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caps/>
          <w:sz w:val="28"/>
          <w:szCs w:val="28"/>
        </w:rPr>
        <w:t>Δημοκρατία  και  πολιτική ανεκτικότητα</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en-US"/>
        </w:rPr>
      </w:pPr>
      <w:r>
        <w:rPr>
          <w:rFonts w:cs="Arial" w:ascii="Arial" w:hAnsi="Arial"/>
        </w:rPr>
        <w:t xml:space="preserve">του </w:t>
      </w:r>
      <w:r>
        <w:rPr>
          <w:rFonts w:cs="Arial" w:ascii="Arial" w:hAnsi="Arial"/>
          <w:b/>
        </w:rPr>
        <w:t>Δημήτρη Σιούφα</w:t>
      </w:r>
    </w:p>
    <w:p>
      <w:pPr>
        <w:pStyle w:val="Normal"/>
        <w:jc w:val="center"/>
        <w:rPr>
          <w:rFonts w:ascii="Arial" w:hAnsi="Arial" w:cs="Arial"/>
        </w:rPr>
      </w:pPr>
      <w:r>
        <w:rPr>
          <w:rFonts w:cs="Arial" w:ascii="Arial" w:hAnsi="Arial"/>
        </w:rPr>
        <w:t>Προέδρου της Βουλής των Ελλήνων</w:t>
      </w:r>
    </w:p>
    <w:p>
      <w:pPr>
        <w:pStyle w:val="Normal"/>
        <w:jc w:val="center"/>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Παγκόσμιος εορτασμός</w:t>
      </w:r>
    </w:p>
    <w:p>
      <w:pPr>
        <w:pStyle w:val="Normal"/>
        <w:spacing w:before="0" w:after="120"/>
        <w:ind w:firstLine="720"/>
        <w:jc w:val="both"/>
        <w:rPr/>
      </w:pPr>
      <w:r>
        <w:rPr>
          <w:rFonts w:cs="Arial" w:ascii="Arial" w:hAnsi="Arial"/>
        </w:rPr>
        <w:t xml:space="preserve">Τη 15η Σεπτεμβρίου 2009, η Βουλή των Ελλήνων γιόρτασε, μαζί με τα Κοινοβούλια άλλων χωρών που διαθέτουν δημοκρατικά καθεστώτα, τη δεύτερη επέτειο της Παγκόσμιας Ημέρας της Δημοκρατίας, η οποία καθιερώθηκε με απόφαση της Γενικής Συνέλευσης των Ηνωμένων Εθνών, την 8η Νοεμβρίου του 2007. </w:t>
      </w:r>
    </w:p>
    <w:p>
      <w:pPr>
        <w:pStyle w:val="Normal"/>
        <w:spacing w:before="0" w:after="120"/>
        <w:ind w:firstLine="720"/>
        <w:jc w:val="both"/>
        <w:rPr/>
      </w:pPr>
      <w:r>
        <w:rPr>
          <w:rFonts w:cs="Arial" w:ascii="Arial" w:hAnsi="Arial"/>
        </w:rPr>
        <w:t xml:space="preserve">Το θέμα του φετινού εορτασμού έχει δύο κρίσιμες έννοιες: Δημοκρατία, αφενός, και ανοχή, ανεκτικότητα, στο πλαίσιο της πολιτικής. Πολιτική ανεκτικότητα, η οποία μόνο σε δημοκρατικά καθεστώτα είναι νοητή. </w:t>
      </w:r>
    </w:p>
    <w:p>
      <w:pPr>
        <w:pStyle w:val="Normal"/>
        <w:spacing w:before="0" w:after="120"/>
        <w:jc w:val="both"/>
        <w:rPr>
          <w:rFonts w:ascii="Arial" w:hAnsi="Arial" w:cs="Arial"/>
          <w:b/>
          <w:b/>
        </w:rPr>
      </w:pPr>
      <w:r>
        <w:rPr>
          <w:rFonts w:cs="Arial" w:ascii="Arial" w:hAnsi="Arial"/>
          <w:b/>
        </w:rPr>
        <w:t>Η Δημοκρατία στους αιώνες</w:t>
      </w:r>
    </w:p>
    <w:p>
      <w:pPr>
        <w:pStyle w:val="Normal"/>
        <w:spacing w:before="0" w:after="120"/>
        <w:ind w:firstLine="720"/>
        <w:jc w:val="both"/>
        <w:rPr/>
      </w:pPr>
      <w:r>
        <w:rPr>
          <w:rFonts w:cs="Arial" w:ascii="Arial" w:hAnsi="Arial"/>
        </w:rPr>
        <w:t>Πράγματι, στην ελληνική αρχαιότητα ο Δήμος, η συνέλευση των πολιτών, κρατεί, λαμβάνοντας τις αποφάσεις του κατόπιν διαλόγου, ο οποίος πραγματώνεται βάσει των αρχών της ισότητας των πολιτών (ισοκρατία) και της πλειοψηφίας.</w:t>
      </w:r>
    </w:p>
    <w:p>
      <w:pPr>
        <w:pStyle w:val="Normal"/>
        <w:spacing w:before="0" w:after="120"/>
        <w:ind w:firstLine="720"/>
        <w:jc w:val="both"/>
        <w:rPr>
          <w:rFonts w:ascii="Arial" w:hAnsi="Arial" w:cs="Arial"/>
        </w:rPr>
      </w:pPr>
      <w:r>
        <w:rPr>
          <w:rFonts w:cs="Arial" w:ascii="Arial" w:hAnsi="Arial"/>
        </w:rPr>
        <w:t>Αντιπροσωπευτική, η σύγχρονη Δημοκρατία σε όλες τις εκφάνσεις της, τόσο τις θεσμικές όσο και αυτές της ευρύτερης πολιτικής, διαπνέεται εξίσου από τις δύο αυτές αρχές, έχοντας στη θέση των αρχαίων πολιτικών συνελεύσεων, τον θεσμό του Κοινοβουλίου, στη θέση δε της Αγοράς, τα μέσα μαζικής ενημέρωσης, στα οποία προστέθηκε, πρόσφατα, το διαδίκτυο.</w:t>
      </w:r>
    </w:p>
    <w:p>
      <w:pPr>
        <w:pStyle w:val="Normal"/>
        <w:spacing w:before="0" w:after="120"/>
        <w:ind w:firstLine="720"/>
        <w:jc w:val="both"/>
        <w:rPr>
          <w:rFonts w:ascii="Arial" w:hAnsi="Arial" w:cs="Arial"/>
        </w:rPr>
      </w:pPr>
      <w:r>
        <w:rPr>
          <w:rFonts w:cs="Arial" w:ascii="Arial" w:hAnsi="Arial"/>
        </w:rPr>
        <w:t>Στην αρχαία ελληνική γλώσσα ο όρος ανεκτικότητα είχε ιδίως την έννοια της πρόσκαιρης παύσης των εχθροπραξιών, της ανακωχής, της διακοπής εν γένει. Σε μεταγενέστερους χρόνους απέκτησε το νόημα της υπομονής, της επιείκειας, της μακροθυμίας, της ενδοτικότητας, της παθητικής αντιμετώπισης μιας κατάστασης, της ανεκτικότητας.</w:t>
      </w:r>
    </w:p>
    <w:p>
      <w:pPr>
        <w:pStyle w:val="Normal"/>
        <w:spacing w:before="0" w:after="120"/>
        <w:ind w:firstLine="720"/>
        <w:jc w:val="both"/>
        <w:rPr>
          <w:rFonts w:ascii="Arial" w:hAnsi="Arial" w:cs="Arial"/>
        </w:rPr>
      </w:pPr>
      <w:r>
        <w:rPr>
          <w:rFonts w:cs="Arial" w:ascii="Arial" w:hAnsi="Arial"/>
        </w:rPr>
        <w:t>Τη σύγχρονη νοηματική της διάσταση προσλαμβάνει, έτσι, η ανεκτικότητα ως περιεχόμενο του αιτήματος ελεύθερης εκδήλωσης στοχασμών και πεποιθήσεων κατ’ αναφορά ιδίως προς τη θρησκευτική πίστη, που διατύπωσε ο φιλοσοφικός στοχασμός του διαφωτισμού.</w:t>
      </w:r>
    </w:p>
    <w:p>
      <w:pPr>
        <w:pStyle w:val="Normal"/>
        <w:spacing w:before="0" w:after="120"/>
        <w:jc w:val="both"/>
        <w:rPr/>
      </w:pPr>
      <w:r>
        <w:rPr>
          <w:rFonts w:cs="Arial" w:ascii="Arial" w:hAnsi="Arial"/>
          <w:b/>
        </w:rPr>
        <w:t>Η ανεκτικότητα στην πολιτική ζωή</w:t>
      </w:r>
    </w:p>
    <w:p>
      <w:pPr>
        <w:pStyle w:val="Normal"/>
        <w:spacing w:before="0" w:after="120"/>
        <w:ind w:firstLine="720"/>
        <w:jc w:val="both"/>
        <w:rPr/>
      </w:pPr>
      <w:r>
        <w:rPr>
          <w:rFonts w:cs="Arial" w:ascii="Arial" w:hAnsi="Arial"/>
        </w:rPr>
        <w:t>Η εφαρμογή στην πράξη των διατάξεων που προϋποθέτουν την ανεκτικότητα ως θεμελιώδη δημοκρατική συμπεριφορά απαιτεί ανάλογη παιδεία αυτών που μετέχουν στον πολιτικό βίο μιας χώρας. Απαιτεί, με άλλους λόγους, παιδεία, την οποία διασφαλίζει η διδασκαλία για το περιεχόμενο της ισότητας, για τη σημασία του σεβασμού της διαφορετικής άποψης, για την απόρριψη των διακρίσεων που έχουν φυλετικά, εθνικά, πολιτιστικά, θρησκευτικά και, εν γένει, ιδεολογικά κίνητρα. Ώστε αυτό που εν τέλει κρίνεται να είναι οι πράξεις ή οι  παραλείψεις και όχι η ταυτότητα και οι ιδέες των ατόμων.</w:t>
      </w:r>
    </w:p>
    <w:p>
      <w:pPr>
        <w:pStyle w:val="Normal"/>
        <w:spacing w:before="0" w:after="120"/>
        <w:ind w:firstLine="720"/>
        <w:jc w:val="both"/>
        <w:rPr/>
      </w:pPr>
      <w:r>
        <w:rPr>
          <w:rFonts w:cs="Arial" w:ascii="Arial" w:hAnsi="Arial"/>
        </w:rPr>
        <w:t xml:space="preserve">Η παιδεία της συμμετοχής στα κοινά, η ελευθερία της έκφρασης για όλους και η πολυφωνία στα μέσα ενημέρωσης αποτελούν, αναμφισβήτητα, τους παράγοντες εκείνους που δημιουργούν τις συνθήκες αμοιβαίας ανεκτικότητας στη συνείδηση των πολιτών, συμβάλλουν στην ανάπτυξη του διαλόγου με τις ευάλωτες κοινωνικές ομάδες και αμβλύνουν ή και εξαλείφουν τα αρνητικά συναισθήματα που απορρέουν από την εχθρότητα προς το διαφορετικό. </w:t>
      </w:r>
    </w:p>
    <w:p>
      <w:pPr>
        <w:pStyle w:val="Normal"/>
        <w:spacing w:before="0" w:after="120"/>
        <w:ind w:firstLine="720"/>
        <w:jc w:val="both"/>
        <w:rPr>
          <w:rFonts w:ascii="Arial" w:hAnsi="Arial" w:cs="Arial"/>
        </w:rPr>
      </w:pPr>
      <w:r>
        <w:rPr>
          <w:rFonts w:cs="Arial" w:ascii="Arial" w:hAnsi="Arial"/>
        </w:rPr>
        <w:t>Το Κοινοβούλιο, ως χώρος προορισμένος να συγκρατεί τις εντάσεις, να διατηρεί την ισορροπία μεταξύ αντιτιθέμενων αιτημάτων που οφείλονται στις κάθε φύσεως διαφορές και να καθιστά δυνατό σε όλους τους τομείς της κοινωνίας να τυγχάνουν αντιπροσώπευσης, είναι απαραίτητο να λειτουργεί υπό καθεστώς διασφάλισης της βουλευτικής ασυλίας, της ελευθερίας λόγου των βουλευτών και του σεβασμού των δικαιωμάτων της αντιπολίτευσης.</w:t>
      </w:r>
    </w:p>
    <w:p>
      <w:pPr>
        <w:pStyle w:val="Normal"/>
        <w:spacing w:before="0" w:after="120"/>
        <w:jc w:val="both"/>
        <w:rPr/>
      </w:pPr>
      <w:r>
        <w:rPr>
          <w:rFonts w:cs="Arial" w:ascii="Arial" w:hAnsi="Arial"/>
          <w:b/>
        </w:rPr>
        <w:t>Η ανεκτικότητα στο ελληνικό πολιτικό σύστημα</w:t>
      </w:r>
    </w:p>
    <w:p>
      <w:pPr>
        <w:pStyle w:val="Normal"/>
        <w:spacing w:before="0" w:after="120"/>
        <w:ind w:firstLine="720"/>
        <w:jc w:val="both"/>
        <w:rPr/>
      </w:pPr>
      <w:r>
        <w:rPr>
          <w:rFonts w:cs="Arial" w:ascii="Arial" w:hAnsi="Arial"/>
        </w:rPr>
        <w:t xml:space="preserve">Το ελληνικό Σύνταγμα περιέχει αριθμό διατάξεων που αποτελούν ικανό κανονιστικό πλαίσιο ως προς τη διαμόρφωση των αναγκαίων για την πολιτική ανεκτικότητα συνθηκών. Ταυτόχρονα, όσον αφορά τα πολιτικά δικαιώματα, θεσπίζεται υπέρ των Ελλήνων πολιτών το δικαίωμα να ιδρύουν πολιτικά κόμματα και να συμμετέχουν σε αυτά.  </w:t>
      </w:r>
    </w:p>
    <w:p>
      <w:pPr>
        <w:pStyle w:val="Normal"/>
        <w:spacing w:before="0" w:after="120"/>
        <w:ind w:firstLine="720"/>
        <w:jc w:val="both"/>
        <w:rPr/>
      </w:pPr>
      <w:r>
        <w:rPr>
          <w:rFonts w:cs="Arial" w:ascii="Arial" w:hAnsi="Arial"/>
        </w:rPr>
        <w:t>Καθόσον αφορά τη Βουλή, το Σύνταγμα παραπέμπει μεν γενικά στον Κανονισμό της για τον προσδιορισμό των κανόνων που διασφαλίζουν την ελεύθερη και δημοκρατική λειτουργία της, επιφορτίζει δε ρητά και ειδικά τον Πρόεδρό της με τη μέριμνα της ελεύθερης έκφρασης των βουλευτών. Στον Κανονισμό της Βουλής απαντά, έτσι και κατ’ εξοχήν, το πλέγμα των διατάξεων που συγκροτούν τη σχέση Δημοκρατίας και πολιτικής ανεκτικότητας.</w:t>
      </w:r>
    </w:p>
    <w:p>
      <w:pPr>
        <w:pStyle w:val="Normal"/>
        <w:spacing w:before="0" w:after="120"/>
        <w:ind w:firstLine="720"/>
        <w:jc w:val="both"/>
        <w:rPr>
          <w:rFonts w:ascii="Arial" w:hAnsi="Arial" w:cs="Arial"/>
        </w:rPr>
      </w:pPr>
      <w:r>
        <w:rPr>
          <w:rFonts w:cs="Arial" w:ascii="Arial" w:hAnsi="Arial"/>
        </w:rPr>
        <w:t xml:space="preserve">Οι εκδηλώσεις του πνεύματος πολιτικής ανεκτικότητας στην οργάνωση και τη λειτουργία της Βουλής είναι εμφανείς σε όλες τις διατάξεις που διέπουν την εκπροσώπηση των πολιτικών δυνάμεων στους σχηματισμούς της Βουλής, το δικαίωμα έκφρασης των βουλευτών, τον θεσπιζόμενο χρόνο ομιλίας τόσο των βουλευτών όσο και των αρχηγών των κοινοβουλευτικών ομάδων, τις ψηφοφορίες για τη λήψη των αποφάσεων.  </w:t>
      </w:r>
    </w:p>
    <w:p>
      <w:pPr>
        <w:pStyle w:val="Normal"/>
        <w:spacing w:before="0" w:after="120"/>
        <w:jc w:val="both"/>
        <w:rPr/>
      </w:pPr>
      <w:r>
        <w:rPr>
          <w:rFonts w:cs="Arial" w:ascii="Arial" w:hAnsi="Arial"/>
          <w:b/>
        </w:rPr>
        <w:t>Τα όρια της πολιτικής ανεκτικότητας</w:t>
      </w:r>
    </w:p>
    <w:p>
      <w:pPr>
        <w:pStyle w:val="Normal"/>
        <w:spacing w:before="0" w:after="120"/>
        <w:ind w:firstLine="720"/>
        <w:jc w:val="both"/>
        <w:rPr/>
      </w:pPr>
      <w:r>
        <w:rPr>
          <w:rFonts w:cs="Arial" w:ascii="Arial" w:hAnsi="Arial"/>
        </w:rPr>
        <w:t xml:space="preserve">Δημοκρατία και πολιτική ανεκτικότητα προάγονται αμοιβαία ιδίως υπό το προστατευτικό δίκτυ θεσπισμένων διαδικασιών. Όταν αυτές απουσιάζουν ή δεν κατοχυρώνουν επαρκώς τη δημοκρατική αρχή και την ελευθερία του λόγου, εμφανίζονται δυσλειτουργίες, κοινές σε όλα τα σύγχρονα δημοκρατικά πολιτεύματα της αντιπροσωπευτικής Δημοκρατίας, όπως το διακηρυσσόμενο, και διαρκώς ζητούμενο στην πράξη, απαραβίαστο της γνώμης και ψήφου των βουλευτών. Συνεχίζει, βέβαια, να είναι υπό δοκιμασία η δημοκρατική αρχή, η οποία φέρει με επιτακτικό τρόπο επί τάπητος το ζήτημα της εσωκομματικής δημοκρατίας και της οργάνωσης σε δημοκρατικές βάσεις των κομμάτων, με αρχές και κανόνες εσωτερικής λειτουργίας τους, πράγμα που θα οδηγήσει σε σημαντική ποιοτική αναβάθμιση του Κοινοβουλευτισμού και της Δημοκρατίας. </w:t>
      </w:r>
    </w:p>
    <w:p>
      <w:pPr>
        <w:pStyle w:val="Normal"/>
        <w:spacing w:before="0" w:after="120"/>
        <w:ind w:firstLine="720"/>
        <w:jc w:val="both"/>
        <w:rPr/>
      </w:pPr>
      <w:r>
        <w:rPr>
          <w:rFonts w:cs="Arial" w:ascii="Arial" w:hAnsi="Arial"/>
        </w:rPr>
        <w:t xml:space="preserve">Η Δημοκρατία οφείλει να πείθει και όχι να καταφεύγει σε αυταρχικά μέτρα για την επιβολή των ιδεών που τη συγκροτούν ως πολιτικό καθεστώς. Υπ’ αυτό το πρίσμα, οφείλει να είναι αδιάλλακτη στην προστασία της ανεκτικότητας. Παιδεία, επιστήμη και πολιτισμός είναι τα ισχυρότερα επιχειρήματα εναντίον της αδιαλλαξίας και του ολοκληρωτισμού και αυτά πρέπει να προάγει και να καθιστά κτήμα όλων η πολιτεία ως την ισχυρότερη συνηγορία υπέρ της Δημοκρατικής ιδέας.            </w:t>
      </w:r>
    </w:p>
    <w:sectPr>
      <w:footerReference w:type="default" r:id="rId2"/>
      <w:type w:val="nextPage"/>
      <w:pgSz w:w="11906" w:h="16838"/>
      <w:pgMar w:left="1800" w:right="180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58:00Z</dcterms:created>
  <dc:creator>USER</dc:creator>
  <dc:description/>
  <cp:keywords/>
  <dc:language>en-US</dc:language>
  <cp:lastModifiedBy>b.bayiokos</cp:lastModifiedBy>
  <cp:lastPrinted>2009-09-18T12:42:00Z</cp:lastPrinted>
  <dcterms:modified xsi:type="dcterms:W3CDTF">2010-05-12T09:58:00Z</dcterms:modified>
  <cp:revision>2</cp:revision>
  <dc:subject/>
  <dc:title>Δημοκρατία  και  πολιτική ανοχή»</dc:title>
</cp:coreProperties>
</file>