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Συνέντευξη στην “ΑΠΟΓΕΥΜΑΤΙΝΗ”</w:t>
      </w:r>
    </w:p>
    <w:p>
      <w:pPr>
        <w:pStyle w:val="Normal"/>
        <w:jc w:val="center"/>
        <w:rPr>
          <w:rFonts w:ascii="Arial" w:hAnsi="Arial" w:cs="Arial"/>
          <w:b/>
          <w:b/>
          <w:sz w:val="24"/>
        </w:rPr>
      </w:pPr>
      <w:r>
        <w:rPr>
          <w:rFonts w:cs="Arial" w:ascii="Arial" w:hAnsi="Arial"/>
          <w:b/>
          <w:sz w:val="24"/>
        </w:rPr>
        <w:t>στον κ. Γιώργο Κοντογιάννη</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2"/>
        </w:rPr>
      </w:pPr>
      <w:r>
        <w:rPr>
          <w:rFonts w:cs="Arial" w:ascii="Arial" w:hAnsi="Arial"/>
          <w:b/>
          <w:i/>
          <w:sz w:val="22"/>
        </w:rPr>
        <w:t>Γενικού Γραμματέα της Κοινοβουλευτικής Ομάδας</w:t>
      </w:r>
    </w:p>
    <w:p>
      <w:pPr>
        <w:pStyle w:val="Normal"/>
        <w:jc w:val="center"/>
        <w:rPr>
          <w:rFonts w:ascii="Arial" w:hAnsi="Arial" w:cs="Arial"/>
          <w:b/>
          <w:b/>
          <w:i/>
          <w:i/>
          <w:sz w:val="22"/>
        </w:rPr>
      </w:pPr>
      <w:r>
        <w:rPr>
          <w:rFonts w:cs="Arial" w:ascii="Arial" w:hAnsi="Arial"/>
          <w:b/>
          <w:i/>
          <w:sz w:val="22"/>
        </w:rPr>
        <w:t>της Νέας Δημοκρατίας</w:t>
      </w:r>
    </w:p>
    <w:p>
      <w:pPr>
        <w:pStyle w:val="Heading2"/>
        <w:spacing w:before="120" w:after="0"/>
        <w:jc w:val="center"/>
        <w:rPr>
          <w:sz w:val="22"/>
        </w:rPr>
      </w:pPr>
      <w:r>
        <w:rPr>
          <w:sz w:val="22"/>
        </w:rPr>
        <w:t>πρώην Υπουργού Υγείας, Πρόνοιας &amp; Κοινωνικών Ασφαλίσεων</w:t>
      </w:r>
    </w:p>
    <w:p>
      <w:pPr>
        <w:pStyle w:val="Normal"/>
        <w:pBdr>
          <w:bottom w:val="single" w:sz="4"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TextBody"/>
        <w:tabs>
          <w:tab w:val="clear" w:pos="720"/>
          <w:tab w:val="left" w:pos="567" w:leader="none"/>
        </w:tabs>
        <w:jc w:val="both"/>
        <w:rPr/>
      </w:pPr>
      <w:r>
        <w:rPr>
          <w:b/>
        </w:rPr>
        <w:t>ΕΡ.:</w:t>
      </w:r>
      <w:r>
        <w:rPr>
          <w:b/>
          <w:i/>
        </w:rPr>
        <w:tab/>
        <w:t>Θέμα των ημερών το Ασφαλιστικό ! Η κυβέρνηση ουσιαστικά φαίνεται ότι επιχειρεί και πάλι να κερδίσει χρόνο σε ό,τι αφορά την επίλυσή του. Πού πιστεύετε ότι οδηγεί αυτή η τακτική;</w:t>
      </w:r>
    </w:p>
    <w:p>
      <w:pPr>
        <w:pStyle w:val="Normal"/>
        <w:jc w:val="both"/>
        <w:rPr>
          <w:rFonts w:ascii="Arial" w:hAnsi="Arial" w:cs="Arial"/>
          <w:b/>
          <w:b/>
          <w:i/>
          <w:i/>
          <w:sz w:val="22"/>
        </w:rPr>
      </w:pPr>
      <w:r>
        <w:rPr>
          <w:rFonts w:cs="Arial" w:ascii="Arial" w:hAnsi="Arial"/>
          <w:b/>
          <w:i/>
          <w:sz w:val="22"/>
        </w:rPr>
      </w:r>
    </w:p>
    <w:p>
      <w:pPr>
        <w:pStyle w:val="TextBody"/>
        <w:tabs>
          <w:tab w:val="clear" w:pos="720"/>
          <w:tab w:val="left" w:pos="426" w:leader="none"/>
        </w:tabs>
        <w:jc w:val="both"/>
        <w:rPr/>
      </w:pPr>
      <w:r>
        <w:rPr>
          <w:b/>
        </w:rPr>
        <w:t>ΑΠ.:</w:t>
      </w:r>
      <w:r>
        <w:rPr/>
        <w:t xml:space="preserve"> Από τις συναντήσεις που είχε ο αρμόδιος υπουργός με τις ηγεσίες της ΓΣΕΕ και της ΑΔΕΔΥ, αλλά και από όσα ο ίδιος είπε σε εκδήλωση της Εθνικής Χρηματιστηριακής προκύπτει με σαφήνεια ότι η κυβέρνηση παραμένει αμετακίνητη στον άξονα της αρχικής κυνικής πρότασής της. Επέμεινε πρώτον στη μείωση των συντάξεων λέγοντας ότι κεντρικό ζητούμενο «είναι η αναζήτηση ενός τρόπου με τον οποίον θα ελαττωθεί το βάρος στήριξης των συνταξιούχων με τη μικρότερη δυνατή ΜΕΙΩΣΗ ΤΗΣ ΕΥΗΜΕΡΙΑΣ των σημερινών αλλά και των επόμενων γενεών». Επέμεινε δεύτερον  στην αύξηση των ορίων ηλικίας λέγοντας ότι «οι γεροντικές ηλικίες αυξάνουν δυσανάλογα και επιλέγουν να απολαύσουν περισσότερα χρόνια έξω από την παραγωγή». Και επέμεινε τρίτον στο νόημα της φράσης «δεν υπάρχει δεκάρα τσακιστή» υπογραμμίζοντας αφενός ότι «η δέσμευση πόρων για τη χρηματοδότηση ασφαλιστικών ελλειμμάτων αφαιρεί πόρους από εναλλακτικές δημόσιες δαπάνες» και αφετέρου αυτό που επισήμανα στην αρχή ότι θεωρεί κεντρικό ζητούμενο την «αναζήτηση τρόπου για να </w:t>
      </w:r>
      <w:r>
        <w:rPr>
          <w:b/>
        </w:rPr>
        <w:t>ελαττωθεί το βάρος στήριξης των συνταξιούχων</w:t>
      </w:r>
      <w:r>
        <w:rPr/>
        <w:t>». Είναι, λοιπόν, προφανές ότι η κυβέρνηση που αρχικά τόνιζε ότι το Ασφαλιστικό πρέπει να κλείσει σε δύο μήνες, τώρα επιχειρεί να κερδίσει χρόνο για να επανέλθει στον πυρήνα της αρχικής πρότασής της.</w:t>
      </w:r>
    </w:p>
    <w:p>
      <w:pPr>
        <w:pStyle w:val="TextBody"/>
        <w:tabs>
          <w:tab w:val="clear" w:pos="720"/>
          <w:tab w:val="left" w:pos="426" w:leader="none"/>
        </w:tabs>
        <w:jc w:val="both"/>
        <w:rPr/>
      </w:pPr>
      <w:r>
        <w:rPr/>
      </w:r>
    </w:p>
    <w:p>
      <w:pPr>
        <w:pStyle w:val="TextBody"/>
        <w:tabs>
          <w:tab w:val="clear" w:pos="720"/>
          <w:tab w:val="left" w:pos="426" w:leader="none"/>
        </w:tabs>
        <w:jc w:val="both"/>
        <w:rPr/>
      </w:pPr>
      <w:r>
        <w:rPr/>
      </w:r>
    </w:p>
    <w:p>
      <w:pPr>
        <w:pStyle w:val="TextBody"/>
        <w:tabs>
          <w:tab w:val="clear" w:pos="720"/>
          <w:tab w:val="left" w:pos="426" w:leader="none"/>
        </w:tabs>
        <w:jc w:val="both"/>
        <w:rPr/>
      </w:pPr>
      <w:r>
        <w:rPr>
          <w:b/>
        </w:rPr>
        <w:t>ΕΡ.:</w:t>
      </w:r>
      <w:r>
        <w:rPr>
          <w:b/>
          <w:i/>
        </w:rPr>
        <w:tab/>
        <w:t xml:space="preserve">Τι συνέπειες μπορεί να έχει η παράταση της εκκρεμότητας; </w:t>
      </w:r>
    </w:p>
    <w:p>
      <w:pPr>
        <w:pStyle w:val="TextBody"/>
        <w:tabs>
          <w:tab w:val="clear" w:pos="720"/>
          <w:tab w:val="left" w:pos="426" w:leader="none"/>
        </w:tabs>
        <w:jc w:val="both"/>
        <w:rPr/>
      </w:pPr>
      <w:r>
        <w:rPr/>
      </w:r>
    </w:p>
    <w:p>
      <w:pPr>
        <w:pStyle w:val="TextBody"/>
        <w:tabs>
          <w:tab w:val="clear" w:pos="720"/>
          <w:tab w:val="left" w:pos="426" w:leader="none"/>
        </w:tabs>
        <w:jc w:val="both"/>
        <w:rPr/>
      </w:pPr>
      <w:r>
        <w:rPr>
          <w:b/>
        </w:rPr>
        <w:t xml:space="preserve">ΑΠ.: </w:t>
      </w:r>
      <w:r>
        <w:rPr/>
        <w:t>Εδώ και πολλά χρόνια η κυβέρνηση παραπαίει ανάμεσα στις εκθέσεις πρωθυπουργικών συμβούλων και ξένων Αναλογιστών χωρίς να αναλαμβάνει υπεύθυνες πρωτοβουλίες. Όχι μόνον κατάρτιζαν διάφορα σενάρια, αλλά τα διέρρεαν κιόλας, με την πεποίθηση ότι έτσι προετοιμάζουν την κοινή γνώμη να δεχτεί σκληρά μέτρα. Τι κατάφερναν; Να δημιουργούν πανικό, να εξωθούν τους εργαζόμενους σε πρόωρη συνταξιοδότηση και να προκαλούν τεράστια ζημιά στο σύστημα. Απ’ αυτό και μόνο το λόγο, το σύστημα έχει υποστεί μια βαριά επιβάρυνση.  Και αυτό δυστυχώς θα συνεχίζεται όσο το πρόβλημα παραμένει σε εκκρεμότητα. Η διαιώνισή του μόνον αρνητικές συνέπειες μπορεί να επιφυλάσσει.</w:t>
      </w:r>
    </w:p>
    <w:p>
      <w:pPr>
        <w:pStyle w:val="TextBody"/>
        <w:tabs>
          <w:tab w:val="clear" w:pos="720"/>
          <w:tab w:val="left" w:pos="426" w:leader="none"/>
        </w:tabs>
        <w:jc w:val="both"/>
        <w:rPr>
          <w:b/>
          <w:b/>
        </w:rPr>
      </w:pPr>
      <w:r>
        <w:rPr>
          <w:b/>
        </w:rPr>
      </w:r>
    </w:p>
    <w:p>
      <w:pPr>
        <w:pStyle w:val="TextBody"/>
        <w:tabs>
          <w:tab w:val="clear" w:pos="720"/>
          <w:tab w:val="left" w:pos="426" w:leader="none"/>
        </w:tabs>
        <w:jc w:val="both"/>
        <w:rPr>
          <w:b/>
          <w:b/>
        </w:rPr>
      </w:pPr>
      <w:r>
        <w:rPr>
          <w:b/>
        </w:rPr>
      </w:r>
    </w:p>
    <w:p>
      <w:pPr>
        <w:pStyle w:val="TextBody"/>
        <w:tabs>
          <w:tab w:val="clear" w:pos="720"/>
          <w:tab w:val="left" w:pos="426" w:leader="none"/>
        </w:tabs>
        <w:jc w:val="both"/>
        <w:rPr/>
      </w:pPr>
      <w:r>
        <w:rPr>
          <w:b/>
        </w:rPr>
        <w:t>ΕΡ.:</w:t>
      </w:r>
      <w:r>
        <w:rPr>
          <w:b/>
          <w:i/>
        </w:rPr>
        <w:tab/>
        <w:t xml:space="preserve">Το θέμα, πάντως, έχει ήδη τεθεί … </w:t>
      </w:r>
    </w:p>
    <w:p>
      <w:pPr>
        <w:pStyle w:val="TextBody"/>
        <w:tabs>
          <w:tab w:val="clear" w:pos="720"/>
          <w:tab w:val="left" w:pos="426" w:leader="none"/>
        </w:tabs>
        <w:jc w:val="both"/>
        <w:rPr/>
      </w:pPr>
      <w:r>
        <w:rPr/>
      </w:r>
    </w:p>
    <w:p>
      <w:pPr>
        <w:pStyle w:val="TextBody"/>
        <w:tabs>
          <w:tab w:val="clear" w:pos="720"/>
          <w:tab w:val="left" w:pos="426" w:leader="none"/>
        </w:tabs>
        <w:jc w:val="both"/>
        <w:rPr>
          <w:b/>
          <w:b/>
        </w:rPr>
      </w:pPr>
      <w:r>
        <w:rPr>
          <w:b/>
        </w:rPr>
        <w:t xml:space="preserve">ΑΠ.: </w:t>
      </w:r>
      <w:r>
        <w:rPr/>
        <w:t xml:space="preserve">Μετά από μια εφτάωρη κοινή συνεδρίασή τους η Κυβερνητική Επιτροπή και το Εκτελεστικό Γραφείο του ΠΑΣΟΚ κατέληξαν, κάποια στιγμή, στην απόφαση να υιοθετήσουν μια κυνική πρόταση που συνοψιζόταν στη συνταγή  «αυξάνουμε τα όρια ηλικίας και μειώνουμε τις συντάξεις». Η δύναμη της κοινωνίας, ανάγκασε  την κυβέρνηση να τραπεί σε άτακτη φυγή. Ο ίδιος ο πρωθυπουργός ανακάλεσε όσα ο ίδιος είχε εξαγγείλει και δεσμεύτηκε για την έναρξη διαλόγου. Τώρα τι κάνουν; Κατηγορούν τους συνδικαλιστικούς φορείς για δήθεν υπεκφυγές και ταυτόχρονα αρνούνται κάθε συζήτηση επί της ουσίας. Τώρα, μιλούν για επιτροπές εμπειρογνωμόνων! Πότε τις ανακάλυψαν; Γιατί δεν τις συγκροτούσαν τόσο καιρό; Τι πραγματικά επιδιώκουν; Ποιες είναι οι θέσεις και οι προθέσεις τους; Ο αρμόδιος υπουργός, στην προχθεσινή συνάντησή του με τη ΓΣΕΕ, εμφανίστηκε εντελώς ξένος προς τις διαβεβαιώσεις που μοίραζαν, λίγες ώρες πρωτύτερα ο πρωθυπουργός και το Ε.Γ. του ΠΑΣΟΚ. Δεν μπορούσε να δώσει συγκεκριμένες απαντήσεις, να ερμηνεύσει τις πρωθυπουργικές αοριστολογίες, να πει τι ακριβώς κρύβεται πίσω από τις γενικολογίες και τα ευχολόγια, που μόλις είχαν προηγηθεί! </w:t>
      </w:r>
      <w:r>
        <w:rPr>
          <w:b/>
        </w:rPr>
        <w:t xml:space="preserve">Είναι προφανές ότι οι ίδιοι αναζητούν υπεκφυγές, ότι επιχειρούν να μεταθέσουν την αντιμετώπιση του προβλήματος, ρίχνοντας αλλού τις ευθύνες. Προκαλούν νέο αδιέξοδο. Δεν θέλουν το διάλογο. Δεν τολμούν να ασχοληθούν με το πρόβλημα. </w:t>
      </w:r>
      <w:r>
        <w:rPr/>
        <w:t xml:space="preserve">Και αυτό σημαίνει ότι διαπράττουν ακόμη ένα λάθος. Διότι το Ασφαλιστικό πρόβλημα είναι υπαρκτό και η ευθύνη, τόσο για τη δημιουργία του, όσο και για την αντιμετώπισή του ανήκει στην κυβέρνηση.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2"/>
        <w:rPr/>
      </w:pPr>
      <w:r>
        <w:rPr>
          <w:i w:val="false"/>
        </w:rPr>
        <w:t>ΕΡ.:</w:t>
      </w:r>
      <w:r>
        <w:rPr/>
        <w:t xml:space="preserve"> Μιλώντας για κυβερνητικές αοριστολογίες και ευχολόγια, αναφέρεστε προφανώς στην πρόταση-πρόκληση διαλόγου που απηύθυνε το Ε.Γ. προς τους συνδικαλιστικούς φορείς. Πως είδατε το κείμενο εκείνο;</w:t>
      </w:r>
    </w:p>
    <w:p>
      <w:pPr>
        <w:pStyle w:val="Normal"/>
        <w:jc w:val="both"/>
        <w:rPr>
          <w:rFonts w:ascii="Arial" w:hAnsi="Arial" w:cs="Arial"/>
          <w:b/>
          <w:b/>
          <w:i/>
          <w:i/>
          <w:sz w:val="22"/>
        </w:rPr>
      </w:pPr>
      <w:r>
        <w:rPr>
          <w:rFonts w:cs="Arial" w:ascii="Arial" w:hAnsi="Arial"/>
          <w:b/>
          <w:i/>
          <w:sz w:val="22"/>
        </w:rPr>
      </w:r>
    </w:p>
    <w:p>
      <w:pPr>
        <w:pStyle w:val="TextBody"/>
        <w:jc w:val="both"/>
        <w:rPr/>
      </w:pPr>
      <w:r>
        <w:rPr>
          <w:b/>
        </w:rPr>
        <w:t>ΑΠ.:</w:t>
      </w:r>
      <w:r>
        <w:rPr/>
        <w:t xml:space="preserve"> Η κυβερνητική ηγεσία έδειξε ξεκάθαρα ότι προσέλαβε ως μόνιμους συμβούλους της, την κακοποίηση της αλήθειας και την παραπληροφόρηση  της κοινής γνώμης.</w:t>
      </w:r>
      <w:r>
        <w:rPr>
          <w:b/>
        </w:rPr>
        <w:t xml:space="preserve"> Είναι, όμως, τόσο πρόσφατη η απόπειρά της να μειώσει μέχρι και 45% τις συντάξεις, να αυξήσει τα όρια ηλικίας και να αφαιρέσει –ουσιαστικά- τις συντάξεις από τις εργαζόμενες μητέρες, που δεν λησμονείται από κανένα. </w:t>
      </w:r>
    </w:p>
    <w:p>
      <w:pPr>
        <w:pStyle w:val="TextBody"/>
        <w:spacing w:before="80" w:after="0"/>
        <w:jc w:val="both"/>
        <w:rPr>
          <w:b/>
          <w:b/>
        </w:rPr>
      </w:pPr>
      <w:r>
        <w:rPr>
          <w:b/>
        </w:rPr>
        <w:t xml:space="preserve">Το γεγονός ότι η υποτιθέμενη πρόταση διαλόγου έγινε από το Εκτελεστικό Γραφείο του ΠΑΣΟΚ, </w:t>
      </w:r>
      <w:r>
        <w:rPr/>
        <w:t xml:space="preserve">όπως επίσης και το γεγονός ο αρμόδιος υπουργός επέδειξε πλήρη αδυναμία συζήτησης στις συναντήσεις του με τη ΓΣΕΕ και την ΑΔΕΔΥ επιβεβαιώνουν την αιχμαλωσία του πρωθυπουργού σε εσωκομματικές ισορροπίες. Οι ίδιοι άνθρωποι που διαμόρφωσαν την αρχική κυβερνητική πρόταση, αφού εξαίρεσαν τον αρμόδιο υπουργό, ξανασυνεδρίασαν και σύνταξαν μια πρόταση διαλόγου που εξωράισε το περιτύλιγμα, αλλά άφηνε άθικτο τον πυρήνα των προτάσεών τους. Αυτό ακριβώς επιβεβαιώνουν και οι αναφορές που έκανε στη συνέχεια ο αρμόδιος υπουργός.  </w:t>
      </w:r>
    </w:p>
    <w:p>
      <w:pPr>
        <w:pStyle w:val="TextBody"/>
        <w:spacing w:before="80" w:after="0"/>
        <w:jc w:val="both"/>
        <w:rPr/>
      </w:pPr>
      <w:r>
        <w:rPr>
          <w:b/>
        </w:rPr>
        <w:t xml:space="preserve">Προσπάθησαν, δηλαδή, να δώσουν στην πρόσκληση διαλόγου ένα κοινωνικό προσωπείο, το οποίο όμως δεν άντεξε ούτε δύο μέρες. </w:t>
      </w:r>
      <w:r>
        <w:rPr/>
        <w:t xml:space="preserve">Αποδεικνύεται ήδη ότι όλα ήταν ευχολόγια δίχως αντίκρυσμα. Ήταν αντιφάσκουσες κενολογίες. </w:t>
      </w:r>
      <w:r>
        <w:rPr>
          <w:b/>
        </w:rPr>
        <w:t xml:space="preserve">Οι βάσεις των προτάσεών τους έμειναν οι ίδιες. </w:t>
      </w:r>
      <w:r>
        <w:rPr/>
        <w:t>Και τι μας είπαν; Ότι</w:t>
      </w:r>
      <w:r>
        <w:rPr>
          <w:b/>
        </w:rPr>
        <w:t xml:space="preserve"> μένουν οι βάσεις φεύγοντας.</w:t>
      </w:r>
    </w:p>
    <w:p>
      <w:pPr>
        <w:pStyle w:val="TextBody"/>
        <w:spacing w:before="80" w:after="0"/>
        <w:jc w:val="both"/>
        <w:rPr>
          <w:b/>
          <w:b/>
        </w:rPr>
      </w:pPr>
      <w:r>
        <w:rPr>
          <w:b/>
        </w:rPr>
        <w:t xml:space="preserve">Το μόνο θετικό ήταν ότι, για πρώτη φορά, η κυβερνητική ηγεσία αναγνώρισε ως βασικούς παράγοντες αποδυνάμωσης του Ασφαλιστικού Συστήματος τα προβλήματα που οφείλονται στην οικονομική πολιτική της (όπως η έκρηξη της ανεργίας), την πολιτική ανεπάρκειά της (όπως η μαύρη αγορά εργασίας, η τεράστια εισφοροδιαφυγή και η παραοικονομία), αλλά και την αδιαφορία της απέναντι σε προβλήματα μείζονος οικονομικής, κοινωνικής και εθνικής σημασίας (όπως το δημογραφικό). </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sz w:val="22"/>
        </w:rPr>
      </w:pPr>
      <w:r>
        <w:rPr>
          <w:rFonts w:cs="Arial" w:ascii="Arial" w:hAnsi="Arial"/>
          <w:sz w:val="22"/>
        </w:rPr>
      </w:r>
    </w:p>
    <w:p>
      <w:pPr>
        <w:pStyle w:val="TextBody"/>
        <w:tabs>
          <w:tab w:val="clear" w:pos="720"/>
          <w:tab w:val="left" w:pos="567" w:leader="none"/>
        </w:tabs>
        <w:jc w:val="both"/>
        <w:rPr/>
      </w:pPr>
      <w:r>
        <w:rPr>
          <w:b/>
        </w:rPr>
        <w:t>ΕΡ.:</w:t>
      </w:r>
      <w:r>
        <w:rPr>
          <w:b/>
          <w:i/>
        </w:rPr>
        <w:tab/>
        <w:t>Η κυβέρνηση εντούτοις σας κατηγορεί ότι δεν έχετε συγκεκριμένες προτάσεις. Τι απαντάτ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ΑΠ.: </w:t>
      </w:r>
      <w:r>
        <w:rPr>
          <w:rFonts w:cs="Arial" w:ascii="Arial" w:hAnsi="Arial"/>
          <w:sz w:val="22"/>
        </w:rPr>
        <w:t xml:space="preserve">Ανάποδα μετρά ή μάλλον ανάποδα προσπαθεί να παρουσιάσει τα πράγματα η κυβέρνηση. Και το κάνει σκόπιμα, για να δημιουργήσει σύγχυση, υποτιμώντας τη νοημοσύνη των Ελλήνων. </w:t>
      </w:r>
      <w:r>
        <w:rPr>
          <w:rFonts w:cs="Arial" w:ascii="Arial" w:hAnsi="Arial"/>
          <w:b/>
          <w:sz w:val="22"/>
        </w:rPr>
        <w:t xml:space="preserve">Πρώτ’ απ’ όλα δεν μπορεί από τη μια να βεβαιώνει ότι έβαλε στο ψυγείο τις προτάσεις της και ότι προσέρχεται στο διάλογο χωρίς καμιά συγκεκριμένη θέση και από την άλλη να κατηγορεί όλους τους άλλους ότι δεν προσκομίζουν προτάσεις. </w:t>
      </w:r>
      <w:r>
        <w:rPr>
          <w:rFonts w:cs="Arial" w:ascii="Arial" w:hAnsi="Arial"/>
          <w:sz w:val="22"/>
        </w:rPr>
        <w:t>Και δεύτερον, είναι γνωστό ότι η Νέα Δημοκρατία έχει ταχθεί από την πρώτη στιγμή υπέρ ενός ουσιαστικού και υπεύθυνου διαλόγου. Και αυτό επαναλαμβάνουμε και τώρα. Παράλληλα, έχουμε προσδιορίσει ποιες βασικές αρχές πρέπει να διέπουν το Ασφαλιστικό Σύστημα και έχουμε αναπτύξει συγκεκριμένες προτάσεις για την αντιμετώπιση του προβλήματος. Για την πλήρη εφαρμογή της μεταρρύθμισης του ‘90-’92. Τη συνένωση, κατόπιν διαλόγου, συγγενών Ταμείων. Τη λειτουργική αναδιάρθρωση και τον εξορθολογισμό της διαχείρισής τους. Την προώθηση της μηχανοργάνωσης. Την εξεύρεση ενός μόνιμου μηχανισμού αυτόματης ενίσχυσης των οικονομικά ασθενέστερων συνταξιούχων. Την αντιμετώπισ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20"/>
          <w:tab w:val="left" w:pos="567" w:leader="none"/>
        </w:tabs>
        <w:jc w:val="both"/>
        <w:rPr/>
      </w:pPr>
      <w:r>
        <w:rPr>
          <w:b/>
        </w:rPr>
        <w:t>ΕΡ.:</w:t>
      </w:r>
      <w:r>
        <w:rPr>
          <w:b/>
          <w:i/>
        </w:rPr>
        <w:tab/>
        <w:t>Ωστόσο παραμένει το κρίσιμο ερώτημα από πού μπορούν να εξευρεθούν οι πρόσθετοι πόροι των 800 δις δρχ. που προτείνει η ΓΣΕΕ…</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ΑΠ.: </w:t>
      </w:r>
      <w:r>
        <w:rPr>
          <w:rFonts w:cs="Arial" w:ascii="Arial" w:hAnsi="Arial"/>
          <w:sz w:val="22"/>
        </w:rPr>
        <w:t>Να σας θυμίσω κάτι. Μόλις πρόσφατα αποκαλύφθηκε ότι καταβάλλονταν συντάξεις σε πεθαμένους που κόστιζαν 30 δις. Τι σημαίνει αυτό; Και τι χρειάζεται να γίνει; Και έπειτα: Ποιος αρνείται την κατασπατάληση στον τομέα της υγείας που χρηματοδοτείται από τα Ταμεία και –όπως πρόσφατα αποκαλύφθηκε- φτάνει τα 500 δις το χρόνο; Οι απώλειες του Συστήματος από την εισφοροδιαφυγή και την παράνομη εργασία –ιδίως των οικονομικών μεταναστών- εκτιμούνται σε εκατοντάδες δις. Τεράστια ποσά μπορεί επίσης να προκύψουν από την αντιμετώπιση της ανεργίας. Σημαντικά έσοδα μπορεί να εξασφαλιστούν από την αξιοποίηση της ακίνητης και της κινητής περιουσίας των Ταμείων. Ας μην λησμονούμε όμως ότι η κυβέρνηση αυτή, όχι μόνον δεν παίρνει μέτρα για την αξιοποίηση των κεφαλαίων των Ταμείων, αλλά αρνείται να καταβάλει και τα ποσά που οφείλει το Δημόσιο. Μεταφέρει υποχρεώσεις της τελευταίας επταετίας σε προϋπολογισμούς των επόμενων χρόνων. Όταν, όμως, συμβαίνουν όλα αυτά και όταν η κυβέρνηση αρνείται να τα δει, για ποιά λύση του προβλήματος μπορεί να μιλά;</w:t>
      </w:r>
    </w:p>
    <w:p>
      <w:pPr>
        <w:pStyle w:val="Normal"/>
        <w:jc w:val="both"/>
        <w:rPr>
          <w:rFonts w:ascii="Arial" w:hAnsi="Arial" w:cs="Arial"/>
          <w:sz w:val="22"/>
        </w:rPr>
      </w:pPr>
      <w:r>
        <w:rPr>
          <w:rFonts w:cs="Arial" w:ascii="Arial" w:hAnsi="Arial"/>
          <w:sz w:val="22"/>
        </w:rPr>
      </w:r>
    </w:p>
    <w:p>
      <w:pPr>
        <w:pStyle w:val="TextBody"/>
        <w:tabs>
          <w:tab w:val="clear" w:pos="720"/>
          <w:tab w:val="left" w:pos="567" w:leader="none"/>
        </w:tabs>
        <w:jc w:val="both"/>
        <w:rPr>
          <w:rFonts w:ascii="Arial" w:hAnsi="Arial" w:cs="Arial"/>
          <w:b/>
          <w:b/>
          <w:sz w:val="22"/>
        </w:rPr>
      </w:pPr>
      <w:r>
        <w:rPr>
          <w:rFonts w:cs="Arial"/>
          <w:b/>
          <w:sz w:val="22"/>
        </w:rPr>
      </w:r>
    </w:p>
    <w:p>
      <w:pPr>
        <w:pStyle w:val="TextBody"/>
        <w:tabs>
          <w:tab w:val="clear" w:pos="720"/>
          <w:tab w:val="left" w:pos="567" w:leader="none"/>
        </w:tabs>
        <w:jc w:val="both"/>
        <w:rPr/>
      </w:pPr>
      <w:r>
        <w:rPr>
          <w:b/>
        </w:rPr>
        <w:t>ΕΡ.:</w:t>
      </w:r>
      <w:r>
        <w:rPr>
          <w:b/>
          <w:i/>
        </w:rPr>
        <w:tab/>
        <w:t>Με δεδομένα τα μέτωπα στο εσωτερικό της κυβέρνησης η Ν.Δ. αντιμετωπίζει το ενδεχόμενο πρόωρων εκλογών;</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ΑΠ.: </w:t>
      </w:r>
      <w:r>
        <w:rPr>
          <w:rFonts w:cs="Arial" w:ascii="Arial" w:hAnsi="Arial"/>
          <w:sz w:val="22"/>
        </w:rPr>
        <w:t>Είναι περισσότερο από βέβαιο ότι η κυβέρνηση αυτή δεν πρόκειται να εξαντλήσει την τετραετία. Εμείς, πάντως, είμαστε πανέτοιμοι για κάθε ενδεχόμενο, σε κάθε στιγμή. Η Νέα Δημοκρατία είναι δύναμη εμπιστοσύνης. Είναι –όπως όλοι πιστεύουν πια- η επόμενη κυβέρνηση.</w:t>
      </w:r>
    </w:p>
    <w:p>
      <w:pPr>
        <w:pStyle w:val="Normal"/>
        <w:jc w:val="both"/>
        <w:rPr>
          <w:rFonts w:ascii="Arial" w:hAnsi="Arial" w:cs="Arial"/>
          <w:sz w:val="22"/>
        </w:rPr>
      </w:pPr>
      <w:r>
        <w:rPr>
          <w:rFonts w:cs="Arial" w:ascii="Arial" w:hAnsi="Arial"/>
          <w:sz w:val="22"/>
        </w:rPr>
      </w:r>
    </w:p>
    <w:p>
      <w:pPr>
        <w:pStyle w:val="TextBody"/>
        <w:tabs>
          <w:tab w:val="clear" w:pos="720"/>
          <w:tab w:val="left" w:pos="567" w:leader="none"/>
        </w:tabs>
        <w:jc w:val="both"/>
        <w:rPr>
          <w:rFonts w:ascii="Arial" w:hAnsi="Arial" w:cs="Arial"/>
          <w:b/>
          <w:b/>
          <w:sz w:val="22"/>
        </w:rPr>
      </w:pPr>
      <w:r>
        <w:rPr>
          <w:rFonts w:cs="Arial"/>
          <w:b/>
          <w:sz w:val="22"/>
        </w:rPr>
      </w:r>
    </w:p>
    <w:p>
      <w:pPr>
        <w:pStyle w:val="TextBody"/>
        <w:tabs>
          <w:tab w:val="clear" w:pos="720"/>
          <w:tab w:val="left" w:pos="567" w:leader="none"/>
        </w:tabs>
        <w:jc w:val="both"/>
        <w:rPr/>
      </w:pPr>
      <w:r>
        <w:rPr>
          <w:b/>
        </w:rPr>
        <w:t>ΕΡ.:</w:t>
      </w:r>
      <w:r>
        <w:rPr>
          <w:b/>
          <w:i/>
        </w:rPr>
        <w:tab/>
        <w:t>Πράγματι, η Ν.Δ. εμφανίζεται στις δημοσκοπήσεις να προηγείται του ΠΑΣΟΚ. Επειδή όμως και στο παρελθόν είχε συμβεί κάτι ανάλογο, αλλά τις εκλογές τις κέρδισε το ΠΑΣΟΚ, τι πιστεύετε ότι πρέπει να κάνει η Ν.Δ. για να παγιώσει αυτή τη διαφορά μέχρι και τις κάλπε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ΑΠ.: </w:t>
      </w:r>
      <w:r>
        <w:rPr>
          <w:rFonts w:cs="Arial" w:ascii="Arial" w:hAnsi="Arial"/>
          <w:sz w:val="22"/>
        </w:rPr>
        <w:t xml:space="preserve">Επαναλαμβάνω ότι οι δημοσκοπήσεις δεν αποτελούν θέσφατα, αλλά εργαλεία δουλειάς. Αποτυπώνουν μια κατάσταση στην κοινωνία. Αυτό γίνεται και τώρα. Επιβεβαιώνουν το πλειοψηφικό ρεύμα της Ν.Δ. στην κοινωνία. Δείχνουν ξεκάθαρα ότι δεν έχουμε μια συγκυριακή υπεροχή της Νέας Δημοκρατίας, αλλά ένα διαρκές προβάδισμα που αρχίζει λίγους μήνες μετά τις εκλογές και συνεχίζεται με διευρυνόμενη διαφορά. Η κοινωνία θεωρεί τη Νέα Δημοκρατία πιο ικανή στην αντιμετώπιση των πιο σοβαρών προβλημάτων της, όπως η ανεργία, το ασφαλιστικό, τα θέματα Παιδείας. Ο πρόεδρος του κόμματός μας, ο Κώστας Καραμανλής, είναι δημοφιλέστερος του πρωθυπουργού και οι απαντήσεις στο ερώτημα «ποιος θεωρείται καταλληλότερος πρωθυπουργός» γέρνουν ολοένα και περισσότερο υπέρ του. Για πρώτη φορά, η Νέα Δημοκρατία παίρνει σαφές και μάλιστα πολύ μεγάλο προβάδισμα στην παράσταση νίκης. Βεβαίως δεν εφησυχάζουμε. Αντιθέτως μάλιστα. Πιστεύουμε ότι τώρα πρέπει να εντείνουμε ακόμη περισσότερο τη δράση μας, μέσα και έξω από τη Βουλή. Να επιμείνουμε στην τακτική του στενού μαρκαρίσματος. Έλεγχος της εξουσίας αυστηρός, υπεύθυνος, αποτελεσματικός. Να δώσουμε ακόμη μεγαλύτερη έμφαση στην εξειδίκευση και την προβολή της εναλλακτικής πρότασής μας. Να ανοιχτούμε ακόμη περισσότερο σε όλες τις Ελληνίδες και όλους τους Έλληνε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ΕΡ.:</w:t>
      </w:r>
      <w:r>
        <w:rPr>
          <w:rFonts w:cs="Arial" w:ascii="Arial" w:hAnsi="Arial"/>
          <w:b/>
          <w:i/>
          <w:sz w:val="22"/>
        </w:rPr>
        <w:tab/>
        <w:t xml:space="preserve">Η κυβέρνηση πάντως επιχειρεί να ανεβάσει τους τόνου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ΑΠ.: </w:t>
      </w:r>
      <w:r>
        <w:rPr>
          <w:rFonts w:cs="Arial" w:ascii="Arial" w:hAnsi="Arial"/>
          <w:sz w:val="22"/>
        </w:rPr>
        <w:t xml:space="preserve">Αποκρούουμε τις απόπειρες πόλωσης, οξύτητας και φανατισμού που αναπτύσσει ο πρωθυπουργός. </w:t>
      </w:r>
      <w:r>
        <w:rPr>
          <w:rFonts w:cs="Arial" w:ascii="Arial" w:hAnsi="Arial"/>
          <w:b/>
          <w:sz w:val="22"/>
        </w:rPr>
        <w:t>Επιμένουμε να κοιτούμε μπροστά, να προετοιμαζόμαστε για το αύριο. Προετοιμαζόμαστε να συγκροτήσουμε μια αποτελεσματική κυβέρνηση μακράς πνοής.</w:t>
      </w:r>
    </w:p>
    <w:p>
      <w:pPr>
        <w:pStyle w:val="Normal"/>
        <w:jc w:val="both"/>
        <w:rPr>
          <w:rFonts w:ascii="Arial" w:hAnsi="Arial" w:cs="Arial"/>
          <w:b/>
          <w:b/>
          <w:sz w:val="22"/>
        </w:rPr>
      </w:pPr>
      <w:r>
        <w:rPr>
          <w:rFonts w:cs="Arial" w:ascii="Arial" w:hAnsi="Arial"/>
          <w:b/>
          <w:sz w:val="22"/>
        </w:rPr>
      </w:r>
    </w:p>
    <w:p>
      <w:pPr>
        <w:pStyle w:val="TextBody"/>
        <w:tabs>
          <w:tab w:val="clear" w:pos="720"/>
          <w:tab w:val="left" w:pos="567" w:leader="none"/>
        </w:tabs>
        <w:jc w:val="both"/>
        <w:rPr>
          <w:rFonts w:ascii="Arial" w:hAnsi="Arial" w:cs="Arial"/>
          <w:b/>
          <w:b/>
          <w:sz w:val="22"/>
        </w:rPr>
      </w:pPr>
      <w:r>
        <w:rPr>
          <w:rFonts w:cs="Arial"/>
          <w:b/>
          <w:sz w:val="22"/>
        </w:rPr>
      </w:r>
    </w:p>
    <w:p>
      <w:pPr>
        <w:pStyle w:val="TextBody"/>
        <w:tabs>
          <w:tab w:val="clear" w:pos="720"/>
          <w:tab w:val="left" w:pos="567" w:leader="none"/>
        </w:tabs>
        <w:jc w:val="both"/>
        <w:rPr/>
      </w:pPr>
      <w:r>
        <w:rPr>
          <w:b/>
        </w:rPr>
        <w:t>ΕΡ.:</w:t>
      </w:r>
      <w:r>
        <w:rPr>
          <w:b/>
          <w:i/>
        </w:rPr>
        <w:tab/>
        <w:t>Η Ν.Δ. στις δημοτικές και νομαρχιακές εκλογές, ιδιαίτερα στην Αθήνα, πρέπει να κατεβάσει πολιτική υποψηφιότητα ή να επιδιώξει λόγω των Ολυμπιακών Αγώνων διακομματική υποψηφιότητα;</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ΑΠ.: </w:t>
      </w:r>
      <w:r>
        <w:rPr>
          <w:rFonts w:cs="Arial" w:ascii="Arial" w:hAnsi="Arial"/>
          <w:sz w:val="22"/>
        </w:rPr>
        <w:t>Η</w:t>
      </w:r>
      <w:r>
        <w:rPr>
          <w:rFonts w:cs="Arial" w:ascii="Arial" w:hAnsi="Arial"/>
          <w:b/>
          <w:sz w:val="22"/>
        </w:rPr>
        <w:t xml:space="preserve"> </w:t>
      </w:r>
      <w:r>
        <w:rPr>
          <w:rFonts w:cs="Arial" w:ascii="Arial" w:hAnsi="Arial"/>
          <w:sz w:val="22"/>
        </w:rPr>
        <w:t>Τοπική Αυτοδιοίκηση, οι τοπικές κοινωνίες, αλλά και οι Ολυμπιακοί Αγώνες είναι μεγάλα ζητήματα για μας. Θεωρώ όμως σκόπιμο να αποφύγουμε μια τέτοια συζήτηση τη στιγμή απέχουμε τόσο πολύ από τις δημοτικές εκλογές. Το θέμα των υποψηφιοτήτων δεν άνοιξε για τη Ν.Δ. Και αυτό είναι σαφές. Εκείνο που προέχει τώρα είναι να αναδείξουμε τα προβλήματα της κοινωνίας και του τόπου, να εντείνουμε τον έλεγχο που ασκούμε στην κυβέρνηση, να καταστήσουμε σαφείς τις θέσεις μας για κάθε ζήτημα, να προβάλουμε τη δική μας πρόταση για τη διακυβέρνηση του τόπου, να δώσουμε έμφαση στην παραγωγή πολιτικής.</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rFonts w:ascii="Arial" w:hAnsi="Arial" w:cs="Arial"/>
      <w:b/>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20:00Z</dcterms:created>
  <dc:creator>ND</dc:creator>
  <dc:description/>
  <dc:language>en-US</dc:language>
  <cp:lastModifiedBy>ΓΡΑΜΜΑΤΕΙΑ ΚΟΙΝΟΒΟΥΛΕΥΤΙΚΗΣ ΟΜΑΔΟΣ</cp:lastModifiedBy>
  <cp:lastPrinted>2001-06-01T12:24:00Z</cp:lastPrinted>
  <dcterms:modified xsi:type="dcterms:W3CDTF">2001-06-01T10:03:00Z</dcterms:modified>
  <cp:revision>25</cp:revision>
  <dc:subject/>
  <dc:title>Η κυβέρνηση ουσιαστικά φαίνεται να επιχειρεί να κερδίσει χρόνο σε ό,τι αφορά την επίλυση του ασφαλιστικού</dc:title>
</cp:coreProperties>
</file>