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έντευξη στον «ΕΛΕΥΘΕΡΟ»</w:t>
      </w:r>
    </w:p>
    <w:p>
      <w:pPr>
        <w:pStyle w:val="Normal"/>
        <w:jc w:val="center"/>
        <w:rPr>
          <w:rFonts w:ascii="Arial" w:hAnsi="Arial" w:cs="Arial"/>
          <w:b/>
          <w:b/>
          <w:sz w:val="24"/>
        </w:rPr>
      </w:pPr>
      <w:r>
        <w:rPr>
          <w:rFonts w:cs="Arial" w:ascii="Arial" w:hAnsi="Arial"/>
          <w:b/>
          <w:sz w:val="24"/>
        </w:rPr>
        <w:t>στον Ανδρέα Κάτσενο</w:t>
      </w:r>
    </w:p>
    <w:p>
      <w:pPr>
        <w:pStyle w:val="Normal"/>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t>του Δημήτρη Σιούφα,</w:t>
      </w:r>
    </w:p>
    <w:p>
      <w:pPr>
        <w:pStyle w:val="Normal"/>
        <w:spacing w:lineRule="exact" w:line="280"/>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spacing w:lineRule="exact" w:line="280"/>
        <w:jc w:val="center"/>
        <w:rPr>
          <w:rFonts w:ascii="Arial" w:hAnsi="Arial" w:cs="Arial"/>
          <w:b/>
          <w:b/>
          <w:i/>
          <w:i/>
          <w:sz w:val="22"/>
        </w:rPr>
      </w:pPr>
      <w:r>
        <w:rPr>
          <w:rFonts w:cs="Arial" w:ascii="Arial" w:hAnsi="Arial"/>
          <w:b/>
          <w:i/>
          <w:sz w:val="22"/>
        </w:rPr>
        <w:t>της Νέας Δημοκρατίας</w:t>
      </w:r>
    </w:p>
    <w:p>
      <w:pPr>
        <w:pStyle w:val="Normal"/>
        <w:spacing w:lineRule="exact" w:line="280"/>
        <w:jc w:val="center"/>
        <w:rPr>
          <w:rFonts w:ascii="Arial" w:hAnsi="Arial" w:cs="Arial"/>
          <w:b/>
          <w:b/>
          <w:i/>
          <w:i/>
          <w:sz w:val="26"/>
        </w:rPr>
      </w:pPr>
      <w:r>
        <w:rPr>
          <w:rFonts w:cs="Arial" w:ascii="Arial" w:hAnsi="Arial"/>
          <w:b/>
          <w:i/>
          <w:sz w:val="22"/>
        </w:rPr>
        <w:t>πρώην Υπουργού Υγείας, Πρόνοιας &amp; Κοινωνικών Ασφαλίσεων</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i/>
          <w:i/>
        </w:rPr>
      </w:pPr>
      <w:r>
        <w:rPr>
          <w:i/>
        </w:rPr>
        <w:t>Το τακτικό συνέδριο του κόμματος είναι η τελευταία ευκαιρία για την ανασυγκρότηση της Νέας Δημοκρατίας;</w:t>
      </w:r>
    </w:p>
    <w:p>
      <w:pPr>
        <w:pStyle w:val="Normal"/>
        <w:jc w:val="both"/>
        <w:rPr>
          <w:rFonts w:ascii="Arial" w:hAnsi="Arial" w:cs="Arial"/>
          <w:b/>
          <w:b/>
          <w:i/>
          <w:i/>
          <w:sz w:val="24"/>
        </w:rPr>
      </w:pPr>
      <w:r>
        <w:rPr>
          <w:rFonts w:cs="Arial" w:ascii="Arial" w:hAnsi="Arial"/>
          <w:b/>
          <w:i/>
          <w:sz w:val="24"/>
        </w:rPr>
      </w:r>
    </w:p>
    <w:p>
      <w:pPr>
        <w:pStyle w:val="3"/>
        <w:spacing w:lineRule="auto" w:line="240"/>
        <w:rPr/>
      </w:pPr>
      <w:r>
        <w:rPr/>
        <w:t>Τα κόμματα ως ζωντανοί οργανισμοί πρέπει να αναπροσαρμόζονται, διαρκώς στο συνεχώς μεταβαλλόμενο περιβάλλον. Η ανάγκη αυτή καθίσταται σήμερα επιτακτική καθώς διανύουμε μια εντελώς νέα εποχή, με καινούργιες ευκαιρίες, νέους κινδύνους, πολλά και πολύ σοβαρά προβλήματα. Το συνέδριο είναι – κατά συνέπεια – μια ευκαιρία που δεν πρέπει να χαθεί. Μια ευκαιρία για την οργανωτική και λειτουργική μετεξέλιξη του κόμματός μας, έτσι ώστε να ανταποκριθεί πληρέστερα και αποτελεσματικότερα στις αυξημένες ανάγκες της κοινωνίας και τις πολύ εξειδικευμένες απαιτήσεις της νέας εποχής. Είναι ένας σημαντικός σταθμός στην πορεία μας, ο τελευταίος σταθμός πριν από την άνοδο της Ν.Δ. στην εξουσία. Αυτή είναι η δική μου εκτίμηση.</w:t>
      </w:r>
    </w:p>
    <w:p>
      <w:pPr>
        <w:pStyle w:val="Normal"/>
        <w:jc w:val="both"/>
        <w:rPr>
          <w:rFonts w:ascii="Arial" w:hAnsi="Arial" w:cs="Arial"/>
          <w:sz w:val="24"/>
        </w:rPr>
      </w:pPr>
      <w:r>
        <w:rPr>
          <w:rFonts w:cs="Arial" w:ascii="Arial" w:hAnsi="Arial"/>
          <w:sz w:val="24"/>
        </w:rPr>
      </w:r>
    </w:p>
    <w:p>
      <w:pPr>
        <w:pStyle w:val="2"/>
        <w:rPr/>
      </w:pPr>
      <w:r>
        <w:rPr/>
        <w:t>Ποια νομίζετε ότι πρέπει να είναι η κατεύθυνση προσανατολισμού των οργανωτικών και λειτουργικών αλλαγών;</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Να απαντούν στο ερώτημα «πώς θα γίνουμε αποτελεσματικότεροι στην αντιμετώπιση των προβλημάτων της ελληνικής κοινωνίας και του τόπου μας».</w:t>
      </w:r>
    </w:p>
    <w:p>
      <w:pPr>
        <w:pStyle w:val="Normal"/>
        <w:jc w:val="both"/>
        <w:rPr>
          <w:rFonts w:ascii="Arial" w:hAnsi="Arial" w:cs="Arial"/>
          <w:sz w:val="24"/>
        </w:rPr>
      </w:pPr>
      <w:r>
        <w:rPr>
          <w:rFonts w:cs="Arial" w:ascii="Arial" w:hAnsi="Arial"/>
          <w:sz w:val="24"/>
        </w:rPr>
      </w:r>
    </w:p>
    <w:p>
      <w:pPr>
        <w:pStyle w:val="2"/>
        <w:rPr/>
      </w:pPr>
      <w:r>
        <w:rPr/>
        <w:t>Έχετε αναπτύξει ορισμένες προτάσεις οργανωτικών αλλαγών…</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w:t>
      </w:r>
      <w:r>
        <w:rPr>
          <w:rFonts w:cs="Arial" w:ascii="Arial" w:hAnsi="Arial"/>
          <w:sz w:val="24"/>
        </w:rPr>
        <w:t xml:space="preserve">Και χαίρομαι διότι σταδιακά υιοθετούνται από ολοένα και περισσότερα στελέχη του κόμματος. Όπως για παράδειγμα η πρόταση για τη συγκρότηση </w:t>
      </w:r>
      <w:r>
        <w:rPr>
          <w:rFonts w:cs="Arial" w:ascii="Arial" w:hAnsi="Arial"/>
          <w:b/>
          <w:sz w:val="24"/>
        </w:rPr>
        <w:t>Εθνικού Συμβουλίου</w:t>
      </w:r>
      <w:r>
        <w:rPr>
          <w:rFonts w:cs="Arial" w:ascii="Arial" w:hAnsi="Arial"/>
          <w:sz w:val="24"/>
        </w:rPr>
        <w:t xml:space="preserve"> στο οποίο να </w:t>
      </w:r>
      <w:r>
        <w:rPr>
          <w:rFonts w:cs="Arial" w:ascii="Arial" w:hAnsi="Arial"/>
          <w:b/>
          <w:sz w:val="24"/>
        </w:rPr>
        <w:t>μετέχουν όλοι οι βουλευτές και ευρωβουλευτές</w:t>
      </w:r>
      <w:r>
        <w:rPr>
          <w:rFonts w:cs="Arial" w:ascii="Arial" w:hAnsi="Arial"/>
          <w:sz w:val="24"/>
        </w:rPr>
        <w:t xml:space="preserve"> του κόμματος, αλλά και οι </w:t>
      </w:r>
      <w:r>
        <w:rPr>
          <w:rFonts w:cs="Arial" w:ascii="Arial" w:hAnsi="Arial"/>
          <w:b/>
          <w:sz w:val="24"/>
        </w:rPr>
        <w:t>πρόεδροι των ΝΟΔΕ,</w:t>
      </w:r>
      <w:r>
        <w:rPr>
          <w:rFonts w:cs="Arial" w:ascii="Arial" w:hAnsi="Arial"/>
          <w:sz w:val="24"/>
        </w:rPr>
        <w:t xml:space="preserve"> οι </w:t>
      </w:r>
      <w:r>
        <w:rPr>
          <w:rFonts w:cs="Arial" w:ascii="Arial" w:hAnsi="Arial"/>
          <w:b/>
          <w:sz w:val="24"/>
        </w:rPr>
        <w:t>επικεφαλής των Γραμματειών</w:t>
      </w:r>
      <w:r>
        <w:rPr>
          <w:rFonts w:cs="Arial" w:ascii="Arial" w:hAnsi="Arial"/>
          <w:sz w:val="24"/>
        </w:rPr>
        <w:t xml:space="preserve"> που δεν είναι βουλευτές, </w:t>
      </w:r>
      <w:r>
        <w:rPr>
          <w:rFonts w:cs="Arial" w:ascii="Arial" w:hAnsi="Arial"/>
          <w:b/>
          <w:sz w:val="24"/>
        </w:rPr>
        <w:t>εκπρόσωποι της ΟΝΝΕΔ</w:t>
      </w:r>
      <w:r>
        <w:rPr>
          <w:rFonts w:cs="Arial" w:ascii="Arial" w:hAnsi="Arial"/>
          <w:sz w:val="24"/>
        </w:rPr>
        <w:t xml:space="preserve"> και τα μέλη του κόμματος που είναι αιρετοί </w:t>
      </w:r>
      <w:r>
        <w:rPr>
          <w:rFonts w:cs="Arial" w:ascii="Arial" w:hAnsi="Arial"/>
          <w:b/>
          <w:sz w:val="24"/>
        </w:rPr>
        <w:t>εκπρόσωποι της κοινωνίας στις τριτοβάθμιες οργανώσεις.</w:t>
      </w:r>
      <w:r>
        <w:rPr>
          <w:rFonts w:cs="Arial" w:ascii="Arial" w:hAnsi="Arial"/>
          <w:sz w:val="24"/>
        </w:rPr>
        <w:t xml:space="preserve"> Ξεκίνησα από τη σκέψη ότι δεν μπορεί να μη μετέχουν στην Κεντρική Επιτροπή όλοι οι βουλευτές του κόμματος που εκφράζουν κατά τον πιο αυθεντικό τρόπο το σύνολο των ψηφοφόρων και όχι μόνο τα οργανωμένα μέλη του κόμματος μας. Και βέβαια δεν μπορεί οι πρόεδροι των ΝΟΔΕ που σηκώνουν το βάρος και την ευθύνη για τη δράση του κόμματος να εξαιρούνται. Οι ευθύνες δεν μπορεί να μη συνδέονται από αντίστοιχα δικαιώματα. Πιστεύω μάλιστα ότι για τον ίδιο ακριβώς λόγο είναι ανάγκη να προβλέψουμε τη συμμετοχή όλων των στελεχών της βάσης στο Συνέδριο του κόμματος. Να συμμετέχουν δηλαδή στο Συνέδριο ως σύνεδροι όλοι οι πρόεδροι των τοπικών επιτροπών και όλα τα εκλεγμένα μέλη των ΝΟΔΕ και των περιφερειακών συμβουλίων που προτείνω να συσταθεί. Πιστεύω ότι αυτοί που σηκώνουν το βάρος της δουλειάς και μάλιστα κατόπιν εκλογής τους πρέπει να μετέχουν στο Συνέδριο. Αυτοί δεν είναι οι εκπρόσωποι της λαϊκής βάσης; Πως λοιπόν μπορεί να αποκλείοντα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Σε ό,τι αφορά τα οργανωτικά ποια αλλαγή θεωρείτε μείζονος σημασία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Την ενίσχυση της περιφερειακής οργάνωσης. Πιστεύω ότι, πρωτ΄ απ’ όλα είναι ανάγκη να θεσμοθετηθεί ένα νέο συλλογικό όργανο - θα το ονόμαζα </w:t>
      </w:r>
      <w:r>
        <w:rPr>
          <w:rFonts w:cs="Arial" w:ascii="Arial" w:hAnsi="Arial"/>
          <w:b/>
          <w:sz w:val="24"/>
        </w:rPr>
        <w:t>Συμβούλιο Περιφερειών</w:t>
      </w:r>
      <w:r>
        <w:rPr>
          <w:rFonts w:cs="Arial" w:ascii="Arial" w:hAnsi="Arial"/>
          <w:sz w:val="24"/>
        </w:rPr>
        <w:t xml:space="preserve"> – το οποίο να συγκροτείται από ένα αιρετό εκπρόσωπο κάθε περιφέρειας την αρχική σκέψη γι’ αυτό είχε ο πρώην Υπουργός Γιάννης Κεφαλογιάννης. Η πρόταση είναι: Να είναι ολιγάριθμο και ευέλικτο, να συνεδριάζει τακτικά, να μετέχει στη λήψη καίριας σημασίας αποφάσεων και να έχει αποφασιστικό ρόλο και λόγο στη χάραξη της πολιτικής του κόμματος για την περιφέρεια. Είναι μια πρόταση που ενισχύει τη δημοκρατικότητα του κόμματος, αφού οδηγεί σ’ ένα νέο αιρετό συμβούλιο, πέρα από τους συνηθισμένους κεντρικούς μηχανισμούς. Κυρίως, όμως, γιατί υλοποιεί αυτό που λέμε </w:t>
      </w:r>
      <w:r>
        <w:rPr>
          <w:rFonts w:cs="Arial" w:ascii="Arial" w:hAnsi="Arial"/>
          <w:sz w:val="24"/>
          <w:lang w:val="en-US"/>
        </w:rPr>
        <w:t>“</w:t>
      </w:r>
      <w:r>
        <w:rPr>
          <w:rFonts w:cs="Arial" w:ascii="Arial" w:hAnsi="Arial"/>
          <w:sz w:val="24"/>
        </w:rPr>
        <w:t>μεταφορά αρμοδιοτήτων από τα πάνω προς τα κάτω και από το κέντρο στην περιφέρεια</w:t>
      </w:r>
      <w:r>
        <w:rPr>
          <w:rFonts w:cs="Arial" w:ascii="Arial" w:hAnsi="Arial"/>
          <w:sz w:val="24"/>
          <w:lang w:val="en-US"/>
        </w:rPr>
        <w:t>”</w:t>
      </w:r>
      <w:r>
        <w:rPr>
          <w:rFonts w:cs="Arial" w:ascii="Arial" w:hAnsi="Arial"/>
          <w:sz w:val="24"/>
        </w:rPr>
        <w:t>. Eίναι μια πρόταση που δεν έρχεται να κατασκευάσει θέσεις ή να ικανοποιήσει προσωπικές επιδιώξεις, αλλά να δημιουργήσει ένα όργανο στραμμένο στην αντιμετώπιση των προβλημάτων της κοινωνίας. Είμαι αισιόδοξος για την υιοθέτηση της πρότασης αυτής, αφού ήδη πολλά στελέχη του κόμματος την ασπάζονται.</w:t>
      </w:r>
    </w:p>
    <w:p>
      <w:pPr>
        <w:pStyle w:val="Normal"/>
        <w:jc w:val="both"/>
        <w:rPr>
          <w:rFonts w:ascii="Arial" w:hAnsi="Arial" w:cs="Arial"/>
          <w:sz w:val="24"/>
        </w:rPr>
      </w:pPr>
      <w:r>
        <w:rPr>
          <w:rFonts w:cs="Arial" w:ascii="Arial" w:hAnsi="Arial"/>
          <w:sz w:val="24"/>
        </w:rPr>
      </w:r>
    </w:p>
    <w:p>
      <w:pPr>
        <w:pStyle w:val="2"/>
        <w:rPr/>
      </w:pPr>
      <w:r>
        <w:rPr/>
        <w:t>Γενικότερα ποιες είναι οι αλλαγές που πρέπει να κάνει η ΝΔ τόσο στα οργανωτικά όσο και τα ιδεολογικά θέματ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 ό,τι αφορά τα οργανωτικά πέρα από το Εθνικό Συμβούλιο και το Συμβούλιο Περιφερειών, πολύ συνοπτικά νομίζω ότι είναι σκόπιμο και χρήσιμο να προχωρήσουμε στην καθιέρωση:</w:t>
      </w:r>
    </w:p>
    <w:p>
      <w:pPr>
        <w:pStyle w:val="Normal"/>
        <w:numPr>
          <w:ilvl w:val="0"/>
          <w:numId w:val="2"/>
        </w:numPr>
        <w:jc w:val="both"/>
        <w:rPr>
          <w:rFonts w:ascii="Arial" w:hAnsi="Arial" w:cs="Arial"/>
          <w:sz w:val="24"/>
        </w:rPr>
      </w:pPr>
      <w:r>
        <w:rPr>
          <w:rFonts w:cs="Arial" w:ascii="Arial" w:hAnsi="Arial"/>
          <w:sz w:val="24"/>
        </w:rPr>
        <w:t>Της εκλογής του Προέδρου από το σύνολο των ενεργών μελών του Κόμματος, για τετραετή θητεία.</w:t>
      </w:r>
    </w:p>
    <w:p>
      <w:pPr>
        <w:pStyle w:val="Normal"/>
        <w:numPr>
          <w:ilvl w:val="0"/>
          <w:numId w:val="2"/>
        </w:numPr>
        <w:jc w:val="both"/>
        <w:rPr>
          <w:rFonts w:ascii="Arial" w:hAnsi="Arial" w:cs="Arial"/>
          <w:sz w:val="24"/>
        </w:rPr>
      </w:pPr>
      <w:r>
        <w:rPr>
          <w:rFonts w:cs="Arial" w:ascii="Arial" w:hAnsi="Arial"/>
          <w:sz w:val="24"/>
        </w:rPr>
        <w:t>Την καθιέρωση του θεσμού των τοπικών δημοψηφισμάτων.</w:t>
      </w:r>
    </w:p>
    <w:p>
      <w:pPr>
        <w:pStyle w:val="Normal"/>
        <w:numPr>
          <w:ilvl w:val="0"/>
          <w:numId w:val="2"/>
        </w:numPr>
        <w:jc w:val="both"/>
        <w:rPr>
          <w:rFonts w:ascii="Arial" w:hAnsi="Arial" w:cs="Arial"/>
          <w:sz w:val="24"/>
        </w:rPr>
      </w:pPr>
      <w:r>
        <w:rPr>
          <w:rFonts w:cs="Arial" w:ascii="Arial" w:hAnsi="Arial"/>
          <w:sz w:val="24"/>
        </w:rPr>
        <w:t xml:space="preserve">Τη συγκρότηση Συντονιστικού Συμβουλίου με τους επικεφαλής των Γραμματειών και ορισμό Γραμματέα Συντονιστικού. </w:t>
      </w:r>
    </w:p>
    <w:p>
      <w:pPr>
        <w:pStyle w:val="Normal"/>
        <w:numPr>
          <w:ilvl w:val="0"/>
          <w:numId w:val="2"/>
        </w:numPr>
        <w:jc w:val="both"/>
        <w:rPr>
          <w:rFonts w:ascii="Arial" w:hAnsi="Arial" w:cs="Arial"/>
          <w:sz w:val="24"/>
        </w:rPr>
      </w:pPr>
      <w:r>
        <w:rPr>
          <w:rFonts w:cs="Arial" w:ascii="Arial" w:hAnsi="Arial"/>
          <w:sz w:val="24"/>
        </w:rPr>
        <w:t>Τη συγχώνευση Πειθαρχικού και Συμβουλίου Δεοντολογίας.</w:t>
      </w:r>
    </w:p>
    <w:p>
      <w:pPr>
        <w:pStyle w:val="Normal"/>
        <w:numPr>
          <w:ilvl w:val="0"/>
          <w:numId w:val="2"/>
        </w:numPr>
        <w:jc w:val="both"/>
        <w:rPr>
          <w:rFonts w:ascii="Arial" w:hAnsi="Arial" w:cs="Arial"/>
          <w:sz w:val="24"/>
        </w:rPr>
      </w:pPr>
      <w:r>
        <w:rPr>
          <w:rFonts w:cs="Arial" w:ascii="Arial" w:hAnsi="Arial"/>
          <w:sz w:val="24"/>
        </w:rPr>
        <w:t>Την αλλαγή του εμβλήματος του κόμματο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Θεωρείτε αναγκαία την αλλαγή του εμβλήματος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Πιστεύω ότι ένα νέο έμβλημα το οποίο θα απεικόνιζε το άνοιγμά μας σ’ ολόκληρη την κοινωνία μπορεί να σηματοδοτεί την καινούργια σελίδα στη Νέα Δημοκρατία. Ανέπτυξα, εδώ και πολύ καιρό, τη σκέψη αυτή, με την πεποίθηση ότι μια τέτοια αλλαγή μπορεί να είναι χρήσιμη και ωφέλιμη.</w:t>
      </w:r>
    </w:p>
    <w:p>
      <w:pPr>
        <w:pStyle w:val="Normal"/>
        <w:jc w:val="both"/>
        <w:rPr>
          <w:rFonts w:ascii="Arial" w:hAnsi="Arial" w:cs="Arial"/>
          <w:sz w:val="24"/>
        </w:rPr>
      </w:pPr>
      <w:r>
        <w:rPr>
          <w:rFonts w:cs="Arial" w:ascii="Arial" w:hAnsi="Arial"/>
          <w:sz w:val="24"/>
        </w:rPr>
      </w:r>
    </w:p>
    <w:p>
      <w:pPr>
        <w:pStyle w:val="2"/>
        <w:rPr/>
      </w:pPr>
      <w:r>
        <w:rPr/>
        <w:t>Και κάτι ακόμη: Είπατε για Γραμματεία Συντονιστικού. Τι ακριβώς εννοείτ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ιστεύω ότι είναι ανάγκη να υπάρξει ανασυγκρότηση των οργανωτικών και επιτελικών Γραμματειών του Κόμματος, με σκοπό την ενίσχυση της αποτελεσματικότητάς μας και την κάλυψη των κενών που έχουν εντοπιστεί. Για το συντονισμό και τον εναρμονισμό της δράσης τους πρέπει να συνεννοούνται οι ίδιοι οι επικεφαλής των Γραμματειών. Προκύπτει έτσι η ανάγκη δημιουργίας ενός Συντονιστικού Συμβουλίου. Το Συμβούλιο αυτό πρέπει να έχει ένα συντονιστή. Τον Γραμματέα Συντονιστικού.</w:t>
      </w:r>
    </w:p>
    <w:p>
      <w:pPr>
        <w:pStyle w:val="Normal"/>
        <w:jc w:val="both"/>
        <w:rPr>
          <w:rFonts w:ascii="Arial" w:hAnsi="Arial" w:cs="Arial"/>
          <w:sz w:val="24"/>
        </w:rPr>
      </w:pPr>
      <w:r>
        <w:rPr>
          <w:rFonts w:cs="Arial" w:ascii="Arial" w:hAnsi="Arial"/>
          <w:sz w:val="24"/>
        </w:rPr>
      </w:r>
    </w:p>
    <w:p>
      <w:pPr>
        <w:pStyle w:val="2"/>
        <w:rPr/>
      </w:pPr>
      <w:r>
        <w:rPr/>
        <w:t>Όχι, Γραμματέα της Κεντρικής Επιτροπής η οποία υπάρχει μέχρι σήμερα ή του Εθνικού Συμβουλίου που προτείνετε να δημιουργηθεί εσεί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Δεν νομίζω ότι υπάρχει ζήτημα συντονισμού του Εθνικού Συμβουλίου. Άλλωστε αυτά είναι κατάλοιπα των πρώην σοσιαλιστικών κομμάτων. Λέμε να τραβήξουμε μπροστά.</w:t>
      </w:r>
    </w:p>
    <w:p>
      <w:pPr>
        <w:pStyle w:val="Normal"/>
        <w:jc w:val="both"/>
        <w:rPr>
          <w:rFonts w:ascii="Arial" w:hAnsi="Arial" w:cs="Arial"/>
          <w:sz w:val="24"/>
        </w:rPr>
      </w:pPr>
      <w:r>
        <w:rPr>
          <w:rFonts w:cs="Arial" w:ascii="Arial" w:hAnsi="Arial"/>
          <w:sz w:val="24"/>
        </w:rPr>
      </w:r>
    </w:p>
    <w:p>
      <w:pPr>
        <w:pStyle w:val="2"/>
        <w:rPr/>
      </w:pPr>
      <w:r>
        <w:rPr/>
        <w:t>Πρέπει να γίνουν αλλαγές στα πρόσωπα κλειδιά που στελέχωσαν τα όργανα του κόμματο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ρωτ’ απ’ όλα νομίζω, ότι θα υπάρξουν καινούργια όργανα, νέες δομές. Η συγκρότησή τους θα επιφέρει αλλαγές. Ορισμένες θέσεις καλύπτονται όπως ξέρετε με εσωκομματικές εκλογές, άλλες ανήκουν στην αποκλειστική αρμοδιότητα του Προέδρου.</w:t>
      </w:r>
    </w:p>
    <w:p>
      <w:pPr>
        <w:pStyle w:val="Normal"/>
        <w:jc w:val="both"/>
        <w:rPr>
          <w:rFonts w:ascii="Arial" w:hAnsi="Arial" w:cs="Arial"/>
          <w:sz w:val="24"/>
        </w:rPr>
      </w:pPr>
      <w:r>
        <w:rPr>
          <w:rFonts w:cs="Arial" w:ascii="Arial" w:hAnsi="Arial"/>
          <w:sz w:val="24"/>
        </w:rPr>
      </w:r>
    </w:p>
    <w:p>
      <w:pPr>
        <w:pStyle w:val="2"/>
        <w:rPr/>
      </w:pPr>
      <w:r>
        <w:rPr/>
        <w:t>Θεωρείτε μείζον θέμα να καθιερωθούν καταστατικά οι εσωκομματικές τάσεις ;</w:t>
      </w:r>
    </w:p>
    <w:p>
      <w:pPr>
        <w:pStyle w:val="Normal"/>
        <w:jc w:val="both"/>
        <w:rPr>
          <w:rFonts w:ascii="Arial" w:hAnsi="Arial" w:cs="Arial"/>
          <w:sz w:val="24"/>
        </w:rPr>
      </w:pPr>
      <w:r>
        <w:rPr>
          <w:rFonts w:cs="Arial" w:ascii="Arial" w:hAnsi="Arial"/>
          <w:sz w:val="24"/>
        </w:rPr>
      </w:r>
    </w:p>
    <w:p>
      <w:pPr>
        <w:pStyle w:val="3"/>
        <w:spacing w:lineRule="auto" w:line="240"/>
        <w:rPr/>
      </w:pPr>
      <w:r>
        <w:rPr>
          <w:b/>
        </w:rPr>
        <w:t xml:space="preserve">Τα κόμματα δεν μπορεί να αποτελούν ομοσπονδίες. Η θεσμοθέτηση τάσεων θα σήμαινε ομαδοποιήσεις. </w:t>
      </w:r>
      <w:r>
        <w:rPr/>
        <w:t xml:space="preserve">Και αυτό θα ήταν λάθος. Το μόνο που θα καταφέρναμε σε μια τέτοια περίπτωση είναι η αναπαραγωγή και η τροφοδότηση της εσωστρέφειας. Και αυτό είναι ό,τι χειρότερο μπορούσε να συμβεί !  Έχω ακριβώς αντίθετη άποψη. Πιστεύω ότι δεν πρέπει να μας ενδιαφέρει ποιος λέει, ποιος προτείνει κάτι, αλλά τι είναι αυτό που λέει. Από εκεί και πέρα σ’ ένα κόμμα εξουσίας και μάλιστα σε μια εποχή με τόσα καινούργια στοιχεία και τόσο ραγδαίες εξελίξεις είναι απόλυτα φυσιολογικό να υπάρχουν διαφορετικές εκτιμήσεις για τα πράγματα και κατ’ επέκταση διαφορετικές απόψεις και προτάσεις. Δεν είναι δυνατό να έχουμε όλοι την ίδια άποψη για όλα τα ζητήματα. Κάνω και ένα βήμα παραπέρα. </w:t>
      </w:r>
      <w:r>
        <w:rPr>
          <w:b/>
        </w:rPr>
        <w:t xml:space="preserve">Πιστεύω ότι πρέπει να αναζητούμε το διαφορετικό, το καινούργιο, το κάτι άλλο. </w:t>
      </w:r>
      <w:r>
        <w:rPr/>
        <w:t xml:space="preserve">Μόνο έτσι μπορούμε να συμπληρώνουμε και να βελτιώνουμε τις θέσεις μας. Ο πλούτος ιδεών δεν είναι αρνητικό σύμπτωμα. Αντιθέτως μάλιστα. Εκείνο που πρέπει να αποφεύγουμε είναι η προσωποποίηση κάθε διαφορετικής άποψης. Εκείνο που πρέπει να κάνουμε είναι η ζύμωση και η σύνθεση προτάσεων και ιδεών, η συνένωση δυνάμεων και προσπαθειών. Φτάσαμε στο 43% γιατί παραμερίσαμε την εσωστρέφεια και απευθυνθήκαμε σ’ ολόκληρη την κοινωνία. Δεν είναι δυνατόν να γυρίσουμε στο παρελθόν.  </w:t>
      </w:r>
    </w:p>
    <w:p>
      <w:pPr>
        <w:pStyle w:val="Normal"/>
        <w:spacing w:lineRule="exact" w:line="300"/>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w:br w:type="page"/>
      </w:r>
    </w:p>
    <w:p>
      <w:pPr>
        <w:pStyle w:val="Normal"/>
        <w:jc w:val="center"/>
        <w:rPr>
          <w:rFonts w:ascii="Arial" w:hAnsi="Arial" w:cs="Arial"/>
          <w:b/>
          <w:b/>
          <w:sz w:val="32"/>
        </w:rPr>
      </w:pPr>
      <w:r>
        <w:rPr>
          <w:rFonts w:cs="Arial" w:ascii="Arial" w:hAnsi="Arial"/>
          <w:b/>
          <w:sz w:val="32"/>
        </w:rPr>
        <w:t>ΤΑ ΚΟΜΜΑΤΑ ΔΕΝ ΕΙΝΑΙ ΟΜΟΣΠΟΝΔΙΕ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8"/>
        </w:rPr>
      </w:pPr>
      <w:r>
        <w:rPr>
          <w:rFonts w:cs="Arial" w:ascii="Arial" w:hAnsi="Arial"/>
          <w:b/>
          <w:sz w:val="28"/>
        </w:rPr>
        <w:t>Συνέντευξη του Δημήτρη Σιούφα,</w:t>
      </w:r>
    </w:p>
    <w:p>
      <w:pPr>
        <w:pStyle w:val="Normal"/>
        <w:spacing w:lineRule="exact" w:line="280"/>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spacing w:lineRule="exact" w:line="280"/>
        <w:jc w:val="center"/>
        <w:rPr>
          <w:rFonts w:ascii="Arial" w:hAnsi="Arial" w:cs="Arial"/>
          <w:b/>
          <w:b/>
          <w:i/>
          <w:i/>
          <w:sz w:val="22"/>
        </w:rPr>
      </w:pPr>
      <w:r>
        <w:rPr>
          <w:rFonts w:cs="Arial" w:ascii="Arial" w:hAnsi="Arial"/>
          <w:b/>
          <w:i/>
          <w:sz w:val="22"/>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i/>
          <w:i/>
        </w:rPr>
      </w:pPr>
      <w:r>
        <w:rPr>
          <w:i/>
        </w:rPr>
        <w:t>Το τακτικό συνέδριο του κόμματος είναι η τελευταία ευκαιρία για την ανασυγκρότηση της Νέας Δημοκρατίας;</w:t>
      </w:r>
    </w:p>
    <w:p>
      <w:pPr>
        <w:pStyle w:val="Normal"/>
        <w:jc w:val="both"/>
        <w:rPr>
          <w:rFonts w:ascii="Arial" w:hAnsi="Arial" w:cs="Arial"/>
          <w:b/>
          <w:b/>
          <w:i/>
          <w:i/>
          <w:sz w:val="24"/>
        </w:rPr>
      </w:pPr>
      <w:r>
        <w:rPr>
          <w:rFonts w:cs="Arial" w:ascii="Arial" w:hAnsi="Arial"/>
          <w:b/>
          <w:i/>
          <w:sz w:val="24"/>
        </w:rPr>
      </w:r>
    </w:p>
    <w:p>
      <w:pPr>
        <w:pStyle w:val="3"/>
        <w:spacing w:lineRule="auto" w:line="240"/>
        <w:rPr/>
      </w:pPr>
      <w:r>
        <w:rPr/>
        <w:t>Τα κόμματα ως ζωντανοί οργανισμοί πρέπει να αναπροσαρμόζονται, διαρκώς στο συνεχώς μεταβαλλόμενο περιβάλλον. Η ανάγκη αυτή καθίσταται σήμερα επιτακτική καθώς διανύουμε μια εντελώς νέα εποχή, με καινούργιες ευκαιρίες, νέους κινδύνους, πολλά και πολύ σοβαρά προβλήματα. Το συνέδριο είναι – κατά συνέπεια – μια ευκαιρία που δεν πρέπει να χαθεί. Μια ευκαιρία για την οργανωτική και λειτουργική μετεξέλιξη του κόμματός μας, έτσι ώστε να ανταποκριθεί πληρέστερα και αποτελεσματικότερα στις αυξημένες ανάγκες της κοινωνίας και τις πολύ εξειδικευμένες απαιτήσεις της νέας εποχής. Είναι ένας σημαντικός σταθμός στην πορεία μας, ο τελευταίος σταθμός πριν από την άνοδο της Ν.Δ. στην εξουσία. Αυτή είναι η δική μου εκτίμηση.</w:t>
      </w:r>
    </w:p>
    <w:p>
      <w:pPr>
        <w:pStyle w:val="Normal"/>
        <w:jc w:val="both"/>
        <w:rPr>
          <w:rFonts w:ascii="Arial" w:hAnsi="Arial" w:cs="Arial"/>
          <w:sz w:val="24"/>
        </w:rPr>
      </w:pPr>
      <w:r>
        <w:rPr>
          <w:rFonts w:cs="Arial" w:ascii="Arial" w:hAnsi="Arial"/>
          <w:sz w:val="24"/>
        </w:rPr>
      </w:r>
    </w:p>
    <w:p>
      <w:pPr>
        <w:pStyle w:val="2"/>
        <w:rPr/>
      </w:pPr>
      <w:r>
        <w:rPr/>
        <w:t>Ποια νομίζετε ότι πρέπει να είναι η κατεύθυνση προσανατολισμού των οργανωτικών και λειτουργικών αλλαγών;</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Να απαντούν στο ερώτημα «πώς θα γίνουμε αποτελεσματικότεροι στην αντιμετώπιση των προβλημάτων της ελληνικής κοινωνίας και του τόπου μας».</w:t>
      </w:r>
    </w:p>
    <w:p>
      <w:pPr>
        <w:pStyle w:val="Normal"/>
        <w:jc w:val="both"/>
        <w:rPr>
          <w:rFonts w:ascii="Arial" w:hAnsi="Arial" w:cs="Arial"/>
          <w:sz w:val="24"/>
        </w:rPr>
      </w:pPr>
      <w:r>
        <w:rPr>
          <w:rFonts w:cs="Arial" w:ascii="Arial" w:hAnsi="Arial"/>
          <w:sz w:val="24"/>
        </w:rPr>
      </w:r>
    </w:p>
    <w:p>
      <w:pPr>
        <w:pStyle w:val="2"/>
        <w:rPr/>
      </w:pPr>
      <w:r>
        <w:rPr/>
        <w:t>Έχετε αναπτύξει ορισμένες προτάσεις οργανωτικών αλλαγών…</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w:t>
      </w:r>
      <w:r>
        <w:rPr>
          <w:rFonts w:cs="Arial" w:ascii="Arial" w:hAnsi="Arial"/>
          <w:sz w:val="24"/>
        </w:rPr>
        <w:t xml:space="preserve">Και χαίρομαι διότι σταδιακά υιοθετούνται από ολοένα και περισσότερα στελέχη του κόμματος. Όπως για παράδειγμα η πρόταση για τη συγκρότηση </w:t>
      </w:r>
      <w:r>
        <w:rPr>
          <w:rFonts w:cs="Arial" w:ascii="Arial" w:hAnsi="Arial"/>
          <w:b/>
          <w:sz w:val="24"/>
        </w:rPr>
        <w:t>Εθνικού Συμβουλίου</w:t>
      </w:r>
      <w:r>
        <w:rPr>
          <w:rFonts w:cs="Arial" w:ascii="Arial" w:hAnsi="Arial"/>
          <w:sz w:val="24"/>
        </w:rPr>
        <w:t xml:space="preserve"> στο οποίο να </w:t>
      </w:r>
      <w:r>
        <w:rPr>
          <w:rFonts w:cs="Arial" w:ascii="Arial" w:hAnsi="Arial"/>
          <w:b/>
          <w:sz w:val="24"/>
        </w:rPr>
        <w:t>μετέχουν όλοι οι βουλευτές και ευρωβουλευτές</w:t>
      </w:r>
      <w:r>
        <w:rPr>
          <w:rFonts w:cs="Arial" w:ascii="Arial" w:hAnsi="Arial"/>
          <w:sz w:val="24"/>
        </w:rPr>
        <w:t xml:space="preserve"> του κόμματος, αλλά και οι </w:t>
      </w:r>
      <w:r>
        <w:rPr>
          <w:rFonts w:cs="Arial" w:ascii="Arial" w:hAnsi="Arial"/>
          <w:b/>
          <w:sz w:val="24"/>
        </w:rPr>
        <w:t>πρόεδροι των ΝΟΔΕ,</w:t>
      </w:r>
      <w:r>
        <w:rPr>
          <w:rFonts w:cs="Arial" w:ascii="Arial" w:hAnsi="Arial"/>
          <w:sz w:val="24"/>
        </w:rPr>
        <w:t xml:space="preserve"> οι </w:t>
      </w:r>
      <w:r>
        <w:rPr>
          <w:rFonts w:cs="Arial" w:ascii="Arial" w:hAnsi="Arial"/>
          <w:b/>
          <w:sz w:val="24"/>
        </w:rPr>
        <w:t>επικεφαλής των Γραμματειών</w:t>
      </w:r>
      <w:r>
        <w:rPr>
          <w:rFonts w:cs="Arial" w:ascii="Arial" w:hAnsi="Arial"/>
          <w:sz w:val="24"/>
        </w:rPr>
        <w:t xml:space="preserve"> που δεν είναι βουλευτές, </w:t>
      </w:r>
      <w:r>
        <w:rPr>
          <w:rFonts w:cs="Arial" w:ascii="Arial" w:hAnsi="Arial"/>
          <w:b/>
          <w:sz w:val="24"/>
        </w:rPr>
        <w:t>εκπρόσωποι της ΟΝΝΕΔ</w:t>
      </w:r>
      <w:r>
        <w:rPr>
          <w:rFonts w:cs="Arial" w:ascii="Arial" w:hAnsi="Arial"/>
          <w:sz w:val="24"/>
        </w:rPr>
        <w:t xml:space="preserve"> και τα μέλη του κόμματος που είναι αιρετοί </w:t>
      </w:r>
      <w:r>
        <w:rPr>
          <w:rFonts w:cs="Arial" w:ascii="Arial" w:hAnsi="Arial"/>
          <w:b/>
          <w:sz w:val="24"/>
        </w:rPr>
        <w:t>εκπρόσωποι της κοινωνίας στις τριτοβάθμιες οργανώσεις.</w:t>
      </w:r>
      <w:r>
        <w:rPr>
          <w:rFonts w:cs="Arial" w:ascii="Arial" w:hAnsi="Arial"/>
          <w:sz w:val="24"/>
        </w:rPr>
        <w:t xml:space="preserve"> Ξεκίνησα από τη σκέψη ότι δεν μπορεί να μη μετέχουν στην Κεντρική Επιτροπή όλοι οι βουλευτές του κόμματος που εκφράζουν κατά τον πιο αυθεντικό τρόπο το σύνολο των ψηφοφόρων και όχι μόνο τα οργανωμένα μέλη του κόμματος μας. Και βέβαια δεν μπορεί οι πρόεδροι των ΝΟΔΕ που σηκώνουν το βάρος και την ευθύνη για τη δράση του κόμματος να εξαιρούνται. Οι ευθύνες δεν μπορεί να μη συνδέονται από αντίστοιχα δικαιώματα. Πιστεύω μάλιστα ότι για τον ίδιο ακριβώς λόγο είναι ανάγκη να προβλέψουμε τη συμμετοχή όλων των στελεχών της βάσης στο Συνέδριο του κόμματος. Να συμμετέχουν δηλαδή στο Συνέδριο ως σύνεδροι όλοι οι πρόεδροι των τοπικών επιτροπών και όλα τα εκλεγμένα μέλη των ΝΟΔΕ και των περιφερειακών συμβουλίων που προτείνω να συσταθεί. Πιστεύω ότι αυτοί που σηκώνουν το βάρος της δουλειάς και μάλιστα κατόπιν εκλογής τους πρέπει να μετέχουν στο Συνέδριο. Αυτοί δεν είναι οι εκπρόσωποι της λαϊκής βάσης; Πως λοιπόν μπορεί να αποκλείοντα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Σε ό,τι αφορά τα οργανωτικά ποια αλλαγή θεωρείτε μείζονος σημασία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Την ενίσχυση της περιφερειακής οργάνωσης. Πιστεύω ότι, πρωτ΄ απ’ όλα είναι ανάγκη να θεσμοθετηθεί ένα νέο συλλογικό όργανο - θα το ονόμαζα </w:t>
      </w:r>
      <w:r>
        <w:rPr>
          <w:rFonts w:cs="Arial" w:ascii="Arial" w:hAnsi="Arial"/>
          <w:b/>
          <w:sz w:val="24"/>
        </w:rPr>
        <w:t>Συμβούλιο Περιφερειών</w:t>
      </w:r>
      <w:r>
        <w:rPr>
          <w:rFonts w:cs="Arial" w:ascii="Arial" w:hAnsi="Arial"/>
          <w:sz w:val="24"/>
        </w:rPr>
        <w:t xml:space="preserve"> – το οποίο να συγκροτείται από ένα αιρετό εκπρόσωπο κάθε περιφέρειας την αρχική σκέψη γι’ αυτό είχε ο πρώην Υπουργός Γιάννης Κεφαλογιάννης. Η πρόταση είναι: Να είναι ολιγάριθμο και ευέλικτο, να συνεδριάζει τακτικά, να μετέχει στη λήψη καίριας σημασίας αποφάσεων και να έχει αποφασιστικό ρόλο και λόγο στη χάραξη της πολιτικής του κόμματος για την περιφέρεια. Είναι μια πρόταση που ενισχύει τη δημοκρατικότητα του κόμματος, αφού οδηγεί σ’ ένα νέο αιρετό συμβούλιο, πέρα από τους συνηθισμένους κεντρικούς μηχανισμούς. Κυρίως, όμως, γιατί υλοποιεί αυτό που λέμε </w:t>
      </w:r>
      <w:r>
        <w:rPr>
          <w:rFonts w:cs="Arial" w:ascii="Arial" w:hAnsi="Arial"/>
          <w:sz w:val="24"/>
          <w:lang w:val="en-US"/>
        </w:rPr>
        <w:t>“</w:t>
      </w:r>
      <w:r>
        <w:rPr>
          <w:rFonts w:cs="Arial" w:ascii="Arial" w:hAnsi="Arial"/>
          <w:sz w:val="24"/>
        </w:rPr>
        <w:t>μεταφορά αρμοδιοτήτων από τα πάνω προς τα κάτω και από το κέντρο στην περιφέρεια</w:t>
      </w:r>
      <w:r>
        <w:rPr>
          <w:rFonts w:cs="Arial" w:ascii="Arial" w:hAnsi="Arial"/>
          <w:sz w:val="24"/>
          <w:lang w:val="en-US"/>
        </w:rPr>
        <w:t>”</w:t>
      </w:r>
      <w:r>
        <w:rPr>
          <w:rFonts w:cs="Arial" w:ascii="Arial" w:hAnsi="Arial"/>
          <w:sz w:val="24"/>
        </w:rPr>
        <w:t>. Eίναι μια πρόταση που δεν έρχεται να κατασκευάσει θέσεις ή να ικανοποιήσει προσωπικές επιδιώξεις, αλλά να δημιουργήσει ένα όργανο στραμμένο στην αντιμετώπιση των προβλημάτων της κοινωνίας. Είμαι αισιόδοξος για την υιοθέτηση της πρότασης αυτής, αφού ήδη πολλά στελέχη του κόμματος την ασπάζονται.</w:t>
      </w:r>
    </w:p>
    <w:p>
      <w:pPr>
        <w:pStyle w:val="Normal"/>
        <w:jc w:val="both"/>
        <w:rPr>
          <w:rFonts w:ascii="Arial" w:hAnsi="Arial" w:cs="Arial"/>
          <w:sz w:val="24"/>
        </w:rPr>
      </w:pPr>
      <w:r>
        <w:rPr>
          <w:rFonts w:cs="Arial" w:ascii="Arial" w:hAnsi="Arial"/>
          <w:sz w:val="24"/>
        </w:rPr>
      </w:r>
    </w:p>
    <w:p>
      <w:pPr>
        <w:pStyle w:val="2"/>
        <w:rPr/>
      </w:pPr>
      <w:r>
        <w:rPr/>
        <w:t>Γενικότερα ποιες είναι οι αλλαγές που πρέπει να κάνει η ΝΔ τόσο στα οργανωτικά όσο και τα ιδεολογικά θέματ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 ό,τι αφορά τα οργανωτικά πέρα από το Εθνικό Συμβούλιο και το Συμβούλιο Περιφερειών, πολύ συνοπτικά νομίζω ότι είναι σκόπιμο και χρήσιμο να προχωρήσουμε στην καθιέρωση:</w:t>
      </w:r>
    </w:p>
    <w:p>
      <w:pPr>
        <w:pStyle w:val="Normal"/>
        <w:numPr>
          <w:ilvl w:val="0"/>
          <w:numId w:val="2"/>
        </w:numPr>
        <w:jc w:val="both"/>
        <w:rPr>
          <w:rFonts w:ascii="Arial" w:hAnsi="Arial" w:cs="Arial"/>
          <w:sz w:val="24"/>
        </w:rPr>
      </w:pPr>
      <w:r>
        <w:rPr>
          <w:rFonts w:cs="Arial" w:ascii="Arial" w:hAnsi="Arial"/>
          <w:sz w:val="24"/>
        </w:rPr>
        <w:t>Της εκλογής του Προέδρου από το σύνολο των ενεργών μελών του Κόμματος, για τετραετή θητεία.</w:t>
      </w:r>
    </w:p>
    <w:p>
      <w:pPr>
        <w:pStyle w:val="Normal"/>
        <w:numPr>
          <w:ilvl w:val="0"/>
          <w:numId w:val="2"/>
        </w:numPr>
        <w:jc w:val="both"/>
        <w:rPr>
          <w:rFonts w:ascii="Arial" w:hAnsi="Arial" w:cs="Arial"/>
          <w:sz w:val="24"/>
        </w:rPr>
      </w:pPr>
      <w:r>
        <w:rPr>
          <w:rFonts w:cs="Arial" w:ascii="Arial" w:hAnsi="Arial"/>
          <w:sz w:val="24"/>
        </w:rPr>
        <w:t>Την καθιέρωση του θεσμού των τοπικών δημοψηφισμάτων.</w:t>
      </w:r>
    </w:p>
    <w:p>
      <w:pPr>
        <w:pStyle w:val="Normal"/>
        <w:numPr>
          <w:ilvl w:val="0"/>
          <w:numId w:val="2"/>
        </w:numPr>
        <w:jc w:val="both"/>
        <w:rPr>
          <w:rFonts w:ascii="Arial" w:hAnsi="Arial" w:cs="Arial"/>
          <w:sz w:val="24"/>
        </w:rPr>
      </w:pPr>
      <w:r>
        <w:rPr>
          <w:rFonts w:cs="Arial" w:ascii="Arial" w:hAnsi="Arial"/>
          <w:sz w:val="24"/>
        </w:rPr>
        <w:t xml:space="preserve">Τη συγκρότηση Συντονιστικού Συμβουλίου με τους επικεφαλής των Γραμματειών και ορισμό Γραμματέα Συντονιστικού. </w:t>
      </w:r>
    </w:p>
    <w:p>
      <w:pPr>
        <w:pStyle w:val="Normal"/>
        <w:numPr>
          <w:ilvl w:val="0"/>
          <w:numId w:val="2"/>
        </w:numPr>
        <w:jc w:val="both"/>
        <w:rPr>
          <w:rFonts w:ascii="Arial" w:hAnsi="Arial" w:cs="Arial"/>
          <w:sz w:val="24"/>
        </w:rPr>
      </w:pPr>
      <w:r>
        <w:rPr>
          <w:rFonts w:cs="Arial" w:ascii="Arial" w:hAnsi="Arial"/>
          <w:sz w:val="24"/>
        </w:rPr>
        <w:t>Τη συγχώνευση Πειθαρχικού και Συμβουλίου Δεοντολογίας.</w:t>
      </w:r>
    </w:p>
    <w:p>
      <w:pPr>
        <w:pStyle w:val="Normal"/>
        <w:numPr>
          <w:ilvl w:val="0"/>
          <w:numId w:val="2"/>
        </w:numPr>
        <w:jc w:val="both"/>
        <w:rPr>
          <w:rFonts w:ascii="Arial" w:hAnsi="Arial" w:cs="Arial"/>
          <w:sz w:val="24"/>
        </w:rPr>
      </w:pPr>
      <w:r>
        <w:rPr>
          <w:rFonts w:cs="Arial" w:ascii="Arial" w:hAnsi="Arial"/>
          <w:sz w:val="24"/>
        </w:rPr>
        <w:t>Την αλλαγή του εμβλήματος του κόμματο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Θεωρείτε αναγκαία την αλλαγή του εμβλήματος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Πιστεύω ότι ένα νέο έμβλημα το οποίο θα απεικόνιζε το άνοιγμά μας σ’ ολόκληρη την κοινωνία μπορεί να σηματοδοτεί την καινούργια σελίδα στη Νέα Δημοκρατία. Ανέπτυξα, εδώ και πολύ καιρό, τη σκέψη αυτή, με την πεποίθηση ότι μια τέτοια αλλαγή μπορεί να είναι χρήσιμη και ωφέλιμη.</w:t>
      </w:r>
    </w:p>
    <w:p>
      <w:pPr>
        <w:pStyle w:val="Normal"/>
        <w:jc w:val="both"/>
        <w:rPr>
          <w:rFonts w:ascii="Arial" w:hAnsi="Arial" w:cs="Arial"/>
          <w:sz w:val="24"/>
        </w:rPr>
      </w:pPr>
      <w:r>
        <w:rPr>
          <w:rFonts w:cs="Arial" w:ascii="Arial" w:hAnsi="Arial"/>
          <w:sz w:val="24"/>
        </w:rPr>
      </w:r>
    </w:p>
    <w:p>
      <w:pPr>
        <w:pStyle w:val="2"/>
        <w:rPr/>
      </w:pPr>
      <w:r>
        <w:rPr/>
        <w:t>Και κάτι ακόμη: Είπατε για Γραμματεία Συντονιστικού. Τι ακριβώς εννοείτ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ιστεύω ότι είναι ανάγκη να υπάρξει ανασυγκρότηση των οργανωτικών και επιτελικών Γραμματειών του Κόμματος, με σκοπό την ενίσχυση της αποτελεσματικότητάς μας και την κάλυψη των κενών που έχουν εντοπιστεί. Για το συντονισμό και τον εναρμονισμό της δράσης τους πρέπει να συνεννοούνται οι ίδιοι οι επικεφαλής των Γραμματειών. Προκύπτει έτσι η ανάγκη δημιουργίας ενός Συντονιστικού Συμβουλίου. Το Συμβούλιο αυτό πρέπει να έχει ένα συντονιστή. Τον Γραμματέα Συντονιστικού.</w:t>
      </w:r>
    </w:p>
    <w:p>
      <w:pPr>
        <w:pStyle w:val="Normal"/>
        <w:jc w:val="both"/>
        <w:rPr>
          <w:rFonts w:ascii="Arial" w:hAnsi="Arial" w:cs="Arial"/>
          <w:sz w:val="24"/>
        </w:rPr>
      </w:pPr>
      <w:r>
        <w:rPr>
          <w:rFonts w:cs="Arial" w:ascii="Arial" w:hAnsi="Arial"/>
          <w:sz w:val="24"/>
        </w:rPr>
      </w:r>
    </w:p>
    <w:p>
      <w:pPr>
        <w:pStyle w:val="2"/>
        <w:rPr/>
      </w:pPr>
      <w:r>
        <w:rPr/>
        <w:t>Όχι, Γραμματέα της Κεντρικής Επιτροπής η οποία υπάρχει μέχρι σήμερα ή του Εθνικού Συμβουλίου που προτείνετε να δημιουργηθεί εσεί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Δεν νομίζω ότι υπάρχει ζήτημα συντονισμού του Εθνικού Συμβουλίου. Άλλωστε αυτά είναι κατάλοιπα των πρώην σοσιαλιστικών κομμάτων. Λέμε να τραβήξουμε μπροστά.</w:t>
      </w:r>
    </w:p>
    <w:p>
      <w:pPr>
        <w:pStyle w:val="Normal"/>
        <w:jc w:val="both"/>
        <w:rPr>
          <w:rFonts w:ascii="Arial" w:hAnsi="Arial" w:cs="Arial"/>
          <w:sz w:val="24"/>
        </w:rPr>
      </w:pPr>
      <w:r>
        <w:rPr>
          <w:rFonts w:cs="Arial" w:ascii="Arial" w:hAnsi="Arial"/>
          <w:sz w:val="24"/>
        </w:rPr>
      </w:r>
    </w:p>
    <w:p>
      <w:pPr>
        <w:pStyle w:val="2"/>
        <w:rPr/>
      </w:pPr>
      <w:r>
        <w:rPr/>
        <w:t>Πρέπει να γίνουν αλλαγές στα πρόσωπα κλειδιά που στελέχωσαν τα όργανα του κόμματο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ρωτ’ απ’ όλα νομίζω, ότι θα υπάρξουν καινούργια όργανα, νέες δομές. Η συγκρότησή τους θα επιφέρει αλλαγές. Ορισμένες θέσεις καλύπτονται όπως ξέρετε με εσωκομματικές εκλογές, άλλες ανήκουν στην αποκλειστική αρμοδιότητα του Προέδρου.</w:t>
      </w:r>
    </w:p>
    <w:p>
      <w:pPr>
        <w:pStyle w:val="Normal"/>
        <w:jc w:val="both"/>
        <w:rPr>
          <w:rFonts w:ascii="Arial" w:hAnsi="Arial" w:cs="Arial"/>
          <w:sz w:val="24"/>
        </w:rPr>
      </w:pPr>
      <w:r>
        <w:rPr>
          <w:rFonts w:cs="Arial" w:ascii="Arial" w:hAnsi="Arial"/>
          <w:sz w:val="24"/>
        </w:rPr>
      </w:r>
    </w:p>
    <w:p>
      <w:pPr>
        <w:pStyle w:val="2"/>
        <w:rPr/>
      </w:pPr>
      <w:r>
        <w:rPr/>
        <w:t>Θεωρείτε μείζον θέμα να καθιερωθούν καταστατικά οι εσωκομματικές τάσεις ;</w:t>
      </w:r>
    </w:p>
    <w:p>
      <w:pPr>
        <w:pStyle w:val="Normal"/>
        <w:jc w:val="both"/>
        <w:rPr>
          <w:rFonts w:ascii="Arial" w:hAnsi="Arial" w:cs="Arial"/>
          <w:sz w:val="24"/>
        </w:rPr>
      </w:pPr>
      <w:r>
        <w:rPr>
          <w:rFonts w:cs="Arial" w:ascii="Arial" w:hAnsi="Arial"/>
          <w:sz w:val="24"/>
        </w:rPr>
      </w:r>
    </w:p>
    <w:p>
      <w:pPr>
        <w:pStyle w:val="3"/>
        <w:spacing w:lineRule="auto" w:line="240"/>
        <w:rPr/>
      </w:pPr>
      <w:r>
        <w:rPr>
          <w:b/>
        </w:rPr>
        <w:t xml:space="preserve">Τα κόμματα δεν μπορεί να αποτελούν ομοσπονδίες. Η θεσμοθέτηση τάσεων θα σήμαινε ομαδοποιήσεις. </w:t>
      </w:r>
      <w:r>
        <w:rPr/>
        <w:t xml:space="preserve">Και αυτό θα ήταν λάθος. Το μόνο που θα καταφέρναμε σε μια τέτοια περίπτωση είναι η αναπαραγωγή και η τροφοδότηση της εσωστρέφειας. Και αυτό είναι ό,τι χειρότερο μπορούσε να συμβεί !  Έχω ακριβώς αντίθετη άποψη. Πιστεύω ότι δεν πρέπει να μας ενδιαφέρει ποιος λέει, ποιος προτείνει κάτι, αλλά τι είναι αυτό που λέει. Από εκεί και πέρα σ’ ένα κόμμα εξουσίας και μάλιστα σε μια εποχή με τόσα καινούργια στοιχεία και τόσο ραγδαίες εξελίξεις είναι απόλυτα φυσιολογικό να υπάρχουν διαφορετικές εκτιμήσεις για τα πράγματα και κατ’ επέκταση διαφορετικές απόψεις και προτάσεις. Δεν είναι δυνατό να έχουμε όλοι την ίδια άποψη για όλα τα ζητήματα. Κάνω και ένα βήμα παραπέρα. </w:t>
      </w:r>
      <w:r>
        <w:rPr>
          <w:b/>
        </w:rPr>
        <w:t xml:space="preserve">Πιστεύω ότι πρέπει να αναζητούμε το διαφορετικό, το καινούργιο, το κάτι άλλο. </w:t>
      </w:r>
      <w:r>
        <w:rPr/>
        <w:t xml:space="preserve">Μόνο έτσι μπορούμε να συμπληρώνουμε και να βελτιώνουμε τις θέσεις μας. Ο πλούτος ιδεών δεν είναι αρνητικό σύμπτωμα. Αντιθέτως μάλιστα. Εκείνο που πρέπει να αποφεύγουμε είναι η προσωποποίηση κάθε διαφορετικής άποψης. Εκείνο που πρέπει να κάνουμε είναι η ζύμωση και η σύνθεση προτάσεων και ιδεών, η συνένωση δυνάμεων και προσπαθειών. Φτάσαμε στο 43% γιατί παραμερίσαμε την εσωστρέφεια και απευθυνθήκαμε σ’ ολόκληρη την κοινωνία. Δεν είναι δυνατόν να γυρίσουμε στο παρελθόν.  </w:t>
      </w:r>
    </w:p>
    <w:p>
      <w:pPr>
        <w:pStyle w:val="Normal"/>
        <w:spacing w:lineRule="exact" w:line="3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b/>
      <w:i w:val="false"/>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ιμένου 3"/>
    <w:basedOn w:val="Normal"/>
    <w:qFormat/>
    <w:pPr>
      <w:spacing w:lineRule="exact" w:line="30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38:00Z</dcterms:created>
  <dc:creator>ΓΡΑΜΜΑΤΕΙΑ ΚΟΙΝΟΒΟΥΛΕΥΤΙΚΗΣ ΟΜΑΔΟΣ</dc:creator>
  <dc:description/>
  <dc:language>en-US</dc:language>
  <cp:lastModifiedBy>ΓΡΑΜΜΑΤΕΙΑ ΚΟΙΝΟΒΟΥΛΕΥΤΙΚΗΣ ΟΜΑΔΟΣ</cp:lastModifiedBy>
  <cp:lastPrinted>2001-03-02T09:41:00Z</cp:lastPrinted>
  <dcterms:modified xsi:type="dcterms:W3CDTF">2001-03-02T07:43:00Z</dcterms:modified>
  <cp:revision>12</cp:revision>
  <dc:subject/>
  <dc:title/>
</cp:coreProperties>
</file>