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Συνέντευξη στην “ΑΠΟΓΕΥΜΑΤΙΝΗ”</w:t>
      </w:r>
    </w:p>
    <w:p>
      <w:pPr>
        <w:pStyle w:val="Normal"/>
        <w:jc w:val="center"/>
        <w:rPr>
          <w:b/>
          <w:b/>
        </w:rPr>
      </w:pPr>
      <w:r>
        <w:rPr>
          <w:b/>
        </w:rPr>
        <w:t>στον κ. Γιάννη Παπαγιάννη</w:t>
      </w:r>
    </w:p>
    <w:p>
      <w:pPr>
        <w:pStyle w:val="Normal"/>
        <w:jc w:val="center"/>
        <w:rPr>
          <w:b/>
          <w:b/>
        </w:rPr>
      </w:pPr>
      <w:r>
        <w:rPr>
          <w:b/>
        </w:rPr>
      </w:r>
    </w:p>
    <w:p>
      <w:pPr>
        <w:pStyle w:val="Normal"/>
        <w:jc w:val="center"/>
        <w:rPr>
          <w:b/>
          <w:b/>
        </w:rPr>
      </w:pPr>
      <w:r>
        <w:rPr>
          <w:b/>
        </w:rPr>
        <w:t>του Δημήτρη Σιούφα,</w:t>
      </w:r>
    </w:p>
    <w:p>
      <w:pPr>
        <w:pStyle w:val="Normal"/>
        <w:jc w:val="center"/>
        <w:rPr>
          <w:b/>
          <w:b/>
          <w:i/>
          <w:i/>
          <w:sz w:val="22"/>
        </w:rPr>
      </w:pPr>
      <w:r>
        <w:rPr>
          <w:b/>
          <w:i/>
          <w:sz w:val="22"/>
        </w:rPr>
        <w:t>Γενικού Γραμματέα της Κοινοβουλευτικής Ομάδας</w:t>
      </w:r>
    </w:p>
    <w:p>
      <w:pPr>
        <w:pStyle w:val="Normal"/>
        <w:jc w:val="center"/>
        <w:rPr>
          <w:b/>
          <w:b/>
          <w:i/>
          <w:i/>
          <w:sz w:val="22"/>
        </w:rPr>
      </w:pPr>
      <w:r>
        <w:rPr>
          <w:b/>
          <w:i/>
          <w:sz w:val="22"/>
        </w:rPr>
        <w:t>της Νέας Δημοκρατίας</w:t>
      </w:r>
    </w:p>
    <w:p>
      <w:pPr>
        <w:pStyle w:val="Normal"/>
        <w:jc w:val="both"/>
        <w:rPr>
          <w:b/>
          <w:b/>
          <w:i/>
          <w:i/>
          <w:sz w:val="22"/>
        </w:rPr>
      </w:pPr>
      <w:r>
        <w:rPr>
          <w:b/>
          <w:i/>
          <w:sz w:val="22"/>
        </w:rPr>
      </w:r>
    </w:p>
    <w:p>
      <w:pPr>
        <w:pStyle w:val="Normal"/>
        <w:jc w:val="both"/>
        <w:rPr/>
      </w:pPr>
      <w:r>
        <w:rPr/>
      </w:r>
    </w:p>
    <w:p>
      <w:pPr>
        <w:pStyle w:val="Normal"/>
        <w:jc w:val="both"/>
        <w:rPr/>
      </w:pPr>
      <w:r>
        <w:rPr/>
      </w:r>
    </w:p>
    <w:p>
      <w:pPr>
        <w:pStyle w:val="TextBody"/>
        <w:rPr/>
      </w:pPr>
      <w:r>
        <w:rPr/>
        <w:t>ΕΡ. 1 :</w:t>
        <w:tab/>
        <w:t>Πως σχολιάζετε την πρόσφατη τοποθέτηση του Προέδρου της Δημοκρατίας κ. Στεφανόπουλου αμέσως μετά τη συνάντησή του με τον Αρχιεπίσκοπο Αθηνών και Πάσης Ελλάδος.</w:t>
      </w:r>
    </w:p>
    <w:p>
      <w:pPr>
        <w:pStyle w:val="Normal"/>
        <w:jc w:val="both"/>
        <w:rPr/>
      </w:pPr>
      <w:r>
        <w:rPr/>
      </w:r>
    </w:p>
    <w:p>
      <w:pPr>
        <w:pStyle w:val="Normal"/>
        <w:jc w:val="both"/>
        <w:rPr/>
      </w:pPr>
      <w:r>
        <w:rPr>
          <w:b/>
          <w:i/>
        </w:rPr>
        <w:t>ΑΠ. :</w:t>
        <w:tab/>
      </w:r>
      <w:r>
        <w:rPr/>
        <w:t>Είναι θέση αρχής για τη Ν.Δ., αλλά και πάγια πρακτική μου, να μην σχολιάζω δηλώσεις του Προέδρου της Δημοκρατίας.</w:t>
      </w:r>
    </w:p>
    <w:p>
      <w:pPr>
        <w:pStyle w:val="Normal"/>
        <w:jc w:val="both"/>
        <w:rPr/>
      </w:pPr>
      <w:r>
        <w:rPr/>
      </w:r>
    </w:p>
    <w:p>
      <w:pPr>
        <w:pStyle w:val="Normal"/>
        <w:jc w:val="both"/>
        <w:rPr/>
      </w:pPr>
      <w:r>
        <w:rPr/>
      </w:r>
    </w:p>
    <w:p>
      <w:pPr>
        <w:pStyle w:val="Normal"/>
        <w:jc w:val="both"/>
        <w:rPr>
          <w:b/>
          <w:b/>
          <w:i/>
          <w:i/>
        </w:rPr>
      </w:pPr>
      <w:r>
        <w:rPr>
          <w:b/>
          <w:i/>
        </w:rPr>
        <w:t>ΕΡ. 2 :</w:t>
        <w:tab/>
        <w:t>Τις δηλώσεις του Αρχιεπισκόπου κ. Χριστόδουλου ;</w:t>
      </w:r>
    </w:p>
    <w:p>
      <w:pPr>
        <w:pStyle w:val="Normal"/>
        <w:jc w:val="both"/>
        <w:rPr>
          <w:b/>
          <w:b/>
          <w:i/>
          <w:i/>
        </w:rPr>
      </w:pPr>
      <w:r>
        <w:rPr>
          <w:b/>
          <w:i/>
        </w:rPr>
      </w:r>
    </w:p>
    <w:p>
      <w:pPr>
        <w:pStyle w:val="Normal"/>
        <w:jc w:val="both"/>
        <w:rPr/>
      </w:pPr>
      <w:r>
        <w:rPr>
          <w:b/>
        </w:rPr>
        <w:t>ΑΠ. :</w:t>
        <w:tab/>
      </w:r>
      <w:r>
        <w:rPr/>
        <w:t xml:space="preserve">Ισχύει η προηγούμενη θέση. Τα κόμματα δεν πρέπει ούτε να ταυτίζονται με την Εκκλησία ούτε να κηρύσσουν πόλεμο εναντίον της. </w:t>
      </w:r>
    </w:p>
    <w:p>
      <w:pPr>
        <w:pStyle w:val="Normal"/>
        <w:jc w:val="both"/>
        <w:rPr/>
      </w:pPr>
      <w:r>
        <w:rPr/>
      </w:r>
    </w:p>
    <w:p>
      <w:pPr>
        <w:pStyle w:val="Normal"/>
        <w:jc w:val="both"/>
        <w:rPr/>
      </w:pPr>
      <w:r>
        <w:rPr/>
      </w:r>
    </w:p>
    <w:p>
      <w:pPr>
        <w:pStyle w:val="TextBody"/>
        <w:rPr/>
      </w:pPr>
      <w:r>
        <w:rPr/>
        <w:t>ΕΡ. 3 :</w:t>
        <w:tab/>
        <w:t>Κύριε Σιούφα, θεωρείτε πιθανό το ενδεχόμενο να προσφύγει η Ιεραρχία στο Ευρωπαϊκό Δικαστήριο ;</w:t>
      </w:r>
    </w:p>
    <w:p>
      <w:pPr>
        <w:pStyle w:val="Normal"/>
        <w:jc w:val="both"/>
        <w:rPr/>
      </w:pPr>
      <w:r>
        <w:rPr/>
      </w:r>
    </w:p>
    <w:p>
      <w:pPr>
        <w:pStyle w:val="Normal"/>
        <w:jc w:val="both"/>
        <w:rPr/>
      </w:pPr>
      <w:r>
        <w:rPr>
          <w:b/>
        </w:rPr>
        <w:t>ΑΠ. :</w:t>
      </w:r>
      <w:r>
        <w:rPr/>
        <w:tab/>
        <w:t xml:space="preserve">Το ερώτημά σας αφορά την Ιεραρχία και θα ήταν λάθος εάν οι πολιτικοί εμπλεκόμαστε καθ’ οιονδήποτε τρόπο στη διαμόρφωση τέτοιων αποφάσεων. Πιστεύω, όμως, ότι η κρίση που αναίτια και απρόκλητα προκάλεσε ο Πρωθυπουργός μπορεί να ξεπεραστεί με διάλογο άνευ όρων και προϋποθέσεων. </w:t>
      </w:r>
      <w:r>
        <w:rPr>
          <w:b/>
        </w:rPr>
        <w:t>Και αυτό να γίνει τώρα, και όχι αύριο.</w:t>
      </w:r>
    </w:p>
    <w:p>
      <w:pPr>
        <w:pStyle w:val="Normal"/>
        <w:jc w:val="both"/>
        <w:rPr/>
      </w:pPr>
      <w:r>
        <w:rPr/>
      </w:r>
    </w:p>
    <w:p>
      <w:pPr>
        <w:pStyle w:val="Normal"/>
        <w:jc w:val="both"/>
        <w:rPr/>
      </w:pPr>
      <w:r>
        <w:rPr/>
      </w:r>
    </w:p>
    <w:p>
      <w:pPr>
        <w:pStyle w:val="TextBody"/>
        <w:rPr/>
      </w:pPr>
      <w:r>
        <w:rPr/>
        <w:t>ΕΡ. 4 :</w:t>
        <w:tab/>
        <w:t>Τις τελευταίες ημέρες Κυβερνητικά ΜΜΕ αναφέρουν ότι υπάρχει διχογνωμία στα στελέχη της Ν.Δ. σχετικά με τη στάση του κόμματός σας για τις ταυτότητες. Εσείς έχετε διαπιστώσει ότι υπάρχουν πράγματι τέτοιες διαφωνίες ;</w:t>
      </w:r>
    </w:p>
    <w:p>
      <w:pPr>
        <w:pStyle w:val="Normal"/>
        <w:jc w:val="both"/>
        <w:rPr/>
      </w:pPr>
      <w:r>
        <w:rPr/>
      </w:r>
    </w:p>
    <w:p>
      <w:pPr>
        <w:pStyle w:val="Normal"/>
        <w:jc w:val="both"/>
        <w:rPr/>
      </w:pPr>
      <w:r>
        <w:rPr>
          <w:b/>
        </w:rPr>
        <w:t>ΑΠ. :</w:t>
      </w:r>
      <w:r>
        <w:rPr/>
        <w:tab/>
        <w:t xml:space="preserve">Το ζήτημα έχει πολλές πτυχές. Αντιλαμβάνεστε όμως ότι με κυβέρνηση Ν.Δ. ένα τέτοιο πρόβλημα δεν θα είχε δημιουργηθεί. Το ΠΑΣΟΚ προεκλογικά υποστήριζε την υποχρεωτική αναγραφή του θρησκεύματος και μετεκλογικά πέρασε στην ακριβώς αντίθετη θέση. Ο Πρωθυπουργός αρνήθηκε κάθε διάλογο με την Εκκλησία. Περιφρονήθηκε ο λαός και αγνοήθηκε η Βουλή. Η Κυβέρνηση προτίμησε να κινηθεί με υπουργικές αποφάσεις αντί να φέρει νομοθετική ρύθμιση. Και όλα αυτά επειδή ακριβώς γνώριζε ότι η απόφασή της δεν θα γίνει δεκτή ούτε από το λαό ούτε από τη Βουλή !  Υπάρχει λοιπόν ζήτημα ουσίας της δημοκρατίας. Υπάρχει επίδειξη αλαζονείας και καθεστωτικής νοοτροπίας. Και αυτό είναι ένα μείζον ζήτημ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ΕΡ. 5 :</w:t>
        <w:tab/>
        <w:t>Τα ίδια ΜΜΕ κάνουν μια εμφανή προσπάθεια να γελοιοποιήσουν τον κ. Χριστόδουλο και μαζί με αυτόν και τη Ν.Δ. Που οφείλεται αυτό ;</w:t>
      </w:r>
    </w:p>
    <w:p>
      <w:pPr>
        <w:pStyle w:val="Normal"/>
        <w:jc w:val="both"/>
        <w:rPr/>
      </w:pPr>
      <w:r>
        <w:rPr/>
      </w:r>
    </w:p>
    <w:p>
      <w:pPr>
        <w:pStyle w:val="Normal"/>
        <w:jc w:val="both"/>
        <w:rPr/>
      </w:pPr>
      <w:r>
        <w:rPr>
          <w:b/>
        </w:rPr>
        <w:t>ΑΠ. :</w:t>
        <w:tab/>
      </w:r>
      <w:r>
        <w:rPr/>
        <w:t>Ματαιότης ματαιοτήτων. Άλλωστε η Νέα Δημοκρατία – όπως ήδη σας είπα – πιστεύει και διακηρύσσει ότι τα κόμματα δεν μπορεί να ταυτίζονται με την Εκκλησία. Εάν κάποια ΜΜΕ και πολύ περισσότερο εάν κάποιοι πολιτικοί υπερβαίνουν τα όρια του μέτρου και της ευπρέπειας, εάν επιστρατεύουν ακρότητες και υπερβολές, γρήγορα θα αντιληφθούν ότι η απόπειρα φανατισμού και διχασμού της κοινωνίας θα πέσει στο κενό. Το μέτρο και η μετριοπάθεια θα πρυτανεύσουν.</w:t>
      </w:r>
    </w:p>
    <w:p>
      <w:pPr>
        <w:pStyle w:val="Normal"/>
        <w:jc w:val="both"/>
        <w:rPr/>
      </w:pPr>
      <w:r>
        <w:rPr/>
      </w:r>
    </w:p>
    <w:p>
      <w:pPr>
        <w:pStyle w:val="Normal"/>
        <w:jc w:val="both"/>
        <w:rPr/>
      </w:pPr>
      <w:r>
        <w:rPr/>
      </w:r>
    </w:p>
    <w:p>
      <w:pPr>
        <w:pStyle w:val="TextBody"/>
        <w:rPr/>
      </w:pPr>
      <w:r>
        <w:rPr/>
        <w:t>ΕΡ. 6 :</w:t>
        <w:tab/>
        <w:t>Πριν από λίγο καιρό, σε μια άλλη συνέντευξή σας είχατε μιλήσει για το ενδεχόμενο πρόωρης προσφυγής στις κάλπες. Επιμένετε και σήμερα στο ενδεχόμενο αυτό ;</w:t>
      </w:r>
    </w:p>
    <w:p>
      <w:pPr>
        <w:pStyle w:val="Normal"/>
        <w:jc w:val="both"/>
        <w:rPr/>
      </w:pPr>
      <w:r>
        <w:rPr/>
      </w:r>
    </w:p>
    <w:p>
      <w:pPr>
        <w:pStyle w:val="Normal"/>
        <w:jc w:val="both"/>
        <w:rPr/>
      </w:pPr>
      <w:r>
        <w:rPr>
          <w:b/>
        </w:rPr>
        <w:t>ΑΠ. :</w:t>
      </w:r>
      <w:r>
        <w:rPr/>
        <w:tab/>
        <w:t xml:space="preserve">Είχα πει – και βεβαίως το επαναλαμβάνω – ότι τίποτε δεν αποκλείεται. Όπως όλοι θυμόμαστε ο ίδιος ο Πρωθυπουργός, εκβιάζοντας τα μέλη του Ε.Γ. του ΠΑΣΟΚ για την επίσπευση του συνεδρίου, ομολόγησε ότι δεν μπορεί να κυβερνήσει αποτελεσματικά, ότι στερείται νομιμοποίησης για αναγκαίες δράσεις, ότι υπάρχει αβεβαιότητα και ότι η κατάσταση αυτή αποβαίνει σε βάρος του τόπου. Τι είναι εκείνο που θα αλλάξει μετά από ένα συνέδριο ; Μπορεί μια κομματική σύναξη να εκδώσει πιστοποιητικό νομιμοποίησης μιας κυβερνητικής πολιτικής ; Και ποια θα είναι η πολιτική αυτή ; Διαβλέπω λοιπόν ότι η κατάσταση της ακυβερνησίας και της αβεβαιότητας, η κατάσταση που αποβαίνει σε βάρος του τόπου – όπως ο ίδιος ο Πρωθυπουργός ομολόγησε – όχι μόνο θα συνεχιστεί, αλλά και θα ενταθεί μετά το συνέδριο του ΠΑΣΟΚ και την προσωρινή εκεχειρία των στελεχών του. Πολύ περισσότερο όμως θα ενταθούν τα προβλήματα που αντιμετωπίζει η οικονομία και η κοινωνία. Κάνω, λοιπόν, μια πρόβλεψη : </w:t>
      </w:r>
      <w:r>
        <w:rPr>
          <w:b/>
        </w:rPr>
        <w:t xml:space="preserve">Αμέσως μετά το Συνέδριο που επέβαλε ο Πρωθυπουργός θα αρχίσει η συζήτηση για το συνέδριο που θα επιβληθεί στον Πρωθυπουργό. Αυτά που συμβαίνουν σήμερα στο ΠΑΣΟΚ δεν εστιάζονται στη διακυβέρνηση του τόπου, αλλά τη διαχείριση της διαδοχής Σημίτη. </w:t>
      </w:r>
    </w:p>
    <w:p>
      <w:pPr>
        <w:pStyle w:val="Normal"/>
        <w:jc w:val="both"/>
        <w:rPr>
          <w:b/>
          <w:b/>
        </w:rPr>
      </w:pPr>
      <w:r>
        <w:rPr>
          <w:b/>
        </w:rPr>
      </w:r>
    </w:p>
    <w:p>
      <w:pPr>
        <w:pStyle w:val="TextBody"/>
        <w:rPr/>
      </w:pPr>
      <w:r>
        <w:rPr/>
      </w:r>
    </w:p>
    <w:p>
      <w:pPr>
        <w:pStyle w:val="TextBody"/>
        <w:rPr/>
      </w:pPr>
      <w:r>
        <w:rPr/>
        <w:t>ΕΡ. 7 :</w:t>
        <w:tab/>
        <w:t>Κύριε Σιούφα είσθε ο πλέον αρμόδιος λόγω της θέσης που έχετε για να μας μιλήσετε εάν τελικά οι αλλαγές στο καταστατικό της Κοινοβουλευτικής Ομάδας της Ν.Δ. έφεραν καλύτερα αποτελέσματα ;</w:t>
      </w:r>
    </w:p>
    <w:p>
      <w:pPr>
        <w:pStyle w:val="Normal"/>
        <w:jc w:val="both"/>
        <w:rPr/>
      </w:pPr>
      <w:r>
        <w:rPr/>
      </w:r>
    </w:p>
    <w:p>
      <w:pPr>
        <w:pStyle w:val="Normal"/>
        <w:jc w:val="both"/>
        <w:rPr/>
      </w:pPr>
      <w:r>
        <w:rPr>
          <w:b/>
        </w:rPr>
        <w:t>ΑΠ. :</w:t>
      </w:r>
      <w:r>
        <w:rPr/>
        <w:tab/>
        <w:t xml:space="preserve">Πιστεύω ότι ενισχύθηκε η δημοκρατικότητα και η συλλογικότητα στη λειτουργία του κόμματός μας, ότι τα πρώτα σημάδια είναι πολύ θετικά και ότι τα αποτελέσματα θα είναι ακόμη καλύτερα στο επόμενο διάστημ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ΕΡ. 8 :</w:t>
        <w:tab/>
        <w:t>Ας έρθουμε στις Νομαρχιακές και τις Δημοτικές εκλογές, οι οποίες θα διεξαχθούν σε περίπου 14 μήνες. Πώς σκέφτεστε να αφήσετε τις τοπικές κοινωνίες ελεύθερες να αποφασίσουν στην περίπτωση που θα υπάρξουν πολλαπλές υποψηφιότητες από τον ίδιο πολιτικό χώρο ;</w:t>
      </w:r>
    </w:p>
    <w:p>
      <w:pPr>
        <w:pStyle w:val="Normal"/>
        <w:jc w:val="both"/>
        <w:rPr/>
      </w:pPr>
      <w:r>
        <w:rPr/>
      </w:r>
    </w:p>
    <w:p>
      <w:pPr>
        <w:pStyle w:val="Normal"/>
        <w:jc w:val="both"/>
        <w:rPr/>
      </w:pPr>
      <w:r>
        <w:rPr>
          <w:b/>
        </w:rPr>
        <w:t>ΑΠ. :</w:t>
      </w:r>
      <w:r>
        <w:rPr/>
        <w:tab/>
        <w:t xml:space="preserve">Για το θέμα αυτό θα συζητήσουμε σε μια επόμενη συνεδρίαση της Κεντρικής Επιτροπής του κόμματος. Επαναλαμβάνω όμως ότι οι αρχές μας είναι γνωστές και δεδομένες. </w:t>
      </w:r>
    </w:p>
    <w:p>
      <w:pPr>
        <w:pStyle w:val="Normal"/>
        <w:jc w:val="both"/>
        <w:rPr/>
      </w:pPr>
      <w:r>
        <w:rPr/>
      </w:r>
    </w:p>
    <w:p>
      <w:pPr>
        <w:pStyle w:val="Normal"/>
        <w:jc w:val="both"/>
        <w:rPr/>
      </w:pPr>
      <w:r>
        <w:rPr/>
      </w:r>
    </w:p>
    <w:p>
      <w:pPr>
        <w:pStyle w:val="TextBody"/>
        <w:rPr/>
      </w:pPr>
      <w:r>
        <w:rPr/>
        <w:t>ΕΡ. 9 :</w:t>
        <w:tab/>
        <w:t>Στους τρεις μεγάλους Δήμους της χώρας θα επιλέξετε την πολιτική αναμέτρηση ή θα προτιμήσετε τις υπερκομματικές υποψηφιότητες ;</w:t>
      </w:r>
    </w:p>
    <w:p>
      <w:pPr>
        <w:pStyle w:val="Normal"/>
        <w:jc w:val="both"/>
        <w:rPr/>
      </w:pPr>
      <w:r>
        <w:rPr/>
      </w:r>
    </w:p>
    <w:p>
      <w:pPr>
        <w:pStyle w:val="Normal"/>
        <w:jc w:val="both"/>
        <w:rPr/>
      </w:pPr>
      <w:r>
        <w:rPr>
          <w:b/>
        </w:rPr>
        <w:t>ΑΠ. :</w:t>
      </w:r>
      <w:r>
        <w:rPr/>
        <w:tab/>
        <w:t xml:space="preserve">Νομίζω ότι σας έχω απαντήσει. </w:t>
      </w:r>
    </w:p>
    <w:p>
      <w:pPr>
        <w:pStyle w:val="Normal"/>
        <w:jc w:val="both"/>
        <w:rPr/>
      </w:pPr>
      <w:r>
        <w:rPr/>
      </w:r>
    </w:p>
    <w:p>
      <w:pPr>
        <w:pStyle w:val="Normal"/>
        <w:jc w:val="both"/>
        <w:rPr/>
      </w:pPr>
      <w:r>
        <w:rPr/>
      </w:r>
    </w:p>
    <w:p>
      <w:pPr>
        <w:pStyle w:val="TextBody"/>
        <w:rPr/>
      </w:pPr>
      <w:r>
        <w:rPr/>
        <w:t>ΕΡ. 10 :</w:t>
        <w:tab/>
        <w:t>Πως σχολιάζετε την επίθεση που εξαπέλυσε ο Πρωθυπουργός εναντίον της Νέας Δημοκρατίας κατά τη συνεδρίαση της Κεντρικής Επιτροπής του Κόμματός του ;</w:t>
      </w:r>
    </w:p>
    <w:p>
      <w:pPr>
        <w:pStyle w:val="Normal"/>
        <w:jc w:val="both"/>
        <w:rPr/>
      </w:pPr>
      <w:r>
        <w:rPr/>
      </w:r>
    </w:p>
    <w:p>
      <w:pPr>
        <w:pStyle w:val="Normal"/>
        <w:jc w:val="both"/>
        <w:rPr/>
      </w:pPr>
      <w:r>
        <w:rPr>
          <w:b/>
        </w:rPr>
        <w:t>ΑΠ. :</w:t>
        <w:tab/>
      </w:r>
      <w:r>
        <w:rPr/>
        <w:t xml:space="preserve">Πρωτ’ απ’ όλα είναι φανερό ότι πολλά από όσα είπε, απευθυνόμενος δήθεν στη Ν.Δ., αφορούσαν τους εσωκομματικούς αντιπάλους του. Ακόμη περισσότερα όμως αφορούσαν τον ίδιο και την πολιτική του. Έσπευσε δηλαδή να πει εναντίον των άλλων εκείνα που τον βαραίνουν προσωπικά, νομίζοντας ότι έτσι δημιουργεί σύγχυση και αποδυναμώνει τις εναντίον του αμφισβητήσεις. Πιστεύω όμως ότι με την πρακτική αυτή εξαντλεί ακόμη και τα τελευταία υπολείμματα της αξιοπιστίας του. </w:t>
      </w:r>
    </w:p>
    <w:p>
      <w:pPr>
        <w:pStyle w:val="Normal"/>
        <w:jc w:val="both"/>
        <w:rPr/>
      </w:pPr>
      <w:r>
        <w:rPr/>
      </w:r>
    </w:p>
    <w:p>
      <w:pPr>
        <w:pStyle w:val="Normal"/>
        <w:jc w:val="both"/>
        <w:rPr/>
      </w:pPr>
      <w:r>
        <w:rPr/>
      </w:r>
    </w:p>
    <w:p>
      <w:pPr>
        <w:pStyle w:val="TextBody"/>
        <w:rPr/>
      </w:pPr>
      <w:r>
        <w:rPr/>
        <w:t>ΕΡ. 11 :</w:t>
        <w:tab/>
        <w:t xml:space="preserve">Τι υπονοείτε λέγοντας πως πολλά απ’ αυτά που λέει εναντίον της Ν.Δ. αφορούν τον ίδιο ; </w:t>
      </w:r>
    </w:p>
    <w:p>
      <w:pPr>
        <w:pStyle w:val="Normal"/>
        <w:jc w:val="both"/>
        <w:rPr/>
      </w:pPr>
      <w:r>
        <w:rPr/>
      </w:r>
    </w:p>
    <w:p>
      <w:pPr>
        <w:pStyle w:val="Normal"/>
        <w:jc w:val="both"/>
        <w:rPr/>
      </w:pPr>
      <w:r>
        <w:rPr>
          <w:b/>
        </w:rPr>
        <w:t>ΑΠ. :</w:t>
        <w:tab/>
      </w:r>
      <w:r>
        <w:rPr/>
        <w:t xml:space="preserve">Πως μπορεί για παράδειγμα  - και σας δίνω ένα από τα σχετικά άρθρα του – εκείνος ο οποίος αρθρογραφούσε εναντίον της ένταξής μας στην ΕΟΚ να κατηγορεί τους πρωτοπόρους του ευρωπαϊκού προσανατολισμού ; Μπορεί ίσως να είναι υπερήφανοι γιατί άνοιξαν, χωρίς κανένα αντάλλαγμα, την «κάνουλα» των κοινοτικών χρηματοδοτήσεων προς την Τουρκία. Για τον Ευρωπαϊκό προσανατολισμό της Ελλάδας, όμως, δεν έχουν να επιδείξουν παρά μόνον τα συνθήματα για «λάκκους των λεόντων» και την κραυγαλέα αποχώρησή τους από τη Βουλή κατά την επικύρωση της ένταξής μας. </w:t>
      </w:r>
    </w:p>
    <w:p>
      <w:pPr>
        <w:pStyle w:val="Normal"/>
        <w:jc w:val="both"/>
        <w:rPr/>
      </w:pPr>
      <w:r>
        <w:rPr/>
      </w:r>
    </w:p>
    <w:p>
      <w:pPr>
        <w:pStyle w:val="Heading1"/>
        <w:rPr/>
      </w:pPr>
      <w:r>
        <w:rPr/>
        <w:t>ΕΡ. 12 :</w:t>
        <w:tab/>
        <w:t>Επισημαίνεται αντίφαση της ηγεσίας του ΠΑΣΟΚ ;  Όμως …</w:t>
      </w:r>
    </w:p>
    <w:p>
      <w:pPr>
        <w:pStyle w:val="Normal"/>
        <w:jc w:val="both"/>
        <w:rPr/>
      </w:pPr>
      <w:r>
        <w:rPr/>
      </w:r>
    </w:p>
    <w:p>
      <w:pPr>
        <w:pStyle w:val="Normal"/>
        <w:jc w:val="both"/>
        <w:rPr/>
      </w:pPr>
      <w:r>
        <w:rPr>
          <w:b/>
        </w:rPr>
        <w:t>ΑΠ. :</w:t>
        <w:tab/>
      </w:r>
      <w:r>
        <w:rPr/>
        <w:t xml:space="preserve">Τα ίδια ισχύουν για όλες τις άλλες κραυγές που σήμερα αρθρώνει ο Πρωθυπουργός. Πώς – για παράδειγμα – μπορεί εκείνος που μας συκοφαντούσε όταν ζητούσαμε τη θεσμική θωράκιση της πολιτείας απέναντι στη διαπλοκή, εκείνος που απέρριψε την πρόταση συνεργασίας όλων των πολιτικών δυνάμεων που του απηύθυνε ο Κώστας Καραμανλής για την αντιμετώπιση της διαπλοκής, εκείνος που στηρίζεται από μισή ντουζίνα κρατικοδίαιτα συμφέροντα και τα στηρίζει σε βάρος ολόκληρου του επιχειρηματικού κόσμου, να παριστάνει τον κριτή ; Ποιος σκάβει τα χαρακώματα του παρελθόντος προαγγέλοντας πως θα χορέψει σκληρό ροκ ;  Ποιος χωρίζει τους Έλληνες σε δικούς μας και δικούς τους ; Ποιος κομματικοποίησε το κράτος ; Το κατεστημένο της διαφθοράς και το καθεστώς της ατιμωρησίας ποιος το συντηρεί ;  </w:t>
      </w:r>
    </w:p>
    <w:p>
      <w:pPr>
        <w:pStyle w:val="Normal"/>
        <w:jc w:val="both"/>
        <w:rPr/>
      </w:pPr>
      <w:r>
        <w:rPr/>
      </w:r>
    </w:p>
    <w:p>
      <w:pPr>
        <w:pStyle w:val="Normal"/>
        <w:jc w:val="both"/>
        <w:rPr/>
      </w:pPr>
      <w:r>
        <w:rPr/>
      </w:r>
    </w:p>
    <w:p>
      <w:pPr>
        <w:pStyle w:val="TextBody"/>
        <w:rPr/>
      </w:pPr>
      <w:r>
        <w:rPr/>
        <w:t>ΕΡ. 13 :</w:t>
        <w:tab/>
        <w:t>Σε λίγο ο Πρωθυπουργός ανεβαίνει στη Θεσσαλονίκη και -  όπως αναφέρουν οι σχετικές κυβερνητικές διαρροές - θα εξαγγείλει «πακέτο κοινωνικών μέτρων». Ποια είναι η άποψή σας ;</w:t>
      </w:r>
    </w:p>
    <w:p>
      <w:pPr>
        <w:pStyle w:val="Normal"/>
        <w:jc w:val="both"/>
        <w:rPr/>
      </w:pPr>
      <w:r>
        <w:rPr/>
      </w:r>
    </w:p>
    <w:p>
      <w:pPr>
        <w:pStyle w:val="Normal"/>
        <w:jc w:val="both"/>
        <w:rPr/>
      </w:pPr>
      <w:r>
        <w:rPr>
          <w:b/>
        </w:rPr>
        <w:t>ΑΠ. :</w:t>
      </w:r>
      <w:r>
        <w:rPr/>
        <w:tab/>
        <w:t xml:space="preserve">Πρωτ’ απ’ όλα είδα ότι ένα τέτοιο μέτρο μπορεί να είναι η χορήγηση επιδόματος ενός εκατομμυρίου στις οικογένειες που αποκτούν τρίτο παιδί ! Είναι ένα μέτρο που περιλαμβάνεται στο πρόγραμμα της Ν.Δ. και εξαγγέλθηκε πριν τις εκλογές από τον Κ. Καραμανλή, ενώ ο Πρωθυπουργός αντιτασσόταν και μας κατηγορούσε ότι λέμε πράγματα που δεν μπορεί να εφαρμοστούν. Ελπίζω πως έστω και τώρα, έστω κι αν το σκέφτεται για άλλους λόγους, να συμφωνήσει με την πρότασή μας. Το ίδιο ισχύει για πολλές άλλες εξαγγελίες που φέρεται να ετοιμάζει. Θέλουμε να συμφωνήσει μαζί μας. Το ζήτημα είναι ότι πρέπει να αλλάξει η ακολουθούμενη οικονομική πολιτική, να επιτευχθούν υψηλοί ρυθμοί ανάπτυξης, να παταχθεί η παραοικονομία και να μπει τέλος στην κατασπατάληση δημόσιου χρήματος, ούτως ώστε η κοινωνική πολιτική να έχει δεδομένους πόρους και να μην γίνεται με δανεικά, η εξόφληση των οποίων παραπέμπεται στα επόμενα χρόνια. </w:t>
      </w:r>
    </w:p>
    <w:p>
      <w:pPr>
        <w:pStyle w:val="Normal"/>
        <w:jc w:val="both"/>
        <w:rPr>
          <w:rFonts w:eastAsia="Arial"/>
        </w:rPr>
      </w:pPr>
      <w:r>
        <w:rPr>
          <w:rFonts w:eastAsia="Arial"/>
        </w:rPr>
        <w:t xml:space="preserve">  </w:t>
      </w:r>
    </w:p>
    <w:p>
      <w:pPr>
        <w:pStyle w:val="Normal"/>
        <w:jc w:val="both"/>
        <w:rPr/>
      </w:pPr>
      <w:r>
        <w:rPr/>
      </w:r>
    </w:p>
    <w:p>
      <w:pPr>
        <w:pStyle w:val="TextBody"/>
        <w:rPr/>
      </w:pPr>
      <w:r>
        <w:rPr/>
        <w:t>ΕΡ. 14 :</w:t>
        <w:tab/>
        <w:t>«Κοινωνικό κράτος, αλλ’ όχι με δανεικά», είναι αυτό που λεει και ο Πρωθυπουργός…</w:t>
      </w:r>
    </w:p>
    <w:p>
      <w:pPr>
        <w:pStyle w:val="Normal"/>
        <w:jc w:val="both"/>
        <w:rPr/>
      </w:pPr>
      <w:r>
        <w:rPr/>
      </w:r>
    </w:p>
    <w:p>
      <w:pPr>
        <w:pStyle w:val="Normal"/>
        <w:jc w:val="both"/>
        <w:rPr/>
      </w:pPr>
      <w:r>
        <w:rPr>
          <w:b/>
        </w:rPr>
        <w:t>ΑΠ. :</w:t>
        <w:tab/>
      </w:r>
      <w:r>
        <w:rPr/>
        <w:t>Λεει τα αντίθετα αυτών που κάνει. Και διαψεύδεται τόσο από την πραγματικότητα όσο και από τους ίδιους τους Υπουργούς του. Μόλις πρόσφατα ο Υπουργός Υγείας ομολόγησε ότι δεν εγγράφονται στον προϋπολογισμό οι δαπάνες που χρειάζονται τα νοσοκομεία με αποτέλεσμα να δημιουργηθεί σε μια τριετία ένα χρέος 355 δις προς τους προμηθευτές τους. Την ίδια στιγμή οι Ασφαλιστικοί Οργανισμοί – όπως ο ίδιος τονίζει – έχουν χρέος 170 δις προς τα νοσοκομεία. Υπενθυμίζω ακόμη το χρέος προς τα Ταμεία στο πλαίσιο της τριμερούς χρηματοδότησης ύψους 670 δις, το χρέος προς το ΙΚΑ ύψους 1,3 τρις, το χρέος προς τα Ταμεία των Ασφαλισμένων της ΔΕΗ και του ΟΤΕ ύψους 290 δις. Αντιλαμβάνεστε πόσο ξένα είναι αυτά που λέει ο Πρωθυπουργός με αυτά που κάνει η Κυβέρνησή του. Με διάφορα τεχνάσματα δημιουργεί ένα τεράστιο κρυφό χρέος που ήδη υπερβαίνει κατά πολύ τα 3 τρις δρχ  και το μεταθέτει σε επόμενους προϋπολογισμούς. Πρόκειται για ένα ιλιγγιώδες ποσό.  Όσο απαιτείται για να αποκτήσει η χώρα σύγχρονα σχολεία πλήρως εξοπλισμένα, αλλά και επαρκείς αίθουσες ώστε να σταματήσουν οι διπλές βάρδιες.  Όσο χρειάζεται η μακροχρόνια αντιμετώπιση του προβλήματος ύδρευσης, άρδευσης και αποχέτευσης σ’ ολόκληρη τη χώρα.</w:t>
      </w:r>
    </w:p>
    <w:p>
      <w:pPr>
        <w:pStyle w:val="Normal"/>
        <w:ind w:left="7200" w:hanging="0"/>
        <w:jc w:val="both"/>
        <w:rPr>
          <w:b/>
          <w:b/>
        </w:rPr>
      </w:pPr>
      <w:r>
        <w:rPr>
          <w:b/>
        </w:rPr>
        <w:t>4/9/2001</w:t>
      </w:r>
    </w:p>
    <w:p>
      <w:pPr>
        <w:pStyle w:val="Normal"/>
        <w:jc w:val="both"/>
        <w:rPr>
          <w:b/>
          <w:b/>
        </w:rPr>
      </w:pPr>
      <w:r>
        <w:rPr>
          <w:b/>
        </w:rPr>
      </w:r>
    </w:p>
    <w:p>
      <w:pPr>
        <w:pStyle w:val="TextBody"/>
        <w:rPr>
          <w:lang w:val="en-US"/>
        </w:rPr>
      </w:pPr>
      <w:r>
        <w:rPr>
          <w:lang w:val="en-US"/>
        </w:rPr>
        <w:t>Συμπληρωματικές</w:t>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pPr>
      <w:r>
        <w:rPr/>
        <w:t>ΕΡ:</w:t>
        <w:tab/>
        <w:t>Η Κυβέρνηση, κατηγορεί – και πολύ – τη ΝΔ για απόπειρα ποινικοποίησης της πολιτικής; Ενώ παράλληλα αφήνει αιχμές στη Δικαιοσύνη. Ποιο το σχόλιο σας;</w:t>
      </w:r>
    </w:p>
    <w:p>
      <w:pPr>
        <w:pStyle w:val="Normal"/>
        <w:jc w:val="both"/>
        <w:rPr/>
      </w:pPr>
      <w:r>
        <w:rPr/>
      </w:r>
    </w:p>
    <w:p>
      <w:pPr>
        <w:pStyle w:val="Normal"/>
        <w:jc w:val="both"/>
        <w:rPr>
          <w:lang w:val="en-US"/>
        </w:rPr>
      </w:pPr>
      <w:r>
        <w:rPr>
          <w:b/>
        </w:rPr>
        <w:t>ΑΠ:</w:t>
      </w:r>
      <w:r>
        <w:rPr/>
        <w:tab/>
        <w:t xml:space="preserve">Πρωτ’ απ’ όλα θα ήθελα να ακούσω τον αρμόδιο υπουργό Δικαιοσύνης ο οποίος μόλις πριν από ένα μήνα κατήγγελλε τις απόψεις αυτές. Και δεύτερον τον ίδιο τον πρωθυπουργό ο οποίος έως τώρα καλούσε όποιον έχει στοιχεία να πάει στον εισαγγελέα. Δεν μπορεί λοιπόν ο ίδιος να επιδίδεται –με διαρροές του εκπροσώπου του – σε μια τρομοκρατική επιχείρηση κατέναντι εκείνων που αναζητούν την αλήθεια και απαιτούν απόδοση Δικαιοσύνης. Έγιναν εγκλήματα στη Σοφοκλέους. Και η διερεύνησή τους αποτελεί επιτακτική υποχρέωση σε κάθε ευνομούμενο κράτος, για κάθε κυβέρνηση. Ο Πρωθυπουργός επιχειρεί προφανώς να επιβάλει καθεστώς ατιμωρησίας για την προστασία των ενόχων. Θέλω όμως να σας διαβεβαιώσω ότι δεν πρόκειται να τα καταφέρει. </w:t>
      </w:r>
    </w:p>
    <w:p>
      <w:pPr>
        <w:pStyle w:val="Normal"/>
        <w:jc w:val="both"/>
        <w:rPr>
          <w:lang w:val="en-US"/>
        </w:rPr>
      </w:pPr>
      <w:r>
        <w:rPr>
          <w:lang w:val="en-US"/>
        </w:rPr>
      </w:r>
    </w:p>
    <w:p>
      <w:pPr>
        <w:pStyle w:val="Normal"/>
        <w:jc w:val="both"/>
        <w:rPr>
          <w:lang w:val="en-US"/>
        </w:rPr>
      </w:pPr>
      <w:r>
        <w:rPr>
          <w:lang w:val="en-US"/>
        </w:rPr>
      </w:r>
    </w:p>
    <w:p>
      <w:pPr>
        <w:pStyle w:val="2"/>
        <w:rPr/>
      </w:pPr>
      <w:r>
        <w:rPr>
          <w:i/>
        </w:rPr>
        <w:t>ΕΡ:</w:t>
        <w:tab/>
        <w:t>Μια τελευταία ερώτηση: Πώς σχολιάζετε την τελευταία τηλεφωνική δημοσκόπηση;</w:t>
      </w:r>
    </w:p>
    <w:p>
      <w:pPr>
        <w:pStyle w:val="2"/>
        <w:rPr>
          <w:i/>
          <w:i/>
        </w:rPr>
      </w:pPr>
      <w:r>
        <w:rPr>
          <w:i/>
        </w:rPr>
      </w:r>
    </w:p>
    <w:p>
      <w:pPr>
        <w:pStyle w:val="2"/>
        <w:rPr>
          <w:b w:val="false"/>
          <w:b w:val="false"/>
        </w:rPr>
      </w:pPr>
      <w:r>
        <w:rPr/>
        <w:t>ΑΠ:</w:t>
        <w:tab/>
      </w:r>
      <w:r>
        <w:rPr>
          <w:b w:val="false"/>
        </w:rPr>
        <w:t>Η αντιμετώπιση των ευρημάτων της, παραπέμπει στο χρόνο που επελέγη και ο χρόνος στην ταυτότητα των πρωταγωνιστών της. Όλα αυτά οδηγούν τον καθένα στα δικά του συμπεράσματα.</w:t>
      </w:r>
    </w:p>
    <w:p>
      <w:pPr>
        <w:pStyle w:val="2"/>
        <w:rPr>
          <w:b w:val="false"/>
          <w:b w:val="false"/>
        </w:rPr>
      </w:pPr>
      <w:r>
        <w:rPr>
          <w:b w:val="false"/>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both"/>
      <w:outlineLvl w:val="0"/>
    </w:pPr>
    <w:rPr>
      <w:b/>
      <w:i/>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ιμένου 2"/>
    <w:basedOn w:val="Normal"/>
    <w:qFormat/>
    <w:pPr>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6:24:00Z</dcterms:created>
  <dc:creator>ND</dc:creator>
  <dc:description/>
  <dc:language>en-US</dc:language>
  <cp:lastModifiedBy>ND</cp:lastModifiedBy>
  <cp:lastPrinted>2001-09-04T14:12:00Z</cp:lastPrinted>
  <dcterms:modified xsi:type="dcterms:W3CDTF">2001-09-07T11:48:00Z</dcterms:modified>
  <cp:revision>9</cp:revision>
  <dc:subject/>
  <dc:title>Συνέντευξη στην “ΑΠΟΓΕΥΜΑΤΙΝΗ”</dc:title>
</cp:coreProperties>
</file>