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ΑΠΟΚΛΕΙΣΤΙΚΗ Συνέντευξη για το “ΝΕΟ ΑΓΩΝΑ” </w:t>
      </w:r>
    </w:p>
    <w:p>
      <w:pPr>
        <w:pStyle w:val="Heading5"/>
        <w:rPr/>
      </w:pPr>
      <w:r>
        <w:rPr/>
        <w:t>στον Γιάννη Κολλάτο</w:t>
      </w:r>
    </w:p>
    <w:p>
      <w:pPr>
        <w:pStyle w:val="Heading1"/>
        <w:rPr>
          <w:sz w:val="24"/>
        </w:rPr>
      </w:pPr>
      <w:r>
        <w:rPr>
          <w:sz w:val="24"/>
        </w:rPr>
      </w:r>
    </w:p>
    <w:p>
      <w:pPr>
        <w:pStyle w:val="Heading1"/>
        <w:rPr/>
      </w:pPr>
      <w:r>
        <w:rPr/>
        <w:t xml:space="preserve">«Η ΚΥΒΕΡΝΗΣΗ ΜΕ ΤΟ ΑΣΦΑΛΙΣΤΙΚΟ </w:t>
      </w:r>
    </w:p>
    <w:p>
      <w:pPr>
        <w:pStyle w:val="Normal"/>
        <w:jc w:val="center"/>
        <w:rPr>
          <w:rFonts w:ascii="Arial Black" w:hAnsi="Arial Black" w:cs="Arial Black"/>
          <w:sz w:val="28"/>
        </w:rPr>
      </w:pPr>
      <w:r>
        <w:rPr>
          <w:rFonts w:cs="Arial Black" w:ascii="Arial Black" w:hAnsi="Arial Black"/>
          <w:sz w:val="28"/>
        </w:rPr>
        <w:t xml:space="preserve">ΠΡΟΚΑΛΕΣΕ ΟΛΗ ΤΗΝ ΚΟΙΝΩΝΙΑ, </w:t>
      </w:r>
    </w:p>
    <w:p>
      <w:pPr>
        <w:pStyle w:val="Normal"/>
        <w:jc w:val="center"/>
        <w:rPr>
          <w:rFonts w:ascii="Arial Black" w:hAnsi="Arial Black" w:cs="Arial Black"/>
          <w:sz w:val="28"/>
        </w:rPr>
      </w:pPr>
      <w:r>
        <w:rPr>
          <w:rFonts w:cs="Arial Black" w:ascii="Arial Black" w:hAnsi="Arial Black"/>
          <w:sz w:val="28"/>
        </w:rPr>
        <w:t>ΑΛΛΑ ΥΠΕΣΤΗ ΔΕΙΝΗ ΠΟΛΙΤΙΚΗ ΗΤΤΑ»</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του Δημήτρη Σιούφα,</w:t>
      </w:r>
    </w:p>
    <w:p>
      <w:pPr>
        <w:pStyle w:val="Heading4"/>
        <w:rPr>
          <w:b w:val="false"/>
          <w:b w:val="false"/>
          <w:i w:val="false"/>
          <w:i w:val="false"/>
        </w:rPr>
      </w:pPr>
      <w:r>
        <w:rPr/>
        <w:t>Γενικού Γραμματέα της Κοινοβουλευτικής Ομάδας της Νέας Δημοκρατίας</w:t>
      </w:r>
    </w:p>
    <w:p>
      <w:pPr>
        <w:pStyle w:val="Heading2"/>
        <w:ind w:firstLine="720"/>
        <w:jc w:val="right"/>
        <w:rPr>
          <w:sz w:val="22"/>
        </w:rPr>
      </w:pPr>
      <w:r>
        <w:rPr>
          <w:sz w:val="22"/>
        </w:rPr>
        <w:t>πρώην Υπουργού Υγείας, Πρόνοιας &amp; Κοινωνικών Ασφαλίσεων</w:t>
      </w:r>
    </w:p>
    <w:p>
      <w:pPr>
        <w:pStyle w:val="Normal"/>
        <w:pBdr>
          <w:bottom w:val="single" w:sz="4" w:space="1"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2"/>
        <w:rPr/>
      </w:pPr>
      <w:r>
        <w:rPr/>
        <w:t>ΕΡ.:</w:t>
        <w:tab/>
        <w:t>Κύριε Σιούφα, μόλις πριν από λίγες ημέρες εκδηλώθηκε τρομοκρατική ενέργεια στο πολιτικό γραφείο σας στην Αθήνα. Ποια εξήγηση δίνετε; Τι σκέπτεστε τώρα;</w:t>
      </w:r>
    </w:p>
    <w:p>
      <w:pPr>
        <w:pStyle w:val="Normal"/>
        <w:jc w:val="both"/>
        <w:rPr>
          <w:rFonts w:ascii="Arial" w:hAnsi="Arial" w:cs="Arial"/>
          <w:sz w:val="24"/>
        </w:rPr>
      </w:pPr>
      <w:r>
        <w:rPr>
          <w:rFonts w:cs="Arial" w:ascii="Arial" w:hAnsi="Arial"/>
          <w:sz w:val="24"/>
        </w:rPr>
      </w:r>
    </w:p>
    <w:p>
      <w:pPr>
        <w:pStyle w:val="TextBodyIndent"/>
        <w:ind w:hanging="0"/>
        <w:rPr/>
      </w:pPr>
      <w:r>
        <w:rPr>
          <w:b/>
        </w:rPr>
        <w:t>ΑΠ.:</w:t>
        <w:tab/>
      </w:r>
      <w:r>
        <w:rPr/>
        <w:t>Από την πρώτη στιγμή είχα πει πως δεν μπορώ να δώσω καμία λογική εξήγηση. Η συγκυρία ωστόσο παρέπεμπε στο Ασφαλιστικό. Έγινε σε μια στιγμή κατά την οποία η κοινή γνώμη βρισκόταν σε εξέγερση εναντίον των κυβερνητικών επιλόγων, σε μια στιγμή η κυβέρνηση είχε πραγματοποιήσει μια δραματική στροφή, την κατακυρίευσε ο πυρετός της πολιτικής ήττας, σε μια στιγμή που οι βουλευτές και τα στελέχη του ΠΑΣΟΚ εξαπέλυαν δριμύτατη επίθεση εναντίον του πρωθυπουργού και της ηγετικής ομάδας. Ήρθε λοιπόν η ενέργεια εκείνη για να αποπροσανατολίσει από το πρόβλημα που έχει και δημιούργησε η ίδια η Κυβέρνηση. Το μόνο που έχω, λοιπόν, να προσθέσω είναι ότι οι αυτόκλητοι σύμμαχοί της μόνο ζημιά της προσφέρουν. Εκείνο που είπαμε εμείς είναι ότι οι προτάσεις που θέτουν, μετά θάνατον τα όρια σύνταξης, οι προτάσεις που ουσιαστικά αφαιρούν τη σύνταξη από τις μητέρες, οι προτάσεις που μειώνουν τις συντάξεις των οικονομικά ασθενέστερων έως και 50% δεν πρόκειται να περάσουν. Αυτό ακριβώς επαναλαμβάνω και τώρα.</w:t>
      </w:r>
    </w:p>
    <w:p>
      <w:pPr>
        <w:pStyle w:val="Normal"/>
        <w:jc w:val="both"/>
        <w:rPr>
          <w:rFonts w:ascii="Arial" w:hAnsi="Arial" w:cs="Arial"/>
          <w:sz w:val="24"/>
        </w:rPr>
      </w:pPr>
      <w:r>
        <w:rPr>
          <w:rFonts w:cs="Arial" w:ascii="Arial" w:hAnsi="Arial"/>
          <w:sz w:val="24"/>
        </w:rPr>
      </w:r>
    </w:p>
    <w:p>
      <w:pPr>
        <w:pStyle w:val="2"/>
        <w:rPr/>
      </w:pPr>
      <w:r>
        <w:rPr/>
        <w:t>ΕΡ.:</w:t>
        <w:tab/>
        <w:t>Η κυβέρνηση ωστόσο υποστηρίζει ότι η Ν.Δ. δεν έχει θέσεις για το συγκεκριμένο ζήτημα;</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r>
      <w:r>
        <w:rPr>
          <w:rFonts w:cs="Arial" w:ascii="Arial" w:hAnsi="Arial"/>
          <w:sz w:val="24"/>
        </w:rPr>
        <w:tab/>
        <w:t>Η Νέα Δημοκρατία ανέπτυξε τόσο προεκλογικά όσο και στο πρόσφατο συνέδριό της τους άξονες της πολιτικής της για το Ασφαλιστικό Ζήτημα. Παράλληλα έχει καταθέσει λεπτομερείς προτάσεις για την αντιμετώπιση τόσο των εξωγενών παραγόντων, όσο και των προβλημάτων που αφορούν το ίδιο το ασφαλιστικό ζήτημα, ώστε με έγκαιρα, αποτελεσματικά και δίκαια μέτρα να αποτραπεί μια νέα ασφαλιστική κρίση. Ένα πρέπει να είναι περισσότερο από βέβαιο. Οι εργαζόμενοι και οι ασφαλισμένοι δεν έχουν άλλα περιθώρια θυσιών. Μετά από 87 νέες φορολογικές επιβαρύνσεις στην επταετία αυτή του ΠΑΣΟΚ εξαντλήθηκε η αντοχή τους.</w:t>
      </w:r>
    </w:p>
    <w:p>
      <w:pPr>
        <w:pStyle w:val="Normal"/>
        <w:ind w:firstLine="567"/>
        <w:jc w:val="both"/>
        <w:rPr>
          <w:rFonts w:ascii="Arial" w:hAnsi="Arial" w:cs="Arial"/>
          <w:sz w:val="24"/>
        </w:rPr>
      </w:pPr>
      <w:r>
        <w:rPr>
          <w:rFonts w:cs="Arial" w:ascii="Arial" w:hAnsi="Arial"/>
          <w:sz w:val="24"/>
        </w:rPr>
        <w:t>Είναι λυπηρό το γεγονός ότι η κυβέρνηση, η μόνη υπεύθυνη για τα σημερινά αδιέξοδα, κάτω από τον πυρετό που την κατέλαβε αμέσως μετά την έκρηξη οργής των εργαζομένων σηκώνει τώρα ψηλά τα χέρια. Αφενός διατυμπανίζει ότι δεν πρόκειται να βάλει στο τραπέζι καμία συγκεκριμένη πρόταση, ότι δεν έχει πια καμία θέση για το ζήτημα και αφετέρου επιχειρεί να συκοφαντήσει όλους τους άλλους. Ακόμη πιο θλιβερό είναι το γεγονός ότι η κυβέρνηση μέσα από τη δεινή πολιτική ήττα που υπέστη δεν είδε τίποτε άλλο παρά μόνον ένα ζήτημα επικοινωνιακής πολιτικής. Προφανώς δεν κατάλαβε ούτε την οργή ούτε τη δύναμη της κοινωνίας. Η Συμφωνία των Δολιανών για επιχείρηση αποπροσανατολισμού της κοινής γνώμης και ένταση των επιθέσεων εναντίον της Νέας Δημοκρατίας, αποκαλύπτει ότι ο πανικός που κατέλαβε την κυβέρνηση γίνεται πολύ κακός σύμβουλός της.</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w:t>
        <w:tab/>
        <w:t>Ποιες είναι οι βασικές διαφωνίες της Ν.Δ. στις προτάσεις της κυβέρνησης;</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r>
      <w:r>
        <w:rPr>
          <w:rFonts w:cs="Arial" w:ascii="Arial" w:hAnsi="Arial"/>
          <w:sz w:val="24"/>
        </w:rPr>
        <w:tab/>
        <w:t>Η Νέα Δημοκρατία δεν συμφωνεί με την αύξηση των ορίων ηλικίας που ουσιαστικά σημαίνουν «σύνταξη μετά θάνατον». Δεν συμφωνεί με την αύξηση των εισφορών. Δεν μπορεί σε καμιά περίπτωση να δεχτεί την προτεινόμενη μείωση των χαμηλών συντάξεων. Δεν μπορεί να συμφωνήσει με τις ρυθμίσεις σε βάρος της εργαζόμενης μητέρας. Θέση της Νέας Δημοκρατίας για το ασφαλιστικό είναι η πιστή εφαρμογή της Ασφαλιστικής Μεταρρύθμισης που θεσπίστηκε την περίοδο 1990-92. Όπως επίσης και η αντιμετώπιση των ανισορροπιών που προέκυψαν από την απορρύθμιση του Ασφαλιστικού Συστήματος, απορρύθμιση που προήλθε από τις άστοχες παρεμβάσεις των Κυβερνήσεων του ΠΑΣΟΚ.</w:t>
      </w:r>
    </w:p>
    <w:p>
      <w:pPr>
        <w:pStyle w:val="TextBodyIndent"/>
        <w:rPr/>
      </w:pPr>
      <w:r>
        <w:rPr/>
        <w:t>Το κατ’ εξοχήν πάντως φάρμακο για την αντιμετώπιση της κρίσης στην Κοινωνική Ασφάλιση είναι η οικονομική ανάπτυξη που οδηγεί στην τόνωση της απασχόλησης και την καταπολέμηση της ανεργίας. Τα προβλήματα της Κοινωνικής Ασφάλισης είναι κατ’ εξοχήν εξωγενή. Βεβαίως υπάρχουν και ζητήματα που αφορούν άμεσα τα Ταμεία και την πολιτική που ακολούθησε η κυβέρνηση. Και βεβαίως απαιτούνται ειδικότερα μέτρα.</w:t>
      </w:r>
    </w:p>
    <w:p>
      <w:pPr>
        <w:pStyle w:val="Normal"/>
        <w:jc w:val="both"/>
        <w:rPr>
          <w:rFonts w:ascii="Arial" w:hAnsi="Arial" w:cs="Arial"/>
          <w:sz w:val="24"/>
        </w:rPr>
      </w:pPr>
      <w:r>
        <w:rPr>
          <w:rFonts w:cs="Arial" w:ascii="Arial" w:hAnsi="Arial"/>
          <w:sz w:val="24"/>
        </w:rPr>
      </w:r>
    </w:p>
    <w:p>
      <w:pPr>
        <w:pStyle w:val="2"/>
        <w:rPr/>
      </w:pPr>
      <w:r>
        <w:rPr/>
        <w:t>ΕΡ.:</w:t>
        <w:tab/>
        <w:t>Σε τίτλους, ποια μπορεί να είναι τα βασικά αυτά μέτρα; Τι προτείνετε εσεί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Ανάμεσα στα μέτρα που προτείνουμε είναι :</w:t>
      </w:r>
    </w:p>
    <w:p>
      <w:pPr>
        <w:pStyle w:val="Normal"/>
        <w:numPr>
          <w:ilvl w:val="0"/>
          <w:numId w:val="2"/>
        </w:numPr>
        <w:ind w:left="0" w:hanging="0"/>
        <w:jc w:val="both"/>
        <w:rPr>
          <w:rFonts w:ascii="Arial" w:hAnsi="Arial" w:cs="Arial"/>
          <w:sz w:val="24"/>
        </w:rPr>
      </w:pPr>
      <w:r>
        <w:rPr>
          <w:rFonts w:cs="Arial" w:ascii="Arial" w:hAnsi="Arial"/>
          <w:sz w:val="24"/>
        </w:rPr>
        <w:t>Η πλήρης εφαρμογή της μεταρρύθμισης της περιόδου 1990-92.</w:t>
      </w:r>
    </w:p>
    <w:p>
      <w:pPr>
        <w:pStyle w:val="Normal"/>
        <w:numPr>
          <w:ilvl w:val="0"/>
          <w:numId w:val="2"/>
        </w:numPr>
        <w:ind w:left="0" w:hanging="0"/>
        <w:jc w:val="both"/>
        <w:rPr>
          <w:rFonts w:ascii="Arial" w:hAnsi="Arial" w:cs="Arial"/>
          <w:sz w:val="24"/>
        </w:rPr>
      </w:pPr>
      <w:r>
        <w:rPr>
          <w:rFonts w:cs="Arial" w:ascii="Arial" w:hAnsi="Arial"/>
          <w:sz w:val="24"/>
        </w:rPr>
        <w:t xml:space="preserve">Η εξεύρεση ενός μόνιμου μηχανισμού αυτόματης ενίσχυσης των οικονομικά ασθενέστερων συνταξιούχων. </w:t>
      </w:r>
    </w:p>
    <w:p>
      <w:pPr>
        <w:pStyle w:val="Normal"/>
        <w:numPr>
          <w:ilvl w:val="0"/>
          <w:numId w:val="2"/>
        </w:numPr>
        <w:ind w:left="0" w:hanging="0"/>
        <w:jc w:val="both"/>
        <w:rPr>
          <w:rFonts w:ascii="Arial" w:hAnsi="Arial" w:cs="Arial"/>
          <w:sz w:val="24"/>
        </w:rPr>
      </w:pPr>
      <w:r>
        <w:rPr>
          <w:rFonts w:cs="Arial" w:ascii="Arial" w:hAnsi="Arial"/>
          <w:sz w:val="24"/>
        </w:rPr>
        <w:t>Η λειτουργική αναδιάρθρωση των ασφαλιστικών φορέων και ο εξορθολογισμός της διαχείρισής τους.</w:t>
      </w:r>
    </w:p>
    <w:p>
      <w:pPr>
        <w:pStyle w:val="Normal"/>
        <w:numPr>
          <w:ilvl w:val="0"/>
          <w:numId w:val="2"/>
        </w:numPr>
        <w:ind w:left="0" w:hanging="0"/>
        <w:jc w:val="both"/>
        <w:rPr>
          <w:rFonts w:ascii="Arial" w:hAnsi="Arial" w:cs="Arial"/>
          <w:sz w:val="24"/>
        </w:rPr>
      </w:pPr>
      <w:r>
        <w:rPr>
          <w:rFonts w:cs="Arial" w:ascii="Arial" w:hAnsi="Arial"/>
          <w:sz w:val="24"/>
        </w:rPr>
        <w:t xml:space="preserve">Η αποτελεσματική αξιοποίηση της κινητής και ακίνητης περιουσίας τους. </w:t>
      </w:r>
    </w:p>
    <w:p>
      <w:pPr>
        <w:pStyle w:val="Normal"/>
        <w:numPr>
          <w:ilvl w:val="0"/>
          <w:numId w:val="2"/>
        </w:numPr>
        <w:ind w:left="0" w:hanging="0"/>
        <w:jc w:val="both"/>
        <w:rPr>
          <w:rFonts w:ascii="Arial" w:hAnsi="Arial" w:cs="Arial"/>
          <w:sz w:val="24"/>
        </w:rPr>
      </w:pPr>
      <w:r>
        <w:rPr>
          <w:rFonts w:cs="Arial" w:ascii="Arial" w:hAnsi="Arial"/>
          <w:sz w:val="24"/>
        </w:rPr>
        <w:t>Η πάταξη της σπατάλης και των καταχρήσεων.</w:t>
      </w:r>
    </w:p>
    <w:p>
      <w:pPr>
        <w:pStyle w:val="Normal"/>
        <w:numPr>
          <w:ilvl w:val="0"/>
          <w:numId w:val="2"/>
        </w:numPr>
        <w:ind w:left="0" w:hanging="0"/>
        <w:jc w:val="both"/>
        <w:rPr>
          <w:rFonts w:ascii="Arial" w:hAnsi="Arial" w:cs="Arial"/>
          <w:sz w:val="24"/>
        </w:rPr>
      </w:pPr>
      <w:r>
        <w:rPr>
          <w:rFonts w:cs="Arial" w:ascii="Arial" w:hAnsi="Arial"/>
          <w:sz w:val="24"/>
        </w:rPr>
        <w:t>Η εξυγίανση στο χώρο της υγειονομικής περίθαλψης που χρηματοδοτείται από τους ασφαλιστικούς οργανισμούς.</w:t>
      </w:r>
    </w:p>
    <w:p>
      <w:pPr>
        <w:pStyle w:val="Normal"/>
        <w:numPr>
          <w:ilvl w:val="0"/>
          <w:numId w:val="2"/>
        </w:numPr>
        <w:ind w:left="0" w:hanging="0"/>
        <w:jc w:val="both"/>
        <w:rPr>
          <w:rFonts w:ascii="Arial" w:hAnsi="Arial" w:cs="Arial"/>
          <w:sz w:val="24"/>
        </w:rPr>
      </w:pPr>
      <w:r>
        <w:rPr>
          <w:rFonts w:cs="Arial" w:ascii="Arial" w:hAnsi="Arial"/>
          <w:sz w:val="24"/>
        </w:rPr>
        <w:t>Η προώθηση συγκροτημένης πολιτικής για την αντιμετώπιση του δημογραφικού προβλήματος.</w:t>
      </w:r>
    </w:p>
    <w:p>
      <w:pPr>
        <w:pStyle w:val="Normal"/>
        <w:numPr>
          <w:ilvl w:val="0"/>
          <w:numId w:val="2"/>
        </w:numPr>
        <w:ind w:left="0" w:hanging="0"/>
        <w:jc w:val="both"/>
        <w:rPr>
          <w:rFonts w:ascii="Arial" w:hAnsi="Arial" w:cs="Arial"/>
          <w:b/>
          <w:b/>
          <w:sz w:val="24"/>
        </w:rPr>
      </w:pPr>
      <w:r>
        <w:rPr>
          <w:rFonts w:cs="Arial" w:ascii="Arial" w:hAnsi="Arial"/>
          <w:b/>
          <w:sz w:val="24"/>
        </w:rPr>
        <w:t>Η αύξηση του αριθμού των ασφαλισμένων στο πλαίσιο μιας συνολικής πολιτικής για την απασχόληση, την αντιμετώπιση της ανεργίας, ης μαύρης αγοράς εργασίας και της εισφοροδιαφυγής. Επαναλαμβάνω πάντως ότι η οριστική λύση του προβλήματος μπορεί να προέλθει μέσα από μια ταχύρυθμη και ισόρροπη ανάπτυξη. Πρέπει να παράγουμε περισσότερο. Πρέπει να υπάρξει στήριξη σε κάθε περιφέρεια της πατρίδας μας.</w:t>
      </w:r>
    </w:p>
    <w:p>
      <w:pPr>
        <w:pStyle w:val="Normal"/>
        <w:jc w:val="both"/>
        <w:rPr>
          <w:rFonts w:ascii="Arial" w:hAnsi="Arial" w:cs="Arial"/>
          <w:b/>
          <w:b/>
          <w:sz w:val="24"/>
        </w:rPr>
      </w:pPr>
      <w:r>
        <w:rPr>
          <w:rFonts w:cs="Arial" w:ascii="Arial" w:hAnsi="Arial"/>
          <w:b/>
          <w:sz w:val="24"/>
        </w:rPr>
      </w:r>
    </w:p>
    <w:p>
      <w:pPr>
        <w:pStyle w:val="2"/>
        <w:rPr/>
      </w:pPr>
      <w:r>
        <w:rPr/>
        <w:t>ΕΡ.:</w:t>
        <w:tab/>
        <w:t xml:space="preserve">Ποιο είναι κατά τη γνώμη σας το μέγεθος του ασφαλιστικού προβλήματος. Βρισκόμαστε όντως ένα βήμα πριν από την κατάρρευση ή είναι παραποιημένη η εικόνα που πρόβαλλε η κυβέρνηση;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tab/>
      </w:r>
      <w:r>
        <w:rPr>
          <w:rFonts w:cs="Arial" w:ascii="Arial" w:hAnsi="Arial"/>
          <w:sz w:val="24"/>
        </w:rPr>
        <w:t>Είναι βέβαιο ότι, ισχύει το δεύτερο. Και εξηγούμαι: Το Ασφαλιστικό σύστημα που διαμορφώθηκε από τη Νέα Δημοκρατία με τους ασφαλιστικούς νόμους της περιόδου 1990-92 έχει δύο άξονες: Το νέο Ασφαλιστικό σύστημα και το παλιό. Το νέο σχεδιάστηκε έτσι ώστε να έχει βιωσιμότητα σε βάθος χρόνου τουλάχιστον 50 ετών. Του παλιού συστήματος η αντοχή, είναι βέβαια μικρότερη. Εκτείνεται πάντως τουλάχιστον μέχρι το 2010. Υπάρχει όμως δυνατότητα να επεκταθεί η αντοχή του μέχρι το 2030, με ορισμένες παρεμβάσεις εκλογίκευσης.</w:t>
      </w:r>
    </w:p>
    <w:p>
      <w:pPr>
        <w:pStyle w:val="TextBodyIndent"/>
        <w:rPr/>
      </w:pPr>
      <w:r>
        <w:rPr/>
        <w:t xml:space="preserve">Τι προσπάθησε να κάνει η κυβέρνηση του ΠΑΣΟΚ; Πρώτ’ απ’ όλα να τρομοκρατήσει τους ασφαλισμένου. Προσπάθησε να υποκαταστήσει τη χρηματοδότηση του κρατικού Προϋπολογισμού προς την Κοινωνική Ασφάλιση και γενικότερα την εκπλήρωση των υποχρεώσεων του κράτους προς την Κοινωνική Ασφάλιση με συρρίκνωση του επιπέδου των παροχών. Προσπάθησε παράλληλα να αυξήσει αυτά που δίνει ο κάθε ασφαλισμένος και να μειώσει αυτά που παίρνει ως σύνταξη αυξάνοντας τα όρια ηλικίας και μειώνοντας τις συντάξεις. </w:t>
      </w:r>
    </w:p>
    <w:p>
      <w:pPr>
        <w:pStyle w:val="Normal"/>
        <w:jc w:val="both"/>
        <w:rPr>
          <w:rFonts w:ascii="Arial" w:hAnsi="Arial" w:cs="Arial"/>
          <w:sz w:val="24"/>
        </w:rPr>
      </w:pPr>
      <w:r>
        <w:rPr>
          <w:rFonts w:cs="Arial" w:ascii="Arial" w:hAnsi="Arial"/>
          <w:sz w:val="24"/>
        </w:rPr>
      </w:r>
    </w:p>
    <w:p>
      <w:pPr>
        <w:pStyle w:val="2"/>
        <w:rPr/>
      </w:pPr>
      <w:r>
        <w:rPr/>
        <w:t>ΕΡ.:</w:t>
        <w:tab/>
        <w:t>Είστε, δηλαδή, απόλυτα αντίθετοι στα συγκεκριμένα αυτά μέτρα;</w:t>
      </w:r>
    </w:p>
    <w:p>
      <w:pPr>
        <w:pStyle w:val="Normal"/>
        <w:jc w:val="both"/>
        <w:rPr>
          <w:rFonts w:ascii="Arial" w:hAnsi="Arial" w:cs="Arial"/>
          <w:sz w:val="24"/>
        </w:rPr>
      </w:pPr>
      <w:r>
        <w:rPr>
          <w:rFonts w:cs="Arial" w:ascii="Arial" w:hAnsi="Arial"/>
          <w:sz w:val="24"/>
        </w:rPr>
      </w:r>
    </w:p>
    <w:p>
      <w:pPr>
        <w:pStyle w:val="TextBody"/>
        <w:rPr/>
      </w:pPr>
      <w:r>
        <w:rPr>
          <w:b/>
        </w:rPr>
        <w:t>ΑΠ.:</w:t>
        <w:tab/>
      </w:r>
      <w:r>
        <w:rPr/>
        <w:t>Το είπαμε με σαφήνεια και κατηγορηματικότητα από την πρώτη στιγμή. Τα μέτρα που προτείνονται από την κυβέρνηση είναι παράλογα και άδικα. Έχουμε το παράδοξο φαινόμενο να επιμηκύνεται ο ασφαλιστικός βίος και να μειώνεται η σύνταξη. Και όταν λέμε επιμήκυνση του ασφαλιστικού βίου αυτό σημαίνει περισσότερες εισφορές. Εισφορές χωρίς αντίκρυσμα. Περισσότερες εισφορές και χαμηλότερες συντάξεις είναι συνταγή της Κυβέρνησης.</w:t>
      </w:r>
    </w:p>
    <w:p>
      <w:pPr>
        <w:pStyle w:val="TextBody"/>
        <w:rPr/>
      </w:pPr>
      <w:r>
        <w:rPr/>
        <w:t xml:space="preserve">Αυτό όμως είναι εξωλογικό, είναι αδιανόητο. Γιατί, στην ασφάλιση, όταν προσφέρεις περισσότερα προσδοκάς καλύτερο αποτέλεσμα. Εδώ αντιστρέφονται οι όροι και ξεφεύγουμε τελείως από την έννοια της ανταπόδοσης. </w:t>
      </w:r>
    </w:p>
    <w:p>
      <w:pPr>
        <w:pStyle w:val="Normal"/>
        <w:jc w:val="both"/>
        <w:rPr>
          <w:rFonts w:ascii="Arial" w:hAnsi="Arial" w:cs="Arial"/>
          <w:sz w:val="24"/>
        </w:rPr>
      </w:pPr>
      <w:r>
        <w:rPr>
          <w:rFonts w:cs="Arial" w:ascii="Arial" w:hAnsi="Arial"/>
          <w:sz w:val="24"/>
        </w:rPr>
      </w:r>
    </w:p>
    <w:p>
      <w:pPr>
        <w:pStyle w:val="2"/>
        <w:rPr/>
      </w:pPr>
      <w:r>
        <w:rPr/>
        <w:t>ΕΡ.: Είναι γνωστό ότι οι συνθήκες εργασίας επέβαλλαν τη συνταξιοδότηση κάποιων κατηγοριών εργαζόμενων με λιγότερα χρόνια (βαρέα ανθυγιεινά). Με δεδομένο ότι σε αυτά τα επαγγέλματα δεν έχουν βελτιωθεί οι συνθήκες εργασίες με ποιο ηθικό δικαίωμα ο υπουργός προτείνει την επανεξέτασή τ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r>
      <w:r>
        <w:rPr>
          <w:rFonts w:cs="Arial" w:ascii="Arial" w:hAnsi="Arial"/>
          <w:sz w:val="24"/>
        </w:rPr>
        <w:tab/>
        <w:t xml:space="preserve">Βασική επιδίωξη έπρεπε -και πρέπει- να αποτελεί η βελτίωση των συνθηκών εργασίας. Δεν μπορούν όμως να μιλούν για επανεξέταση όταν οι συνθήκες παραμένουν ίδιες ή χειροτερεύουν. Δεν είναι δυνατόν με μια αυθαίρετη ενέργεια του τύπου «αποφασίζουμε και διατάσσουμε» να σχεδιάζουν -όπως ήδη διαρρέουν- τον αποχαρακτηρισμό 80 από τα 100 επαγγέλματα.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2"/>
        <w:rPr/>
      </w:pPr>
      <w:r>
        <w:rPr/>
        <w:t>ΕΡ.:</w:t>
        <w:tab/>
        <w:t xml:space="preserve">Η κυβέρνηση είπε όμως ότι βασίστηκε στη μελέτη των Άγγλων.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ΑΠ.:</w:t>
      </w:r>
      <w:r>
        <w:rPr>
          <w:rFonts w:cs="Arial" w:ascii="Arial" w:hAnsi="Arial"/>
          <w:sz w:val="24"/>
        </w:rPr>
        <w:tab/>
        <w:t>Η μελέτη των Βρετανών Αναλογιστών δεν λαμβάνει καθόλου υπόψη ως έσοδα της κοινωνικής ασφάλισης τις επιχορηγήσεις του κρατικού προϋπολογισμού προς τους Ασφαλιστικούς Οργανισμούς, αλλά ούτε και αυτή την τριμερή χρηματοδότηση που θεσπίστηκε από τη Ν.Δ. (ν. 2084/92) για τους ασφαλιζόμενους από 1-1-93. Χαρακτηριστικό είναι και το γεγονός ότι την υποχρέωση που έχει αναλάβει το κράτος για την πληρωμή των βασικών συντάξεων του ΟΓΑ οι ξένοι Αναλογιστές την εκλαμβάνουν ως έλλειμμα της κοινωνικής ασφάλισης ενώ δεν είναι. Το ίδιο συμβαίνει επίσης και με τη δαπάνη για την πληρωμή των συντάξεων του Δημοσίου μετά την αφαίρεση των εισφορών, ενώ πρόκειται και εδώ για κρατική υποχρέωση.</w:t>
      </w:r>
    </w:p>
    <w:p>
      <w:pPr>
        <w:pStyle w:val="Normal"/>
        <w:jc w:val="both"/>
        <w:rPr/>
      </w:pPr>
      <w:r>
        <w:rPr>
          <w:rFonts w:cs="Arial" w:ascii="Arial" w:hAnsi="Arial"/>
          <w:sz w:val="24"/>
        </w:rPr>
        <w:t>Με αυτά τα δεδομένα επόμενο είναι να εμφανίζονται υπέρογκα ελλείμματα τα οποία όμως είναι εξωπραγματικά. Δεν γνωρίζουμε με τι στοιχεία εφοδίασε τους Βρετανούς η Κυβέρνηση. Και καλό θα ήταν να τα δώσει στη δημοσιότητα. Αυτό που γίνεται πάντως, είναι φανερό ότι γίνεται σκόπιμα για να τρομάξει ο κόσμος και να σκύψει το κεφάλι στα εξουθενωτικά μέτρα που ήδη προτείνουν ή σε κάποια άλλα που έχουν υπόψη τους.</w:t>
      </w:r>
      <w:r>
        <w:rPr>
          <w:rFonts w:cs="Arial" w:ascii="Arial" w:hAnsi="Arial"/>
          <w:b/>
          <w:sz w:val="24"/>
        </w:rPr>
        <w:t xml:space="preserve"> Η προτίμηση της Κυβέρνησης είναι ΣΥΝΤΑΓΗ ΕΞΟΥΘΕΝΩΣΗΣ ΤΩΝ ΑΣΦΑΛΙΣΜΕΝΩΝ.</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ΕΡ.:</w:t>
        <w:tab/>
        <w:t>Πως σχολιάζετε την απόφαση της κυβέρνησης να παγώσει τις προτάσεις της και να αναγγείλει διάλογο από μηδενική βάση;</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ΑΠ.:</w:t>
      </w:r>
      <w:r>
        <w:rPr>
          <w:rFonts w:cs="Arial" w:ascii="Arial" w:hAnsi="Arial"/>
          <w:b/>
          <w:i/>
          <w:sz w:val="24"/>
        </w:rPr>
        <w:t xml:space="preserve"> </w:t>
      </w:r>
      <w:r>
        <w:rPr>
          <w:rFonts w:cs="Arial" w:ascii="Arial" w:hAnsi="Arial"/>
          <w:sz w:val="24"/>
        </w:rPr>
        <w:tab/>
        <w:t>Κάτω από το βάρος της λαϊκής κατακραυγής, μπροστά στη αντίδραση των εργαζομένων και των συνδικαλιστικών φορέων τους, την υπεύθυνη και σοβαρή θέση της Νέας Δημοκρατίας, η κυβέρνηση ετράπη σε άτακτη φυγή. Βρέθηκε σε καθεστώς πανικού και κατέληξε σε παλινωδίες. Απέδειξε ότι δεν έχει πρόγραμμα, δεν έχει σχέδιο, δεν έχει υπεύθυνη τακτική. Η υποχώρηση επεβλήθηκε από τη λαϊκή κατακραυγή, τη δύναμη της κοινωνίας, την υπευθυνότητα και τη σοβαρότητα των επιχειρημάτων μας, τη βασιμότητα της εναλλακτικής πρότασής μας. Βεβαίως με τη στάση που τήρησε όλο αυτό το διάστημα ο πρωθυπουργός εξάντλησε και τα τελευταία υπολείμματα  της αξιοπιστίας του. Ελπίζουμε, όμως, πως θα ΄χει καταλάβει ότι δεν μπορεί να καταφύγει σε προσχηματικό διάλογο και ότι είναι υποχρεωμένος να συζητήσει με όλους με υπευθυνότητα και ειλικρίνεια.</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ΕΡ.:</w:t>
        <w:tab/>
        <w:t>Εσείς θα προσέλθετε στο διάλογο;</w:t>
      </w:r>
    </w:p>
    <w:p>
      <w:pPr>
        <w:pStyle w:val="Normal"/>
        <w:jc w:val="both"/>
        <w:rPr>
          <w:rFonts w:ascii="Arial" w:hAnsi="Arial" w:cs="Arial"/>
          <w:b/>
          <w:b/>
          <w:i/>
          <w:i/>
          <w:sz w:val="24"/>
        </w:rPr>
      </w:pPr>
      <w:r>
        <w:rPr>
          <w:rFonts w:cs="Arial" w:ascii="Arial" w:hAnsi="Arial"/>
          <w:b/>
          <w:i/>
          <w:sz w:val="24"/>
        </w:rPr>
      </w:r>
    </w:p>
    <w:p>
      <w:pPr>
        <w:pStyle w:val="3"/>
        <w:rPr/>
      </w:pPr>
      <w:r>
        <w:rPr/>
        <w:t>ΑΠ.:</w:t>
      </w:r>
      <w:r>
        <w:rPr>
          <w:b w:val="false"/>
        </w:rPr>
        <w:t xml:space="preserve"> </w:t>
        <w:tab/>
        <w:t>Βεβαίως. Το έχουμε δηλώσει άλλωστε.</w:t>
      </w:r>
    </w:p>
    <w:p>
      <w:pPr>
        <w:pStyle w:val="2"/>
        <w:rPr>
          <w:b w:val="false"/>
          <w:b w:val="false"/>
        </w:rPr>
      </w:pPr>
      <w:r>
        <w:rPr>
          <w:b w:val="false"/>
        </w:rPr>
      </w:r>
    </w:p>
    <w:p>
      <w:pPr>
        <w:pStyle w:val="2"/>
        <w:rPr/>
      </w:pPr>
      <w:r>
        <w:rPr>
          <w:i w:val="false"/>
        </w:rPr>
        <w:t>ΕΡ.</w:t>
      </w:r>
      <w:r>
        <w:rPr>
          <w:b w:val="false"/>
          <w:i w:val="false"/>
        </w:rPr>
        <w:t>:  Κύριε Σιούφα, πολλοί, ακόμη και κυβερνητικά στελέχη, λένε ότι το ΠΑΣΟΚ καλύπτει σήμερα και το ρόλο της Κυβέρνησης και το ρόλο της αντιπολίτευσης και ότι μάλιστα είναι εξαιρετικά αποτελεσματικό στον αντιπολιτευτικό ρόλο του, σε βαθμό που υπερφαλαγγίζει ακόμη και τη Ν.Δ.;  Τι απαντάτε;</w:t>
      </w:r>
    </w:p>
    <w:p>
      <w:pPr>
        <w:pStyle w:val="2"/>
        <w:rPr>
          <w:b w:val="false"/>
          <w:b w:val="false"/>
          <w:i w:val="false"/>
          <w:i w:val="false"/>
        </w:rPr>
      </w:pPr>
      <w:r>
        <w:rPr>
          <w:b w:val="false"/>
          <w:i w:val="false"/>
        </w:rPr>
      </w:r>
    </w:p>
    <w:p>
      <w:pPr>
        <w:pStyle w:val="2"/>
        <w:rPr/>
      </w:pPr>
      <w:r>
        <w:rPr>
          <w:i w:val="false"/>
        </w:rPr>
        <w:t>ΑΠ.</w:t>
      </w:r>
      <w:r>
        <w:rPr>
          <w:b w:val="false"/>
          <w:i w:val="false"/>
        </w:rPr>
        <w:t xml:space="preserve">:  Πρώτ’ απ’ όλα θα ήταν πιο ακριβές αν έλεγαν ότι οι ίδιοι άνθρωποι το πρωϊ προσπαθούν να ανταποκριθούν στο ρόλο της κυβέρνησης και το βράδυ το ….παίζουν αντιπολίτευση.  Δεν ήταν όλοι μαζί - Κυβερνητική Επιτροπή, Εκτελεστικό Γραφείο και Πρωθυπουργός - που συνεδρίαζαν εφτά ολόκληρες ώρες για να διαμορφώσουν τις προτάσεις τους στο Ασφαλιστικό;  Μετά την αντίδραση της κοινωνίας ένας – ένας άρχισαν να αντιδρούν σε εκείνο που όλοι μαζί είχαν αποφασίσει.   Δεύτερον :  </w:t>
      </w:r>
      <w:r>
        <w:rPr>
          <w:b w:val="false"/>
          <w:i w:val="false"/>
          <w:u w:val="single"/>
        </w:rPr>
        <w:t>εάν είναι αποτελεσματικοί όταν παριστάνουν τους αντιπολιτευόμενους σημαίνει ότι είναι αναποτελεσματικοί, είναι ακατάλληλοι ως κυβέρνηση.</w:t>
      </w:r>
      <w:r>
        <w:rPr>
          <w:b w:val="false"/>
          <w:i w:val="false"/>
        </w:rPr>
        <w:t xml:space="preserve">  Και τρίτον, όταν το ΠΑΣΟΚ χωρίζεται σε τόσο έντονα αντιμαχόμενα στρατόπεδα σημαίνει ότι σίγουρα η κυβέρνηση βρίσκεται σε δυσαρμονία με την κοινή γνώμη και τη λαϊκή βούληση.</w:t>
      </w:r>
    </w:p>
    <w:p>
      <w:pPr>
        <w:pStyle w:val="2"/>
        <w:ind w:firstLine="720"/>
        <w:rPr>
          <w:b w:val="false"/>
          <w:b w:val="false"/>
          <w:i w:val="false"/>
          <w:i w:val="false"/>
        </w:rPr>
      </w:pPr>
      <w:r>
        <w:rPr>
          <w:b w:val="false"/>
          <w:i w:val="false"/>
        </w:rPr>
        <w:t>Δεν είναι υγιή όλα αυτά.  Γι΄αυτό  η Κυβέρνηση παρέλυσε και δεν παράγει έργο.  ΠΑΣΟΚ και Κυβέρνηση  έχουν τελειώσει. Είναι θέμα χρόνου η οριστική διαπίστωση.   Μην ξεχνάτε το σύνδρομο του ΙΑΝΟΥ και ακόμα το σύνδρομο του ΔΙΚΤΟΡΑ ΤΖΕΚΥΛ ΚΑΙ ΧΑΙΝΤ.</w:t>
      </w:r>
    </w:p>
    <w:p>
      <w:pPr>
        <w:pStyle w:val="2"/>
        <w:rPr/>
      </w:pPr>
      <w:r>
        <w:rPr>
          <w:b w:val="false"/>
          <w:i w:val="false"/>
        </w:rPr>
        <w:tab/>
        <w:t xml:space="preserve">Η Ν.Δ. ανταποκρίνεται στο θεσμικό ρόλο της με συνέπεια και υπευθυνότητα, ως δύναμη εμπιστοσύνης, ως κόμμα κοινωνικής αλληλεγγύης, ως αυριανή κυβέρνηση.  Δεν είναι τυχαίο ότι εδώ και ένα χρόνο – τον πρώτο χρόνο μετά τις εκλογές - προηγούμαστε σταθερά του ΠΑΣΟΚ.   </w:t>
      </w:r>
      <w:r>
        <w:rPr>
          <w:i w:val="false"/>
        </w:rPr>
        <w:t>Η Ν.Δ. είναι ήδη ο πρωταγωνιστής των εξελίξεων και έρχεται ως Κυβέρνηση.</w:t>
      </w:r>
    </w:p>
    <w:p>
      <w:pPr>
        <w:pStyle w:val="Normal"/>
        <w:ind w:left="5040" w:hanging="0"/>
        <w:jc w:val="both"/>
        <w:rPr>
          <w:i/>
          <w:i/>
        </w:rPr>
      </w:pPr>
      <w:r>
        <w:rPr>
          <w:i/>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auto"/>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 2"/>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ιμένου 3"/>
    <w:basedOn w:val="Normal"/>
    <w:qFormat/>
    <w:pPr>
      <w:jc w:val="both"/>
    </w:pPr>
    <w:rPr>
      <w:rFonts w:ascii="Arial" w:hAnsi="Arial" w:cs="Arial"/>
      <w:b/>
      <w:sz w:val="24"/>
    </w:rPr>
  </w:style>
  <w:style w:type="paragraph" w:styleId="TextBodyIndent">
    <w:name w:val="Body Text Indent"/>
    <w:basedOn w:val="Normal"/>
    <w:pPr>
      <w:ind w:firstLine="567"/>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7:12:00Z</dcterms:created>
  <dc:creator>ND</dc:creator>
  <dc:description/>
  <dc:language>en-US</dc:language>
  <cp:lastModifiedBy>ΓΡΑΜΜΑΤΕΙΑ ΚΟΙΝΟΒΟΥΛΕΥΤΙΚΗΣ ΟΜΑΔΟΣ</cp:lastModifiedBy>
  <cp:lastPrinted>2001-05-05T13:53:00Z</cp:lastPrinted>
  <dcterms:modified xsi:type="dcterms:W3CDTF">2001-05-05T10:58:00Z</dcterms:modified>
  <cp:revision>16</cp:revision>
  <dc:subject/>
  <dc:title>Συνέντευξη στον “ΕΛΕΥΘΕΡΟ ΤΥΠΟ”</dc:title>
</cp:coreProperties>
</file>