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44"/>
        </w:rPr>
      </w:pPr>
      <w:r>
        <w:rPr>
          <w:sz w:val="44"/>
        </w:rPr>
        <w:t>Η  ΚΟΙΝΩΝΙΚΗ  ΑΣΦΑΛΙΣΗ</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6"/>
        </w:rPr>
      </w:pPr>
      <w:r>
        <w:rPr>
          <w:rFonts w:cs="Arial" w:ascii="Arial" w:hAnsi="Arial"/>
          <w:b/>
          <w:sz w:val="26"/>
        </w:rPr>
        <w:t>Η ΑΝΟΡΘΩΣΗ ΤΗΣ, ΑΠΟ ΤΗΝ ΝΕΑ ΔΗΜΟΚΡΑΤΙΑ</w:t>
      </w:r>
    </w:p>
    <w:p>
      <w:pPr>
        <w:pStyle w:val="Normal"/>
        <w:jc w:val="center"/>
        <w:rPr>
          <w:rFonts w:ascii="Arial" w:hAnsi="Arial" w:cs="Arial"/>
          <w:b/>
          <w:b/>
          <w:sz w:val="26"/>
        </w:rPr>
      </w:pPr>
      <w:r>
        <w:rPr>
          <w:rFonts w:cs="Arial" w:ascii="Arial" w:hAnsi="Arial"/>
          <w:b/>
          <w:sz w:val="26"/>
        </w:rPr>
        <w:t>και οι πειραματισμοί και οι ανατροπές της</w:t>
      </w:r>
    </w:p>
    <w:p>
      <w:pPr>
        <w:pStyle w:val="Normal"/>
        <w:jc w:val="center"/>
        <w:rPr>
          <w:rFonts w:ascii="Arial" w:hAnsi="Arial" w:cs="Arial"/>
          <w:sz w:val="26"/>
        </w:rPr>
      </w:pPr>
      <w:r>
        <w:rPr>
          <w:rFonts w:cs="Arial" w:ascii="Arial" w:hAnsi="Arial"/>
          <w:b/>
          <w:sz w:val="26"/>
        </w:rPr>
        <w:t>από τις κυβερνήσεις του ΠΑΣΟΚ</w:t>
      </w:r>
    </w:p>
    <w:p>
      <w:pPr>
        <w:pStyle w:val="Normal"/>
        <w:rPr>
          <w:rFonts w:ascii="Arial" w:hAnsi="Arial" w:cs="Arial"/>
          <w:sz w:val="26"/>
        </w:rPr>
      </w:pPr>
      <w:r>
        <w:rPr>
          <w:rFonts w:cs="Arial" w:ascii="Arial" w:hAnsi="Arial"/>
          <w:sz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6"/>
        </w:rPr>
      </w:pPr>
      <w:r>
        <w:rPr>
          <w:rFonts w:cs="Arial" w:ascii="Arial" w:hAnsi="Arial"/>
          <w:b/>
          <w:sz w:val="26"/>
        </w:rPr>
        <w:t>του Δημήτρη Σιούφα,</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rPr>
      </w:pPr>
      <w:r>
        <w:rPr>
          <w:rFonts w:cs="Arial" w:ascii="Arial" w:hAnsi="Arial"/>
          <w:b/>
          <w:i/>
        </w:rPr>
        <w:t>Γενικού Γραμματέα της Κοινοβουλευτικής Ομάδας</w:t>
      </w:r>
    </w:p>
    <w:p>
      <w:pPr>
        <w:pStyle w:val="Normal"/>
        <w:jc w:val="center"/>
        <w:rPr>
          <w:rFonts w:ascii="Arial" w:hAnsi="Arial" w:cs="Arial"/>
          <w:b/>
          <w:b/>
          <w:i/>
          <w:i/>
        </w:rPr>
      </w:pPr>
      <w:r>
        <w:rPr>
          <w:rFonts w:cs="Arial" w:ascii="Arial" w:hAnsi="Arial"/>
          <w:b/>
          <w:i/>
        </w:rPr>
        <w:t>της Νέας Δημοκρατίας</w:t>
      </w:r>
    </w:p>
    <w:p>
      <w:pPr>
        <w:pStyle w:val="Normal"/>
        <w:jc w:val="center"/>
        <w:rPr>
          <w:rFonts w:ascii="Arial" w:hAnsi="Arial" w:cs="Arial"/>
          <w:b/>
          <w:b/>
          <w:i/>
          <w:i/>
        </w:rPr>
      </w:pPr>
      <w:r>
        <w:rPr>
          <w:rFonts w:cs="Arial" w:ascii="Arial" w:hAnsi="Arial"/>
          <w:b/>
          <w:i/>
        </w:rPr>
        <w:t>πρώην Υπουργού Υγείας, Πρόνοιας &amp; Κοινωνικών Ασφαλίσεων</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Συνέντευξη στην εφημερίδα “ΚΑΘΗΜΕΡΙΝΗ”</w:t>
      </w:r>
    </w:p>
    <w:p>
      <w:pPr>
        <w:pStyle w:val="Normal"/>
        <w:jc w:val="center"/>
        <w:rPr>
          <w:rFonts w:ascii="Arial" w:hAnsi="Arial" w:cs="Arial"/>
          <w:b/>
          <w:b/>
          <w:sz w:val="24"/>
        </w:rPr>
      </w:pPr>
      <w:r>
        <w:rPr>
          <w:rFonts w:cs="Arial" w:ascii="Arial" w:hAnsi="Arial"/>
          <w:b/>
          <w:sz w:val="24"/>
        </w:rPr>
        <w:t>στη δημοσιογράφο Χριστίνα Κοψίνη</w:t>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b/>
          <w:sz w:val="24"/>
        </w:rPr>
        <w:t>ΕΡ. 1:</w:t>
      </w:r>
      <w:r>
        <w:rPr>
          <w:rFonts w:cs="Arial" w:ascii="Arial" w:hAnsi="Arial"/>
          <w:i/>
          <w:sz w:val="24"/>
        </w:rPr>
        <w:tab/>
      </w:r>
      <w:r>
        <w:rPr>
          <w:rFonts w:cs="Arial" w:ascii="Arial" w:hAnsi="Arial"/>
          <w:b/>
          <w:i/>
          <w:sz w:val="24"/>
        </w:rPr>
        <w:t>Το όνομά σας, στην κυριολεξία, συνδέθηκε με έναν από τους πιο πολυσυζητημένους νόμους της τελευταίας δεκαετίας, το Ν. 2084 του ’92 ο οποίος μάλιστα είχε επικριθεί τότε από τα συνδικάτα ως «ο αντιασφαλιστικός νόμος Σιούφα». Μήπως, όμως, τελικά υπό την πίεση των αντιδράσεων, ενώ θα μπορούσατε, με τις ρυθμίσεις να εξασφαλίσετε μια μακροβιότερη στήριξη του συστήματος, δεν το πράξατε, με αποτέλεσμα να τίθεται εκ νέου σήμερα θέμα αύξησης των ορίων συνταξιοδότησης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ΑΠ. :</w:t>
      </w:r>
      <w:r>
        <w:rPr>
          <w:rFonts w:cs="Arial" w:ascii="Arial" w:hAnsi="Arial"/>
          <w:sz w:val="24"/>
        </w:rPr>
        <w:tab/>
        <w:t xml:space="preserve">Πιστεύω ότι ο κόσμος θυμάται πως την εποχή εκείνη γινόταν είδηση κάθε φορά που βρίσκονταν με </w:t>
      </w:r>
      <w:r>
        <w:rPr>
          <w:rFonts w:cs="Arial" w:ascii="Arial" w:hAnsi="Arial"/>
          <w:b/>
          <w:sz w:val="24"/>
        </w:rPr>
        <w:t>δανεισμό</w:t>
      </w:r>
      <w:r>
        <w:rPr>
          <w:rFonts w:cs="Arial" w:ascii="Arial" w:hAnsi="Arial"/>
          <w:sz w:val="24"/>
        </w:rPr>
        <w:t xml:space="preserve"> τα ποσά που απαιτούνταν για να πληρωθούν οι συντάξεις. Οι κυβερνήσεις του ΠΑΣΟΚ μας είχαν κληροδοτήσει μια νάρκη έτοιμη να εκραγεί. Το χειρότερο ήταν ότι μόλις πλησιάζαμε το πρόβλημα εκείνοι που το είχαν δημιουργήσει έσπευδαν να υποκινήσουν αντιδράσεις και ανέπτυσσαν τέτοια πολεμική εναντίον μας που καθιστούσαν κάθε προσπάθεια πολύ πιο δύσκολη. Ενώ ήξεραν τι ακριβώς χρειαζόταν δεν κατέθεσαν ποτέ καμιά θετική πρόταση. Αντιθέτως μάλιστ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Παρόλα αυτά τολμήσαμε τις αλλαγές που απαιτούνταν, αναλαμβάνοντας το κόστος. Εξασφαλίσαμε την επιβίωση και τη μακροβιότητα του Συστήματος. Η βιωσιμότητα του παλαιού συστήματος εκτεινόταν μέχρι το 2010, αλλά είχε τη δυνατότητα η αντοχή του να επεκταθεί μέχρι το 2030, με ορισμένες επιμέρους παρεμβάσεις περαιτέρω εκλογίκευσης. Προωθήσαμε αλλαγές, θεμελιώσαμε ουσιαστικά ένα νέο σύστημα και θεσπίσαμε συγκεκριμένες μεταβατικές διατάξεις για τη ομαλή μετάβαση από το παλιό στο νέο. Εκείνο που απέμενε, ήταν ο εκσυγχρονισμός των δομών και η σταδιακή προώθηση της ενοποίησης ορισμένων Ταμείων και κυρίως των κλάδων υγείας. Απώτερος αλλά κεντρικός στόχος μας ήταν η δημιουργία ενός ενιαίου φορέα πρωτοβάθμιας ιατρικής φροντίδας που αφενός θα εξασφάλιζε αμεσότερες και καλύτερες υπηρεσίες υγείας σε όλους τους πολίτες και αφετέρου θα μείωνε σημαντικά το κόστος για τα Ταμεία. Και πρέπει βέβαια να σας πω ότι στα σημεία αυτά, εξακολουθούμε να επιμένουμε.</w:t>
      </w:r>
    </w:p>
    <w:p>
      <w:pPr>
        <w:pStyle w:val="Normal"/>
        <w:jc w:val="both"/>
        <w:rPr>
          <w:rFonts w:ascii="Arial" w:hAnsi="Arial" w:cs="Arial"/>
          <w:sz w:val="24"/>
        </w:rPr>
      </w:pPr>
      <w:r>
        <w:rPr>
          <w:rFonts w:cs="Arial" w:ascii="Arial" w:hAnsi="Arial"/>
          <w:sz w:val="24"/>
        </w:rPr>
        <w:t>Το γεγονός ότι το Ασφαλιστικό Σύστημα βρίσκεται και πάλι σε αδιέξοδο δεν οφείλεται στην εξάντληση των δυνατοτήτων του Ν. 2084 αλλά στην ακύρωση πολλών διατάξεών του. Οι κυβερνήσεις του ΠΑΣΟΚ αρνήθηκαν – και αυτό είναι ένα ευρύτερο ζήτημα – να εφαρμόσουν πλήρως το νόμο. Αναφέρω σαν παράδειγμα ότι ο νόμος καθιέρωνε (άρθρο 85) υποχρέωση των Δ.Σ. των Ασφαλιστικών Ταμείων να καταρτίζουν ετήσιο ισολογισμό και να τον υποβάλλουν μέχρι τον Απρίλιο του επόμενου έτους. Επέβαλλε μάλιστα αυτοδίκαιη λύση της θητείας τους σε περίπτωση που δεν ανταποκρίνονταν. Οκτώ ολόκληρα χρόνια μετά, και ενώ ουδέποτε εφάρμοσαν τη διάταξη αυτή, μόλις πρόσφατα, πριν ένα μήνα, αποφάσισαν να την καταργήσουν. Φαίνεται λοιπόν ότι οι κυβερνήσεις του ΠΑΣΟΚ, όχι μόνον δεν προχώρησαν στις ήπιες παρεμβάσεις που απαιτούνταν για τον εκσυγχρονισμό της δομής και της λειτουργίας του συστήματος, αλλ’ επιπλέον ανέτρεψαν με δεκάδες σκανδαλώδεις και αντιασφαλιστικές διατάξεις, τις εγγυήσεις για την επιβίωσή του που είχε θεμελιώσει η Νέα Δημοκρατία κατά την περίοδο ‘90-‘9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Μείζον ζήτημα αποτελεί η κατασπατάληση των πόρων των Ταμείων και η μη αξιοποίηση της περιουσίας τους, που ήδη προσλαμβάνουν διαστάσεις σκανδάλου. Υπάρχει όμως και σοβαρότατο ζήτημα εισφοροδιαφυγής που γίνεται ακόμη μεγαλύτερο εξαιτίας της έξαρσης που σημειώνουν τα φαινόμενα μαύρης εργασίας. Και βέβαια πρέπει να πούμε ότι η κατάσταση επιδεινώνεται ακόμη περισσότερο από τη συνεχιζόμενη αύξηση της ανεργίας. Δεν μπορώ όμως να μη σημειώσω ότι οι Κυβερνήσεις του ΠΑΣΟΚ και την περίοδο 1993-2000 επέβαλαν ρυθμίσεις άσκησης κοινωνικής πολιτικής με πόρους των Ταμείων και αυτό είναι καταστροφικό. Τη δαπάνη τέτοιων ρυθμίσεων πρέπει να έχει ο Κρατικός Προϋπολογισμό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b/>
          <w:sz w:val="24"/>
        </w:rPr>
        <w:t>ΕΡ. 2:</w:t>
      </w:r>
      <w:r>
        <w:rPr>
          <w:rFonts w:cs="Arial" w:ascii="Arial" w:hAnsi="Arial"/>
          <w:i/>
          <w:sz w:val="24"/>
        </w:rPr>
        <w:tab/>
      </w:r>
      <w:r>
        <w:rPr>
          <w:rFonts w:cs="Arial" w:ascii="Arial" w:hAnsi="Arial"/>
          <w:b/>
          <w:i/>
          <w:sz w:val="24"/>
        </w:rPr>
        <w:t>Εκ των υστέρων πολλά από τα στελέχη του ΠΑΣΟΚ που τότε σας επέκριναν, σήμερα, από κυβερνητικές θέσεις τα τελευταία χρόνια, έχουν εκφράσει την άποψη ότι τα ασφαλιστικά ταμεία ανακουφίστηκαν από τις ρυθμίσεις του 2084 και μάλιστα προτείνουν σήμερα την επέκταση αυτών των ρυθμίσεων και για τους παλαιότερους ασφαλισμένους. Νοιώθετε επιβεβαιωμένος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ΑΠ. :</w:t>
      </w:r>
      <w:r>
        <w:rPr>
          <w:rFonts w:cs="Arial" w:ascii="Arial" w:hAnsi="Arial"/>
          <w:sz w:val="24"/>
        </w:rPr>
        <w:tab/>
        <w:t xml:space="preserve">Εάν εφάρμοζαν το νόμο δεν θα βρίσκονταν σήμερα στη δύσκολη θέση να αναγνωρίσουν την ορθότητα εκείνων που με τόση οξύτητα επέκριναν. Δεν μπορεί, όμως, από τη μια να καταργούν τις ρυθμίσεις που επιβάλλουν υποχρεώσεις στους καρεκλοκένταυρους της διοίκησης και από την άλλη να σχεδιάζουν παρεμβάσεις σε βάρος των ασφαλισμένων και των συνταξιούχων. Δεν μπορεί να ευνοούν την αδιαφάνεια, την κακοδιοίκηση, την κατασπατάληση και να στέλλουν φουσκωμένο το λογαριασμό στον κόσμο. Αυτό είναι αδιανόητο. Είναι πρόκληση. </w:t>
      </w:r>
    </w:p>
    <w:p>
      <w:pPr>
        <w:pStyle w:val="Normal"/>
        <w:jc w:val="both"/>
        <w:rPr>
          <w:rFonts w:ascii="Arial" w:hAnsi="Arial" w:cs="Arial"/>
          <w:sz w:val="24"/>
        </w:rPr>
      </w:pPr>
      <w:r>
        <w:rPr>
          <w:rFonts w:cs="Arial" w:ascii="Arial" w:hAnsi="Arial"/>
          <w:sz w:val="24"/>
        </w:rPr>
        <w:t>Επί τέλους αναγνωρίζεται από τους κυβερνητικούς παράγοντες του ΠΑΣΟΚ και δημόσια, γιατί μέχρι πρότινος μόνο στις κατ’ ιδίαν συζητήσεις το ομολογούσαν, ότι η μόνη σοβαρή τομή στο ασφαλιστικό σύστημα που εξασφαλίζει τη βιωσιμότητα του ως σήμερα είναι αυτή που έγινε με τον ασφαλιστικό νόμο 2084/92. Οι επιπτώσεις της ασφαλιστικής μεταρρύθμισης ήταν σωτήριες. Το σύστημα ανέκαμψε από τη βέβαιη κατάρρευση. Ορθοπόδησε και μάλιστα δημιούργησε τεράστια πλεονάσματα, τις αποκαλούμενες ΑΣΠΡΕΣ ΤΡΥΠΕΣ. Σημειώνω ότι το ΙΚΑ άρχισε να παρουσιάζει πραγματικά και όχι λογιστικά πλεονάσματα από το 1993. Λίγα χρόνια, αργότερα, όμως, επανήλθε στα τεράστια ελλείμματα για τους λόγους που μόλις σας είπα.</w:t>
      </w:r>
    </w:p>
    <w:p>
      <w:pPr>
        <w:pStyle w:val="Normal"/>
        <w:jc w:val="both"/>
        <w:rPr>
          <w:rFonts w:ascii="Arial" w:hAnsi="Arial" w:cs="Arial"/>
          <w:sz w:val="24"/>
        </w:rPr>
      </w:pPr>
      <w:r>
        <w:rPr>
          <w:rFonts w:cs="Arial" w:ascii="Arial" w:hAnsi="Arial"/>
          <w:sz w:val="24"/>
        </w:rPr>
        <w:t xml:space="preserve">Λέτε ότι πολλά κυβερνητικά στελέχη προτείνουν σήμερα την επέκταση των ρυθμίσεων του ν. 2084/92 και για τους παλαιότερους ασφαλισμένους. Προφανώς θα εννοείτε την επέκταση των ρυθμίσεων για τους νέους ασφαλισμένους και στους παλιούς. </w:t>
      </w:r>
    </w:p>
    <w:p>
      <w:pPr>
        <w:pStyle w:val="Normal"/>
        <w:jc w:val="both"/>
        <w:rPr/>
      </w:pPr>
      <w:r>
        <w:rPr>
          <w:rFonts w:cs="Arial" w:ascii="Arial" w:hAnsi="Arial"/>
          <w:sz w:val="24"/>
        </w:rPr>
        <w:t xml:space="preserve">Εδώ πρέπει να γίνει μια διευκρίνιση. </w:t>
      </w:r>
      <w:r>
        <w:rPr>
          <w:rFonts w:cs="Arial" w:ascii="Arial" w:hAnsi="Arial"/>
          <w:b/>
          <w:sz w:val="24"/>
        </w:rPr>
        <w:t>Το ασφαλιστικό σύστημα που διαμορφώθηκε από τη Νέα Δημοκρατία έχει δύο άξονες. Το νέο ασφαλιστικό σύστημα και το παλιό. Το νέο ασφαλιστικό σύστημα</w:t>
      </w:r>
      <w:r>
        <w:rPr>
          <w:rFonts w:cs="Arial" w:ascii="Arial" w:hAnsi="Arial"/>
          <w:sz w:val="24"/>
        </w:rPr>
        <w:t xml:space="preserve"> αφορά τους ασφαλιζόμενους για πρώτη φορά από το 1993 και το παλιό εκείνους που ήταν ασφαλισμένοι μέχρι 31-12-92. </w:t>
      </w:r>
      <w:r>
        <w:rPr>
          <w:rFonts w:cs="Arial" w:ascii="Arial" w:hAnsi="Arial"/>
          <w:b/>
          <w:sz w:val="24"/>
        </w:rPr>
        <w:t>Το νέο ασφαλιστικό</w:t>
      </w:r>
      <w:r>
        <w:rPr>
          <w:rFonts w:cs="Arial" w:ascii="Arial" w:hAnsi="Arial"/>
          <w:sz w:val="24"/>
        </w:rPr>
        <w:t xml:space="preserve"> </w:t>
      </w:r>
      <w:r>
        <w:rPr>
          <w:rFonts w:cs="Arial" w:ascii="Arial" w:hAnsi="Arial"/>
          <w:b/>
          <w:sz w:val="24"/>
        </w:rPr>
        <w:t>σύστημα</w:t>
      </w:r>
      <w:r>
        <w:rPr>
          <w:rFonts w:cs="Arial" w:ascii="Arial" w:hAnsi="Arial"/>
          <w:sz w:val="24"/>
        </w:rPr>
        <w:t xml:space="preserve"> χαρακτηρίζεται από τη θέσπιση γενικών αρχών καθολικής εφαρμογής με προοπτική επιβίωσης τουλάχιστον μέχρι το 2050 και το παλιό από τη θέσπιση μεταβατικών διατάξεων για την εκλογίκευση και την εξασφάλιση της βιωσιμότητάς του, με τάση σταδιακής σύγκλισης προς το νέο.</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ΕΡ. 3:  </w:t>
      </w:r>
      <w:r>
        <w:rPr>
          <w:rFonts w:cs="Arial" w:ascii="Arial" w:hAnsi="Arial"/>
          <w:b/>
          <w:i/>
          <w:sz w:val="24"/>
        </w:rPr>
        <w:t>Σε πρόσφατη ανακοίνωσή σας υποστηρίζετε ότι “η κυβέρνηση, εξετάζει δυσμενείς παρεμβάσεις σε βάρος των εργαζομένων και συνταξιούχων”. Αυτό σημαίνει ότι δεν θα συμφωνήσετε με ρυθμίσεις περιορισμού των συνταξιοδοτικών παροχών και αύξησης των ορίων συνταξιοδότησης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ΑΠ.:</w:t>
      </w:r>
      <w:r>
        <w:rPr>
          <w:rFonts w:cs="Arial" w:ascii="Arial" w:hAnsi="Arial"/>
          <w:sz w:val="24"/>
        </w:rPr>
        <w:t xml:space="preserve"> Ασφαλώς όχι, γιατί δεν χρειάζεται. Με τους ασφαλιστικούς νόμους της Νέας Δημοκρατίας περιόδου 1990-92, έγινε διαμόρφωση των συνταξιοδοτικών παροχών και των ορίων ηλικίας συνταξιοδότησης στα επίπεδα τα οποία σύμφωνα με τις αναλογιστικές μελέτες, ήταν απαραίτητα αφ’ ενός για να διασωθεί το Ασφαλιστικό Σύστημα και αφετέρου για να έχει προοπτική σε βάθος χρόνου. Το κλειδί είναι η εφαρμογή των νόμων.</w:t>
      </w:r>
    </w:p>
    <w:p>
      <w:pPr>
        <w:pStyle w:val="Normal"/>
        <w:jc w:val="both"/>
        <w:rPr/>
      </w:pPr>
      <w:r>
        <w:rPr>
          <w:rFonts w:cs="Arial" w:ascii="Arial" w:hAnsi="Arial"/>
          <w:sz w:val="24"/>
        </w:rPr>
        <w:t>Τα όρια ηλικίας στο νέο ασφαλιστικό σύστημα είναι το 65</w:t>
      </w:r>
      <w:r>
        <w:rPr>
          <w:rFonts w:cs="Arial" w:ascii="Arial" w:hAnsi="Arial"/>
          <w:sz w:val="24"/>
          <w:vertAlign w:val="superscript"/>
        </w:rPr>
        <w:t>ο</w:t>
      </w:r>
      <w:r>
        <w:rPr>
          <w:rFonts w:cs="Arial" w:ascii="Arial" w:hAnsi="Arial"/>
          <w:sz w:val="24"/>
        </w:rPr>
        <w:t xml:space="preserve"> έτος για άνδρες και γυναίκες και κρίνονται ικανοποιητικά. Στο παλιό είναι το 65</w:t>
      </w:r>
      <w:r>
        <w:rPr>
          <w:rFonts w:cs="Arial" w:ascii="Arial" w:hAnsi="Arial"/>
          <w:sz w:val="24"/>
          <w:vertAlign w:val="superscript"/>
        </w:rPr>
        <w:t>ο</w:t>
      </w:r>
      <w:r>
        <w:rPr>
          <w:rFonts w:cs="Arial" w:ascii="Arial" w:hAnsi="Arial"/>
          <w:sz w:val="24"/>
        </w:rPr>
        <w:t xml:space="preserve"> έτος για τους άνδρες και το 60</w:t>
      </w:r>
      <w:r>
        <w:rPr>
          <w:rFonts w:cs="Arial" w:ascii="Arial" w:hAnsi="Arial"/>
          <w:sz w:val="24"/>
          <w:vertAlign w:val="superscript"/>
        </w:rPr>
        <w:t>ο</w:t>
      </w:r>
      <w:r>
        <w:rPr>
          <w:rFonts w:cs="Arial" w:ascii="Arial" w:hAnsi="Arial"/>
          <w:sz w:val="24"/>
        </w:rPr>
        <w:t xml:space="preserve">  για τις γυναίκες. Αφού λοιπόν η σταδιακή προσαρμογή συνεχίζεται προς ένα επίπεδο που πριν από μερικά χρόνια ήταν αδιανόητο, δεν είναι δυνατόν να μιλάμε σήμερα για νέα προσαρμογή.</w:t>
      </w:r>
    </w:p>
    <w:p>
      <w:pPr>
        <w:pStyle w:val="Normal"/>
        <w:jc w:val="both"/>
        <w:rPr>
          <w:rFonts w:ascii="Arial" w:hAnsi="Arial" w:cs="Arial"/>
          <w:sz w:val="24"/>
        </w:rPr>
      </w:pPr>
      <w:r>
        <w:rPr>
          <w:rFonts w:cs="Arial" w:ascii="Arial" w:hAnsi="Arial"/>
          <w:sz w:val="24"/>
        </w:rPr>
        <w:t>Οι ακραίες περιπτώσεις των πρόωρων συνταξιοδοτήσεων έχουν εκλείψει. Βασικό πάντοτε στοιχείο στις πρόωρες συνταξιοδοτήσεις είναι η μειωμένη σύνταξη, γεγονός που υποχρεώνει τους ασφαλισμένους να αντιμετωπίζουν το θέμα με μεγάλη περίσκεψη.</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ΕΡ.: </w:t>
      </w:r>
      <w:r>
        <w:rPr>
          <w:rFonts w:cs="Arial" w:ascii="Arial" w:hAnsi="Arial"/>
          <w:b/>
          <w:i/>
          <w:sz w:val="24"/>
        </w:rPr>
        <w:t>Ποιες ήταν οι μεγαλύτερες δυσκολίες που αντιμετωπίσατε κατά την κατάρτιση του ασφαλιστικού νόμου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ΑΠ.:</w:t>
      </w:r>
      <w:r>
        <w:rPr>
          <w:rFonts w:cs="Arial" w:ascii="Arial" w:hAnsi="Arial"/>
          <w:sz w:val="24"/>
        </w:rPr>
        <w:t xml:space="preserve"> Η στείρα αντιπολιτευτική πολιτική του ΠΑΣΟΚ. Η κάθετη άρνηση σε κάθε πρόταση εξυγίανσης του συστήματος. Η υποκίνηση αντιδράσεων των συνδικάτων, ακόμη και επαγγελματικών ομάδων που βρίσκονταν σε προνομιούχο θέση. Προκάλεσαν 20 ονομαστικές ψηφοφορίες σε μια μέρα και η συνεδρίαση εκείνης της Βουλής έληξε στις 8 το πρωϊ. Η οδός Σταδίου ήταν κλειστή για μήνες. Η απεργία στη ΔΕΗ κόντεψε να καταλήξει σε Βlack-Οut και να βυθίσει τη χώρα στο σκοτάδι. Το υπουργείο Κοινωνικών Ασφαλίσεων πολιορκείτο καθημερινά και ήταν αποκλεισμένο για πολλές μέρες. Με μια φράση η μεγαλύτερη δυσκολία ήταν η ανευθυνότητα του ΠΑΣΟΚ.</w:t>
      </w:r>
    </w:p>
    <w:p>
      <w:pPr>
        <w:pStyle w:val="Normal"/>
        <w:jc w:val="both"/>
        <w:rPr>
          <w:rFonts w:ascii="Arial" w:hAnsi="Arial" w:cs="Arial"/>
          <w:sz w:val="24"/>
        </w:rPr>
      </w:pPr>
      <w:r>
        <w:rPr>
          <w:rFonts w:cs="Arial" w:ascii="Arial" w:hAnsi="Arial"/>
          <w:sz w:val="24"/>
        </w:rPr>
        <w:t>Θέλω ακόμη να σταθώ και σε τρία σημαντικά σημεία.</w:t>
      </w:r>
    </w:p>
    <w:p>
      <w:pPr>
        <w:pStyle w:val="Normal"/>
        <w:jc w:val="both"/>
        <w:rPr/>
      </w:pPr>
      <w:r>
        <w:rPr>
          <w:rFonts w:cs="Arial" w:ascii="Arial" w:hAnsi="Arial"/>
          <w:b/>
          <w:sz w:val="24"/>
        </w:rPr>
        <w:t>Το πρώτο</w:t>
      </w:r>
      <w:r>
        <w:rPr>
          <w:rFonts w:cs="Arial" w:ascii="Arial" w:hAnsi="Arial"/>
          <w:sz w:val="24"/>
        </w:rPr>
        <w:t xml:space="preserve"> ήταν η θέσπιση αρχών γενικής εφαρμογής στο Δημόσιο και Ιδιωτικό Τομέα. Υπήρχε μεγάλη διαφοροποίηση αλλά και αυστηρές διαχωριστικές γραμμές μεταξύ των δύο αυτών Τομέων που δημιουργούσαν έντονες ανισότητες. Αυτό ξεπεράστηκε παρά τα πολλά εμπόδια.</w:t>
      </w:r>
    </w:p>
    <w:p>
      <w:pPr>
        <w:pStyle w:val="Normal"/>
        <w:jc w:val="both"/>
        <w:rPr/>
      </w:pPr>
      <w:r>
        <w:rPr>
          <w:rFonts w:cs="Arial" w:ascii="Arial" w:hAnsi="Arial"/>
          <w:b/>
          <w:sz w:val="24"/>
        </w:rPr>
        <w:t>Το δεύτερο</w:t>
      </w:r>
      <w:r>
        <w:rPr>
          <w:rFonts w:cs="Arial" w:ascii="Arial" w:hAnsi="Arial"/>
          <w:sz w:val="24"/>
        </w:rPr>
        <w:t xml:space="preserve"> ήταν η απουσία της τριμερούς χρηματοδότησης στο κοινωνικό-ασφαλιστικό σύστημα (Ασφαλισμένοι – Εργοδότες – Κράτος). Η δυσκολία αυτή (λόγω του κόστους) ξεπεράστηκε για τους ασφαλισμένους του νέου ασφαλιστικού συστήματος και αυτό αποτελεί μία από τις σημαντικότερες κατακτήσεις. Μόνο που η πολιτεία κάνει πάλι ζαβολιές. Δεν καταβάλει τις υποχρεώσεις της.</w:t>
      </w:r>
    </w:p>
    <w:p>
      <w:pPr>
        <w:pStyle w:val="Normal"/>
        <w:jc w:val="both"/>
        <w:rPr/>
      </w:pPr>
      <w:r>
        <w:rPr>
          <w:rFonts w:cs="Arial" w:ascii="Arial" w:hAnsi="Arial"/>
          <w:b/>
          <w:sz w:val="24"/>
        </w:rPr>
        <w:t>Το τρίτο</w:t>
      </w:r>
      <w:r>
        <w:rPr>
          <w:rFonts w:cs="Arial" w:ascii="Arial" w:hAnsi="Arial"/>
          <w:sz w:val="24"/>
        </w:rPr>
        <w:t xml:space="preserve"> ήταν η εξεύρεση της χρυσής τομής στις ρυθμίσεις μετάβασης από το παλιό στο νέο ασφαλιστικό σύστημα. Έπρεπε να πραγματοποιηθεί η εξυγίανση του παλιού συστήματος χωρίς όμως μεγάλους κλυδωνισμούς και βίαιες ανατροπές του οικογενειακού προγραμματισμού και με δίκαιη κατανομή του βάρους. Έτσι και έγινε.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2:30:00Z</dcterms:created>
  <dc:creator>ND</dc:creator>
  <dc:description/>
  <dc:language>en-US</dc:language>
  <cp:lastModifiedBy>ΓΡΑΜΜΑΤΕΙΑ ΚΟΙΝΟΒΟΥΛΕΥΤΙΚΗΣ ΟΜΑΔΟΣ</cp:lastModifiedBy>
  <cp:lastPrinted>2001-03-05T15:27:00Z</cp:lastPrinted>
  <dcterms:modified xsi:type="dcterms:W3CDTF">2001-03-05T13:27:00Z</dcterms:modified>
  <cp:revision>18</cp:revision>
  <dc:subject/>
  <dc:title>ΕΡ</dc:title>
</cp:coreProperties>
</file>