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ο «ΝΕΟ ΤΥΠΟ» Μαγνησίας</w:t>
      </w:r>
    </w:p>
    <w:p>
      <w:pPr>
        <w:pStyle w:val="Normal"/>
        <w:jc w:val="center"/>
        <w:rPr>
          <w:b/>
          <w:b/>
        </w:rPr>
      </w:pPr>
      <w:r>
        <w:rPr>
          <w:b/>
        </w:rPr>
        <w:t>στην κα Χαρούλα Μάμαλη</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2"/>
        <w:rPr/>
      </w:pPr>
      <w:r>
        <w:rPr/>
      </w:r>
    </w:p>
    <w:p>
      <w:pPr>
        <w:pStyle w:val="2"/>
        <w:rPr/>
      </w:pPr>
      <w:r>
        <w:rPr/>
        <w:t>ΕΡ.:</w:t>
        <w:tab/>
        <w:t>Ασφαλώς, κορυφαία στιγμή στο 5</w:t>
      </w:r>
      <w:r>
        <w:rPr>
          <w:vertAlign w:val="superscript"/>
        </w:rPr>
        <w:t>ο</w:t>
      </w:r>
      <w:r>
        <w:rPr/>
        <w:t xml:space="preserve"> Συνέδριο του Κόμματός σας ήταν η πρόσκληση που απηύθυνε ο Κώστας Καραμανλής προς τον Γιώργο Σουφλιά και η επανένταξη του Θεσσαλού πολιτικού στους κόλπους της Ν.Δ. Είστε ευχαριστημένος από την εξέλιξη αυτή και τι μπορεί να σημαίνει για την περαιτέρω πορεία της φιλελεύθερης παράταξης; </w:t>
      </w:r>
    </w:p>
    <w:p>
      <w:pPr>
        <w:pStyle w:val="Normal"/>
        <w:jc w:val="both"/>
        <w:rPr/>
      </w:pPr>
      <w:r>
        <w:rPr/>
      </w:r>
    </w:p>
    <w:p>
      <w:pPr>
        <w:pStyle w:val="Normal"/>
        <w:jc w:val="both"/>
        <w:rPr/>
      </w:pPr>
      <w:r>
        <w:rPr>
          <w:b/>
        </w:rPr>
        <w:t>ΑΠ.:</w:t>
        <w:tab/>
      </w:r>
      <w:r>
        <w:rPr/>
        <w:t>Ασφαλώς είμαι ευχαριστημένος από την επιστροφή του Γιώργου Σουφλιά στη Νέα Δημοκρατία. Είναι μάλιστα εξαιρετικά σημαντικό το γεγονός ότι η εξέλιξη αυτή αντιμετωπίστηκε με ιδιαίτερη ικανοποίηση από τον κόσμο της παράταξής μας και κρίνεται θετικά από πολύ μεγαλύτερα τμήματα της κοινωνίας. Απλά και μόνον η μίζερη αντίδραση στελεχών του ΠΑΣΟΚ αρκεί για να καταδείξει τη σημασία του γεγονότος. Ο Γιώργος Σουφλιάς μπορεί να προσφέρει πολλά. Η επιστροφή του αποτελεί ένα σαφέστατο μήνυμα συστράτευσης του συνόλου των δυνάμεών μας. Αποκαλύπτει ταυτόχρονα ότι στη Νέα Δημοκρατία υπάρχει λεβεντιά. Μέσα από τη συγκεκριμένη κίνηση του Προέδρου μας αναγνωρίζεται -και αναγνωρίζεται από πολύ ευρύτερα τμήματα της κοινωνίας- μια πολύ σημαντική αλήθεια. Ότι ο Κώστας Καραμανλής διαθέτει σπάνια πολιτική γενναιότητα.</w:t>
      </w:r>
    </w:p>
    <w:p>
      <w:pPr>
        <w:pStyle w:val="Normal"/>
        <w:jc w:val="both"/>
        <w:rPr/>
      </w:pPr>
      <w:r>
        <w:rPr/>
      </w:r>
    </w:p>
    <w:p>
      <w:pPr>
        <w:pStyle w:val="Normal"/>
        <w:jc w:val="both"/>
        <w:rPr/>
      </w:pPr>
      <w:r>
        <w:rPr/>
      </w:r>
    </w:p>
    <w:p>
      <w:pPr>
        <w:pStyle w:val="2"/>
        <w:rPr/>
      </w:pPr>
      <w:r>
        <w:rPr/>
        <w:t>ΕΡ.:</w:t>
        <w:tab/>
        <w:t>Πιστεύετε ότι ήρθε το πλήρωμα του χρόνου για την επιστροφή και των υπολοίπων στελεχών που έχουν διαγραφεί ή απομακρυνθεί από τη Ν.Δ.;</w:t>
      </w:r>
    </w:p>
    <w:p>
      <w:pPr>
        <w:pStyle w:val="Normal"/>
        <w:jc w:val="both"/>
        <w:rPr/>
      </w:pPr>
      <w:r>
        <w:rPr/>
      </w:r>
    </w:p>
    <w:p>
      <w:pPr>
        <w:pStyle w:val="Normal"/>
        <w:jc w:val="both"/>
        <w:rPr/>
      </w:pPr>
      <w:r>
        <w:rPr>
          <w:b/>
        </w:rPr>
        <w:t>ΑΠ.:</w:t>
        <w:tab/>
      </w:r>
      <w:r>
        <w:rPr/>
        <w:t>Πιστεύω ότι ο χρόνος λειτουργεί πλέον μόνον θετικά. Το κλίμα είναι πιο πρόσφορο από κάθε άλλη περίοδο. Χρέος όλων μας είναι να συμβάλλουμε στη διαρκή βελτίωσή του, ώστε να προχωρήσουμε σε συστράτευση και ενεργοποίηση του συνόλου των δυνάμεών μας.</w:t>
      </w:r>
    </w:p>
    <w:p>
      <w:pPr>
        <w:pStyle w:val="Normal"/>
        <w:jc w:val="both"/>
        <w:rPr/>
      </w:pPr>
      <w:r>
        <w:rPr/>
      </w:r>
    </w:p>
    <w:p>
      <w:pPr>
        <w:pStyle w:val="Normal"/>
        <w:jc w:val="both"/>
        <w:rPr>
          <w:b/>
          <w:b/>
          <w:i/>
          <w:i/>
        </w:rPr>
      </w:pPr>
      <w:r>
        <w:rPr>
          <w:b/>
          <w:i/>
        </w:rPr>
      </w:r>
    </w:p>
    <w:p>
      <w:pPr>
        <w:pStyle w:val="Normal"/>
        <w:jc w:val="both"/>
        <w:rPr>
          <w:b/>
          <w:b/>
          <w:i/>
          <w:i/>
        </w:rPr>
      </w:pPr>
      <w:r>
        <w:rPr>
          <w:b/>
          <w:i/>
        </w:rPr>
        <w:t>ΕΡ.:</w:t>
        <w:tab/>
        <w:t>Για τον Αντώνη Σαμαρά υπάρχει, κατά την άποψή σας, πιθανότητα επανένταξης;</w:t>
      </w:r>
    </w:p>
    <w:p>
      <w:pPr>
        <w:pStyle w:val="Normal"/>
        <w:jc w:val="both"/>
        <w:rPr>
          <w:b/>
          <w:b/>
          <w:i/>
          <w:i/>
        </w:rPr>
      </w:pPr>
      <w:r>
        <w:rPr>
          <w:b/>
          <w:i/>
        </w:rPr>
      </w:r>
    </w:p>
    <w:p>
      <w:pPr>
        <w:pStyle w:val="Normal"/>
        <w:jc w:val="both"/>
        <w:rPr/>
      </w:pPr>
      <w:r>
        <w:rPr>
          <w:b/>
        </w:rPr>
        <w:t>ΑΠ.:</w:t>
        <w:tab/>
      </w:r>
      <w:r>
        <w:rPr/>
        <w:t>Πρώτ’ απ’ όλα στην πολιτική, αλλά και γενικότερα στ’ ανθρώπινα και τα κοινωνικά ζητήματα, τίποτε δεν πρέπει να αποκλείεται. Από κει και πέρα η προσωπική άποψή μου είναι γνωστή και την έχω διατυπώσει κατ’ επανάληψη. Εκτιμώ το γεγονός ότι ο Αντώνης Σαμαράς τόσο στις προηγούμενες νομαρχιακές και δημοτικές εκλογές, όσο και στις εθνικές εκλογές του Απριλίου συνέβαλε, με τις όποιες δυνάμεις του, στα αποτελέσματα που καταγράψαμε. Γνωρίζω βέβαια και κατανοώ τις αντίθετες τοποθετήσεις. Πιστεύω, όμως, ότι στη νέα σελίδα που ανοίγει η Νέα Δημοκρατία, δεν πρέπει να μεταφέρουμε τίποτε απ’ ό,τι μας έχει πικράνει στο παρελθόν, δεν πρέπει   –όπως έχω ήδη πει- να υπάρχει καμία άλλη πράξη παρά μόνον πρόσθεση και πολλαπλασιασμός.</w:t>
      </w:r>
    </w:p>
    <w:p>
      <w:pPr>
        <w:pStyle w:val="Normal"/>
        <w:jc w:val="both"/>
        <w:rPr>
          <w:b/>
          <w:b/>
        </w:rPr>
      </w:pPr>
      <w:r>
        <w:rPr>
          <w:b/>
        </w:rPr>
      </w:r>
    </w:p>
    <w:p>
      <w:pPr>
        <w:pStyle w:val="Normal"/>
        <w:jc w:val="both"/>
        <w:rPr>
          <w:b/>
          <w:b/>
        </w:rPr>
      </w:pPr>
      <w:r>
        <w:rPr>
          <w:b/>
        </w:rPr>
      </w:r>
    </w:p>
    <w:p>
      <w:pPr>
        <w:pStyle w:val="Heading2"/>
        <w:rPr/>
      </w:pPr>
      <w:r>
        <w:rPr/>
        <w:t>ΕΡ.:</w:t>
        <w:tab/>
        <w:t>Η προσπάθεια συσπείρωσης των δυνάμεων της Ν.Δ. γίνεται υπό τη σκιά της ίδρυσης του νέου κόμματος απ’ τον Δήμαρχο Αθηναίων κ. Δημήτρη Αβραμόπουλο;</w:t>
      </w:r>
    </w:p>
    <w:p>
      <w:pPr>
        <w:pStyle w:val="Normal"/>
        <w:jc w:val="both"/>
        <w:rPr/>
      </w:pPr>
      <w:r>
        <w:rPr/>
      </w:r>
    </w:p>
    <w:p>
      <w:pPr>
        <w:pStyle w:val="Normal"/>
        <w:jc w:val="both"/>
        <w:rPr/>
      </w:pPr>
      <w:r>
        <w:rPr>
          <w:b/>
        </w:rPr>
        <w:t>ΑΠ.:</w:t>
        <w:tab/>
      </w:r>
      <w:r>
        <w:rPr/>
        <w:t>Η συσπείρωση, η συστράτευση του συνόλου των δυνάμεών μας αποτελεί σταθερή επιδίωξή μας. Εκείνο που φαίνεται ξεκάθαρα είναι ότι η προσπάθειά μας αυτή αποδίδει συγκεκριμένους καρπούς. Πιστεύω, λοιπόν, ότι θα έχει συνέχεια και ακόμη περισσότερα θετικά αποτελέσματα στο μέλλον.</w:t>
      </w:r>
    </w:p>
    <w:p>
      <w:pPr>
        <w:pStyle w:val="Normal"/>
        <w:jc w:val="both"/>
        <w:rPr/>
      </w:pPr>
      <w:r>
        <w:rPr/>
      </w:r>
    </w:p>
    <w:p>
      <w:pPr>
        <w:pStyle w:val="Normal"/>
        <w:jc w:val="both"/>
        <w:rPr/>
      </w:pPr>
      <w:r>
        <w:rPr/>
      </w:r>
    </w:p>
    <w:p>
      <w:pPr>
        <w:pStyle w:val="TextBody"/>
        <w:jc w:val="both"/>
        <w:rPr>
          <w:i/>
          <w:i/>
        </w:rPr>
      </w:pPr>
      <w:r>
        <w:rPr>
          <w:i/>
        </w:rPr>
        <w:t>ΕΡ.:</w:t>
        <w:tab/>
        <w:t>Είναι απειλή για τη Ν.Δ. το Κίνημα Ελευθέρων Πολιτών, όταν στις δημοσκοπήσεις φέρεται να συγκεντρώνει ποσοστά ακόμη και της τάξης του 15%;</w:t>
      </w:r>
    </w:p>
    <w:p>
      <w:pPr>
        <w:pStyle w:val="Normal"/>
        <w:jc w:val="both"/>
        <w:rPr>
          <w:b/>
          <w:b/>
          <w:i/>
          <w:i/>
        </w:rPr>
      </w:pPr>
      <w:r>
        <w:rPr>
          <w:b/>
          <w:i/>
        </w:rPr>
      </w:r>
    </w:p>
    <w:p>
      <w:pPr>
        <w:pStyle w:val="3"/>
        <w:spacing w:lineRule="auto" w:line="240"/>
        <w:rPr/>
      </w:pPr>
      <w:r>
        <w:rPr>
          <w:b/>
        </w:rPr>
        <w:t>ΑΠ.:</w:t>
      </w:r>
      <w:r>
        <w:rPr/>
        <w:tab/>
        <w:t xml:space="preserve">Αναφέρεστε προφανώς, στις δημοσκοπήσεις που έγιναν τον προηγούμενο μήνα. Όπως θυμάστε πράγματι στην προτελευταία δημοσκόπηση της ΚΑΠΑ </w:t>
      </w:r>
      <w:r>
        <w:rPr>
          <w:lang w:val="en-US"/>
        </w:rPr>
        <w:t>Research</w:t>
      </w:r>
      <w:r>
        <w:rPr/>
        <w:t xml:space="preserve"> το υπό ίδρυση κόμμα εμφανιζόταν να συγκεντρώνει ποσοστό 14,7%. Στην τελευταία όμως δημοσκόπηση της ίδιας εταιρείας εμφανίζεται με ποσοστό 10,9%. Τόσο η εκλογική απήχηση όσο και η δημοτικότητα του δημάρχου της Αθήνας εμφανίζουν μια φθίνουσα τάση. Το συμπέρασμα είναι προφανές. Η συνέχιση των ίδιων τάσεων καταδεικνύει, πέρα από κάθε αμφιβολία, ότι μέχρι να μορφοποιηθεί το κόμμα η απήχησή του θα απεικονίζεται σε μονοψήφιο αριθμό. Και έπεται συνέχεια. Για μας εκείνο που προέχει είναι να γινόμαστε διαρκώς καλύτεροι. Επικεντρώνουμε τη δράση μας στην αντιμετώπιση των καυτών προβλημάτων της καθημερινότητας, αλλά και στην απομάκρυνση των σοβαρότατων κινδύνων που δημιουργήθηκαν εξαιτίας της συντηρητικής πολιτικής της κυβέρνησης και των καθεστωτικών πρακτικών στις οποίες έχει αιχμαλωτιστεί.</w:t>
      </w:r>
    </w:p>
    <w:p>
      <w:pPr>
        <w:pStyle w:val="Normal"/>
        <w:jc w:val="both"/>
        <w:rPr/>
      </w:pPr>
      <w:r>
        <w:rPr/>
      </w:r>
    </w:p>
    <w:p>
      <w:pPr>
        <w:pStyle w:val="Normal"/>
        <w:jc w:val="both"/>
        <w:rPr/>
      </w:pPr>
      <w:r>
        <w:rPr/>
      </w:r>
    </w:p>
    <w:p>
      <w:pPr>
        <w:pStyle w:val="2"/>
        <w:rPr/>
      </w:pPr>
      <w:r>
        <w:rPr/>
        <w:t>ΕΡ.:</w:t>
        <w:tab/>
        <w:t>Ποια είναι η εικόνα που επικρατεί αυτή την περίοδο στη χώρα και κυρίως στην περιοχή της Θεσσαλίας και ποιες τομές πρέπει να επιχειρηθούν;</w:t>
      </w:r>
    </w:p>
    <w:p>
      <w:pPr>
        <w:pStyle w:val="Normal"/>
        <w:jc w:val="both"/>
        <w:rPr>
          <w:b/>
          <w:b/>
          <w:i/>
          <w:i/>
        </w:rPr>
      </w:pPr>
      <w:r>
        <w:rPr>
          <w:b/>
          <w:i/>
        </w:rPr>
      </w:r>
    </w:p>
    <w:p>
      <w:pPr>
        <w:pStyle w:val="Normal"/>
        <w:jc w:val="both"/>
        <w:rPr/>
      </w:pPr>
      <w:r>
        <w:rPr>
          <w:b/>
        </w:rPr>
        <w:t>ΑΠ.:</w:t>
      </w:r>
      <w:r>
        <w:rPr/>
        <w:tab/>
        <w:t xml:space="preserve">Η Θεσσαλία είναι η καρδιά της αγροτιάς. Είναι προφανές, λοιπόν, ότι στα βασικά προβλήματά της προέχουν εκείνα που αφορούν τον αγροτικό κόσμο. Έχει όμως και περισσότερα προβλήματα. Υπάρχει υστέρηση σε ό,τι αφορά τις αναγκαίες υποδομές. Υπάρχουν σοβαρά προβλήματα σε ό,τι αφορά την τύχη των προϊόντων μας και το εισόδημα των αγροτών. Μπορεί εύκολα να διαπιστώσει κανείς ότι σε βασικά προϊόντα της περιοχής, οι τιμές είναι σήμερα κατώτερες από εκείνες του 1993. Τα στοιχεία δεν επιτρέπουν αμφιβολίες. Μόνο τα τελευταία τέσσερα χρόνια το αγροτικό εισόδημα έχει μειωθεί κατά 8%. </w:t>
      </w:r>
      <w:r>
        <w:rPr>
          <w:b/>
        </w:rPr>
        <w:t>Ένα στα τρία αγροτικά νοικοκυριά ζει κάτω από το όριο της φτώχιας.</w:t>
      </w:r>
      <w:r>
        <w:rPr/>
        <w:t xml:space="preserve"> Και βέβαια είναι γνωστό ότι υπάρχει μια συνεχής διεύρυνση του γεωργικού ισοζυγίου. Τι σημαίνει αυτό είναι προφανές. Αφενός πέφτουν οι τιμές των προϊόντων που εξάγουμε και αφετέρου χάνουμε παραδοσιακές αγορές. Το χειρότερο είναι ότι ξένα προϊόντα εκτοπίζουν ακόμη και από την εσωτερική αγορά τα δικά μας. Και κάτι ακόμη. Πολλά ελληνικά προϊόντα αγοράζονται από ξένους σε εξευτελιστικές τιμές τυποποιούνται, παίρνουν ένα όνομα και ξαναγυρίζουν εδώ πανάκριβα</w:t>
      </w:r>
      <w:r>
        <w:rPr>
          <w:b/>
        </w:rPr>
        <w:t>. Είναι λοιπόν επιτακτική ανάγκη να χαράξουμε μια νέα αγροτική πολιτική, επιθετική και όχι διαχειριστική. Αλλιώς ο αγροτικός τομέας θα γονατίσει.</w:t>
      </w:r>
      <w:r>
        <w:rPr/>
        <w:t xml:space="preserve"> Επιμένουμε πρώτ’ απ΄ όλα στην υλοποίηση του συνόλου των προτάσεών μας για την μείωση του κόστους παραγωγής (καύσιμα, ηλεκτρικό ρεύμα, ΦΠΑ για τα αγροτικά μηχανήματα) τη μείωση της φορολογίας στη μεταβίβαση αγροτικής γης, τη σημαντική μείωση του κόστους του χρήματος. </w:t>
      </w:r>
      <w:r>
        <w:rPr>
          <w:b/>
        </w:rPr>
        <w:t xml:space="preserve">Είναι αδιανόητο τα επιτόκια της Αγροτικής να παραμένουν πολύ πιο ψηλά από τα επιτόκια των εμπορικών τραπεζών όταν μάλιστα επιδοτούνται μέχρι και δύο μονάδες.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ΕΡ.:</w:t>
        <w:tab/>
        <w:t>Μιλήσατε για επιθετική και όχι διαχειριστική πολιτική….</w:t>
      </w:r>
    </w:p>
    <w:p>
      <w:pPr>
        <w:pStyle w:val="Normal"/>
        <w:jc w:val="both"/>
        <w:rPr>
          <w:b/>
          <w:b/>
          <w:i/>
          <w:i/>
        </w:rPr>
      </w:pPr>
      <w:r>
        <w:rPr>
          <w:b/>
          <w:i/>
        </w:rPr>
      </w:r>
    </w:p>
    <w:p>
      <w:pPr>
        <w:pStyle w:val="Normal"/>
        <w:jc w:val="both"/>
        <w:rPr/>
      </w:pPr>
      <w:r>
        <w:rPr>
          <w:b/>
        </w:rPr>
        <w:t>ΑΠ.:</w:t>
        <w:tab/>
      </w:r>
      <w:r>
        <w:rPr/>
        <w:t>Πρέπει επιτέλους να δούμε τις σημερινές καταναλωτικές τάσεις, τις ανάγκες της σύγχρονης αγοράς και να πάρουμε ανάλογες αποφάσεις. Υπάρχει ανάγκη στροφής σε νέες καλλιέργειες, σε οικολογικά προϊόντα. Όπως επίσης πρέπει να δώσουμε έμφαση στην τυποποίηση των προϊόντων μας ώστε να αποκτήσουν ταυτότητα, αλλά και στη μεταποίηση. Πρέπει επιτακτικά να δούμε το πρόβλημα του νερού, τον κίνδυνο εξάντλησης των υδάτινων πόρων, την ανάγκη να προχωρήσει μια σειρά μεγάλων και μικρών έργων….</w:t>
      </w:r>
    </w:p>
    <w:p>
      <w:pPr>
        <w:pStyle w:val="Normal"/>
        <w:jc w:val="both"/>
        <w:rPr/>
      </w:pPr>
      <w:r>
        <w:rPr/>
      </w:r>
    </w:p>
    <w:p>
      <w:pPr>
        <w:pStyle w:val="Normal"/>
        <w:jc w:val="both"/>
        <w:rPr>
          <w:b/>
          <w:b/>
          <w:i/>
          <w:i/>
        </w:rPr>
      </w:pPr>
      <w:r>
        <w:rPr>
          <w:b/>
          <w:i/>
        </w:rPr>
      </w:r>
    </w:p>
    <w:p>
      <w:pPr>
        <w:pStyle w:val="Normal"/>
        <w:jc w:val="both"/>
        <w:rPr>
          <w:b/>
          <w:b/>
          <w:i/>
          <w:i/>
        </w:rPr>
      </w:pPr>
      <w:r>
        <w:rPr>
          <w:b/>
          <w:i/>
        </w:rPr>
        <w:t>ΕΡ.:</w:t>
        <w:tab/>
        <w:t>Τα έργα που ήδη υλοποιούνται….</w:t>
      </w:r>
    </w:p>
    <w:p>
      <w:pPr>
        <w:pStyle w:val="Normal"/>
        <w:jc w:val="both"/>
        <w:rPr>
          <w:b/>
          <w:b/>
          <w:i/>
          <w:i/>
        </w:rPr>
      </w:pPr>
      <w:r>
        <w:rPr>
          <w:b/>
          <w:i/>
        </w:rPr>
      </w:r>
    </w:p>
    <w:p>
      <w:pPr>
        <w:pStyle w:val="Normal"/>
        <w:jc w:val="both"/>
        <w:rPr/>
      </w:pPr>
      <w:r>
        <w:rPr>
          <w:b/>
        </w:rPr>
        <w:t>ΑΠ.:</w:t>
        <w:tab/>
      </w:r>
      <w:r>
        <w:rPr/>
        <w:t xml:space="preserve">Θα σας πω. Πρώτ’ απ΄ όλα η εκτέλεση των μεγάλων έργων εξαρτάται από τη χρηματοδότησή τους, η οποία δεν έχει εξασφαλισθεί ακόμη από το Υπουργείο Εθνικής Οικονομίας και η οποία ανέρχεται για τα έργα εκτροπής του Αχελώου στο ποσό των 90 δις δρχ., και για το αρδευτικό Σμοκόβου που ακρωτηριάστηκε στα 20 δις δρχ. Τη μόνη δέσμευση που ανέλαβε η κυβέρνηση είναι να διατεθούν 7 δις δρχ. για την ολοκλήρωση των εργασιών που απαιτούνται στο φράγμα του Σμοκόβου και τη σήραγγα Λεονταρίου, ώστε από την άνοιξη του 2002 να αρχίσει η κατάκλυση του ταμιευτήρα του Σμοκόβου. Σημειώνω ότι τόσο το Φράγμα Συκιάς που έπρεπε να ήταν έτοιμο από πέρυσι όσο και η σήραγγα εκτροπής φέτος το καλοκαίρι, θα χρειαστούν άλλα 10 χρόνια για να τελειώσουν. </w:t>
      </w:r>
      <w:r>
        <w:rPr>
          <w:b/>
        </w:rPr>
        <w:t>Εξαιτίας αυτών των εγκληματικών καθυστερήσεων τώρα χρειάζεται να γίνουν μικροί ταμιευτήρες, μικρά φράγματα, για να καλυφθεί η καθυστέρηση αυτή.</w:t>
      </w:r>
    </w:p>
    <w:p>
      <w:pPr>
        <w:pStyle w:val="Normal"/>
        <w:jc w:val="both"/>
        <w:rPr/>
      </w:pPr>
      <w:r>
        <w:rPr/>
        <w:t>Η Ε-65 χωρίς τον κλάδο προς Βόλο είναι ακόμα στις προθέσεις της κυβέρνησης. Το μόνο μεγάλο έργο που προχωρά είναι η Κάρλα.</w:t>
      </w:r>
    </w:p>
    <w:p>
      <w:pPr>
        <w:pStyle w:val="Normal"/>
        <w:jc w:val="both"/>
        <w:rPr/>
      </w:pPr>
      <w:r>
        <w:rPr/>
        <w:t>Δυστυχώς, τις προχειρότητες και τις καθυστερήσεις στα έργα, τα οποία δεν προβλέπεται να ολοκληρωθούν σύμφωνα με τους πλέον αισιόδοξους υπολογισμούς, πριν από πολλά χρόνια, θα τις πληρώσουν οι Θεσσαλοί αγρότες που αντιμετωπίζουν τον ορατό πλέον κίνδυνο να μετατραπεί η γη τους σε έρημο. Οι κυβερνητικές ευθύνες είναι τεράστιες, τουλάχιστον σήμερα ομολογούνται.</w:t>
      </w:r>
    </w:p>
    <w:p>
      <w:pPr>
        <w:pStyle w:val="Normal"/>
        <w:jc w:val="both"/>
        <w:rPr/>
      </w:pPr>
      <w:r>
        <w:rPr/>
      </w:r>
    </w:p>
    <w:p>
      <w:pPr>
        <w:pStyle w:val="Normal"/>
        <w:jc w:val="both"/>
        <w:rPr/>
      </w:pPr>
      <w:r>
        <w:rPr/>
      </w:r>
    </w:p>
    <w:p>
      <w:pPr>
        <w:pStyle w:val="Normal"/>
        <w:jc w:val="both"/>
        <w:rPr>
          <w:b/>
          <w:b/>
          <w:i/>
          <w:i/>
        </w:rPr>
      </w:pPr>
      <w:r>
        <w:rPr>
          <w:b/>
          <w:i/>
        </w:rPr>
        <w:t>ΕΡ.:</w:t>
        <w:tab/>
        <w:t>Θεωρείτε ότι θα οδηγηθούμε σε πρόωρες εκλογές και για ποιο λόγο;</w:t>
      </w:r>
    </w:p>
    <w:p>
      <w:pPr>
        <w:pStyle w:val="Normal"/>
        <w:jc w:val="both"/>
        <w:rPr>
          <w:b/>
          <w:b/>
          <w:i/>
          <w:i/>
        </w:rPr>
      </w:pPr>
      <w:r>
        <w:rPr>
          <w:b/>
          <w:i/>
        </w:rPr>
      </w:r>
    </w:p>
    <w:p>
      <w:pPr>
        <w:pStyle w:val="Normal"/>
        <w:jc w:val="both"/>
        <w:rPr/>
      </w:pPr>
      <w:r>
        <w:rPr>
          <w:b/>
        </w:rPr>
        <w:t>ΑΠ.:</w:t>
        <w:tab/>
      </w:r>
      <w:r>
        <w:rPr/>
        <w:t xml:space="preserve">Δεν θεωρώ πιθανό το ενδεχόμενο να ανατρέψουν την κυβέρνηση, οι βουλευτές της λεγόμενης εσωκομματικής αντιπολίτευσης. Πολλοί, ωστόσο, από αυτούς δεν κρύβουν τη διάθεσή τους να ανατρέψουν τον κ. Σημίτη από την ηγεσία του ΠΑΣΟΚ και κατ΄ επέκταση από την ηγεσία της κυβέρνησης. Όμως! Κανένας δεν μπορεί να προεξοφλήσει τη στάση τους. Όπως δεν μπορεί να προεξοφλήσει και την αντίδραση του πρωθυπουργού σε μια τέτοια απόπειρα εκείνων που σήμερα τον στηρίζουν. </w:t>
      </w:r>
      <w:r>
        <w:rPr>
          <w:b/>
        </w:rPr>
        <w:t>Εκείνο που δεν αμφισβητείται από κανένα είναι η πλήρης παράλυση της κυβέρνησης και η απόλυτη αδυναμία του πρωθυπουργού να ανταποκριθεί στα καθήκοντά του.</w:t>
      </w:r>
      <w:r>
        <w:rPr/>
        <w:t xml:space="preserve"> Είναι χαρακτηριστικό το γεγονός ότι τη μια καταγγέλλει τους μισούς υπουργούς του ως λαϊκιστές και τους άλλους μισούς ως κουρασμένους, την επομένη εξομολογείται στους βουλευτές που τον επισκέπτονται ότι η κυβέρνηση χρειάζεται ανασχηματισμό και τη μεθεπομένη δηλώνει δημόσια ότι ανασχηματισμός δεν γίνεται. Είναι προφανές ότι έχασε τον έλεγχο της κυβέρνησης, ότι δεν μπορεί ούτε ανασχηματισμό να κάνει. </w:t>
      </w:r>
      <w:r>
        <w:rPr>
          <w:b/>
        </w:rPr>
        <w:t>Η κυβέρνηση αυτή γεννήθηκε κουρασμένη και παρέλυσε κάτω από το βάρος των προβλημάτων που η ίδια δημιούργησε, πριν καν περπατήσει.</w:t>
      </w:r>
    </w:p>
    <w:p>
      <w:pPr>
        <w:pStyle w:val="Normal"/>
        <w:jc w:val="both"/>
        <w:rPr>
          <w:b/>
          <w:b/>
        </w:rPr>
      </w:pPr>
      <w:r>
        <w:rPr>
          <w:b/>
        </w:rPr>
      </w:r>
    </w:p>
    <w:p>
      <w:pPr>
        <w:pStyle w:val="Normal"/>
        <w:jc w:val="both"/>
        <w:rPr/>
      </w:pPr>
      <w:r>
        <w:rPr/>
      </w:r>
    </w:p>
    <w:sectPr>
      <w:footerReference w:type="default" r:id="rId2"/>
      <w:type w:val="nextPage"/>
      <w:pgSz w:w="11906" w:h="16838"/>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3">
    <w:name w:val="Σώμα κειμένου 3"/>
    <w:basedOn w:val="Normal"/>
    <w:qFormat/>
    <w:pPr>
      <w:spacing w:lineRule="exact" w:line="30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03:00Z</dcterms:created>
  <dc:creator>ΓΡΑΜΜΑΤΕΙΑ ΚΟΙΝΟΒΟΥΛΕΥΤΙΚΗΣ ΟΜΑΔΟΣ</dc:creator>
  <dc:description/>
  <dc:language>en-US</dc:language>
  <cp:lastModifiedBy>ΓΡΑΜΜΑΤΕΙΑ ΚΟΙΝΟΒΟΥΛΕΥΤΙΚΗΣ ΟΜΑΔΟΣ</cp:lastModifiedBy>
  <cp:lastPrinted>2001-04-07T09:29:00Z</cp:lastPrinted>
  <dcterms:modified xsi:type="dcterms:W3CDTF">2001-04-07T07:04:00Z</dcterms:modified>
  <cp:revision>35</cp:revision>
  <dc:subject/>
  <dc:title>Συνέντευξη στην «ΕΛΕΥΘΕΡΙΑ»</dc:title>
</cp:coreProperties>
</file>