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rPr>
        <w:t xml:space="preserve">Αθήνα, 7 Ιουλίου 2001 </w:t>
      </w:r>
    </w:p>
    <w:p>
      <w:pPr>
        <w:pStyle w:val="Normal"/>
        <w:rPr>
          <w:sz w:val="20"/>
        </w:rPr>
      </w:pPr>
      <w:r>
        <w:rPr>
          <w:sz w:val="20"/>
        </w:rPr>
      </w:r>
    </w:p>
    <w:p>
      <w:pPr>
        <w:pStyle w:val="Normal"/>
        <w:rPr/>
      </w:pPr>
      <w:r>
        <w:rPr/>
      </w:r>
    </w:p>
    <w:p>
      <w:pPr>
        <w:pStyle w:val="Heading"/>
        <w:rPr/>
      </w:pPr>
      <w:r>
        <w:rPr/>
        <w:t>Συνέντευξη στον “ΕΛΕΥΘΕΡΟ”</w:t>
      </w:r>
    </w:p>
    <w:p>
      <w:pPr>
        <w:pStyle w:val="Heading"/>
        <w:rPr/>
      </w:pPr>
      <w:r>
        <w:rPr/>
        <w:t>στον κ. Ανδρέα Κάτσενο</w:t>
      </w:r>
    </w:p>
    <w:p>
      <w:pPr>
        <w:pStyle w:val="Normal"/>
        <w:jc w:val="center"/>
        <w:rPr>
          <w:b/>
          <w:b/>
        </w:rPr>
      </w:pPr>
      <w:r>
        <w:rPr>
          <w:b/>
        </w:rPr>
      </w:r>
    </w:p>
    <w:p>
      <w:pPr>
        <w:pStyle w:val="Normal"/>
        <w:jc w:val="center"/>
        <w:rPr>
          <w:b/>
          <w:b/>
        </w:rPr>
      </w:pPr>
      <w:r>
        <w:rPr>
          <w:b/>
        </w:rPr>
        <w:t>του Δημήτρη Σιούφα,</w:t>
      </w:r>
    </w:p>
    <w:p>
      <w:pPr>
        <w:pStyle w:val="Normal"/>
        <w:jc w:val="center"/>
        <w:rPr>
          <w:b/>
          <w:b/>
          <w:i/>
          <w:i/>
          <w:sz w:val="22"/>
        </w:rPr>
      </w:pPr>
      <w:r>
        <w:rPr>
          <w:b/>
          <w:i/>
          <w:sz w:val="22"/>
        </w:rPr>
        <w:t>Γενικού Γραμματέα της Κοινοβουλευτικής Ομάδας</w:t>
      </w:r>
    </w:p>
    <w:p>
      <w:pPr>
        <w:pStyle w:val="Normal"/>
        <w:jc w:val="center"/>
        <w:rPr>
          <w:b/>
          <w:b/>
          <w:i/>
          <w:i/>
          <w:sz w:val="22"/>
        </w:rPr>
      </w:pPr>
      <w:r>
        <w:rPr>
          <w:b/>
          <w:i/>
          <w:sz w:val="22"/>
        </w:rPr>
        <w:t>της Νέας Δημοκρατίας</w:t>
      </w:r>
    </w:p>
    <w:p>
      <w:pPr>
        <w:pStyle w:val="Normal"/>
        <w:pBdr>
          <w:bottom w:val="single" w:sz="4" w:space="1" w:color="000000"/>
        </w:pBdr>
        <w:jc w:val="both"/>
        <w:rPr>
          <w:b/>
          <w:b/>
          <w:i/>
          <w:i/>
          <w:sz w:val="22"/>
        </w:rPr>
      </w:pPr>
      <w:r>
        <w:rPr>
          <w:b/>
          <w:i/>
          <w:sz w:val="22"/>
        </w:rPr>
      </w:r>
    </w:p>
    <w:p>
      <w:pPr>
        <w:pStyle w:val="Normal"/>
        <w:jc w:val="both"/>
        <w:rPr/>
      </w:pPr>
      <w:r>
        <w:rPr/>
      </w:r>
    </w:p>
    <w:p>
      <w:pPr>
        <w:pStyle w:val="Normal"/>
        <w:jc w:val="both"/>
        <w:rPr/>
      </w:pPr>
      <w:r>
        <w:rPr/>
      </w:r>
    </w:p>
    <w:p>
      <w:pPr>
        <w:pStyle w:val="Normal"/>
        <w:jc w:val="both"/>
        <w:rPr/>
      </w:pPr>
      <w:r>
        <w:rPr/>
      </w:r>
    </w:p>
    <w:p>
      <w:pPr>
        <w:pStyle w:val="Normal"/>
        <w:tabs>
          <w:tab w:val="clear" w:pos="720"/>
          <w:tab w:val="left" w:pos="993" w:leader="none"/>
        </w:tabs>
        <w:jc w:val="both"/>
        <w:rPr/>
      </w:pPr>
      <w:r>
        <w:rPr>
          <w:b/>
          <w:i/>
        </w:rPr>
        <w:t>ΕΡ. 1:</w:t>
        <w:tab/>
        <w:t>Κύριε Σιούφα, η επίσπευση του τακτικού Συνεδρίου στο ΠΑΣΟΚ δρομολογεί πολιτικές εξελίξεις; Πως εκτιμάτε τη νέα κατάσταση που έχει διαμορφωθεί;</w:t>
      </w:r>
    </w:p>
    <w:p>
      <w:pPr>
        <w:pStyle w:val="Normal"/>
        <w:jc w:val="both"/>
        <w:rPr>
          <w:b/>
          <w:b/>
          <w:i/>
          <w:i/>
        </w:rPr>
      </w:pPr>
      <w:r>
        <w:rPr>
          <w:b/>
          <w:i/>
        </w:rPr>
      </w:r>
    </w:p>
    <w:p>
      <w:pPr>
        <w:pStyle w:val="Normal"/>
        <w:jc w:val="both"/>
        <w:rPr/>
      </w:pPr>
      <w:r>
        <w:rPr>
          <w:b/>
        </w:rPr>
        <w:t>Α.Π.:</w:t>
        <w:tab/>
      </w:r>
      <w:r>
        <w:rPr/>
        <w:t>Η επίσπευση αυτή καθεαυτή και μάλιστα με τον  τρόπο που αποφασίσθηκε αποτελεί μια δραματική εξέλιξη. Ποια θα είναι η συνέχεια δεν μπορεί ακόμη να προβλεφθεί. Όσον αφορά τη σημερινή κατάσταση νομίζω ότι την περιέγραψε ο ίδιος ο πρωθυπουργός δηλώνοντας έλλειμμα πολιτικής νομιμοποίησης, αναγνωρίζοντας ότι χρειάζεται μια άλλη κυβέρνηση πιο ισχυρή και πιο αποτελεσματική, υπογραμμίζοντας ότι η παράταση της σημερινής πολιτικής κατάστασης αποβαίνει σε βάρος του τόπου. Όταν τα λέγαμε εμείς ισχυριζόταν ότι όλα αυτά συνιστούν ύβρη. Τώρα που τα λεει ο ίδιος τι συνιστούν; Πώς μπορεί να αναγνωρίζει έλλειμμα νομιμοποίησης της κυβέρνησης και να καταφεύγει σ’ ένα κομματικό συνέδριο; Πώς μπορεί να καταγγέλλει την κυβέρνησή του και να διαβεβαιώνει ότι δεν την αλλάζει; Πώς μπορεί να λεει ότι η σημερινή κατάσταση αποβαίνει σε βάρος του τόπου και να κάνει ό,τι είναι δυνατό για να εξασφαλίσει την παράτασή της;</w:t>
      </w:r>
    </w:p>
    <w:p>
      <w:pPr>
        <w:pStyle w:val="Normal"/>
        <w:jc w:val="both"/>
        <w:rPr/>
      </w:pPr>
      <w:r>
        <w:rPr/>
      </w:r>
    </w:p>
    <w:p>
      <w:pPr>
        <w:pStyle w:val="Normal"/>
        <w:jc w:val="both"/>
        <w:rPr/>
      </w:pPr>
      <w:r>
        <w:rPr/>
      </w:r>
    </w:p>
    <w:p>
      <w:pPr>
        <w:pStyle w:val="Normal"/>
        <w:tabs>
          <w:tab w:val="clear" w:pos="720"/>
          <w:tab w:val="left" w:pos="993" w:leader="none"/>
        </w:tabs>
        <w:jc w:val="both"/>
        <w:rPr/>
      </w:pPr>
      <w:r>
        <w:rPr>
          <w:b/>
          <w:i/>
        </w:rPr>
        <w:t>ΕΡ. 2:</w:t>
        <w:tab/>
        <w:t>Πιστεύετε ότι η ίδια κατάσταση θα συνεχιστεί ως το συνέδριο του ΠΑΣΟΚ;</w:t>
      </w:r>
    </w:p>
    <w:p>
      <w:pPr>
        <w:pStyle w:val="Normal"/>
        <w:jc w:val="both"/>
        <w:rPr>
          <w:b/>
          <w:b/>
          <w:i/>
          <w:i/>
        </w:rPr>
      </w:pPr>
      <w:r>
        <w:rPr>
          <w:b/>
          <w:i/>
        </w:rPr>
      </w:r>
    </w:p>
    <w:p>
      <w:pPr>
        <w:pStyle w:val="Normal"/>
        <w:jc w:val="both"/>
        <w:rPr/>
      </w:pPr>
      <w:r>
        <w:rPr>
          <w:b/>
        </w:rPr>
        <w:t>Α.Π.:</w:t>
        <w:tab/>
      </w:r>
      <w:r>
        <w:rPr/>
        <w:t>Τίποτε δεν μπορεί να αποκλείεται. Όταν ο ίδιος ο πρωθυπουργός έχει κηρύξει πόλεμο εναντίον στελεχών της κυβέρνησης και του κόμματός του, μιλώντας τη μια για κουρασμένους υπουργούς και την άλλη για υπονομευτές του εκσυγχρονισμού ποιος μπορεί να προβλέψει τις εξελίξεις; Όταν το πρόβλημα είναι η παραλυσία της κυβέρνησης και ο πρωθυπουργός αποφασίζει κομματικό συνέδριο πώς θα αντιμετωπιστεί το πρόβλημα. Ακόμη και κυβερνητικά στελέχη πιστεύουν ότι το πρόβλημα θα ενταθεί.</w:t>
      </w:r>
    </w:p>
    <w:p>
      <w:pPr>
        <w:pStyle w:val="Normal"/>
        <w:jc w:val="both"/>
        <w:rPr/>
      </w:pPr>
      <w:r>
        <w:rPr/>
      </w:r>
    </w:p>
    <w:p>
      <w:pPr>
        <w:pStyle w:val="Normal"/>
        <w:jc w:val="both"/>
        <w:rPr/>
      </w:pPr>
      <w:r>
        <w:rPr/>
      </w:r>
    </w:p>
    <w:p>
      <w:pPr>
        <w:pStyle w:val="Normal"/>
        <w:tabs>
          <w:tab w:val="clear" w:pos="720"/>
          <w:tab w:val="left" w:pos="993" w:leader="none"/>
        </w:tabs>
        <w:jc w:val="both"/>
        <w:rPr/>
      </w:pPr>
      <w:r>
        <w:rPr>
          <w:b/>
          <w:i/>
        </w:rPr>
        <w:t>ΕΡ. 3:</w:t>
        <w:tab/>
        <w:t>Η κρίση την οποία διέρχεται ο τόπος μπορεί να οδηγήσει σε ακυβερνησία; Αν συμβαίνει κάτι τέτοιο, ποιες μπορεί να είναι οι επιπτώσεις για τη χώρα από το πολιτικό κενό που δημιουργείται;</w:t>
      </w:r>
    </w:p>
    <w:p>
      <w:pPr>
        <w:pStyle w:val="Normal"/>
        <w:jc w:val="both"/>
        <w:rPr>
          <w:b/>
          <w:b/>
          <w:i/>
          <w:i/>
        </w:rPr>
      </w:pPr>
      <w:r>
        <w:rPr>
          <w:b/>
          <w:i/>
        </w:rPr>
      </w:r>
    </w:p>
    <w:p>
      <w:pPr>
        <w:pStyle w:val="Normal"/>
        <w:jc w:val="both"/>
        <w:rPr/>
      </w:pPr>
      <w:r>
        <w:rPr>
          <w:b/>
        </w:rPr>
        <w:t>Α.Π.:</w:t>
        <w:tab/>
      </w:r>
      <w:r>
        <w:rPr/>
        <w:t>Πρώτ’ απ’ όλα να διευκρινίσουμε ότι δεν δημιουργείται κανένα πολιτικό κενό. Αδιέξοδα στις δημοκρατίες δεν υπάρχουν. Εκείνο που υπάρχει και διευρύνεται – το ομολογεί ο ίδιος ο πρωθυπουργός – είναι ένα επικίνδυνο για τα συμφέροντα του τόπου κυβερνητικό κενό. Και αυτό πρέπει να είναι σαφές. Κατέστη φανερό εδώ και καιρό από την αδυναμία της κυβέρνησης να πάρει αναγκαίες αποφάσεις. Έγινε όμως ακόμη εντονότερο μετά τους πρωθυπουργικούς χειρισμούς.</w:t>
      </w:r>
    </w:p>
    <w:p>
      <w:pPr>
        <w:pStyle w:val="TextBody"/>
        <w:rPr/>
      </w:pPr>
      <w:r>
        <w:rPr/>
        <w:t>Όταν ο πρωθυπουργός δηλώνει ότι χρειάζεται μια άλλη κυβέρνηση ισχυρή και αποτελεσματική, αλλά ταυτόχρονα αποδεικνύει ότι δεν μπορεί να κάνει ανασχηματισμό πριν το συνέδριο τι σημαίνει; Όταν απειλεί ο ίδιος τα στελέχη του με παραίτηση ή πρόωρες εκλογές δεν είναι μοιραίο να διαμορφώνεται ένα κλίμα αστάθειας και αβεβαιότητας; Ποιος ήταν ο αντίκτυπος των αποφάσεών του στην κοινωνία και την αγορά; Τι σημαίνει το κατρακύλισμα του Γενικού Δείκτη στο Χρηματιστήριο αμέσως μετά τις σχετικές ανακοινώσεις. Δεν αποκαλύπτει ένα αίσθημα αβεβαιότητας, αστάθειας, ακυβερνησίας; Και έπειτα: Ποιος μπορεί να προεξοφλήσει το αποτέλεσμα του Συνεδρίου του ΠΑΣΟΚ; Και γιατί η πορεία της χώρας να εξαρτάται από τους εκβιασμούς μιας παρέας; Αυτά είναι φαινόμενα που μόνο σε απολυταρχικά καθεστώτα συναντώνται.</w:t>
      </w:r>
    </w:p>
    <w:p>
      <w:pPr>
        <w:pStyle w:val="Normal"/>
        <w:jc w:val="both"/>
        <w:rPr/>
      </w:pPr>
      <w:r>
        <w:rPr/>
      </w:r>
    </w:p>
    <w:p>
      <w:pPr>
        <w:pStyle w:val="Normal"/>
        <w:jc w:val="both"/>
        <w:rPr/>
      </w:pPr>
      <w:r>
        <w:rPr/>
      </w:r>
    </w:p>
    <w:p>
      <w:pPr>
        <w:pStyle w:val="Normal"/>
        <w:tabs>
          <w:tab w:val="clear" w:pos="720"/>
          <w:tab w:val="left" w:pos="993" w:leader="none"/>
        </w:tabs>
        <w:jc w:val="both"/>
        <w:rPr/>
      </w:pPr>
      <w:r>
        <w:rPr>
          <w:b/>
          <w:i/>
        </w:rPr>
        <w:t>ΕΡ. 4:</w:t>
        <w:tab/>
        <w:t>Θεωρείτε ότι η αρνητική εικόνα της κυβέρνησης είναι αποτέλεσμα κακών χειρισμών στην οικονομία και στο ασφαλιστικό ή είναι απόρροια συνολικότερα της πολιτικής που ασκείται;</w:t>
      </w:r>
    </w:p>
    <w:p>
      <w:pPr>
        <w:pStyle w:val="Normal"/>
        <w:jc w:val="both"/>
        <w:rPr>
          <w:b/>
          <w:b/>
          <w:i/>
          <w:i/>
        </w:rPr>
      </w:pPr>
      <w:r>
        <w:rPr>
          <w:b/>
          <w:i/>
        </w:rPr>
      </w:r>
    </w:p>
    <w:p>
      <w:pPr>
        <w:pStyle w:val="Normal"/>
        <w:jc w:val="both"/>
        <w:rPr/>
      </w:pPr>
      <w:r>
        <w:rPr>
          <w:b/>
        </w:rPr>
        <w:t>Α.Π.:</w:t>
        <w:tab/>
      </w:r>
      <w:r>
        <w:rPr/>
        <w:t xml:space="preserve">Οι χειρισμοί της κυβέρνησης στο ασφαλιστικό ανέδειξαν ένα ευρύ φάσμα των αδυναμιών της. Πρώτ’ απ’ όλα έφεραν με ένα τρόπο άμεσα αντιληπτό από τον κάθε πολίτη την ασυνέπεια και την αναξιοπιστία του πρωθυπουργού, ο οποίος προεκλογικά υποσχόταν αύξηση συντάξεων και μετεκλογικά κατέληξε σε δραματική μείωσή τους. Απέδειξαν την πλήρη αποτυχία της οικονομικής διαχείρισης της κυβέρνησης και του τεράστιου δημοσιονομικού προβλήματος που η ίδια δημιούργησε. Αποτέλεσαν μια πρόκληση σ’ ολόκληρη την κοινωνία, την ίδια στιγμή που η κυβέρνηση προσπαθούσε να φορέσει ένα απατηλό κοινωνικό προσωπείο. Επιβεβαίωσε τις επισημάνσεις μας για μια εικονική πραγματικότητα αφού από τη μια το υπουργείο Εθνικής Οικονομίας παρουσίαζε πλεονάσματα και από την άλλη το υπουργείο Εργασίας κατέγραφε τεράστια ελλείμματα στο χώρο της κοινωνικής ασφάλισης. Συνέβαλε ώστε να συνειδητοποιηθούν από την κοινή γνώμη η μόνιμη πλέον πρακτική της κυβέρνησης να μεταφέρει προβλήματα του παρελθόντος στο μέλλον και χρέη του σήμερα στους επόμενους προϋπολογισμούς. Έγινε τελικά αιτία για μια μετωπική σύγκρουση με την κοινωνία, μετά την οποία η κυβέρνηση τράπηκε σε άτακτη φυγή, προσπάθησε να δραπετεύσει στο παρελθόν και άρχισε να πέφτει σε απανωτά λάθη, με δυσμενείς συνέπειες σε βάρος του τόπου. </w:t>
      </w:r>
    </w:p>
    <w:p>
      <w:pPr>
        <w:pStyle w:val="TextBody"/>
        <w:jc w:val="both"/>
        <w:rPr/>
      </w:pPr>
      <w:r>
        <w:rPr/>
        <w:t>Ασφαλώς όμως δεν είναι όμως μόνον το ασφαλιστικό. Άλλωστε γνωρίζετε ότι η απογοήτευση της κοινής γνώμης άρχισε να εκδηλώνεται από τους πρώτους μήνες μετά τις εκλογές. Ήταν κυρίως η αδυναμία της κυβέρνησης να παράγει έργο, να πάρει αποφάσεις, να ανταποκριθεί στις δεσμεύσεις που ανέλαβε προεκλογικά. Είναι η έκταση της ανεργίας που φτάνει το πιο ψηλό επίπεδο των τελευταίων 30 χρόνων και ακουμπά σχεδόν κάθε οικογένεια. Είναι η κατάσταση στο χώρο της παιδείας που αποτελεί το πιο βαρύ φορτίο για κάθε οικογενειακό προϋπολογισμό. Είναι οι τριτοκοσμικές εικόνες στο χώρο της Υγείας. Είναι η έξαρση της εγκληματικότητας. Είναι η αβάσταχτη καθημερινότητα και η αδυναμία της κυβέρνησης να παρέμβει αποτελεσματικά. Είναι ακόμη το νοσηρό κατεστημένο, το καθεστώς της αδιαφάνειας και της διαφθοράς που χαρακτηρίζει τον ευρύτερο δημόσιο τομέα.</w:t>
      </w:r>
    </w:p>
    <w:p>
      <w:pPr>
        <w:pStyle w:val="Normal"/>
        <w:jc w:val="both"/>
        <w:rPr/>
      </w:pPr>
      <w:r>
        <w:rPr/>
      </w:r>
    </w:p>
    <w:p>
      <w:pPr>
        <w:pStyle w:val="Normal"/>
        <w:jc w:val="both"/>
        <w:rPr/>
      </w:pPr>
      <w:r>
        <w:rPr/>
      </w:r>
    </w:p>
    <w:p>
      <w:pPr>
        <w:pStyle w:val="Normal"/>
        <w:tabs>
          <w:tab w:val="clear" w:pos="720"/>
          <w:tab w:val="left" w:pos="993" w:leader="none"/>
        </w:tabs>
        <w:jc w:val="both"/>
        <w:rPr/>
      </w:pPr>
      <w:r>
        <w:rPr>
          <w:b/>
          <w:i/>
        </w:rPr>
        <w:t>ΕΡ. 5:</w:t>
        <w:tab/>
        <w:t>Η Ν.Δ. προτίθεται να ζητήσει από τον πρωθυπουργό πρόωρη προσφυγή στις κάλπες ώστε να ξεπεραστεί η σοβούσα κυβερνητική κρίση;</w:t>
      </w:r>
    </w:p>
    <w:p>
      <w:pPr>
        <w:pStyle w:val="Normal"/>
        <w:jc w:val="both"/>
        <w:rPr>
          <w:b/>
          <w:b/>
          <w:i/>
          <w:i/>
        </w:rPr>
      </w:pPr>
      <w:r>
        <w:rPr>
          <w:b/>
          <w:i/>
        </w:rPr>
      </w:r>
    </w:p>
    <w:p>
      <w:pPr>
        <w:pStyle w:val="Normal"/>
        <w:jc w:val="both"/>
        <w:rPr/>
      </w:pPr>
      <w:r>
        <w:rPr>
          <w:b/>
        </w:rPr>
        <w:t>Α.Π.:</w:t>
        <w:tab/>
      </w:r>
      <w:r>
        <w:rPr/>
        <w:t>Απόλυτα και αποκλειστικά υπεύθυνοι για την κυβερνητική κρίση είναι ο πρωθυπουργός και η κυβέρνηση. Πρόωρη προσφυγή στις κάλπες η Νέα Δημοκρατία δεν μπορεί να προκαλέσει.</w:t>
      </w:r>
    </w:p>
    <w:p>
      <w:pPr>
        <w:pStyle w:val="Normal"/>
        <w:jc w:val="both"/>
        <w:rPr/>
      </w:pPr>
      <w:r>
        <w:rPr/>
      </w:r>
    </w:p>
    <w:p>
      <w:pPr>
        <w:pStyle w:val="Normal"/>
        <w:jc w:val="both"/>
        <w:rPr/>
      </w:pPr>
      <w:r>
        <w:rPr/>
      </w:r>
    </w:p>
    <w:p>
      <w:pPr>
        <w:pStyle w:val="Normal"/>
        <w:tabs>
          <w:tab w:val="clear" w:pos="720"/>
          <w:tab w:val="left" w:pos="993" w:leader="none"/>
        </w:tabs>
        <w:jc w:val="both"/>
        <w:rPr/>
      </w:pPr>
      <w:r>
        <w:rPr>
          <w:b/>
          <w:i/>
        </w:rPr>
        <w:t>ΕΡ. 6:</w:t>
        <w:tab/>
        <w:t>Ποια τακτική θα ακολουθήσει το κόμμα σας το επόμενο διάστημα γιατί παρατηρείται κορυφαία στελέχη της Ν.Δ. να έχουν διαφορετικές εκτιμήσεις ως προς την αντιπολιτευτική τακτική την οποία θα πρέπει να ακολουθήσετε. Για παράδειγμα κάποιοι τάσσονται εναντίον της τακτικής του «ώριμου φρούτου».</w:t>
      </w:r>
    </w:p>
    <w:p>
      <w:pPr>
        <w:pStyle w:val="Normal"/>
        <w:jc w:val="both"/>
        <w:rPr>
          <w:b/>
          <w:b/>
          <w:i/>
          <w:i/>
        </w:rPr>
      </w:pPr>
      <w:r>
        <w:rPr>
          <w:b/>
          <w:i/>
        </w:rPr>
      </w:r>
    </w:p>
    <w:p>
      <w:pPr>
        <w:pStyle w:val="Normal"/>
        <w:jc w:val="both"/>
        <w:rPr/>
      </w:pPr>
      <w:r>
        <w:rPr>
          <w:b/>
        </w:rPr>
        <w:t>Α.Π.:</w:t>
        <w:tab/>
      </w:r>
      <w:r>
        <w:rPr/>
        <w:t>Δεν θα συμφωνήσω με το περιεχόμενο της ερώτησής σας. Η Νέα Δημοκρατία συνεχίζει το άνοιγμα της στην κοινωνία και την τακτική του μεσαίου χώρου. Εντείνουμε τον έλεγχό μας στην εξουσία, συμπληρώνουμε και εξειδικεύουμε την εναλλακτική πρότασή μας για τη διακυβέρνηση του τόπου, δίνουμε έμφαση στην αντιμετώπιση των καυτών προβλημάτων της καθημερινότητας. Δεν ακολουθούμε βέβαια τον πρωθυπουργό στα άκρα και τις ακρότητες που επέλεξε. Αποκρούουμε την προσπάθεια πρόκλησης έντασης, πόλωσης και φανατισμού. Μόλις πρόσφατα, ο Πρόεδρος του κόμματός μας Κώστας Καραμανλής, στη συνεδρίαση της Κεντρικής Επιτροπής κατέστησε σαφές ότι δεν θα τους αφήσουμε να πάρουν ανάσα. Και ότι βεβαίως θα συνεχίσουμε με ακόμη μεγαλύτερη ένταση την προετοιμασία μας για μια κυβέρνηση ισχυρή και αποτελεσματική, έτοιμη να δώσει λύσεις στα υπαρκτά προβλήματα και να διασφαλίσει μια νέα προοπτική για τον τόπο.</w:t>
      </w:r>
    </w:p>
    <w:p>
      <w:pPr>
        <w:pStyle w:val="Normal"/>
        <w:jc w:val="both"/>
        <w:rPr/>
      </w:pPr>
      <w:r>
        <w:rPr/>
      </w:r>
    </w:p>
    <w:p>
      <w:pPr>
        <w:pStyle w:val="Normal"/>
        <w:jc w:val="both"/>
        <w:rPr/>
      </w:pPr>
      <w:r>
        <w:rPr/>
      </w:r>
    </w:p>
    <w:p>
      <w:pPr>
        <w:pStyle w:val="Normal"/>
        <w:tabs>
          <w:tab w:val="clear" w:pos="720"/>
          <w:tab w:val="left" w:pos="993" w:leader="none"/>
        </w:tabs>
        <w:jc w:val="both"/>
        <w:rPr/>
      </w:pPr>
      <w:r>
        <w:rPr>
          <w:b/>
          <w:i/>
        </w:rPr>
        <w:t>ΕΡ. 7:</w:t>
        <w:tab/>
        <w:t>Οι πρόσφατες δημοσκοπήσεις κατέγραψαν μια σημαντική διαφορά που ξεπερνάει τις 9 ποσοστιαίες μονάδες μεταξύ Νέας Δημοκρατίας και ΠΑΣΟΚ. Θεωρώ όμως ότι εκείνο που έχει μεγαλύτερη σημασία είναι η υπεροχή της Ν.Δ. στα ποιοτικά στοιχεία. Αυτό τι σηματοδοτεί και πως μπορεί να το εκμεταλλευτεί καλύτερα το κόμμα σας; Γιατί κι άλλες φορές έχει παρατηρηθεί σημαντικό προβάδισμα το οποίο όμως, την ώρα της κάλπης, δεν αποτυπώθηκε.</w:t>
      </w:r>
    </w:p>
    <w:p>
      <w:pPr>
        <w:pStyle w:val="Normal"/>
        <w:jc w:val="both"/>
        <w:rPr>
          <w:b/>
          <w:b/>
          <w:i/>
          <w:i/>
        </w:rPr>
      </w:pPr>
      <w:r>
        <w:rPr>
          <w:b/>
          <w:i/>
        </w:rPr>
      </w:r>
    </w:p>
    <w:p>
      <w:pPr>
        <w:pStyle w:val="Normal"/>
        <w:jc w:val="both"/>
        <w:rPr/>
      </w:pPr>
      <w:r>
        <w:rPr>
          <w:b/>
        </w:rPr>
        <w:t>Α.Π.:</w:t>
        <w:tab/>
      </w:r>
      <w:r>
        <w:rPr/>
        <w:t>Νομίζω ότι με την εισαγωγή της ερώτησής σας και ειδικότερα με την επισήμανση της διαφοράς στα ποιοτικά στοιχεία έχετε κιόλας απαντήσει. Θα πρόσθετα μόνον ότι δεν έχουμε μια περιστασιακή πρωτιά της Νέας Δημοκρατίας αλλά μια διαρκή επιβεβαίωση της ανοδικής πορείας μας.</w:t>
      </w:r>
    </w:p>
    <w:p>
      <w:pPr>
        <w:pStyle w:val="Normal"/>
        <w:jc w:val="both"/>
        <w:rPr/>
      </w:pPr>
      <w:r>
        <w:rPr/>
      </w:r>
    </w:p>
    <w:p>
      <w:pPr>
        <w:pStyle w:val="Normal"/>
        <w:jc w:val="both"/>
        <w:rPr/>
      </w:pPr>
      <w:r>
        <w:rPr/>
      </w:r>
    </w:p>
    <w:p>
      <w:pPr>
        <w:pStyle w:val="Normal"/>
        <w:tabs>
          <w:tab w:val="clear" w:pos="720"/>
          <w:tab w:val="left" w:pos="993" w:leader="none"/>
        </w:tabs>
        <w:jc w:val="both"/>
        <w:rPr/>
      </w:pPr>
      <w:r>
        <w:rPr>
          <w:b/>
          <w:i/>
        </w:rPr>
        <w:t>ΕΡ. 8:</w:t>
        <w:tab/>
        <w:t>Κατά καιρούς η Ν.Δ. έχει κατηγορηθεί για έλλειψη θέσεων σε κρίσιμα θέματα. Είστε έτοιμοι να κυβερνήσετε και να βγάλετε τη χώρα από τα αδιέξοδα;</w:t>
      </w:r>
    </w:p>
    <w:p>
      <w:pPr>
        <w:pStyle w:val="Normal"/>
        <w:jc w:val="both"/>
        <w:rPr>
          <w:b/>
          <w:b/>
          <w:i/>
          <w:i/>
        </w:rPr>
      </w:pPr>
      <w:r>
        <w:rPr>
          <w:b/>
          <w:i/>
        </w:rPr>
      </w:r>
    </w:p>
    <w:p>
      <w:pPr>
        <w:pStyle w:val="Normal"/>
        <w:jc w:val="both"/>
        <w:rPr/>
      </w:pPr>
      <w:r>
        <w:rPr>
          <w:b/>
        </w:rPr>
        <w:t>Α.Π.:</w:t>
        <w:tab/>
      </w:r>
      <w:r>
        <w:rPr/>
        <w:t>Μόνο οι κυβερνητικοί προπαγανδιστές προβάλλουν τους ισχυρισμούς που αναφέρετε αλλά – να είστε σίγουροι – ούτε κι αυτοί τους πιστεύουν. Άλλωστε εάν έχουν να επιδείξουν κάτι θετικό είναι αποκλειστικά και μόνον στους τομείς και τα ζητήματα που υιοθέτησαν δικές μας θέσεις και επιλογές.</w:t>
      </w:r>
    </w:p>
    <w:p>
      <w:pPr>
        <w:pStyle w:val="Normal"/>
        <w:jc w:val="both"/>
        <w:rPr/>
      </w:pPr>
      <w:r>
        <w:rPr/>
        <w:t>Άλλωστε οι τελευταίες εξελίξεις αποκαλύπτουν ότι είναι η ηγεσία της κυβέρνησης που βρέθηκε χωρίς ιδεολογία, χωρίς πρόγραμμα, χωρίς σχέδιο, χωρίς θέσεις για κανένα από τα προβλήματα του τόπου.</w:t>
      </w:r>
    </w:p>
    <w:p>
      <w:pPr>
        <w:pStyle w:val="Normal"/>
        <w:jc w:val="both"/>
        <w:rPr/>
      </w:pPr>
      <w:r>
        <w:rPr/>
      </w:r>
    </w:p>
    <w:p>
      <w:pPr>
        <w:pStyle w:val="Normal"/>
        <w:jc w:val="both"/>
        <w:rPr/>
      </w:pPr>
      <w:r>
        <w:rPr/>
      </w:r>
    </w:p>
    <w:p>
      <w:pPr>
        <w:pStyle w:val="2"/>
        <w:rPr/>
      </w:pPr>
      <w:r>
        <w:rPr/>
        <w:t>ΕΡ. 9 : Σε ό,τι αφορά το Ασφαλιστικό η Ν.Δ. πιστεύει ότι υπάρχουν περιθώρια άλλων λύσεων, πέρα από την αύξηση των ορίων ηλικίας και τη μείωση των συντάξεων που πρότεινε η κυβέρνηση;</w:t>
      </w:r>
    </w:p>
    <w:p>
      <w:pPr>
        <w:pStyle w:val="Normal"/>
        <w:jc w:val="both"/>
        <w:rPr/>
      </w:pPr>
      <w:r>
        <w:rPr/>
      </w:r>
    </w:p>
    <w:p>
      <w:pPr>
        <w:pStyle w:val="Normal"/>
        <w:jc w:val="both"/>
        <w:rPr/>
      </w:pPr>
      <w:r>
        <w:rPr>
          <w:b/>
        </w:rPr>
        <w:t>ΑΠ. :</w:t>
        <w:tab/>
      </w:r>
      <w:r>
        <w:rPr/>
        <w:t xml:space="preserve">Ασφαλώς. Και το είπαμε από την πρώτη στιγμή. Η μακροχρόνια βιωσιμότητα του ασφαλιστικού συστήματος μπορεί να επιτευχθεί με την εξασφάλιση επαρκών και υγιών πόρων. Οι πόροι αυτοί μπορεί να προέλθουν μόνον από μια συγκροτημένη και δυναμική αναπτυξιακή πολιτική, από την τόνωση της απασχόλησης και το δραστικό περιορισμό της ανεργίας, την καταπολέμηση της μαύρης αγοράς εργασίας και της εισφοροδιαφυγής, την αξιοποίηση των κεφαλαίων της ασφαλιστικών Ταμείων. </w:t>
      </w:r>
    </w:p>
    <w:p>
      <w:pPr>
        <w:pStyle w:val="Normal"/>
        <w:jc w:val="both"/>
        <w:rPr/>
      </w:pPr>
      <w:r>
        <w:rPr/>
      </w:r>
    </w:p>
    <w:p>
      <w:pPr>
        <w:pStyle w:val="Normal"/>
        <w:jc w:val="both"/>
        <w:rPr>
          <w:b/>
          <w:b/>
          <w:i/>
          <w:i/>
        </w:rPr>
      </w:pPr>
      <w:r>
        <w:rPr>
          <w:b/>
          <w:i/>
        </w:rPr>
      </w:r>
    </w:p>
    <w:p>
      <w:pPr>
        <w:pStyle w:val="Normal"/>
        <w:jc w:val="both"/>
        <w:rPr>
          <w:b/>
          <w:b/>
          <w:i/>
          <w:i/>
        </w:rPr>
      </w:pPr>
      <w:r>
        <w:rPr>
          <w:b/>
          <w:i/>
        </w:rPr>
        <w:t xml:space="preserve">ΕΡ. 10 : Ποιες είναι οι βασικές προτάσεις της; </w:t>
      </w:r>
    </w:p>
    <w:p>
      <w:pPr>
        <w:pStyle w:val="Normal"/>
        <w:jc w:val="both"/>
        <w:rPr>
          <w:b/>
          <w:b/>
          <w:i/>
          <w:i/>
        </w:rPr>
      </w:pPr>
      <w:r>
        <w:rPr>
          <w:b/>
          <w:i/>
        </w:rPr>
      </w:r>
    </w:p>
    <w:p>
      <w:pPr>
        <w:pStyle w:val="Normal"/>
        <w:jc w:val="both"/>
        <w:rPr/>
      </w:pPr>
      <w:r>
        <w:rPr>
          <w:b/>
        </w:rPr>
        <w:t>ΑΠ. :</w:t>
      </w:r>
      <w:r>
        <w:rPr/>
        <w:tab/>
        <w:t>Έχουμε πει πολλές φορές ότι είναι ευθύνη και συνταγματική υποχρέωση της Πολιτείας να εγγυηθεί :</w:t>
      </w:r>
    </w:p>
    <w:p>
      <w:pPr>
        <w:pStyle w:val="Normal"/>
        <w:numPr>
          <w:ilvl w:val="0"/>
          <w:numId w:val="1"/>
        </w:numPr>
        <w:jc w:val="both"/>
        <w:rPr/>
      </w:pPr>
      <w:r>
        <w:rPr/>
        <w:t xml:space="preserve">Το δημόσιο, αναδιανεμητικό χαρακτήρα της κοινωνικής ασφάλισης, στη βάση της αλληλεγγύης των γενεών. </w:t>
      </w:r>
    </w:p>
    <w:p>
      <w:pPr>
        <w:pStyle w:val="Normal"/>
        <w:numPr>
          <w:ilvl w:val="0"/>
          <w:numId w:val="1"/>
        </w:numPr>
        <w:jc w:val="both"/>
        <w:rPr/>
      </w:pPr>
      <w:r>
        <w:rPr/>
        <w:t>Τον τριμερή χαρακτήρα της χρηματοδότησης.</w:t>
      </w:r>
    </w:p>
    <w:p>
      <w:pPr>
        <w:pStyle w:val="Normal"/>
        <w:numPr>
          <w:ilvl w:val="0"/>
          <w:numId w:val="1"/>
        </w:numPr>
        <w:jc w:val="both"/>
        <w:rPr/>
      </w:pPr>
      <w:r>
        <w:rPr/>
        <w:t>Τα όρια ηλικίας για τη σύνταξη.</w:t>
      </w:r>
    </w:p>
    <w:p>
      <w:pPr>
        <w:pStyle w:val="TextBody"/>
        <w:jc w:val="both"/>
        <w:rPr/>
      </w:pPr>
      <w:r>
        <w:rPr/>
        <w:t>Ανάμεσα στα μέτρα που προτείνουμε είναι :</w:t>
      </w:r>
    </w:p>
    <w:p>
      <w:pPr>
        <w:pStyle w:val="Normal"/>
        <w:numPr>
          <w:ilvl w:val="0"/>
          <w:numId w:val="1"/>
        </w:numPr>
        <w:jc w:val="both"/>
        <w:rPr/>
      </w:pPr>
      <w:r>
        <w:rPr/>
        <w:t xml:space="preserve">Η εξεύρεση ενός μόνιμου μηχανισμού αυτόματης ενίσχυσης των οικονομικά ασθενέστερων συνταξιούχων. </w:t>
      </w:r>
    </w:p>
    <w:p>
      <w:pPr>
        <w:pStyle w:val="Normal"/>
        <w:numPr>
          <w:ilvl w:val="0"/>
          <w:numId w:val="1"/>
        </w:numPr>
        <w:jc w:val="both"/>
        <w:rPr/>
      </w:pPr>
      <w:r>
        <w:rPr/>
        <w:t>Η λειτουργική αναδιάρθρωση των ασφαλιστικών φορέων και ο εξορθολογισμός της διαχείρισής τους.</w:t>
      </w:r>
    </w:p>
    <w:p>
      <w:pPr>
        <w:pStyle w:val="Normal"/>
        <w:numPr>
          <w:ilvl w:val="0"/>
          <w:numId w:val="1"/>
        </w:numPr>
        <w:jc w:val="both"/>
        <w:rPr/>
      </w:pPr>
      <w:r>
        <w:rPr/>
        <w:t xml:space="preserve">Η αποτελεσματική αξιοποίηση της κινητής και ακίνητης περιουσίας τους. </w:t>
      </w:r>
    </w:p>
    <w:p>
      <w:pPr>
        <w:pStyle w:val="Normal"/>
        <w:numPr>
          <w:ilvl w:val="0"/>
          <w:numId w:val="1"/>
        </w:numPr>
        <w:jc w:val="both"/>
        <w:rPr/>
      </w:pPr>
      <w:r>
        <w:rPr/>
        <w:t xml:space="preserve">Ο εκσυγχρονισμός του συστήματος </w:t>
      </w:r>
    </w:p>
    <w:p>
      <w:pPr>
        <w:pStyle w:val="Normal"/>
        <w:numPr>
          <w:ilvl w:val="0"/>
          <w:numId w:val="1"/>
        </w:numPr>
        <w:jc w:val="both"/>
        <w:rPr/>
      </w:pPr>
      <w:r>
        <w:rPr/>
        <w:t>Η πάταξη της σπατάλης και των καταχρήσεων.</w:t>
      </w:r>
    </w:p>
    <w:p>
      <w:pPr>
        <w:pStyle w:val="Normal"/>
        <w:numPr>
          <w:ilvl w:val="0"/>
          <w:numId w:val="1"/>
        </w:numPr>
        <w:jc w:val="both"/>
        <w:rPr/>
      </w:pPr>
      <w:r>
        <w:rPr/>
        <w:t xml:space="preserve">Η εξυγίανση στο χώρο της υγειονομικής περίθαλψης που χρηματοδοτείται </w:t>
      </w:r>
      <w:r>
        <w:rPr>
          <w:b w:val="false"/>
        </w:rPr>
        <w:t>από τους ασφαλιστικούς οργανισμούς.</w:t>
      </w:r>
    </w:p>
    <w:p>
      <w:pPr>
        <w:pStyle w:val="Normal"/>
        <w:numPr>
          <w:ilvl w:val="0"/>
          <w:numId w:val="1"/>
        </w:numPr>
        <w:jc w:val="both"/>
        <w:rPr>
          <w:b w:val="false"/>
          <w:b w:val="false"/>
        </w:rPr>
      </w:pPr>
      <w:r>
        <w:rPr>
          <w:b w:val="false"/>
        </w:rPr>
        <w:t xml:space="preserve">Η αύξηση του αριθμού των ασφαλισμένων στο πλαίσιο μιας συνολικής πολιτικής για την απασχόληση, την αντιμετώπιση της ανεργίας, ης μαύρης αγοράς εργασίας και της εισφοροδιαφυγής. </w:t>
      </w:r>
    </w:p>
    <w:p>
      <w:pPr>
        <w:pStyle w:val="Normal"/>
        <w:numPr>
          <w:ilvl w:val="0"/>
          <w:numId w:val="1"/>
        </w:numPr>
        <w:jc w:val="both"/>
        <w:rPr/>
      </w:pPr>
      <w:r>
        <w:rPr/>
        <w:t>Η προώθηση συγκροτημένης πολιτικής για την αντιμετώπιση του δημογραφικού προβλήματος.</w:t>
      </w:r>
    </w:p>
    <w:p>
      <w:pPr>
        <w:pStyle w:val="Normal"/>
        <w:jc w:val="both"/>
        <w:rPr/>
      </w:pPr>
      <w:r>
        <w:rPr/>
      </w:r>
    </w:p>
    <w:p>
      <w:pPr>
        <w:pStyle w:val="Normal"/>
        <w:jc w:val="both"/>
        <w:rPr/>
      </w:pPr>
      <w:r>
        <w:rPr/>
      </w:r>
    </w:p>
    <w:p>
      <w:pPr>
        <w:pStyle w:val="Normal"/>
        <w:tabs>
          <w:tab w:val="clear" w:pos="720"/>
          <w:tab w:val="left" w:pos="993" w:leader="none"/>
        </w:tabs>
        <w:jc w:val="both"/>
        <w:rPr/>
      </w:pPr>
      <w:r>
        <w:rPr>
          <w:b/>
          <w:i/>
        </w:rPr>
        <w:t>ΕΡ. 11:</w:t>
        <w:tab/>
        <w:t>Κύριε Γενικέ, ο κ. Αβραμόπουλος με δηλώσεις του απέρριψε κατηγορηματικά το ενδεχόμενο επιστροφής του στη Νέα Δημοκρατία επιμένοντας στην αυτόνομη πορεία. Μετά από αυτές τις δηλώσεις, θεωρείτε ότι έκλεισε οριστικά για το κόμμα σας κάποια μορφής προσέγγιση και προεκλογικής συνεργασίας με το ΚΕΠ ανάλογη με αυτή που είχε συναφθεί με τον κ. Μάνο;</w:t>
      </w:r>
    </w:p>
    <w:p>
      <w:pPr>
        <w:pStyle w:val="Normal"/>
        <w:jc w:val="both"/>
        <w:rPr>
          <w:b/>
          <w:b/>
          <w:i/>
          <w:i/>
        </w:rPr>
      </w:pPr>
      <w:r>
        <w:rPr>
          <w:b/>
          <w:i/>
        </w:rPr>
      </w:r>
    </w:p>
    <w:p>
      <w:pPr>
        <w:pStyle w:val="Normal"/>
        <w:jc w:val="both"/>
        <w:rPr/>
      </w:pPr>
      <w:r>
        <w:rPr>
          <w:b/>
        </w:rPr>
        <w:t>Α.Π.:</w:t>
        <w:tab/>
      </w:r>
      <w:r>
        <w:rPr/>
        <w:t>Δεν άνοιξε από τη Νέα Δημοκρατία ένα τέτοιο θέμα προεκλογικής συνεργασίας Κόμμάτων. Η επιστροφή στελεχών είναι άλλο και διαφορετικό ζήτημα.</w:t>
      </w:r>
    </w:p>
    <w:p>
      <w:pPr>
        <w:pStyle w:val="Normal"/>
        <w:jc w:val="both"/>
        <w:rPr/>
      </w:pPr>
      <w:r>
        <w:rPr/>
      </w:r>
    </w:p>
    <w:p>
      <w:pPr>
        <w:pStyle w:val="Normal"/>
        <w:jc w:val="both"/>
        <w:rPr/>
      </w:pPr>
      <w:r>
        <w:rPr/>
      </w:r>
    </w:p>
    <w:p>
      <w:pPr>
        <w:pStyle w:val="Normal"/>
        <w:tabs>
          <w:tab w:val="clear" w:pos="720"/>
          <w:tab w:val="left" w:pos="993" w:leader="none"/>
        </w:tabs>
        <w:jc w:val="both"/>
        <w:rPr/>
      </w:pPr>
      <w:r>
        <w:rPr>
          <w:b/>
          <w:i/>
        </w:rPr>
        <w:t>ΕΡ. 12:</w:t>
        <w:tab/>
        <w:t>Θα συνεχίσετε την πολιτική των ανοικτών θυρών για όσους βρίσκονται εκτός Νέας Δημοκρατίας;</w:t>
      </w:r>
    </w:p>
    <w:p>
      <w:pPr>
        <w:pStyle w:val="Normal"/>
        <w:jc w:val="both"/>
        <w:rPr>
          <w:b/>
          <w:b/>
          <w:i/>
          <w:i/>
        </w:rPr>
      </w:pPr>
      <w:r>
        <w:rPr>
          <w:b/>
          <w:i/>
        </w:rPr>
      </w:r>
    </w:p>
    <w:p>
      <w:pPr>
        <w:pStyle w:val="Normal"/>
        <w:jc w:val="both"/>
        <w:rPr/>
      </w:pPr>
      <w:r>
        <w:rPr>
          <w:b/>
        </w:rPr>
        <w:t>Α.Π.:</w:t>
        <w:tab/>
      </w:r>
      <w:r>
        <w:rPr/>
        <w:t>Ασφαλώς.</w:t>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WW8Num1z0">
    <w:name w:val="WW8Num1z0"/>
    <w:qFormat/>
    <w:rPr>
      <w:rFonts w:ascii="Times New Roman" w:hAnsi="Times New Roman" w:cs="Times New Roma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b/>
    </w:rPr>
  </w:style>
  <w:style w:type="paragraph" w:styleId="TextBody">
    <w:name w:val="Body Text"/>
    <w:basedOn w:val="Normal"/>
    <w:pPr>
      <w:spacing w:before="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ιμένου 2"/>
    <w:basedOn w:val="Normal"/>
    <w:qFormat/>
    <w:pPr>
      <w:jc w:val="both"/>
    </w:pPr>
    <w:rPr>
      <w:b/>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2:00:00Z</dcterms:created>
  <dc:creator>ΝΕΑ ΔΗΜΟΚΡΑΤΙΑ</dc:creator>
  <dc:description/>
  <dc:language>en-US</dc:language>
  <cp:lastModifiedBy>ΝΕΑ ΔΗΜΟΚΡΑΤΙΑ</cp:lastModifiedBy>
  <cp:lastPrinted>2001-06-27T12:30:00Z</cp:lastPrinted>
  <dcterms:modified xsi:type="dcterms:W3CDTF">2001-06-27T09:31:00Z</dcterms:modified>
  <cp:revision>19</cp:revision>
  <dc:subject/>
  <dc:title>Αθήνα, 28 Ιουνίου 2001 </dc:title>
</cp:coreProperties>
</file>