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rPr>
      </w:pPr>
      <w:r>
        <w:rPr>
          <w:rFonts w:cs="Arial" w:ascii="Arial" w:hAnsi="Arial"/>
          <w:b/>
          <w:sz w:val="24"/>
        </w:rPr>
        <w:t xml:space="preserve">Συνέντευξη στην “Απογευματινή της Κυριακής” </w:t>
      </w:r>
    </w:p>
    <w:p>
      <w:pPr>
        <w:pStyle w:val="Normal"/>
        <w:jc w:val="center"/>
        <w:rPr>
          <w:rFonts w:ascii="Arial" w:hAnsi="Arial" w:cs="Arial"/>
          <w:b/>
          <w:b/>
          <w:sz w:val="24"/>
        </w:rPr>
      </w:pPr>
      <w:r>
        <w:rPr>
          <w:rFonts w:cs="Arial" w:ascii="Arial" w:hAnsi="Arial"/>
          <w:b/>
          <w:sz w:val="24"/>
        </w:rPr>
        <w:t>στον κ. Νίκο Σταυρουλάκη στις 07.01.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Του Δημήτρη Σιούφα, </w:t>
      </w:r>
    </w:p>
    <w:p>
      <w:pPr>
        <w:pStyle w:val="2"/>
        <w:rPr/>
      </w:pPr>
      <w:r>
        <w:rPr/>
        <w:t xml:space="preserve">Γενικού Γραμματέα της Κοινοβουλευτικής Ομάδας </w:t>
      </w:r>
    </w:p>
    <w:p>
      <w:pPr>
        <w:pStyle w:val="2"/>
        <w:rPr/>
      </w:pPr>
      <w:r>
        <w:rPr/>
        <w:t>της Νέας Δημοκρατί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i/>
          <w:i/>
          <w:sz w:val="24"/>
        </w:rPr>
      </w:pPr>
      <w:r>
        <w:rPr>
          <w:rFonts w:cs="Arial" w:ascii="Arial" w:hAnsi="Arial"/>
          <w:b/>
          <w:i/>
          <w:sz w:val="24"/>
        </w:rPr>
        <w:t>ΕΡ. : Κύριε Σιούφα, ο καινούργιος χρόνος εμφανίστηκε φορτωμένος με πολλά καινούργια δεδομένα. Είναι η ΟΝΕ, ο πρώτος πλεονασματικός προϋπολογισμός, το κόμμα Αβραμόπουλου…</w:t>
      </w:r>
    </w:p>
    <w:p>
      <w:pPr>
        <w:pStyle w:val="Normal"/>
        <w:jc w:val="both"/>
        <w:rPr>
          <w:rFonts w:ascii="Arial" w:hAnsi="Arial" w:cs="Arial"/>
          <w:b/>
          <w:b/>
          <w:i/>
          <w:i/>
          <w:sz w:val="24"/>
        </w:rPr>
      </w:pPr>
      <w:r>
        <w:rPr>
          <w:rFonts w:cs="Arial" w:ascii="Arial" w:hAnsi="Arial"/>
          <w:b/>
          <w:i/>
          <w:sz w:val="24"/>
        </w:rPr>
      </w:r>
    </w:p>
    <w:p>
      <w:pPr>
        <w:pStyle w:val="TextBody"/>
        <w:rPr/>
      </w:pPr>
      <w:r>
        <w:rPr/>
        <w:t>ΑΠ. : Να ξεχωρίσουμε</w:t>
      </w:r>
      <w:r>
        <w:rPr>
          <w:lang w:val="en-US"/>
        </w:rPr>
        <w:t>,</w:t>
      </w:r>
      <w:r>
        <w:rPr/>
        <w:t xml:space="preserve"> πρώτ’ απ’ όλα, τι αποτελεί πραγματικότητα και τι εντάσσεται στις περιγραφές μιας εικονικής πραγματικότητα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Εικονική πραγματικότητα ο προϋπολογισμός ή το κόμμα Αβραμόπουλου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Σε ό,τι αφορά το δεύτερο, το μόνο που υπάρχει είναι μια δήλωση προθέσεων…</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Είναι προαγγελία ενός κόμματος με στόχο να καλύψει το πολιτικό κενό…</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ΑΠ. : </w:t>
      </w:r>
      <w:r>
        <w:rPr>
          <w:rFonts w:cs="Arial" w:ascii="Arial" w:hAnsi="Arial"/>
          <w:sz w:val="24"/>
          <w:u w:val="single"/>
        </w:rPr>
        <w:t>Δεν υπάρχει κανένα πολιτικό κενό. Θα έλεγα μάλιστα ότι συμβαίνει το ακριβώς αντίθετο. Εκείνο το οποίο υπάρχει – και ομολογείται ακόμη και από τους κορυφαίους του ΠΑΣΟΚ – είναι κυβερνητικό κενό</w:t>
      </w:r>
      <w:r>
        <w:rPr>
          <w:rFonts w:cs="Arial" w:ascii="Arial" w:hAnsi="Arial"/>
          <w:sz w:val="24"/>
        </w:rPr>
        <w:t>. Και για την κάλυψη του κενού αυτού η λύση βρίσκεται στη διαρκή ενίσχυση της Νέας Δημοκρατίας. Άλλος δρόμος για την απαλλαγή του τόπου από το κατεστημένο της εικοσαετίας, το καθεστώς της ατιμωρησίας, την παρέα των διαπλεκόμενων συμφερόντων και βεβαίως για τη συγκρότηση μιας ισχυρής αυτοδύναμης κυβέρνησης, ικανής να δώσει αποτελεσματικές λύσεις στα συσσωρευμένα προβλήματα, δεν υπάρχει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Σας ανέφερα και τον προϋπολογισμό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Ισχύει η αρχική απάντησή μου.</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Αμφισβητείτε την ειλικρίνεια του προϋπολογισμού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Αγνοούνται σημαντικές δαπάνες και προβλέπονται έσοδα που είναι αδύνατο να πραγματοποιηθούν. Προφανώς, λοιπόν, </w:t>
      </w:r>
      <w:r>
        <w:rPr>
          <w:rFonts w:cs="Arial" w:ascii="Arial" w:hAnsi="Arial"/>
          <w:sz w:val="24"/>
          <w:u w:val="single"/>
        </w:rPr>
        <w:t>δεν θα είναι ο πρώτος πλεονασματικός, αλλά ένας ακόμη πλασματικός προϋπολογισμός.</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ΕΡ. : Προκαλεί, πάντως, εντύπωση το γεγονός ότι καταψηφίσατε ακόμη και τις δαπάνες για την άμυνα.</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Διότι η κυβέρνηση αρνήθηκε να προσεγγίσει τις προτάσεις μας για το μισθολογικό των Αξιωματικών και Υπαξιωματικών των Ε.Δ. και τις συντάξεις των απόστρατων. Αλλά και διότι εντοπίζουμε σοβαρά ζητήματα αδιαφάνειας σε ό,τι αφορά τις προμήθειες εξοπλιστικού υλικού.</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Πιστεύετε ότι ο προϋπολογισμός θα είναι τελικά ελλειμματικό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Πρόκειται αναμφίβολα για ένα προϋπολογισμό συντηρητικής διαχείρισης, που αποκαλύπτει ένα τεράστιο κοινωνικό έλλειμμ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Και η Νέα Δημοκρατία τι προτείνει για την κάλυψη του ελλείμματος αυτού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Έχουμε καταθέσει συγκεκριμένες προτάσεις για την επιτάχυνση της ανάπτυξης, τις αναγκαίες διαρθρωτικές αλλαγές, την αντιμετώπιση της ανεργίας, την επένδυση στην Παιδεία και το ανθρώπινο κεφάλαιο. Παράλληλα ο Πρόεδρος του κόμματός μας εισηγήθηκε την </w:t>
      </w:r>
      <w:r>
        <w:rPr>
          <w:rFonts w:cs="Arial" w:ascii="Arial" w:hAnsi="Arial"/>
          <w:sz w:val="24"/>
          <w:u w:val="single"/>
        </w:rPr>
        <w:t>καθιέρωση κατώτατης σύνταξης 60 χιλ. για τους αγρότες ως πρώτο ουσιαστικό βήμα για την καθιέρωση κατώτατου εγγυημένου εισοδήματος για όλους τους Έλληνες.</w:t>
      </w:r>
      <w:r>
        <w:rPr>
          <w:rFonts w:cs="Arial" w:ascii="Arial" w:hAnsi="Arial"/>
          <w:sz w:val="24"/>
        </w:rPr>
        <w:t xml:space="preserve"> Ανακοίνωσε μάλιστα ότι συγκροτούμε ειδική επιτροπή για τη μελέτη και την κατάθεση ολοκληρωμένης πρότασης για το θέμα αυτ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ΕΡ. : Σας πρόλαβε, ωστόσο, η </w:t>
      </w:r>
      <w:r>
        <w:rPr>
          <w:rFonts w:cs="Arial" w:ascii="Arial" w:hAnsi="Arial"/>
          <w:b/>
          <w:i/>
          <w:sz w:val="24"/>
          <w:lang w:val="en-US"/>
        </w:rPr>
        <w:t>“</w:t>
      </w:r>
      <w:r>
        <w:rPr>
          <w:rFonts w:cs="Arial" w:ascii="Arial" w:hAnsi="Arial"/>
          <w:b/>
          <w:i/>
          <w:sz w:val="24"/>
        </w:rPr>
        <w:t>ενδοκυβερνητική αντιπολίτευση</w:t>
      </w:r>
      <w:r>
        <w:rPr>
          <w:rFonts w:cs="Arial" w:ascii="Arial" w:hAnsi="Arial"/>
          <w:b/>
          <w:i/>
          <w:sz w:val="24"/>
          <w:lang w:val="en-US"/>
        </w:rPr>
        <w:t>”</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Λάθος! Η πρόταση για την καθιέρωση κατώτατου εγγυημένου εισοδήματος υποβλήθηκε πριν από δύο χρόνια από τη Νέα Δημοκρατία και απορρίφθηκε από το ΠΑΣΟΚ. Πιστεύουμε ότι τώρα η αρχή μπορεί να γίνει με την καθιέρωση κατώτατης σύνταξης για τους αγρότες και – όπως σας είπα – επεξεργαζόμαστε πλήρες σχέδιο για τα αμέσως επόμενα βήματ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Να περιμένουμε ένταση της πολιτικής δράσης της Νέας Δημοκρατίας ή μήπως είστε ήδη εγκλωβισμένοι στον αστερισμό του Συνεδρίου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Σε καμιά περίπτωση η ανταπόκριση στη θεσμική αποστολή και την προσπάθεια να γίνουμε κυβέρνηση δεν μπορεί να δυσχεραίνεται από τη διαδικασία μετεξέλιξης του κόμματός μας. Το αντίθετο μάλιστα. Το Συνέδριο δεν είναι αυτοσκοπός. Η μετεξέλιξη της Νέας Δημοκρατίας αποβλέπει στη…</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Με συγχωρείτε: «Μετεξέλιξη» ή «Επανίδρυση», κ. Σιούφα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ΑΠ. : Σημασία δεν έχουν οι λέξεις. Ακόμη, κι αν χρησιμοποιούνται διαφορετικοί όροι, βέβαιο είναι ότι συμφωνούμε όλοι με την απόφαση του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 -</w:t>
      </w:r>
    </w:p>
    <w:p>
      <w:pPr>
        <w:pStyle w:val="Normal"/>
        <w:jc w:val="both"/>
        <w:rPr/>
      </w:pPr>
      <w:r>
        <w:rPr>
          <w:rFonts w:cs="Arial" w:ascii="Arial" w:hAnsi="Arial"/>
          <w:sz w:val="24"/>
        </w:rPr>
        <w:t xml:space="preserve">Έκτακτου Συνεδρίου του Ιουνίου για </w:t>
      </w:r>
      <w:r>
        <w:rPr>
          <w:rFonts w:cs="Arial" w:ascii="Arial" w:hAnsi="Arial"/>
          <w:sz w:val="24"/>
          <w:u w:val="single"/>
        </w:rPr>
        <w:t>ένα νέο κόμμα που θα ανταποκρίνεται πληρέστερα στις σύγχρονες ανάγκες της κοινωνίας και τις απαιτήσεις της νέας εποχής. Θέλουμε μια νέα οργανωτική και λειτουργική δομή. Ένα κόμμα από την κοινωνία για την κοινωνία. Και σ’ αυτή την κατεύθυνση πορευόμαστε.</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Δεν έχετε, όμως, όλοι την ίδια άποψη για τις απαιτούμενες αλλαγέ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Δεν θα ήταν φυσιολογικό αν όλοι συμφωνούσαμε σε όλα. Αναζητούμε νέες απόψεις, φρέσκιες ιδέες, προτάσεις που αφορούν αυτό που έρχεται και όχι αυτό που φεύγει. </w:t>
      </w:r>
      <w:r>
        <w:rPr>
          <w:rFonts w:cs="Arial" w:ascii="Arial" w:hAnsi="Arial"/>
          <w:sz w:val="24"/>
          <w:u w:val="single"/>
        </w:rPr>
        <w:t>Δεν ψάχνουμε στο χτες. Παλεύουμε για το αύριο.</w:t>
      </w:r>
      <w:r>
        <w:rPr>
          <w:rFonts w:cs="Arial" w:ascii="Arial" w:hAnsi="Arial"/>
          <w:sz w:val="24"/>
        </w:rPr>
        <w:t xml:space="preserve"> Από κει και πέρα, μέσα από μια δημοκρατική ανταλλαγή απόψεων </w:t>
      </w:r>
      <w:r>
        <w:rPr>
          <w:rFonts w:cs="Arial" w:ascii="Arial" w:hAnsi="Arial"/>
          <w:sz w:val="24"/>
          <w:u w:val="single"/>
        </w:rPr>
        <w:t>μπορούμε να προχωρήσουμε στη γόνιμη σύνθεση που εγγυάται τη μεγιστοποίηση της κοινής συνισταμένης.</w:t>
      </w:r>
      <w:r>
        <w:rPr>
          <w:rFonts w:cs="Arial" w:ascii="Arial" w:hAnsi="Arial"/>
          <w:sz w:val="24"/>
        </w:rPr>
        <w:t xml:space="preserve"> Σ’ αυτή την αρχή είναι προσηλωμένος ο Πρόεδρος του κόμματος Κώστας Καραμανλής. Ναι στις φρέσκιες ιδέες. Ναι στη γόνιμη σύνθεση απόψεων και προτάσεων. Συλλογικότητα σημαίνει σύνθεση διαφορετικών θέσεων και σεβασμός από όλους στο αποτέλεσμα που διαμορφώνεται με αποφάσεις της πλειοψηφία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Θητεία  για τον Πρόεδρο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Α.Π. : Για όλα αυτά τα θέματα θα αποφασίσει το Συνέδριο μετά από ανοικτό διάλογο και σύνθεση απόψεων, προτάσεων και ιδεών.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Την προσωπική σας γνώμη ζητώ.</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ΑΠ. : Θα πρόσθετα κάτι παραπάνω : </w:t>
      </w:r>
      <w:r>
        <w:rPr>
          <w:rFonts w:cs="Arial" w:ascii="Arial" w:hAnsi="Arial"/>
          <w:sz w:val="24"/>
          <w:u w:val="single"/>
        </w:rPr>
        <w:t>Ο Πρόεδρος να εκλέγεται από το σύνολο των ενεργών μελών του κόμματος, για μια πενταετία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Πολιτικό Συμβούλιο.</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Αναζητούμε – επαναλαμβάνω – φρέσκιες ιδέες για καινούργιες δομές ανοίγματος στην κοινωνία, μεταφορά αρμοδιοτήτων προς τα κάτω, εξειδίκευση ευθυνών και υποχρεώσεων. Δεν νομίζω λοιπόν ότι ανταποκρίνεται στις απαιτήσεις των καιρών η δημιουργία συμβουλίων στα οποία </w:t>
      </w:r>
      <w:r>
        <w:rPr>
          <w:rFonts w:cs="Arial" w:ascii="Arial" w:hAnsi="Arial"/>
          <w:sz w:val="24"/>
          <w:u w:val="single"/>
        </w:rPr>
        <w:t>όλοι είναι αρμόδιοι για όλα και ταυτόχρονα δεν υπάρχει κανένας υπεύθυνος για οτιδήποτε. Εν πάση περιπτώσει είναι δικαίωμα του Πρόεδρου να συγκροτεί ένα τέτοιο συμβούλιο. Δεν μπορεί, όμως, να αποφασίζω εγώ ποιους θα συμβουλεύεσαι εσύ.</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Γενικός Γραμματέας του κόμματο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ΑΠ. : </w:t>
      </w:r>
      <w:r>
        <w:rPr>
          <w:rFonts w:cs="Arial" w:ascii="Arial" w:hAnsi="Arial"/>
          <w:sz w:val="24"/>
          <w:u w:val="single"/>
        </w:rPr>
        <w:t>Άποψή μου είναι ότι δεν θα συνιστούσε στοιχείο ούτε επανίδρυσης ούτε μετεξέλιξης η άντληση θεσμών από το παρελθόν, θεσμών ξένων στα φιλελεύθερα κόμματα. Ασφαλώς όμως, θα χρειαζόταν αναβάθμιση των επικεφαλής των Γραμματειών του κόμματος. Και νομίζω ότι ο Πρόεδρος θα διευκολυνόταν στο έργο του εάν θεσμοθετείτο Γραμματέας Συντονιστικού των Γραμματειών, μαζί με ουσιαστική αναβάθμιση των αρμοδιοτήτων του Γενικού Διευθυντή του Κόμματος.</w:t>
      </w:r>
    </w:p>
    <w:p>
      <w:pPr>
        <w:pStyle w:val="Normal"/>
        <w:jc w:val="center"/>
        <w:rPr>
          <w:rFonts w:ascii="Arial" w:hAnsi="Arial" w:cs="Arial"/>
          <w:sz w:val="24"/>
        </w:rPr>
      </w:pPr>
      <w:r>
        <w:rPr>
          <w:rFonts w:cs="Arial" w:ascii="Arial" w:hAnsi="Arial"/>
          <w:sz w:val="24"/>
        </w:rPr>
        <w:t>- 3 -</w:t>
      </w:r>
    </w:p>
    <w:p>
      <w:pPr>
        <w:pStyle w:val="Normal"/>
        <w:jc w:val="both"/>
        <w:rPr>
          <w:rFonts w:ascii="Arial" w:hAnsi="Arial" w:cs="Arial"/>
          <w:b/>
          <w:b/>
          <w:i/>
          <w:i/>
          <w:sz w:val="24"/>
        </w:rPr>
      </w:pPr>
      <w:r>
        <w:rPr>
          <w:rFonts w:cs="Arial" w:ascii="Arial" w:hAnsi="Arial"/>
          <w:b/>
          <w:i/>
          <w:sz w:val="24"/>
        </w:rPr>
        <w:t>ΕΡ. : Πως βλέπετε την ανασυγκρότηση της Κεντρικής Επιτροπής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Ως βουλευτής και πολύ περισσότερο ως Γενικός Γραμματέας της Κ.Ο. θεωρώ ότι στη νέα εποχή είναι αδιανόητο να υπάρχει ένα κορυφαίο όργανο από το οποίο να αποκλείονται τα </w:t>
      </w:r>
      <w:r>
        <w:rPr>
          <w:rFonts w:cs="Arial" w:ascii="Arial" w:hAnsi="Arial"/>
          <w:sz w:val="24"/>
          <w:lang w:val="en-US"/>
        </w:rPr>
        <w:t>….</w:t>
      </w:r>
      <w:r>
        <w:rPr>
          <w:rFonts w:cs="Arial" w:ascii="Arial" w:hAnsi="Arial"/>
          <w:sz w:val="24"/>
        </w:rPr>
        <w:t xml:space="preserve"> της Κοινοβουλευτικής Ομάδας. Θα μπορούσαμε λοιπόν </w:t>
      </w:r>
      <w:r>
        <w:rPr>
          <w:rFonts w:cs="Arial" w:ascii="Arial" w:hAnsi="Arial"/>
          <w:sz w:val="24"/>
          <w:u w:val="single"/>
        </w:rPr>
        <w:t>να συγκροτήσουμε ένα νέο συλλογικό όργανο – θα το ονόμαζα Εθνικό Συμβούλιο – στο οποίο να μετέχουν όλοι οι βουλευτές που εκλέγονται από 3,5 εκατομμύρια Έλληνες, όλοι οι ευρωβουλευτές, όλοι οι Πρόεδροι των ΝΟΔΕ, εκπρόσωποι της ΟΝΝΕΔ, οι μη βουλευτές επικεφαλής των Γραμματειών, τα μέλη του κόμματος που είναι αιρετοί εκπρόσωποι της κοινωνίας στις τριτοβάθμιες οργανώσεις</w:t>
      </w:r>
      <w:r>
        <w:rPr>
          <w:rFonts w:cs="Arial" w:ascii="Arial" w:hAnsi="Arial"/>
          <w:sz w:val="24"/>
        </w:rPr>
        <w:t>. Εν πάση περιπτώσει ένα όργανο από το οποίο δεν θα αποκλειόταν κανένας βουλευτής και στο οποίο θα μετείχαν επίσης περίπου ισάριθμα αιρετά εξωκοινοβουλευτικά στελέχη του κό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Πειθαρχικό συμβούλιο. Να συγκροτείται όπως σήμερα ή να είναι αιρετό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Πιστεύω ότι σοφά ορίζεται η συγκρότησή του. Θα μπορούσαμε, όμως, να περάσουμε σε μια νέα ρύθμιση για τη συγκρότησή του, εφόσον προχωρούσαμε – και είναι μια ιδέα που με ελκύει – στη </w:t>
      </w:r>
      <w:r>
        <w:rPr>
          <w:rFonts w:cs="Arial" w:ascii="Arial" w:hAnsi="Arial"/>
          <w:sz w:val="24"/>
          <w:u w:val="single"/>
        </w:rPr>
        <w:t>συγχώνευση του Πειθαρχικού και του Συμβουλίου Δεοντολογίας.</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i/>
          <w:i/>
          <w:sz w:val="24"/>
        </w:rPr>
      </w:pPr>
      <w:r>
        <w:rPr>
          <w:rFonts w:cs="Arial" w:ascii="Arial" w:hAnsi="Arial"/>
          <w:b/>
          <w:i/>
          <w:sz w:val="24"/>
        </w:rPr>
        <w:t>ΕΡ. : Λίστα ή σταυρός προτίμησης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ΑΠ. : Σταυρός προτίμησης. Να έχει ο πολίτης δυνατότητα επιλογή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 Που νομίζετε ότι πρέπει να δοθεί ιδιαίτερη έμφαση για την ουσιαστική μετεξέλιξη του κόμματος ; Θέλω να μας πείτε ένα μόνο σημείο…</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Στην περιφερειακή οργάνωση. Να αποδείξουμε έμπρακτα ότι </w:t>
      </w:r>
      <w:r>
        <w:rPr>
          <w:rFonts w:cs="Arial" w:ascii="Arial" w:hAnsi="Arial"/>
          <w:sz w:val="24"/>
          <w:u w:val="single"/>
        </w:rPr>
        <w:t>Νέα Δημοκρατία δεν είναι μόνο η Ρηγίλλης. Είναι το 43%. Είναι η περιφέρεια. Είναι οι αγωνιστές της παράταξης</w:t>
      </w:r>
      <w:r>
        <w:rPr>
          <w:rFonts w:cs="Arial" w:ascii="Arial" w:hAnsi="Arial"/>
          <w:sz w:val="24"/>
        </w:rPr>
        <w:t>. Να υπάρξουν λοιπόν λειτουργικοί θεσμοί που θα εγγυώνται την ανάδειξη των καταξιωμένων στελεχών μας, των πολιτών που ξεχωρίζουν στις τοπικές κοινωνίες και τους χώρους της δουλειάς τους. Τα Περιφερειακά Πολιτικά και Κοινωνικά Συμβούλια αφενός να έχουν αποφασιστικό ρόλο στη διαμόρφωση των αποφάσεων του κόμματος για τις περιφέρειές τους και αφετέρου να μετέχουν άμεσα με αιρετούς εκπροσώπους τους στη χάραξη της γενικότερης πολιτικής του κόμματος. Θεωρώ για το σκοπό αυτό χρήσιμη τη δημιουργία ενός ευέλικτου οργάνου, αιρετών εκπροσώπων της περιφερειακής οργάνωσης. Ενός οργάνου, δηλαδή, που θα αναδεικνύεται από την ίδια την κοινωνία και θα μετέχει στη λήψη καίριας σημασίας αποφάσεων για τη στρατηγική του κόμματος.</w:t>
      </w:r>
    </w:p>
    <w:p>
      <w:pPr>
        <w:pStyle w:val="Normal"/>
        <w:jc w:val="both"/>
        <w:rPr>
          <w:rFonts w:ascii="Arial" w:hAnsi="Arial" w:cs="Arial"/>
          <w:sz w:val="24"/>
        </w:rPr>
      </w:pPr>
      <w:r>
        <w:rPr>
          <w:rFonts w:cs="Arial" w:ascii="Arial" w:hAnsi="Arial"/>
          <w:sz w:val="24"/>
        </w:rPr>
        <w:t>Όπως επίσης σκόπιμη θεωρώ την καθιέρωση τοπικών δημοψηφισμάτων για τη λήψη σημαντικών αποφάσεων που αφορούν την πολιτική του Κόμματος στην περιφέρει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 -</w:t>
      </w:r>
    </w:p>
    <w:p>
      <w:pPr>
        <w:pStyle w:val="Normal"/>
        <w:jc w:val="both"/>
        <w:rPr>
          <w:rFonts w:ascii="Arial" w:hAnsi="Arial" w:cs="Arial"/>
          <w:b/>
          <w:b/>
          <w:i/>
          <w:i/>
          <w:sz w:val="24"/>
        </w:rPr>
      </w:pPr>
      <w:r>
        <w:rPr>
          <w:rFonts w:cs="Arial" w:ascii="Arial" w:hAnsi="Arial"/>
          <w:b/>
          <w:i/>
          <w:sz w:val="24"/>
        </w:rPr>
        <w:t>ΕΡ. : Μια τελευταία ερώτηση : Σε επίπεδο συμβολισμών τι θα προτείνατε;</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ΑΠ. : </w:t>
      </w:r>
      <w:r>
        <w:rPr>
          <w:rFonts w:cs="Arial" w:ascii="Arial" w:hAnsi="Arial"/>
          <w:sz w:val="24"/>
          <w:u w:val="single"/>
        </w:rPr>
        <w:t>Την αλλαγή του εμβλήματος στην κατεύθυνση που χάραξε ο Πρόεδρος, στις τελευταίες εκλογές. Ήταν, όπως θυμάστε, μια σκέψη του Άρη Σπηλιωτόπουλου : Τα περιστέρια σε τέσσερα διαφορετικά χρώματα. Ένα μήνυμα του ανοίγματός μας σ’ ολόκληρη την κοινωνία. Μια εύγλωτη απεικόνιση του μεσαίου χώρου.</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41:00Z</dcterms:created>
  <dc:creator>ΓΡΑΜΜΑΤΕΙΑ ΚΟΙΝΟΒΟΥΛΕΥΤΙΚΗΣ ΟΜΑΔΟΣ</dc:creator>
  <dc:description/>
  <dc:language>en-US</dc:language>
  <cp:lastModifiedBy>ΓΡΑΜΜΑΤΕΙΑ ΚΟΙΝΟΒΟΥΛΕΥΤΙΚΗΣ ΟΜΑΔΟΣ</cp:lastModifiedBy>
  <cp:lastPrinted>2001-03-03T11:38:00Z</cp:lastPrinted>
  <dcterms:modified xsi:type="dcterms:W3CDTF">2001-03-05T13:45:00Z</dcterms:modified>
  <cp:revision>7</cp:revision>
  <dc:subject/>
  <dc:title>Συνέντευξη στην “Απογευματινή” στον κ</dc:title>
</cp:coreProperties>
</file>