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Συνέντευξη στην «ΕΞΟΥΣΙΑ» </w:t>
      </w:r>
    </w:p>
    <w:p>
      <w:pPr>
        <w:pStyle w:val="Normal"/>
        <w:jc w:val="center"/>
        <w:rPr>
          <w:rFonts w:ascii="Arial" w:hAnsi="Arial" w:cs="Arial"/>
          <w:b/>
          <w:b/>
          <w:sz w:val="24"/>
        </w:rPr>
      </w:pPr>
      <w:r>
        <w:rPr>
          <w:rFonts w:cs="Arial" w:ascii="Arial" w:hAnsi="Arial"/>
          <w:b/>
          <w:sz w:val="24"/>
        </w:rPr>
        <w:t>στην Μαρία Σπυράκ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b/>
        </w:rPr>
        <w:t>ΕΡ.:</w:t>
      </w:r>
      <w:r>
        <w:rPr>
          <w:b/>
          <w:i/>
        </w:rPr>
        <w:t xml:space="preserve"> Οι εσωκομματικές διενέξεις στη Νέα Δημοκρατία είναι, σύμφωνα με πρόσφατη δημοσκόπηση, το σημαντικότερο πρόβλημα που αντιμετωπίζει το κόμμα. Ποιες, κατά τη γνώμη σας, είναι οι απαραίτητες προϋποθέσεις για να εκλείψουν; Κάτω από ποιούς όρους μπορεί να συμβάλει το συνέδριο σ’ αυτή την κατεύθυνση;</w:t>
      </w:r>
    </w:p>
    <w:p>
      <w:pPr>
        <w:pStyle w:val="TextBody"/>
        <w:rPr>
          <w:b/>
          <w:b/>
          <w:i/>
          <w:i/>
        </w:rPr>
      </w:pPr>
      <w:r>
        <w:rPr>
          <w:b/>
          <w:i/>
        </w:rPr>
      </w:r>
    </w:p>
    <w:p>
      <w:pPr>
        <w:pStyle w:val="TextBody"/>
        <w:rPr/>
      </w:pPr>
      <w:r>
        <w:rPr>
          <w:b/>
        </w:rPr>
        <w:t xml:space="preserve">ΑΠ.: Πρωτ’ απ’ όλα είναι λάθος να προσωποποιούμε τις διαφορετικές απόψεις. </w:t>
      </w:r>
      <w:r>
        <w:rPr/>
        <w:t xml:space="preserve">Δεν μπορεί να κρίνεται μια πρόταση ανάλογα με το πρόσωπο που την εκφράζει αλλά ανάλογα με το περιεχόμενό της. Δεν είναι εσωκομματικός αντίπαλος όποιος εκφράζει διαφορετική εκτίμηση, σκέψη ή πρόταση. </w:t>
      </w:r>
      <w:r>
        <w:rPr>
          <w:b/>
        </w:rPr>
        <w:t xml:space="preserve">Δεν είναι διένεξη η συζήτηση, ο διάλογος, η αναζήτηση του καλύτερου. </w:t>
      </w:r>
      <w:r>
        <w:rPr/>
        <w:t>Ο πλούτος των ιδεών δεν μπορεί να εκλαμβάνεται σαν σύμπτωμα παθογένειας. Αντιθέτως μάλιστα. Είναι, λοιπόν, ανάγκη να συνειδητοποιήσουμε πρωτ’ απ’ όλα οι ίδιοι -και στη συνέχεια να μεταφέρουμε την ίδια αντίληψη στην κοινωνία- ότι όχι μόνο είναι φυσιολογικό και ανθρώπινο να υπάρχουν διαφορετικές απόψεις, σ’ ένα κόμμα εξουσίας, ευρύχωρο και πολυσυλλεκτικό, αλλ’ ότι επιβάλλεται η επιδίωξη διαλεκτικής ζύμωσης για να επιτυγχάνεται παραγωγική σύνθεση. Αυτή την κατεύθυνση έχει χαράξει ο Πρόεδρος του Κόμματος Κώστας Καραμανλής ενόψει του συνεδρίου. Και πιστεύω ότι η κατεύθυνση αυτή μας βγάζει στον κοινό σκοπό.</w:t>
      </w:r>
    </w:p>
    <w:p>
      <w:pPr>
        <w:pStyle w:val="TextBody"/>
        <w:rPr/>
      </w:pPr>
      <w:r>
        <w:rPr/>
      </w:r>
    </w:p>
    <w:p>
      <w:pPr>
        <w:pStyle w:val="TextBody"/>
        <w:rPr/>
      </w:pPr>
      <w:r>
        <w:rPr/>
      </w:r>
    </w:p>
    <w:p>
      <w:pPr>
        <w:pStyle w:val="TextBody"/>
        <w:rPr/>
      </w:pPr>
      <w:r>
        <w:rPr>
          <w:b/>
        </w:rPr>
        <w:t>ΕΡ.:</w:t>
      </w:r>
      <w:r>
        <w:rPr>
          <w:b/>
          <w:i/>
        </w:rPr>
        <w:t xml:space="preserve"> Θα υπερψηφίσετε την πρόταση για τη θεσμοθέτηση πολιτικού συμβουλίου από το συνέδριο; Ποιες αλλαγές θεωρείται απαραίτητες στη δομή και τη λειτουργία της Ν.Δ.;</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 Τα πολιτικά συμβούλια στα οποία όλοι είναι υπεύθυνοι για όλα και κανένας δεν είναι υπεύθυνος για οτιδήποτε δεν αποτελούν ούτε καινοτομία ούτε προπάντων μια δομή ικανή να ανταποκριθεί στις αυξημένες και εξειδικευμένες απαιτήσεις της σύγχρονης εποχής.</w:t>
      </w:r>
      <w:r>
        <w:rPr>
          <w:rFonts w:cs="Arial" w:ascii="Arial" w:hAnsi="Arial"/>
          <w:sz w:val="24"/>
        </w:rPr>
        <w:t xml:space="preserve"> Συλλογικά όργανα που ασχολούνται με γενικές διαπιστώσεις και θέματα ή ισχυρισμούς που αφορούν τους άλλους προκαλούν περισσότερα προβλήματα από εκείνα που υποτίθεται ότι αντιμετωπίζουν. Πιστεύω λοιπόν ότι εκείνο που τώρα προέχει είναι η εφαρμογή της ατομικής χρέωσης και ευθύνης σε όλα τα επίπεδα της κομματικής οργάνωσης. Έτσι ώστε αφενός να ασχοληθούμε πιο αποτελεσματικά με τα προβλήματα της κοινωνίας και του τόπου μας και αφετέρου να </w:t>
      </w:r>
      <w:r>
        <w:rPr>
          <w:rFonts w:cs="Arial" w:ascii="Arial" w:hAnsi="Arial"/>
          <w:b/>
          <w:sz w:val="24"/>
        </w:rPr>
        <w:t>κρινόμαστε από την παραγωγή έργου στον τομέα που καθένας αναλαμβάνει.</w:t>
      </w:r>
      <w:r>
        <w:rPr>
          <w:rFonts w:cs="Arial" w:ascii="Arial" w:hAnsi="Arial"/>
          <w:sz w:val="24"/>
        </w:rPr>
        <w:t xml:space="preserve"> Εν πάση περιπτώσει όμως είναι δικαίωμα του Προέδρου του Κόμματος να συγκροτεί, με δική του απόφαση, συμβουλευτικά γραφεία ή συμβούλια. </w:t>
      </w:r>
      <w:r>
        <w:rPr>
          <w:rFonts w:cs="Arial" w:ascii="Arial" w:hAnsi="Arial"/>
          <w:b/>
          <w:sz w:val="24"/>
        </w:rPr>
        <w:t>Δεν μπορεί, όμως, να αποφασίζω εγώ ποιους θα συμβουλεύεσαι εσ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i w:val="false"/>
        </w:rPr>
        <w:t>ΕΡ.:</w:t>
      </w:r>
      <w:r>
        <w:rPr/>
        <w:t xml:space="preserve"> Σας υπενθυμίζω το δεύτερο σκέλος της ερώτησής μου. Ποιες αλλαγές θεωρείτε απαραίτητες στη δομή και τη λειτουργία της ΝΔ;</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w:t>
      </w:r>
      <w:r>
        <w:rPr>
          <w:rFonts w:cs="Arial" w:ascii="Arial" w:hAnsi="Arial"/>
          <w:sz w:val="24"/>
        </w:rPr>
        <w:t xml:space="preserve">Έχω ήδη καταθέσει δημόσια συγκεκριμένες προτάσεις και στο επόμενο διάστημα θα προχωρήσω σε περαιτέρω εξειδικεύσεις. Πολύ συνοπτικά όμως επαναλαμβάνω ότι θεωρώ αναγκαία: </w:t>
      </w:r>
    </w:p>
    <w:p>
      <w:pPr>
        <w:pStyle w:val="Normal"/>
        <w:numPr>
          <w:ilvl w:val="0"/>
          <w:numId w:val="1"/>
        </w:numPr>
        <w:jc w:val="both"/>
        <w:rPr/>
      </w:pPr>
      <w:r>
        <w:rPr>
          <w:rFonts w:cs="Arial" w:ascii="Arial" w:hAnsi="Arial"/>
          <w:sz w:val="24"/>
        </w:rPr>
        <w:t xml:space="preserve">Την </w:t>
      </w:r>
      <w:r>
        <w:rPr>
          <w:rFonts w:cs="Arial" w:ascii="Arial" w:hAnsi="Arial"/>
          <w:b/>
          <w:sz w:val="24"/>
        </w:rPr>
        <w:t xml:space="preserve">Εκλογή Προέδρου </w:t>
      </w:r>
      <w:r>
        <w:rPr>
          <w:rFonts w:cs="Arial" w:ascii="Arial" w:hAnsi="Arial"/>
          <w:sz w:val="24"/>
        </w:rPr>
        <w:t>για πενταετή θητεία από το σύνολο των ενεργών μελών του κόμματος.</w:t>
      </w:r>
    </w:p>
    <w:p>
      <w:pPr>
        <w:pStyle w:val="Normal"/>
        <w:numPr>
          <w:ilvl w:val="0"/>
          <w:numId w:val="1"/>
        </w:numPr>
        <w:jc w:val="both"/>
        <w:rPr/>
      </w:pPr>
      <w:r>
        <w:rPr>
          <w:rFonts w:cs="Arial" w:ascii="Arial" w:hAnsi="Arial"/>
          <w:sz w:val="24"/>
        </w:rPr>
        <w:t xml:space="preserve">Τη </w:t>
      </w:r>
      <w:r>
        <w:rPr>
          <w:rFonts w:cs="Arial" w:ascii="Arial" w:hAnsi="Arial"/>
          <w:b/>
          <w:sz w:val="24"/>
        </w:rPr>
        <w:t>συγκρότηση Εθνικού Συμβουλίου</w:t>
      </w:r>
      <w:r>
        <w:rPr>
          <w:rFonts w:cs="Arial" w:ascii="Arial" w:hAnsi="Arial"/>
          <w:sz w:val="24"/>
        </w:rPr>
        <w:t xml:space="preserve"> (αντί Κεντρικής Επιτροπής) με τη συμμετοχή όλων των βουλευτών και των ευρωβουλευτών και περίπου ισάριθμων αιρετών εξωκοινοβουλευτικών στελεχών.</w:t>
      </w:r>
    </w:p>
    <w:p>
      <w:pPr>
        <w:pStyle w:val="Normal"/>
        <w:numPr>
          <w:ilvl w:val="0"/>
          <w:numId w:val="2"/>
        </w:numPr>
        <w:jc w:val="both"/>
        <w:rPr>
          <w:rFonts w:ascii="Arial" w:hAnsi="Arial" w:cs="Arial"/>
          <w:sz w:val="24"/>
        </w:rPr>
      </w:pPr>
      <w:r>
        <w:rPr>
          <w:rFonts w:cs="Arial" w:ascii="Arial" w:hAnsi="Arial"/>
          <w:sz w:val="24"/>
        </w:rPr>
        <w:t xml:space="preserve">Τη </w:t>
      </w:r>
      <w:r>
        <w:rPr>
          <w:rFonts w:cs="Arial" w:ascii="Arial" w:hAnsi="Arial"/>
          <w:b/>
          <w:sz w:val="24"/>
        </w:rPr>
        <w:t>συγκρότηση</w:t>
      </w:r>
      <w:r>
        <w:rPr>
          <w:rFonts w:cs="Arial" w:ascii="Arial" w:hAnsi="Arial"/>
          <w:sz w:val="24"/>
        </w:rPr>
        <w:t xml:space="preserve"> ολιγάριθμου και ευέλίκτου </w:t>
      </w:r>
      <w:r>
        <w:rPr>
          <w:rFonts w:cs="Arial" w:ascii="Arial" w:hAnsi="Arial"/>
          <w:b/>
          <w:sz w:val="24"/>
        </w:rPr>
        <w:t xml:space="preserve">Συμβουλίου Περιφερειών. </w:t>
      </w:r>
    </w:p>
    <w:p>
      <w:pPr>
        <w:pStyle w:val="Normal"/>
        <w:numPr>
          <w:ilvl w:val="0"/>
          <w:numId w:val="2"/>
        </w:numPr>
        <w:jc w:val="both"/>
        <w:rPr/>
      </w:pPr>
      <w:r>
        <w:rPr>
          <w:rFonts w:cs="Arial" w:ascii="Arial" w:hAnsi="Arial"/>
          <w:sz w:val="24"/>
        </w:rPr>
        <w:t xml:space="preserve">Μια </w:t>
      </w:r>
      <w:r>
        <w:rPr>
          <w:rFonts w:cs="Arial" w:ascii="Arial" w:hAnsi="Arial"/>
          <w:b/>
          <w:sz w:val="24"/>
        </w:rPr>
        <w:t xml:space="preserve">νέα Περιφερειακή Οργάνωση </w:t>
      </w:r>
      <w:r>
        <w:rPr>
          <w:rFonts w:cs="Arial" w:ascii="Arial" w:hAnsi="Arial"/>
          <w:sz w:val="24"/>
        </w:rPr>
        <w:t>για μια ουσιαστική αποκέντρωση και αναβάθμιση των Περιφερειακών Οργανώσεων.</w:t>
      </w:r>
    </w:p>
    <w:p>
      <w:pPr>
        <w:pStyle w:val="Normal"/>
        <w:numPr>
          <w:ilvl w:val="0"/>
          <w:numId w:val="1"/>
        </w:numPr>
        <w:jc w:val="both"/>
        <w:rPr>
          <w:rFonts w:ascii="Arial" w:hAnsi="Arial" w:cs="Arial"/>
          <w:b/>
          <w:b/>
          <w:sz w:val="24"/>
        </w:rPr>
      </w:pPr>
      <w:r>
        <w:rPr>
          <w:rFonts w:cs="Arial" w:ascii="Arial" w:hAnsi="Arial"/>
          <w:b/>
          <w:sz w:val="24"/>
        </w:rPr>
        <w:t>Την καθιέρωση του θεσμού των τοπικών δημοψηφισμάτων.</w:t>
      </w:r>
    </w:p>
    <w:p>
      <w:pPr>
        <w:pStyle w:val="Normal"/>
        <w:numPr>
          <w:ilvl w:val="0"/>
          <w:numId w:val="1"/>
        </w:numPr>
        <w:jc w:val="both"/>
        <w:rPr/>
      </w:pPr>
      <w:r>
        <w:rPr>
          <w:rFonts w:cs="Arial" w:ascii="Arial" w:hAnsi="Arial"/>
          <w:b/>
          <w:sz w:val="24"/>
        </w:rPr>
        <w:t>Την ανασυγκρότηση των Τομέων Κοινοβουλευτικού Έργου</w:t>
      </w:r>
      <w:r>
        <w:rPr>
          <w:rFonts w:cs="Arial" w:ascii="Arial" w:hAnsi="Arial"/>
          <w:sz w:val="24"/>
        </w:rPr>
        <w:t xml:space="preserve"> και τη δημιουργία </w:t>
      </w:r>
      <w:r>
        <w:rPr>
          <w:rFonts w:cs="Arial" w:ascii="Arial" w:hAnsi="Arial"/>
          <w:b/>
          <w:sz w:val="24"/>
        </w:rPr>
        <w:t>Γραφείων Στήριξης</w:t>
      </w:r>
      <w:r>
        <w:rPr>
          <w:rFonts w:cs="Arial" w:ascii="Arial" w:hAnsi="Arial"/>
          <w:sz w:val="24"/>
        </w:rPr>
        <w:t xml:space="preserve"> του έργου τους με ταυτόχρονη κατάργηση των θεματικών Γραμματειών, ώστε να παύσουν τα φαινόμενα αλληλοεπικάλυψης, σύγχυσης και αντιφάσεων.</w:t>
      </w:r>
    </w:p>
    <w:p>
      <w:pPr>
        <w:pStyle w:val="Normal"/>
        <w:numPr>
          <w:ilvl w:val="0"/>
          <w:numId w:val="1"/>
        </w:numPr>
        <w:jc w:val="both"/>
        <w:rPr/>
      </w:pPr>
      <w:r>
        <w:rPr>
          <w:rFonts w:cs="Arial" w:ascii="Arial" w:hAnsi="Arial"/>
          <w:b/>
          <w:sz w:val="24"/>
        </w:rPr>
        <w:t>Την ανασυγκρότηση των Οργανωτικών – Επιτελικών</w:t>
      </w:r>
      <w:r>
        <w:rPr>
          <w:rFonts w:cs="Arial" w:ascii="Arial" w:hAnsi="Arial"/>
          <w:sz w:val="24"/>
        </w:rPr>
        <w:t xml:space="preserve"> Γραμματειών του Κόμματος.</w:t>
      </w:r>
    </w:p>
    <w:p>
      <w:pPr>
        <w:pStyle w:val="Normal"/>
        <w:numPr>
          <w:ilvl w:val="0"/>
          <w:numId w:val="1"/>
        </w:numPr>
        <w:jc w:val="both"/>
        <w:rPr>
          <w:rFonts w:ascii="Arial" w:hAnsi="Arial" w:cs="Arial"/>
          <w:sz w:val="24"/>
        </w:rPr>
      </w:pPr>
      <w:r>
        <w:rPr>
          <w:rFonts w:cs="Arial" w:ascii="Arial" w:hAnsi="Arial"/>
          <w:b/>
          <w:sz w:val="24"/>
        </w:rPr>
        <w:t>Τη συγκρότηση Συντονιστικού Συμβουλίου</w:t>
      </w:r>
      <w:r>
        <w:rPr>
          <w:rFonts w:cs="Arial" w:ascii="Arial" w:hAnsi="Arial"/>
          <w:sz w:val="24"/>
        </w:rPr>
        <w:t xml:space="preserve"> από τους επικεφαλής των Γραμματειών και τον </w:t>
      </w:r>
      <w:r>
        <w:rPr>
          <w:rFonts w:cs="Arial" w:ascii="Arial" w:hAnsi="Arial"/>
          <w:b/>
          <w:sz w:val="24"/>
        </w:rPr>
        <w:t>ορισμό Γραμματέα Συντονιστικού.</w:t>
      </w:r>
    </w:p>
    <w:p>
      <w:pPr>
        <w:pStyle w:val="Normal"/>
        <w:numPr>
          <w:ilvl w:val="0"/>
          <w:numId w:val="1"/>
        </w:numPr>
        <w:jc w:val="both"/>
        <w:rPr>
          <w:rFonts w:ascii="Arial" w:hAnsi="Arial" w:cs="Arial"/>
          <w:b/>
          <w:b/>
          <w:sz w:val="24"/>
        </w:rPr>
      </w:pPr>
      <w:r>
        <w:rPr>
          <w:rFonts w:cs="Arial" w:ascii="Arial" w:hAnsi="Arial"/>
          <w:b/>
          <w:sz w:val="24"/>
        </w:rPr>
        <w:t>Τη συγχώνευση Πειθαρχικού και Συμβουλίου Δεοντολογίας.</w:t>
      </w:r>
    </w:p>
    <w:p>
      <w:pPr>
        <w:pStyle w:val="Normal"/>
        <w:numPr>
          <w:ilvl w:val="0"/>
          <w:numId w:val="1"/>
        </w:numPr>
        <w:jc w:val="both"/>
        <w:rPr/>
      </w:pPr>
      <w:r>
        <w:rPr>
          <w:rFonts w:cs="Arial" w:ascii="Arial" w:hAnsi="Arial"/>
          <w:b/>
          <w:sz w:val="24"/>
        </w:rPr>
        <w:t>Την αντικατάσταση του εμβλήματος του κόμματος</w:t>
      </w:r>
      <w:r>
        <w:rPr>
          <w:rFonts w:cs="Arial" w:ascii="Arial" w:hAnsi="Arial"/>
          <w:sz w:val="24"/>
        </w:rPr>
        <w:t xml:space="preserve"> με ένα νέο που θα εκφράζει το άνοιγμα μας σ’ ολόκληρη την κοινωνί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i w:val="false"/>
        </w:rPr>
        <w:t>ΕΡ.:</w:t>
      </w:r>
      <w:r>
        <w:rPr/>
        <w:t xml:space="preserve"> Έχετε ακούσει και εσείς τη Ντόρα Μπακογιάννη να μιλά για έλλειμμα δημοκρατίας στο κόμμα. Μάλιστα συχνά η τομεάρχης υπαινίσσεται ότι οι αποφάσεις λαμβάνονται από «μια παρέα». Ως στενός συνεργάτης του Κώστα Καραμανλή τι απαντάτε;</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w:t>
      </w:r>
      <w:r>
        <w:rPr>
          <w:rFonts w:cs="Arial" w:ascii="Arial" w:hAnsi="Arial"/>
          <w:sz w:val="24"/>
        </w:rPr>
        <w:t>Δεν σχολιάζω δηλώσεις συναδέλφων. Και αυτό πρέπει να γίνει  -κατά τη γνώμη μου- βασική αρχή για όλου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Υπάρχει κατά την άποψή σας έλλειμμα δημοκρατίας στο κόμμα;</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ΑΠ.: </w:t>
      </w:r>
      <w:r>
        <w:rPr>
          <w:rFonts w:cs="Arial" w:ascii="Arial" w:hAnsi="Arial"/>
          <w:sz w:val="24"/>
        </w:rPr>
        <w:t>Μπορούμε να ενισχύσουμε ακόμη περισσότερο τη δημοκρατικότητα της δομής και της λειτουργίας του κόμματος. Να μεταφέρουμε ευθύνες και αρμοδιότητες από τα πάνω προς τα κάτω. Ναι εισάγουμε το θεσμό των τοπικών δημοψηφισμάτων για την αντιμετώπιση ζητημάτων ή τη διαμόρφωση θέσεων που ενδιαφέρουν έντονα τις τοπικές κοινωνίες. Κυρίως όμως να προχωρήσουμε σε ουσιαστική αποκέντρωση και αναβάθμιση του ρόλου και του λόγου της περιφερειακής οργάνωσης. Δημοκρατικότητα δεν σημαίνει ενίσχυση των μηχανισμών σε επίπεδο κορυφής αλλά ενίσχυση των διαδικασιών συμμετοχής της λαϊκής βάσης στη διαμόρφωση και τη λήψη των αποφάσεων. Θέλουμε ένα Κόμμα από την κοινωνία για την κοινωνί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Πέρασε ποτέ από τη σκέψη σας ότι οι αποφάσεις στη ΝΔ λαμβάνονται από μια παρέα;</w:t>
      </w:r>
    </w:p>
    <w:p>
      <w:pPr>
        <w:pStyle w:val="2"/>
        <w:rPr/>
      </w:pPr>
      <w:r>
        <w:rPr/>
      </w:r>
    </w:p>
    <w:p>
      <w:pPr>
        <w:pStyle w:val="2"/>
        <w:rPr/>
      </w:pPr>
      <w:r>
        <w:rPr>
          <w:i w:val="false"/>
        </w:rPr>
        <w:t xml:space="preserve">ΑΠ.: </w:t>
      </w:r>
      <w:r>
        <w:rPr>
          <w:b w:val="false"/>
          <w:i w:val="false"/>
        </w:rPr>
        <w:t>Η συνεργασία μεταξύ προσώπων με θεσμικές ιδιότητες δεν μπορεί να μεταφράζεται έτσι.</w:t>
      </w:r>
    </w:p>
    <w:p>
      <w:pPr>
        <w:pStyle w:val="2"/>
        <w:rPr>
          <w:b w:val="false"/>
          <w:b w:val="false"/>
          <w:i w:val="false"/>
          <w:i w:val="false"/>
        </w:rPr>
      </w:pPr>
      <w:r>
        <w:rPr>
          <w:b w:val="false"/>
          <w:i w:val="false"/>
        </w:rPr>
      </w:r>
    </w:p>
    <w:p>
      <w:pPr>
        <w:pStyle w:val="2"/>
        <w:rPr/>
      </w:pPr>
      <w:r>
        <w:rPr/>
      </w:r>
    </w:p>
    <w:p>
      <w:pPr>
        <w:pStyle w:val="2"/>
        <w:rPr/>
      </w:pPr>
      <w:r>
        <w:rPr>
          <w:i w:val="false"/>
        </w:rPr>
        <w:t>ΕΡ.:</w:t>
      </w:r>
      <w:r>
        <w:rPr/>
        <w:t xml:space="preserve"> Ο Γιώργος Σουφλιάς φέρεται να δηλώνει πως «δεν συγκινείται από την πολιτική ανοικτών θυρών της ΝΔ». Τι νομίζετε πως πρέπει να πράξει ο Κώστας Καραμανλής για να κλείσει η «πληγή» της διαγραφή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w:t>
      </w:r>
      <w:r>
        <w:rPr>
          <w:rFonts w:cs="Arial" w:ascii="Arial" w:hAnsi="Arial"/>
          <w:sz w:val="24"/>
        </w:rPr>
        <w:t>Θέλω να πιστεύω ότι ο Γ. Σουφλιάς θα είναι σύντομα μαζί μ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Ο Αντώνης Σαμαράς έχει θέση στη Ν.Δ.; Σας ερωτώ και με την ιδιότητά σας του υπουργού της Κυβέρνησης Κωνσταντίνου Μητσοτάκη.</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 xml:space="preserve">ΑΠ.: </w:t>
      </w:r>
      <w:r>
        <w:rPr>
          <w:rFonts w:cs="Arial" w:ascii="Arial" w:hAnsi="Arial"/>
          <w:sz w:val="24"/>
        </w:rPr>
        <w:t>Η Νέα Δημοκρατία με το Τακτικό Συνέδριό της ανοίγει μια καινούργια σελίδα. Αλίμονο αν μουντζουρώσουμε τη σελίδα αυτή με λάθη, πικρίες ή παράπονα του παρελθόντος. Αλίμονο αν ξεκινήσουμε με αποκλεισμούς και εξαιρέσεις. Οι πόρτες πρέπει να είναι ανοικτές για όλους εκείνους που θέλουν και μπορούν να προσφέρουν στην κοινή προσπάθει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Πώς νομίζετε ότι πρέπει να αντιμετωπίσει η ΝΔ το, υπό ίδρυση, κόμμα του κ. Αβραμόπουλου;</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Έχουμε καταστήσει σαφές ότι εμείς δεν είμαστε αντί, δεν είμαστε κατά!</w:t>
      </w:r>
      <w:r>
        <w:rPr>
          <w:rFonts w:cs="Arial" w:ascii="Arial" w:hAnsi="Arial"/>
          <w:sz w:val="24"/>
        </w:rPr>
        <w:t xml:space="preserve"> Το στοίχημα, λοιπόν, δεν είναι πως θα αντιμετωπίσουμε τους άλλους, αλλά πως θα γίνουμε καλύτεροι, πως θα απευθυνθούμε πιο αποτελεσματικά και πιο πειστικά σ’ ολόκληρη την κοινωνία. Καθορίσαμε τη στρατηγική αυτή, τη στρατηγική του Μεσαίου Χώρου, στο Έκτακτο Συνέδριο του Ιουνίου και δεν αποκλίνουμε. </w:t>
      </w:r>
      <w:r>
        <w:rPr>
          <w:rFonts w:cs="Arial" w:ascii="Arial" w:hAnsi="Arial"/>
          <w:b/>
          <w:sz w:val="24"/>
        </w:rPr>
        <w:t>Δεν πρόκειται να χαρίσουμε ζωτικό χώρο σε κανένα.</w:t>
      </w:r>
      <w:r>
        <w:rPr>
          <w:rFonts w:cs="Arial" w:ascii="Arial" w:hAnsi="Arial"/>
          <w:sz w:val="24"/>
        </w:rPr>
        <w:t xml:space="preserve"> Οι θεωρίες και οι ισχυρισμοί για πολιτικό κενό δεν μπορεί να υποκαθιστούν την πραγματικότητα. </w:t>
      </w:r>
      <w:r>
        <w:rPr>
          <w:rFonts w:cs="Arial" w:ascii="Arial" w:hAnsi="Arial"/>
          <w:b/>
          <w:sz w:val="24"/>
        </w:rPr>
        <w:t>Δεν υπάρχει πολιτικό, αλλά κυβερνητικό κενό.</w:t>
      </w:r>
      <w:r>
        <w:rPr>
          <w:rFonts w:cs="Arial" w:ascii="Arial" w:hAnsi="Arial"/>
          <w:sz w:val="24"/>
        </w:rPr>
        <w:t xml:space="preserve"> Και στο πρόβλημα αυτό δεν μπορεί να δοθεί απάντηση παρά μόνο από μια παράταξη εξουσίας, από τη Νέα Δημοκρατί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Τελικά ο δήμαρχος είναι πολιτικός αντίπαλος ή εν δυνάμει σύμμαχος για τη ΝΔ;</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 xml:space="preserve">ΑΠ.: </w:t>
      </w:r>
      <w:r>
        <w:rPr>
          <w:rFonts w:cs="Arial" w:ascii="Arial" w:hAnsi="Arial"/>
          <w:sz w:val="24"/>
        </w:rPr>
        <w:t xml:space="preserve">Ο δήμαρχος είναι ένα στέλεχος της παράταξής μας που αποφάσισε να πάρει το δικό του δρόμο. Προεκλογικά δεν θέλησε να συμπαραταχθεί στην κοινή προσπάθεια υποστηρίζοντας πρώτον πως πρέπει να ολοκληρώσει τη θητεία του και δεύτερον πως δεν μπορεί να κινείται με κομματική ταυτότητα όσο παραμένει στο δημαρχείο. Ο ίδιος απέκλεισε την προεκλογική συνεργασία. Τα δεδομένα αποκλείουν τη μετεκλογική συνεργασία. Ο τόπος </w:t>
      </w:r>
      <w:r>
        <w:rPr>
          <w:rFonts w:cs="Arial" w:ascii="Arial" w:hAnsi="Arial"/>
          <w:b/>
          <w:sz w:val="24"/>
        </w:rPr>
        <w:t>χρειάζεται ισχυρές μονοκομματικές κυβερνήσεις.</w:t>
      </w:r>
      <w:r>
        <w:rPr>
          <w:rFonts w:cs="Arial" w:ascii="Arial" w:hAnsi="Arial"/>
          <w:sz w:val="24"/>
        </w:rPr>
        <w:t xml:space="preserve"> Το εκλογικό σύστημα </w:t>
      </w:r>
      <w:r>
        <w:rPr>
          <w:rFonts w:cs="Arial" w:ascii="Arial" w:hAnsi="Arial"/>
          <w:b/>
          <w:sz w:val="24"/>
        </w:rPr>
        <w:t>διευκολύνει την ανάδειξη αυτοδυναμίας και η Ν.Δ. θα είναι η επόμενη κυβέρνηση.</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ΕΡ.:</w:t>
      </w:r>
      <w:r>
        <w:rPr>
          <w:rFonts w:cs="Arial" w:ascii="Arial" w:hAnsi="Arial"/>
          <w:b/>
          <w:i/>
          <w:sz w:val="24"/>
        </w:rPr>
        <w:t xml:space="preserve"> Πώς νομίζετε ότι έφθασαν στον Τύπο οι φήμες για την αντικατάστασή σας από τη θέση του Γενικού Γραμματέα της Κοινοβουλευτικής Ομάδας; Σε ποιους αποδίδετε τη διοχέτευση των σεναρίων;</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w:t>
      </w:r>
      <w:r>
        <w:rPr>
          <w:rFonts w:cs="Arial" w:ascii="Arial" w:hAnsi="Arial"/>
          <w:sz w:val="24"/>
        </w:rPr>
        <w:t>Είναι μικρής σημασίας ζητήματα που δεν αξίζουν δημόσιας συζήτηση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2"/>
        <w:rPr/>
      </w:pPr>
      <w:r>
        <w:rPr>
          <w:i w:val="false"/>
        </w:rPr>
        <w:t>ΕΡ.:</w:t>
      </w:r>
      <w:r>
        <w:rPr/>
        <w:t xml:space="preserve"> Εάν ο Κώστας Καραμανλής ζητήσει τις παραιτήσεις όλων των στελεχών που κατέχουν θέσεις «κλειδιά» στο κόμμα, θα υποβάλετε την παραίτησή σας από τη θέση του Γενικού Γραμματέα ;</w:t>
      </w:r>
    </w:p>
    <w:p>
      <w:pPr>
        <w:pStyle w:val="2"/>
        <w:rPr/>
      </w:pPr>
      <w:r>
        <w:rPr/>
      </w:r>
    </w:p>
    <w:p>
      <w:pPr>
        <w:pStyle w:val="2"/>
        <w:rPr/>
      </w:pPr>
      <w:r>
        <w:rPr>
          <w:i w:val="false"/>
        </w:rPr>
        <w:t xml:space="preserve">ΑΠ.: </w:t>
      </w:r>
      <w:r>
        <w:rPr>
          <w:b w:val="false"/>
          <w:i w:val="false"/>
        </w:rPr>
        <w:t>Είναι υποθετική η ερώτησή σας. Εν πάση περιπτώσει, όμως, τέτοιο ζήτημα δεν τίθεται για εκείνους που είναι αιρετοί και μάλιστα για συγκεκριμένη θητεία. Για τα υπόλοιπα ας περιμένουμε τις αποφάσεις του Προέδρου.</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i w:val="false"/>
        </w:rPr>
        <w:t>ΕΡ.:</w:t>
      </w:r>
      <w:r>
        <w:rPr/>
        <w:t xml:space="preserve"> Είστε ικανοποιημένος από τη λειτουργία της Κοινοβουλευτικής Ομάδας της Νέας Δημοκρατίας ;</w:t>
      </w:r>
    </w:p>
    <w:p>
      <w:pPr>
        <w:pStyle w:val="2"/>
        <w:rPr>
          <w:b w:val="false"/>
          <w:b w:val="false"/>
          <w:i w:val="false"/>
          <w:i w:val="false"/>
        </w:rPr>
      </w:pPr>
      <w:r>
        <w:rPr>
          <w:b w:val="false"/>
          <w:i w:val="false"/>
        </w:rPr>
      </w:r>
    </w:p>
    <w:p>
      <w:pPr>
        <w:pStyle w:val="2"/>
        <w:rPr/>
      </w:pPr>
      <w:r>
        <w:rPr>
          <w:i w:val="false"/>
        </w:rPr>
        <w:t xml:space="preserve">ΑΠ.: </w:t>
      </w:r>
      <w:r>
        <w:rPr>
          <w:b w:val="false"/>
          <w:i w:val="false"/>
        </w:rPr>
        <w:t>Ναι, είμαι. Μπορούμε όμως και θα κάνουμε ακόμη πιο πολλά. Υπενθυμίζω ότι με πρότασή μου ο Πρόεδρος έχει ήδη συγκροτήσει Ομάδα Εργασίας, η οποία θα επεξεργαστεί σχέδιο νέου κανονισμού λειτουργίας της Κ.Ο., με βασικό στόχο την περαιτέρω αναβάθμιση του ρόλου των Βουλευτών. Στην κατάρτιση αυτού του σχεδίου, θα συμμετάσχουν με τις προτάσεις και τις ιδέες τους, όλοι οι Βουλευτές και Ευρωβουλευτές.</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i w:val="false"/>
        </w:rPr>
        <w:t>ΕΡ.:</w:t>
      </w:r>
      <w:r>
        <w:rPr/>
        <w:t xml:space="preserve"> Θεωρείτε μείζον πρόβλημα τη διαπλοκή. Πως σχολιάζετε τη στάση του επίτιμου Προέδρου της Ν.Δ. κ. Μητσοτάκη στη συζήτηση των άρθρων 14-15 του Συντάγματος;</w:t>
      </w:r>
    </w:p>
    <w:p>
      <w:pPr>
        <w:pStyle w:val="2"/>
        <w:rPr>
          <w:b w:val="false"/>
          <w:b w:val="false"/>
          <w:i w:val="false"/>
          <w:i w:val="false"/>
        </w:rPr>
      </w:pPr>
      <w:r>
        <w:rPr>
          <w:b w:val="false"/>
          <w:i w:val="false"/>
        </w:rPr>
      </w:r>
    </w:p>
    <w:p>
      <w:pPr>
        <w:pStyle w:val="2"/>
        <w:rPr/>
      </w:pPr>
      <w:r>
        <w:rPr>
          <w:i w:val="false"/>
        </w:rPr>
        <w:t>ΑΠ.: Πρώτον</w:t>
      </w:r>
      <w:r>
        <w:rPr>
          <w:b w:val="false"/>
          <w:i w:val="false"/>
        </w:rPr>
        <w:t xml:space="preserve"> δεν σχολιάζω –σας είπα- τις απόψεις κανενός και πολύ περισσότερο του πρώην Πρωθυπουργού κ. Μητσοτάκη. </w:t>
      </w:r>
      <w:r>
        <w:rPr>
          <w:i w:val="false"/>
        </w:rPr>
        <w:t>Δεύτερον</w:t>
      </w:r>
      <w:r>
        <w:rPr>
          <w:b w:val="false"/>
          <w:i w:val="false"/>
        </w:rPr>
        <w:t xml:space="preserve">, ο Πρόεδρος του Κόμματος έχει καταστήσει σαφές ότι στη συζήτηση για το Σύνταγμα όλοι οι Βουλευτές πρέπει να τοποθετούνται και να ψηφίζουν απολύτως ελεύθερα. </w:t>
      </w:r>
      <w:r>
        <w:rPr>
          <w:i w:val="false"/>
        </w:rPr>
        <w:t xml:space="preserve">Και τρίτον </w:t>
      </w:r>
      <w:r>
        <w:rPr>
          <w:b w:val="false"/>
          <w:i w:val="false"/>
        </w:rPr>
        <w:t>τάσσομαι ανεπιφύλακτα υπέρ των πλέον αυστηρών διατάξεων για την αντιμετώπιση της διαπλοκής.</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i w:val="false"/>
        </w:rPr>
        <w:t>ΕΡ.:</w:t>
      </w:r>
      <w:r>
        <w:rPr/>
        <w:t xml:space="preserve"> Ποιοι είναι κατά τη γνώμη σας οι σοβαρότεροι κίνδυνοι στη νέα εποχή;</w:t>
      </w:r>
    </w:p>
    <w:p>
      <w:pPr>
        <w:pStyle w:val="2"/>
        <w:rPr>
          <w:b w:val="false"/>
          <w:b w:val="false"/>
          <w:i w:val="false"/>
          <w:i w:val="false"/>
        </w:rPr>
      </w:pPr>
      <w:r>
        <w:rPr>
          <w:b w:val="false"/>
          <w:i w:val="false"/>
        </w:rPr>
      </w:r>
    </w:p>
    <w:p>
      <w:pPr>
        <w:pStyle w:val="2"/>
        <w:rPr/>
      </w:pPr>
      <w:r>
        <w:rPr>
          <w:i w:val="false"/>
        </w:rPr>
        <w:t xml:space="preserve">ΑΠ.: </w:t>
      </w:r>
      <w:r>
        <w:rPr>
          <w:b w:val="false"/>
          <w:i w:val="false"/>
        </w:rPr>
        <w:t xml:space="preserve">Για τον άνθρωπο η κατασπατάληση των φυσικών πόρων και η μόλυνση του περιβάλλοντος. Για την κοινωνία η διεύρυνση του χάσματος «εχόντων» και «μη εχόντων», ιδίως μάλιστα η έξαρση της ανεργίας. Για τη Δημοκρατία η διαπλοκή πολιτικής εξουσίας, οργανωμένων οικονομικών συμφερόντων και μηχανισμών διαμόρφωσης της κοινής γνώμης. Ιδιαίτερα ανησυχητικό στον τόπο μας είναι το καθεστώς της ατιμωρησίας. </w:t>
      </w:r>
      <w:r>
        <w:rPr>
          <w:i w:val="false"/>
        </w:rPr>
        <w:t>Δεν με τρομάζει τόσο το γεγονός ότι γίνονται αυτά που γίνονται (και αναφέρομαι στην παρανομία, την ασυδοσία, την κατάχρηση εξουσίας, τη διαφθορά) όσο το γεγονός ότι για όλα αυτά δεν φταίει κανένας.</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i w:val="false"/>
        </w:rPr>
        <w:t>ΕΡ.:</w:t>
      </w:r>
      <w:r>
        <w:rPr/>
        <w:t xml:space="preserve"> Μήπως με όλα η Ν.Δ. κινείται προς τα …Αριστερά;</w:t>
      </w:r>
    </w:p>
    <w:p>
      <w:pPr>
        <w:pStyle w:val="2"/>
        <w:rPr>
          <w:b w:val="false"/>
          <w:b w:val="false"/>
          <w:i w:val="false"/>
          <w:i w:val="false"/>
        </w:rPr>
      </w:pPr>
      <w:r>
        <w:rPr>
          <w:b w:val="false"/>
          <w:i w:val="false"/>
        </w:rPr>
      </w:r>
    </w:p>
    <w:p>
      <w:pPr>
        <w:pStyle w:val="2"/>
        <w:rPr/>
      </w:pPr>
      <w:r>
        <w:rPr>
          <w:i w:val="false"/>
        </w:rPr>
        <w:t xml:space="preserve">ΑΠ.: </w:t>
      </w:r>
      <w:r>
        <w:rPr>
          <w:b w:val="false"/>
          <w:i w:val="false"/>
        </w:rPr>
        <w:t xml:space="preserve">Η κοινωνία ξεπερνά τις διαχωριστικές γραμμές του παρελθόντος. Εμείς λέμε καθαρά αυτό που είμαστε και αποδεικνυόμαστε συνεπείς. </w:t>
      </w:r>
      <w:r>
        <w:rPr>
          <w:i w:val="false"/>
        </w:rPr>
        <w:t xml:space="preserve">Είμαστε το Κόμμα της φιλελεύθερης επιλογής, της κοινωνικής αλληλεγγύης και του μεσαίου χώρου. </w:t>
      </w:r>
      <w:r>
        <w:rPr>
          <w:b w:val="false"/>
          <w:i w:val="false"/>
        </w:rPr>
        <w:t xml:space="preserve">Θέλουμε να βγαίνουμε μπροστά από τα γεγονότα και όχι να σερνόμαστε από τις εξελίξεις. Τώρα που οι δικές μας επιλογές υιοθετούνται από ολόκληρη την κοινωνία είναι λάθος να επιτρέπουμε στις όποιες ετικέτες να μας αφαιρούν ζωτικό χώρο. </w:t>
      </w:r>
      <w:r>
        <w:rPr>
          <w:i w:val="false"/>
        </w:rPr>
        <w:t>Απευθυνόμαστε σε όλες τις Ελληνίδες και όλους τους Έλληνες.</w:t>
      </w:r>
      <w:r>
        <w:rPr>
          <w:b w:val="false"/>
          <w:i w:val="false"/>
        </w:rPr>
        <w:t xml:space="preserve"> </w:t>
      </w:r>
    </w:p>
    <w:p>
      <w:pPr>
        <w:pStyle w:val="2"/>
        <w:rPr>
          <w:b w:val="false"/>
          <w:b w:val="false"/>
          <w:i w:val="false"/>
          <w:i w:val="false"/>
        </w:rPr>
      </w:pPr>
      <w:r>
        <w:rPr>
          <w:b w:val="false"/>
          <w:i w:val="false"/>
        </w:rPr>
      </w:r>
    </w:p>
    <w:p>
      <w:pPr>
        <w:pStyle w:val="2"/>
        <w:rPr>
          <w:b w:val="false"/>
          <w:b w:val="false"/>
          <w:i w:val="false"/>
          <w:i w:val="false"/>
        </w:rPr>
      </w:pPr>
      <w:r>
        <w:rPr>
          <w:b w:val="false"/>
          <w:i w:val="false"/>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35:00Z</dcterms:created>
  <dc:creator>ΝΕΑ ΔΗΜΟΚΡΑΤΙΑ</dc:creator>
  <dc:description/>
  <dc:language>en-US</dc:language>
  <cp:lastModifiedBy>ΓΡΑΜΜΑΤΕΙΑ ΚΟΙΝΟΒΟΥΛΕΥΤΙΚΗΣ ΟΜΑΔΟΣ</cp:lastModifiedBy>
  <cp:lastPrinted>2001-02-09T19:43:00Z</cp:lastPrinted>
  <dcterms:modified xsi:type="dcterms:W3CDTF">2001-02-09T18:07:00Z</dcterms:modified>
  <cp:revision>25</cp:revision>
  <dc:subject/>
  <dc:title>εξουσία</dc:title>
</cp:coreProperties>
</file>