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Heading"/>
        <w:rPr/>
      </w:pPr>
      <w:r>
        <w:rPr/>
        <w:t>Συνέντευξη στην «ΑΥΡΙΑΝΗ»</w:t>
      </w:r>
    </w:p>
    <w:p>
      <w:pPr>
        <w:pStyle w:val="Normal"/>
        <w:jc w:val="center"/>
        <w:rPr>
          <w:rFonts w:ascii="Arial" w:hAnsi="Arial" w:cs="Arial"/>
          <w:b/>
          <w:b/>
          <w:sz w:val="24"/>
        </w:rPr>
      </w:pPr>
      <w:r>
        <w:rPr>
          <w:rFonts w:cs="Arial" w:ascii="Arial" w:hAnsi="Arial"/>
          <w:b/>
          <w:sz w:val="24"/>
        </w:rPr>
        <w:t>στον Παναγιώτη Μαυρίκο</w:t>
      </w:r>
    </w:p>
    <w:p>
      <w:pPr>
        <w:pStyle w:val="Normal"/>
        <w:jc w:val="center"/>
        <w:rPr>
          <w:rFonts w:ascii="Arial" w:hAnsi="Arial" w:cs="Arial"/>
          <w:b/>
          <w:b/>
          <w:sz w:val="24"/>
        </w:rPr>
      </w:pPr>
      <w:r>
        <w:rPr>
          <w:rFonts w:cs="Arial" w:ascii="Arial" w:hAnsi="Arial"/>
          <w:b/>
          <w:sz w:val="24"/>
        </w:rPr>
      </w:r>
    </w:p>
    <w:p>
      <w:pPr>
        <w:pStyle w:val="Normal"/>
        <w:spacing w:lineRule="exact" w:line="280"/>
        <w:jc w:val="center"/>
        <w:rPr>
          <w:rFonts w:ascii="Arial" w:hAnsi="Arial" w:cs="Arial"/>
          <w:b/>
          <w:b/>
          <w:sz w:val="24"/>
        </w:rPr>
      </w:pPr>
      <w:r>
        <w:rPr>
          <w:rFonts w:cs="Arial" w:ascii="Arial" w:hAnsi="Arial"/>
          <w:b/>
          <w:sz w:val="24"/>
        </w:rPr>
        <w:t>του Δημήτρη Σιούφα,</w:t>
      </w:r>
    </w:p>
    <w:p>
      <w:pPr>
        <w:pStyle w:val="Normal"/>
        <w:spacing w:lineRule="exact" w:line="280"/>
        <w:jc w:val="center"/>
        <w:rPr>
          <w:rFonts w:ascii="Arial" w:hAnsi="Arial" w:cs="Arial"/>
          <w:b/>
          <w:b/>
          <w:i/>
          <w:i/>
          <w:sz w:val="22"/>
        </w:rPr>
      </w:pPr>
      <w:r>
        <w:rPr>
          <w:rFonts w:cs="Arial" w:ascii="Arial" w:hAnsi="Arial"/>
          <w:b/>
          <w:i/>
          <w:sz w:val="22"/>
        </w:rPr>
        <w:t>Γενικού Γραμματέα της Κοινοβουλευτικής Ομάδας</w:t>
      </w:r>
    </w:p>
    <w:p>
      <w:pPr>
        <w:pStyle w:val="Normal"/>
        <w:spacing w:lineRule="exact" w:line="280"/>
        <w:jc w:val="center"/>
        <w:rPr>
          <w:rFonts w:ascii="Arial" w:hAnsi="Arial" w:cs="Arial"/>
          <w:b/>
          <w:b/>
          <w:i/>
          <w:i/>
          <w:sz w:val="22"/>
        </w:rPr>
      </w:pPr>
      <w:r>
        <w:rPr>
          <w:rFonts w:cs="Arial" w:ascii="Arial" w:hAnsi="Arial"/>
          <w:b/>
          <w:i/>
          <w:sz w:val="22"/>
        </w:rPr>
        <w:t>της Νέας Δημοκρατίας</w:t>
      </w:r>
    </w:p>
    <w:p>
      <w:pPr>
        <w:pStyle w:val="Normal"/>
        <w:spacing w:lineRule="exact" w:line="280"/>
        <w:jc w:val="center"/>
        <w:rPr>
          <w:rFonts w:ascii="Arial" w:hAnsi="Arial" w:cs="Arial"/>
          <w:b/>
          <w:b/>
          <w:i/>
          <w:i/>
          <w:sz w:val="26"/>
        </w:rPr>
      </w:pPr>
      <w:r>
        <w:rPr>
          <w:rFonts w:cs="Arial" w:ascii="Arial" w:hAnsi="Arial"/>
          <w:b/>
          <w:i/>
          <w:sz w:val="22"/>
        </w:rPr>
        <w:t>πρώην Υπουργού Υγείας, Πρόνοιας &amp; Κοινωνικών Ασφαλίσεων</w:t>
      </w:r>
    </w:p>
    <w:p>
      <w:pPr>
        <w:pStyle w:val="Normal"/>
        <w:pBdr>
          <w:bottom w:val="single" w:sz="4" w:space="1" w:color="000000"/>
        </w:pBdr>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t>ΕΡ. 1 :</w:t>
        <w:tab/>
        <w:t>Πώς κρίνετε το σημερινό πολιτικό σκηνικό, όταν το κυβερνών κόμμα οδεύει σε έκτακτο συνέδριο και η Νέα Δημοκρατία ένα χρόνο μετά τις εκλογές αναδεικνύεται πρώτο κόμμα στις δημοσκοπήσει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Α.Π.:</w:t>
      </w:r>
      <w:r>
        <w:rPr>
          <w:rFonts w:cs="Arial" w:ascii="Arial" w:hAnsi="Arial"/>
          <w:sz w:val="24"/>
        </w:rPr>
        <w:tab/>
        <w:t xml:space="preserve">Η πεποίθηση που επικρατεί στην κοινή γνώμη </w:t>
      </w:r>
      <w:r>
        <w:rPr>
          <w:rFonts w:cs="Arial" w:ascii="Arial" w:hAnsi="Arial"/>
          <w:b/>
          <w:sz w:val="24"/>
        </w:rPr>
        <w:t xml:space="preserve">είναι ότι το ΠΑΣΟΚ φεύγει και η ΝΔ έρχεται. </w:t>
      </w:r>
      <w:r>
        <w:rPr>
          <w:rFonts w:cs="Arial" w:ascii="Arial" w:hAnsi="Arial"/>
          <w:sz w:val="24"/>
        </w:rPr>
        <w:t xml:space="preserve">Υπάρχει μια σταθερά ανοδική πορεία του κόμματός μας και διαρκής διεύρυνση της εμπιστοσύνης των πολιτών στο πρόγραμμα της ΝΔ και προς τον Κώστα Καραμανλή. Ακόμη περισσότεροι όμως –και αυτό συμβαίνει για πρώτη φορά– </w:t>
      </w:r>
      <w:r>
        <w:rPr>
          <w:rFonts w:cs="Arial" w:ascii="Arial" w:hAnsi="Arial"/>
          <w:b/>
          <w:sz w:val="24"/>
        </w:rPr>
        <w:t xml:space="preserve">είναι οι πολίτες που πιστεύουν ότι σίγουρα επόμενη κυβέρνηση είναι η Νέα Δημοκρατία. </w:t>
      </w:r>
      <w:r>
        <w:rPr>
          <w:rFonts w:cs="Arial" w:ascii="Arial" w:hAnsi="Arial"/>
          <w:sz w:val="24"/>
        </w:rPr>
        <w:t>Είναι σχεδόν καθολική η πεποίθηση αυτή.</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TextBody"/>
        <w:rPr/>
      </w:pPr>
      <w:r>
        <w:rPr/>
        <w:t>ΕΡ. 2 :</w:t>
        <w:tab/>
        <w:t>Ωστόσο, πολλοί λένε ότι το κόμμα σας «φτάνει συνήθως στη βρύση, αλλά δεν πίνει νερό». Τι πρέπει να αποφύγετε, ώστε να φτάσετε στην εξουσία;</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Α.Π.:</w:t>
        <w:tab/>
      </w:r>
      <w:r>
        <w:rPr>
          <w:rFonts w:cs="Arial" w:ascii="Arial" w:hAnsi="Arial"/>
          <w:sz w:val="24"/>
        </w:rPr>
        <w:t xml:space="preserve">Πρώτ’ απ’ όλα, επειδή αναφέρεστε κυρίως στις προηγούμενες εκλογές, δεν πρέπει να λησμονείται από κανένα, το γεγονός ότι το ΠΑΣΟΚ προηγείτο – και μάλιστα με πολύ σημαντική διαφορά – όταν ο πρωθυπουργός, στις αρχές του 2000, αποφάσισε να προκηρύξει πρόωρες εκλογές. Τελικά κατέγραψε ένα νομότυπο αποτέλεσμα με λίγες χιλιάδες ψήφους παραπάνω. Χρησιμοποίησε ωστόσο καθεστωτικές πρακτικές που δεν χωρούν σε δημοκρατικά πολιτεύματα. Δεν είπε την αλήθεια. Επιστράτευσε εκβιαστικά διλήμματα. Και όλα αυτά δεν μπορούσε παρά να έχουν τις συνέπειες τους.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1134" w:leader="none"/>
        </w:tabs>
        <w:jc w:val="both"/>
        <w:rPr>
          <w:rFonts w:ascii="Arial" w:hAnsi="Arial" w:cs="Arial"/>
          <w:b/>
          <w:b/>
          <w:i/>
          <w:i/>
          <w:sz w:val="24"/>
        </w:rPr>
      </w:pPr>
      <w:r>
        <w:rPr>
          <w:rFonts w:cs="Arial" w:ascii="Arial" w:hAnsi="Arial"/>
          <w:b/>
          <w:i/>
          <w:sz w:val="24"/>
        </w:rPr>
        <w:t>ΕΡ. 3:</w:t>
        <w:tab/>
        <w:t xml:space="preserve">Η Νέα Δημοκρατία δεν έκανε λάθη;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Α.Π.:</w:t>
        <w:tab/>
      </w:r>
      <w:r>
        <w:rPr>
          <w:rFonts w:cs="Arial" w:ascii="Arial" w:hAnsi="Arial"/>
          <w:sz w:val="24"/>
        </w:rPr>
        <w:t xml:space="preserve">Είναι γεγονός ότι υπήρξαν και δικές μας αδυναμίες. Από την επόμένη των εκλογών ασχοληθήκαμε και με τις δύο αυτές πτυχές. Θα θυμάστε –πιστεύω- ότι ξεκινήσαμε από τα δικά μας λάθη. Τα είδαμε, τα ξέρουμε και έχουμε πάρει τις κατάλληλες αποφάσεις. Παράλληλα έχουμε εντοπίσει τις πρακτικές της κυβέρνησης που είχαν κόστος για μας. Τα είδαμε και αυτά. Παράνομες ελληνοποιήσεις. Μαζική μεταφορά ομογενών και ετεροδημοτών με τη βοήθεια διαπλεκόμενων μέσων. Διορισμοί, κυρίως από τον ΟΑΕΔ. Συμμετοχή του κράτους στην κυβερνητική διαφήμιση. Προεκλογικές πριμοδοτήσεις εκατοντάδων εκατομμυρίων δραχμών σε διάφορους συλλόγους, κυρίως από τα Υπουργεία Πολιτισμού και Εθνικής Οικονομίας. Τα εκβιαστικά διλήμματα για την ΟΝΕ. Οι μεθοδεύσεις στο Χρηματιστήριο που έχουν τα τραγικά σημερινά αποτελέσματα. Ποιος μπορεί να ξέχνα σήμερα τις αφίσες και τα τηλεοπτικά σπότ που ταύτιζαν τον πρωθυπουργό με το κόμμα του Χρηματιστηρίου; Ποιος μπορεί να αγνοεί τις παρεμβάσεις της κυβέρνησης – με τεράστια ποσά του Δημοσίου – για την προσωρινή στήριξη του Δείκτη, τον οποίο εντούτοις άφησαν να καταρρεύσει μετά τις εκλογές. Ποιος λησμονεί τις κυβερνητικές διαβεβαιώσεις σύμφωνα με τις οποίες η νευρικότητα του Χρηματιστηρίου θα έλεγε στις 9 Απριλίου; </w:t>
      </w:r>
      <w:r>
        <w:rPr>
          <w:rFonts w:cs="Arial" w:ascii="Arial" w:hAnsi="Arial"/>
          <w:b/>
          <w:sz w:val="24"/>
        </w:rPr>
        <w:t>Και τώρα τι λένε; Τι κάνουν; Γιατί αδρανούν; Ποιος θα απαντήσει που πήγαν τα λεφτά του κόσμου; Κανένας δεν φταιει από την Κυβέρνηση;</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TextBody"/>
        <w:rPr/>
      </w:pPr>
      <w:r>
        <w:rPr/>
        <w:t>ΕΡ. 4 :</w:t>
        <w:tab/>
        <w:t>Είναι μείζον, πράγματι, ζήτημα. Επανέρχομαι, όμως, στο αρχικό ερώτημα: Εσείς πώς θα περιγράφατε το σημερινό πολιτικό σκηνικό καθώς το κυβερνών κόμμα οδεύει στο συνέδριό του;</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Α.Π.:</w:t>
        <w:tab/>
      </w:r>
      <w:r>
        <w:rPr>
          <w:rFonts w:cs="Arial" w:ascii="Arial" w:hAnsi="Arial"/>
          <w:sz w:val="24"/>
        </w:rPr>
        <w:t xml:space="preserve">Δεν νομίζω ότι θα μπορούσε να υπάρξει πιο αυθεντική και πιο αποκαλυπτική περιγραφή από εκείνη που έκανε ο ίδιος ο πρωθυπουργός εξαγγέλλοντας την επίσπευση του Συνεδρίου. Τι είπε! </w:t>
      </w:r>
    </w:p>
    <w:p>
      <w:pPr>
        <w:pStyle w:val="2"/>
        <w:rPr/>
      </w:pPr>
      <w:r>
        <w:rPr/>
        <w:t>Πρώτον – και χρησιμοποιώ επακριβώς τα λόγια του – ότι «χρειάζεται μια ισχυρή και αποτελεσματική κυβέρνηση». Λίγο καιρό πρωτύτερα κατηγορούσε τους μισούς υπουργούς του σαν λαϊκιστές και τους άλλους μισούς τους χαρακτήριζε «κουρασμένους». Τώρα κατηγορεί συλλήβδην την κυβέρνησή του. Και τι κάνει; Διαβεβαιώνει ότι δεν πρόκειται να την ανασχηματίσει στο επόμενο διάστημα. Ταυτόχρονα θέτει την κυβέρνηση υπό προθεσμία. Θέτει τον εαυτό του σε κομματική ομηρία.</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ΕΡ. 5:</w:t>
        <w:tab/>
        <w:t>Είναι λάθος ο Πρόεδρος ενός κόμματος να ακούει το κόμμα του;</w:t>
      </w:r>
    </w:p>
    <w:p>
      <w:pPr>
        <w:pStyle w:val="Normal"/>
        <w:jc w:val="both"/>
        <w:rPr>
          <w:rFonts w:ascii="Arial" w:hAnsi="Arial" w:cs="Arial"/>
          <w:b/>
          <w:b/>
          <w:i/>
          <w:i/>
          <w:sz w:val="24"/>
        </w:rPr>
      </w:pPr>
      <w:r>
        <w:rPr>
          <w:rFonts w:cs="Arial" w:ascii="Arial" w:hAnsi="Arial"/>
          <w:b/>
          <w:i/>
          <w:sz w:val="24"/>
        </w:rPr>
      </w:r>
    </w:p>
    <w:p>
      <w:pPr>
        <w:pStyle w:val="2"/>
        <w:spacing w:before="0" w:after="0"/>
        <w:rPr/>
      </w:pPr>
      <w:r>
        <w:rPr>
          <w:b/>
        </w:rPr>
        <w:t>Α.Π.:</w:t>
      </w:r>
      <w:r>
        <w:rPr/>
        <w:tab/>
        <w:t>Ασφαλώς όχι. Δεν μπορεί όμως ο πρωθυπουργός να κατηγορεί την κυβέρνησή του και ταυτόχρονα να τη συντηρεί. Είπε όμως και άλλα πολλά.</w:t>
      </w:r>
    </w:p>
    <w:p>
      <w:pPr>
        <w:pStyle w:val="2"/>
        <w:spacing w:before="0" w:after="0"/>
        <w:rPr/>
      </w:pPr>
      <w:r>
        <w:rPr/>
        <w:t>Το δεύτερο που αυτόκλητα ανέδειξε είναι ότι στερείται νομιμοποίησης για τις αναγκαίες δράσεις. Ποιες είναι, όμως, οι αναγκαίες δράσεις που υπαινίσσεται; Και πώς θα βρεί τη χαμένη νομιμοποίηση; Από πότε τα συνέδρια μπορούν αφενός να νομιμοποιούν πρωθυπουργούς και αφετέρου να αποτελούν προϋπόθεση για την ανασυγκρότηση μιας κυβέρνησης;</w:t>
      </w:r>
    </w:p>
    <w:p>
      <w:pPr>
        <w:pStyle w:val="Normal"/>
        <w:spacing w:before="80" w:after="0"/>
        <w:jc w:val="both"/>
        <w:rPr>
          <w:rFonts w:ascii="Arial" w:hAnsi="Arial" w:cs="Arial"/>
          <w:sz w:val="24"/>
        </w:rPr>
      </w:pPr>
      <w:r>
        <w:rPr>
          <w:rFonts w:cs="Arial" w:ascii="Arial" w:hAnsi="Arial"/>
          <w:sz w:val="24"/>
        </w:rPr>
        <w:t>Το τρίτο που είπε ο πρωθυπουργός στην ίδια εκείνη τοποθέτησή του είναι ότι η «αβεβαιότητα πρέπει να αντιμετωπιστεί γρήγορα και αποτελεσματικά».</w:t>
      </w:r>
    </w:p>
    <w:p>
      <w:pPr>
        <w:pStyle w:val="Normal"/>
        <w:spacing w:before="80" w:after="0"/>
        <w:jc w:val="both"/>
        <w:rPr>
          <w:rFonts w:ascii="Arial" w:hAnsi="Arial" w:cs="Arial"/>
          <w:sz w:val="24"/>
        </w:rPr>
      </w:pPr>
      <w:r>
        <w:rPr>
          <w:rFonts w:cs="Arial" w:ascii="Arial" w:hAnsi="Arial"/>
          <w:sz w:val="24"/>
        </w:rPr>
        <w:t xml:space="preserve">Και το τέταρτο ότι «η σημερινή πολιτική κατάσταση είναι σε βάρος του τόπου». Για να το επιβεβαιώσει μάλιστα ανέβαλε και το προγραμματισμένο ταξίδι του στην Κίνα. </w:t>
      </w:r>
    </w:p>
    <w:p>
      <w:pPr>
        <w:pStyle w:val="Normal"/>
        <w:spacing w:before="80" w:after="0"/>
        <w:jc w:val="both"/>
        <w:rPr>
          <w:rFonts w:ascii="Arial" w:hAnsi="Arial" w:cs="Arial"/>
          <w:sz w:val="24"/>
        </w:rPr>
      </w:pPr>
      <w:r>
        <w:rPr>
          <w:rFonts w:cs="Arial" w:ascii="Arial" w:hAnsi="Arial"/>
          <w:sz w:val="24"/>
        </w:rPr>
      </w:r>
      <w:r>
        <w:br w:type="page"/>
      </w:r>
    </w:p>
    <w:p>
      <w:pPr>
        <w:pStyle w:val="Normal"/>
        <w:spacing w:before="80" w:after="0"/>
        <w:jc w:val="both"/>
        <w:rPr>
          <w:rFonts w:ascii="Arial" w:hAnsi="Arial" w:cs="Arial"/>
          <w:sz w:val="24"/>
        </w:rPr>
      </w:pPr>
      <w:r>
        <w:rPr>
          <w:rFonts w:cs="Arial" w:ascii="Arial" w:hAnsi="Arial"/>
          <w:sz w:val="24"/>
        </w:rPr>
      </w:r>
    </w:p>
    <w:p>
      <w:pPr>
        <w:pStyle w:val="TextBody"/>
        <w:tabs>
          <w:tab w:val="clear" w:pos="720"/>
          <w:tab w:val="left" w:pos="993" w:leader="none"/>
        </w:tabs>
        <w:rPr/>
      </w:pPr>
      <w:r>
        <w:rPr/>
        <w:t>ΕΡ. 6:</w:t>
        <w:tab/>
        <w:t>Αυτά δεν αποκαλύπτουν την πρόθεση του να αλλάξει τα πράγματα;</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Α.Π.:</w:t>
      </w:r>
      <w:r>
        <w:rPr>
          <w:rFonts w:cs="Arial" w:ascii="Arial" w:hAnsi="Arial"/>
          <w:sz w:val="24"/>
        </w:rPr>
        <w:tab/>
        <w:t>Όλα αυτά συνθέτουν το πολιτικό σκηνικό. Και όλα αυτά είναι πρωτοφανή. Ένας πραγματικά δημοκράτης πολιτικός, ένας πρωθυπουργός που αισθάνεται αυτά που λεει, που διαπιστώνει ότι χρειάζεται και δεν μπορεί να συγκροτήσει αποτελεσματική κυβέρνηση, ότι υπάρχει ακυβερνησία,. Ότι στερείται πολιτικής νομιμοποίησης, ότι η κατάσταση αυτή είναι σε βάρος του τόπου, ένας πρωθυπουργός που διαπιστώνει να συμβαίνουν όλα αυτά μαζί δεν πάει συνέδριο. Πάει σε εκλογές. Το ελάχιστο, εν πάσει περιπτώσει, είναι ότι υποβάλλει την παραίτησή του.</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r>
    </w:p>
    <w:p>
      <w:pPr>
        <w:pStyle w:val="TextBody"/>
        <w:rPr/>
      </w:pPr>
      <w:r>
        <w:rPr/>
        <w:t>ΕΡ. 7 :</w:t>
        <w:tab/>
        <w:t>Να περιμένουμε λοιπόν ότι η Νέα Δημοκρατία θα σηκώσει ακόμη πιο ψηλά τους τόνους.</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b/>
          <w:sz w:val="24"/>
        </w:rPr>
        <w:t>Α.Π.:</w:t>
        <w:tab/>
      </w:r>
      <w:r>
        <w:rPr>
          <w:rFonts w:cs="Arial" w:ascii="Arial" w:hAnsi="Arial"/>
          <w:sz w:val="24"/>
        </w:rPr>
        <w:t xml:space="preserve">Δεν είμαστε εμείς εκείνοι που προανήγγειλαν «σκληρό ροκ». Ο πρωθυπουργός είναι που προσπάθησε να γυρίσει στον περασμένο αιώνα, να προκαλέσουν πολιτική οξύτητα, πόλωση και φανατισμό, να επιστρατεύσει μια πολιτική μίσους και φθόνου, για να αναβιώσει χαρακώματα του παρελθόντος και να διχάσει την κοινωνία. Πρέπει όμως να γίνει αντιληπτό ότι την κοινωνία κανένας δεν μπορεί να τη διχάσει γιατί την ενώνουν τα κοινά προβλήματα.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t>ΕΡ. 8 :</w:t>
        <w:tab/>
        <w:t>Τόσο εσείς όσο και ο Πρόεδρος του Κόμματός σας κ. Καραμανλής κάνετε λόγο για σπάσιμο των διαχωριστικών γραμμών στην πολιτική ζωή. Τελικά ποιο πολιτικό χώρο εκφράζει η Νέα Δημοκρατία ;</w:t>
      </w:r>
    </w:p>
    <w:p>
      <w:pPr>
        <w:pStyle w:val="Normal"/>
        <w:jc w:val="both"/>
        <w:rPr>
          <w:rFonts w:ascii="Arial" w:hAnsi="Arial" w:cs="Arial"/>
          <w:sz w:val="24"/>
        </w:rPr>
      </w:pPr>
      <w:r>
        <w:rPr>
          <w:rFonts w:cs="Arial" w:ascii="Arial" w:hAnsi="Arial"/>
          <w:sz w:val="24"/>
        </w:rPr>
      </w:r>
    </w:p>
    <w:p>
      <w:pPr>
        <w:pStyle w:val="Normal"/>
        <w:tabs>
          <w:tab w:val="clear" w:pos="720"/>
          <w:tab w:val="left" w:pos="993" w:leader="none"/>
        </w:tabs>
        <w:jc w:val="both"/>
        <w:rPr>
          <w:rFonts w:ascii="Arial" w:hAnsi="Arial" w:cs="Arial"/>
          <w:sz w:val="24"/>
        </w:rPr>
      </w:pPr>
      <w:r>
        <w:rPr>
          <w:rFonts w:cs="Arial" w:ascii="Arial" w:hAnsi="Arial"/>
          <w:b/>
          <w:sz w:val="24"/>
        </w:rPr>
        <w:t>Α.Π.:</w:t>
        <w:tab/>
      </w:r>
      <w:r>
        <w:rPr>
          <w:rFonts w:cs="Arial" w:ascii="Arial" w:hAnsi="Arial"/>
          <w:sz w:val="24"/>
        </w:rPr>
        <w:t xml:space="preserve"> Επισημαίνουμε – και πρόεδρος της Νέας Δημοκρατίας το κάνει εδώ και πολύ καιρό - μια υπαρκτή πραγματικότητα. Ότι, δηλαδή, έσβησαν οι διαχωριστικές γραμμές του παρελθόντος. Ότι δεν έχουν θέσει στη νέα εποχή τα χαρακώματα του περασμένου αιώνα. Δεν υπάρχουν σήμερα οι άξονες των συσπειρώσεων και των αντισυσπειρώσεων παλαιότερων εποχών. Αντιθέτως μάλιστα. Πολύ εύκολα διακρίνει κάθε πολίτης ότι στα θέματα και τους τομείς που κατά το παρελθόν εντοπίζονταν οι πιο έντονες και κραυγαλέες πολιτικές αντιθέσεις σήμερα υπάρχουν οι μεγαλύτερες πολιτικές συγκλίσεις.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tabs>
          <w:tab w:val="clear" w:pos="720"/>
          <w:tab w:val="left" w:pos="993" w:leader="none"/>
        </w:tabs>
        <w:jc w:val="both"/>
        <w:rPr>
          <w:rFonts w:ascii="Arial" w:hAnsi="Arial" w:cs="Arial"/>
          <w:b/>
          <w:b/>
          <w:i/>
          <w:i/>
          <w:sz w:val="24"/>
        </w:rPr>
      </w:pPr>
      <w:r>
        <w:rPr>
          <w:rFonts w:cs="Arial" w:ascii="Arial" w:hAnsi="Arial"/>
          <w:b/>
          <w:i/>
          <w:sz w:val="24"/>
        </w:rPr>
        <w:t>ΕΡ.9 :</w:t>
        <w:tab/>
        <w:t xml:space="preserve">Δηλαδή;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b/>
          <w:sz w:val="24"/>
        </w:rPr>
        <w:t>Α.Π.:</w:t>
      </w:r>
      <w:r>
        <w:rPr>
          <w:rFonts w:cs="Arial" w:ascii="Arial" w:hAnsi="Arial"/>
          <w:sz w:val="24"/>
        </w:rPr>
        <w:tab/>
        <w:t>Χαρακτηριστικό παράδειγμα αποτελούν οι θέσεις των δύο μεγάλων κομμάτων σε ότι αφορά τον προσανατολισμό και την εξωτερική πολιτική της χώρας. Δεν νομίζω ότι ξεχάστηκαν τα συνθήματα «έξω για πάντα από το ΝΑΤΟ», «έξω από την ΕΟΚ», «έξω οι βάσεις». Όπως επίσης και τα συνθήματα «ενάντια στο ντόπιο και ξένο κεφάλαιο». Πού είναι λοιπόν οι διαχωριστικές γραμμές του παρελθόντος; Γιατί να μην αναγνωρίζουμε την πραγματικότητα; Πιστεύω ότι υπάρχει μια σημαντική μετακίνηση του ΠΑΣΟΚ προς τη φιλελεύθερη επιλογή. Το πρόβλημα είναι ότι σήμερα η ηγεσία του έφτασε σ’ ένα σημείο από το οποίο δεν ξέρει που να πάει. Κατά συνέπεια το ερώτημά σας αφορά κυρίως την ηγεσία του ΠΑΣΟΚ. Η Νέα Δημοκρατία ήταν και είναι η παράταξη της φιλελεύθερης επιλογής και της κοινωνικής αλληλεγγύη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t>ΕΡ. 10 :</w:t>
        <w:tab/>
        <w:t xml:space="preserve">Θα λέγατε δηλαδή ότι η κυβέρνηση ακολουθεί φιλελεύθερη πολιτική;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Α.Π.:</w:t>
        <w:tab/>
      </w:r>
      <w:r>
        <w:rPr>
          <w:rFonts w:cs="Arial" w:ascii="Arial" w:hAnsi="Arial"/>
          <w:sz w:val="24"/>
        </w:rPr>
        <w:t xml:space="preserve">Ούτε σοσιαλιστικά πορεύεται. Ούτε τη φιλελεύθερη επιλογή μπορεί να ακολουθήσει. Παραπαίει. </w:t>
      </w:r>
      <w:r>
        <w:rPr>
          <w:rFonts w:cs="Arial" w:ascii="Arial" w:hAnsi="Arial"/>
          <w:b/>
          <w:sz w:val="24"/>
        </w:rPr>
        <w:t xml:space="preserve">Λεω ευθέως λοιπόν ότι η κυβέρνηση αυτή από αλλού ξεκίνησε, αλλού βρέθηκε και τώρα δεν ξέρει που πάει. </w:t>
      </w:r>
      <w:r>
        <w:rPr>
          <w:rFonts w:cs="Arial" w:ascii="Arial" w:hAnsi="Arial"/>
          <w:sz w:val="24"/>
        </w:rPr>
        <w:t xml:space="preserve">Σε κάποια ζητήματα όπως ο ευρωπαϊκός προσανατολισμός παρουσιάζει  μια θετικά μεταλλαγμένη πολιτική. Σε άλλα – όπως παράδειγμα με την Ολυμπιακή – επιμένει στα κρατικίστικα ιδεολογήματα της ώσπου να οδηγήσει σε πλήρη χρεοκοπία.  Επικαλείται την καταστροφή που προκάλεσε για να δικαιολογήσει τη μετάλλαξή της. Και τέλος υπάρχουν οι περιπτώσεις – όπως για παράδειγμα συμβαίνει στο χώρο της Παιδείας – που η κυβέρνηση επιμένει σε δογματικές αγκυλώσεις του παρελθόντος της με δυσμενέστατες συνέπειες. Απέρριψε την πρόταση που αναπτύξαμε στο πλαίσιο της Αναθεώρησης του Συντάγματος για την ίδρυση μη κρατικών μη κερδοσκοπικών πανεπιστημίων. Και τελικά τι κάνει; Αναγνωρίζει τα ιδιωτικά και μη πανεπιστήμια και τα κρατικά πανεπιστήμια φτάνει να λειτουργούν έξω από τα σύνορα της χώρας. Είναι τρελό αυτό. Και το αποτέλεσμα είναι γνωστό. Περισσότεροι από 60 χιλιάδες νέοι μας σπουδάζουν σήμερα στο εξωτερικό ακόμη και σε πανεπιστήμια των Βαλκανίων. Είμαστε πρώτοι σ’ ολόκληρη την Ευρώπη στην εξαγωγή φοιτητών. Φεύγουν εκατοντάδες δισεκατομμύρια δραχμές. Τροφοδοτούμε με το συνάλλαγμά μας την απασχόληση σε τρίτες χώρες τη στιγμή που η ανεργία στην πατρίδα μας βρίσκεται στο πιο ψηλό σημείο των τελευταίων τριάντα χρόνων. </w:t>
      </w:r>
    </w:p>
    <w:p>
      <w:pPr>
        <w:pStyle w:val="2"/>
        <w:rPr/>
      </w:pPr>
      <w:r>
        <w:rPr/>
        <w:t>Ποια είναι η δική μας στρατηγική αντίληψη; Λέμε λοιπόν ξεκάθαρα: Εμείς να παράγουμε Παιδεία. Να κάνουμε την Πατρίδα μας Κέντρο Πολιτισμού και Εκπαίδευσης για ολόκληρη την ευρύτερη περιοχή. Έχουμε όλες τις δυνατότητες. Φτάνει να ξεφύγουμε από τις αγκυλώσεις και τους χρεοκοπημένους δογματισμούς του παρελθόντος. Ολόκληρη η κοινωνία το αντιλαμβάνεται. Η κυβέρνηση δεν μπορεί  να το αντιληφθεί;</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t>ΕΡ. 11 :</w:t>
        <w:tab/>
        <w:t>Ας περάσουμε σ’ ένα άλλο ζήτημα. Στα δικά σας κομματικά θέματα. Έχετε απευθύνει κάλεσμα για κοινό αγώνα στα στελέχη που είτε έφυγαν, είτε διαγράφηκαν από τη Νέα Δημοκρατία. Πιστεύετε ότι πρέπει να υπάρχουν όρια στο «δρόμο της επιστροφή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Α.Π.:</w:t>
        <w:tab/>
      </w:r>
      <w:r>
        <w:rPr>
          <w:rFonts w:cs="Arial" w:ascii="Arial" w:hAnsi="Arial"/>
          <w:sz w:val="24"/>
        </w:rPr>
        <w:t>Έχω διατυπώσει στο πλαίσιο του προσυνεδριακού διαλόγου τις θέσεις μου και ασφαλώς οι θέσεις αυτές δεν έχουν αλλάξει. Πιστεύω, όμως, ότι στην πολιτική δεν αρκεί να κάνεις ή να λες κάτι σωστό. Πρέπει να το κάνεις ή να το λες και στη σωστή ώρα. Αυτή τη στιγμή, λοιπόν, προέχουν άλλα ζητήματα. Και είναι υποχρέωσή των πολιτικών μ’ αυτά να ασχολούμαστε.</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ΕΡ. 12 :</w:t>
        <w:tab/>
        <w:t>Πρέπει να επιστρέψει ο κ. Σαμαράς στη Νέα Δημοκρατία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Α.Π.:</w:t>
        <w:tab/>
      </w:r>
      <w:r>
        <w:rPr>
          <w:rFonts w:cs="Arial" w:ascii="Arial" w:hAnsi="Arial"/>
          <w:sz w:val="24"/>
        </w:rPr>
        <w:t>Σας έχω ήδη απαντήσει.</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TextBody"/>
        <w:rPr/>
      </w:pPr>
      <w:r>
        <w:rPr/>
        <w:t>ΕΡ. 13 :</w:t>
        <w:tab/>
        <w:t>Ο κ. Σημίτης χαρακτήρισε τις επερχόμενες εκλογές για την αυτοδιοίκηση ως σημείο αναφοράς στις πολιτικές εξελίξεις. Η Νέα Δημοκρατία ποιο χαρακτήρα δίνει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Α.Π.:</w:t>
        <w:tab/>
      </w:r>
      <w:r>
        <w:rPr>
          <w:rFonts w:cs="Arial" w:ascii="Arial" w:hAnsi="Arial"/>
          <w:sz w:val="24"/>
        </w:rPr>
        <w:t>Όλα αυτά τα ζητήματα θα τα συζητήσουμε στην επόμενη συνεδρίαση της Κεντρικής Επιτροπής, το Φθινόπωρο.</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t>ΕΡ. 14 :</w:t>
        <w:tab/>
        <w:t>Ποια πρέπει να είναι η συνταγή επιτυχίας που πρέπει να ακολουθήσει η Νέα Δημοκρατία, όσον αφορά την επιλογή προσώπων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Α.Π.:</w:t>
        <w:tab/>
      </w:r>
      <w:r>
        <w:rPr>
          <w:rFonts w:cs="Arial" w:ascii="Arial" w:hAnsi="Arial"/>
          <w:sz w:val="24"/>
        </w:rPr>
        <w:t>Ακολουθούμε πολιτική αρχών με συνέχεια και συνέπεια. Πρέπει όλοι να ξέρουν ότι στη ΝΔ σημαίες ευκαιρίας δεν υπάρχουν.</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t>ΕΡ. 15:</w:t>
        <w:tab/>
        <w:t>Τελικά ο κ. Αβραμόπουλος ήταν επιτυχημένος δήμαρχος για την Αθήνα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Α.Π.:</w:t>
        <w:tab/>
      </w:r>
      <w:r>
        <w:rPr>
          <w:rFonts w:cs="Arial" w:ascii="Arial" w:hAnsi="Arial"/>
          <w:sz w:val="24"/>
        </w:rPr>
        <w:t>Εάν δεν τον θεωρούσαμε επιτυχημένο δήμαρχο είναι προφανές ότι δεν θα τον στηρίζαμε.</w:t>
      </w:r>
    </w:p>
    <w:p>
      <w:pPr>
        <w:pStyle w:val="Normal"/>
        <w:jc w:val="both"/>
        <w:rPr>
          <w:rFonts w:ascii="Arial" w:hAnsi="Arial" w:cs="Arial"/>
          <w:sz w:val="24"/>
        </w:rPr>
      </w:pPr>
      <w:r>
        <w:rPr>
          <w:rFonts w:cs="Arial" w:ascii="Arial" w:hAnsi="Arial"/>
          <w:sz w:val="24"/>
        </w:rPr>
      </w:r>
    </w:p>
    <w:p>
      <w:pPr>
        <w:pStyle w:val="TextBody"/>
        <w:rPr/>
      </w:pPr>
      <w:r>
        <w:rPr/>
        <w:t>ΕΡ. 16:</w:t>
        <w:tab/>
        <w:t>Οι πόρτες του Κόμματός σας έκλεισαν οριστικά ή υπάρχουν περιθώρια συνάντησης με τον Δημήτρη Αβραμόπουλο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Α.Π.:</w:t>
        <w:tab/>
      </w:r>
      <w:r>
        <w:rPr>
          <w:rFonts w:cs="Arial" w:ascii="Arial" w:hAnsi="Arial"/>
          <w:sz w:val="24"/>
        </w:rPr>
        <w:t>Επιμένω στην απάντηση που σας έδωσα πρωτύτερα.</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t>ΕΡ. 16:</w:t>
        <w:tab/>
        <w:t>Συμφωνείτε με την άποψή που διατυπώνει ο κ. Αβραμόπουλος εδώ και πολύν καιρό ότι υπάρχει στον τόπο μας πολιτικό κενό;</w:t>
      </w:r>
    </w:p>
    <w:p>
      <w:pPr>
        <w:pStyle w:val="TextBody"/>
        <w:rPr>
          <w:i w:val="false"/>
          <w:i w:val="false"/>
        </w:rPr>
      </w:pPr>
      <w:r>
        <w:rPr>
          <w:i w:val="false"/>
        </w:rPr>
      </w:r>
    </w:p>
    <w:p>
      <w:pPr>
        <w:pStyle w:val="TextBody"/>
        <w:rPr>
          <w:b w:val="false"/>
          <w:b w:val="false"/>
          <w:i w:val="false"/>
          <w:i w:val="false"/>
        </w:rPr>
      </w:pPr>
      <w:r>
        <w:rPr>
          <w:i w:val="false"/>
        </w:rPr>
        <w:t>Α.Π.:</w:t>
        <w:tab/>
      </w:r>
      <w:r>
        <w:rPr>
          <w:b w:val="false"/>
          <w:i w:val="false"/>
        </w:rPr>
        <w:t>Το λάθος που γίνεται είναι τόσο απλό όσο και σοβαρό. Εκείνο που υπάρχει φαίνεται ξεκάθαρα. Υπάρχει κυβερνητικό και όχι πολιτικό κενό. Το επισημαίνει η ίδια η κοινωνία. Και η ίδια η κοινωνία υποδεικνύει ταυτόχρονα τη λύση. Οι πολίτες διαπιστώνουν το κυβερνητικό κενό και απαντούν με την εκδήλωση της εμπιστοσύνης τους στη Νέα Δημοκρατία. Ζητούν μια ισχυρή, αποτελεσματική και μακρόπνοη κυβέρνηση. Αυτό χρειάζεται σήμερα ο τόπος.</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ιμένου 2"/>
    <w:basedOn w:val="Normal"/>
    <w:qFormat/>
    <w:pPr>
      <w:spacing w:before="80" w:after="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8:37:00Z</dcterms:created>
  <dc:creator>ND</dc:creator>
  <dc:description/>
  <dc:language>en-US</dc:language>
  <cp:lastModifiedBy>ΝΕΑ ΔΗΜΟΚΡΑΤΙΑ</cp:lastModifiedBy>
  <cp:lastPrinted>2001-07-13T13:03:00Z</cp:lastPrinted>
  <dcterms:modified xsi:type="dcterms:W3CDTF">2001-07-13T10:03:00Z</dcterms:modified>
  <cp:revision>21</cp:revision>
  <dc:subject/>
  <dc:title>Συνέντευξη </dc:title>
</cp:coreProperties>
</file>