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Απαντήσεις του Δημήτρη Σιούφα</w:t>
      </w:r>
    </w:p>
    <w:p>
      <w:pPr>
        <w:pStyle w:val="Normal"/>
        <w:jc w:val="both"/>
        <w:rPr>
          <w:b/>
          <w:b/>
        </w:rPr>
      </w:pPr>
      <w:r>
        <w:rPr>
          <w:b/>
        </w:rPr>
        <w:t>Γενικού Γραμματέα της Κοινοβουλευτικής Ομάδας της Ν.Δ.</w:t>
      </w:r>
    </w:p>
    <w:p>
      <w:pPr>
        <w:pStyle w:val="Normal"/>
        <w:jc w:val="both"/>
        <w:rPr>
          <w:b/>
          <w:b/>
        </w:rPr>
      </w:pPr>
      <w:r>
        <w:rPr>
          <w:b/>
        </w:rPr>
      </w:r>
    </w:p>
    <w:p>
      <w:pPr>
        <w:pStyle w:val="Normal"/>
        <w:jc w:val="both"/>
        <w:rPr/>
      </w:pPr>
      <w:r>
        <w:rPr/>
      </w:r>
    </w:p>
    <w:p>
      <w:pPr>
        <w:pStyle w:val="Normal"/>
        <w:numPr>
          <w:ilvl w:val="0"/>
          <w:numId w:val="2"/>
        </w:numPr>
        <w:jc w:val="both"/>
        <w:rPr/>
      </w:pPr>
      <w:r>
        <w:rPr/>
        <w:t>Η συμμετοχή των αγροτών στο συλλαλητήριο υπήρξε μεγάλη, γιατί οι ταλαιπωρίες που υφίστανται με την καλλιέργεια και παράδοση του βαμβακιού είναι πρωτόγνωρες. Εξάλλου ζουν την συνεχή χειροτέρευση της θέσης τους από χρόνο σε χρόνο η οποία οφείλεται στην αποτυχημένη αγροτική και περιφερειακή πολιτική της Κυβέρνησης.</w:t>
      </w:r>
    </w:p>
    <w:p>
      <w:pPr>
        <w:pStyle w:val="Normal"/>
        <w:ind w:left="360" w:hanging="0"/>
        <w:jc w:val="both"/>
        <w:rPr/>
      </w:pPr>
      <w:r>
        <w:rPr/>
      </w:r>
    </w:p>
    <w:p>
      <w:pPr>
        <w:pStyle w:val="Normal"/>
        <w:ind w:left="360" w:hanging="0"/>
        <w:jc w:val="both"/>
        <w:rPr/>
      </w:pPr>
      <w:r>
        <w:rPr/>
        <w:t>Η δυσαρέσκεια και η αβεβαιότητα έχουν μόνιμα εγκατασταθεί στους αγρότες μας. Ακόμα και τώρα δεν ξέρουν την τιμή στο βαμβάκι και δικαιολογημένη κινητοποιούνται και διαμαρτύρονται. Εμείς στηρίζουμε τα δίκαια αιτήματά τους, και τα  προωθούμε μέσα και έξω από τη Βουλή.</w:t>
      </w:r>
      <w:r>
        <w:rPr>
          <w:lang w:val="en-US"/>
        </w:rPr>
        <w:t xml:space="preserve"> </w:t>
      </w:r>
      <w:r>
        <w:rPr/>
        <w:t xml:space="preserve">Σημειώνω την συνάντηση στο Υπουργείο Γεωργίας 40 Βουλευτών της Ν.Δ. με την ηγεσία του, όπου θέσαμε την Κυβέρνηση μπροστά στις ευθύνες της. </w:t>
      </w:r>
    </w:p>
    <w:p>
      <w:pPr>
        <w:pStyle w:val="Normal"/>
        <w:ind w:left="360" w:hanging="0"/>
        <w:jc w:val="both"/>
        <w:rPr/>
      </w:pPr>
      <w:r>
        <w:rPr/>
      </w:r>
    </w:p>
    <w:p>
      <w:pPr>
        <w:pStyle w:val="Normal"/>
        <w:ind w:left="360" w:hanging="0"/>
        <w:jc w:val="both"/>
        <w:rPr/>
      </w:pPr>
      <w:r>
        <w:rPr/>
        <w:t>Θέλω να σας βεβαιώσω ότι οι εικόνες από την πλατεία και τους δρόμους της Καρδίτσας, που μεταδόθηκαν από την τηλεόραση έπιασαν τόπο.</w:t>
      </w:r>
    </w:p>
    <w:p>
      <w:pPr>
        <w:pStyle w:val="Normal"/>
        <w:jc w:val="both"/>
        <w:rPr/>
      </w:pPr>
      <w:r>
        <w:rPr/>
      </w:r>
    </w:p>
    <w:p>
      <w:pPr>
        <w:pStyle w:val="Normal"/>
        <w:numPr>
          <w:ilvl w:val="0"/>
          <w:numId w:val="1"/>
        </w:numPr>
        <w:jc w:val="both"/>
        <w:rPr/>
      </w:pPr>
      <w:r>
        <w:rPr/>
        <w:t xml:space="preserve">Σε ότι αφορά τις κινητοποιήσεις των αγροτών, αυτές αποφασίζονται από τους ίδιους και τις οργανώσεις τους. Δεν τις υποδεικνύουμε εμείς. Άλλοι έκαναν αυτά που καταγγέλλουν σήμερα. Και εννοώ το ΠΑΣΟΚ. Που τώρα πληροφορούμαι δίνουν «γραμμή» να μην συμμετέχουν στις κινητοποιήσεις. Αλλά επί ματαίω. Τα προβλήματα και η χειροτέρευση της ζωής των αγροτών δεν έχουν χρώμα. Είναι ίδια για όλους. </w:t>
      </w:r>
    </w:p>
    <w:p>
      <w:pPr>
        <w:pStyle w:val="Normal"/>
        <w:ind w:left="360" w:hanging="0"/>
        <w:jc w:val="both"/>
        <w:rPr/>
      </w:pPr>
      <w:r>
        <w:rPr/>
      </w:r>
    </w:p>
    <w:p>
      <w:pPr>
        <w:pStyle w:val="Normal"/>
        <w:ind w:left="360" w:hanging="0"/>
        <w:jc w:val="both"/>
        <w:rPr/>
      </w:pPr>
      <w:r>
        <w:rPr/>
        <w:t xml:space="preserve">Η ΝΕΑ ΔΗΜΟΚΡΑΤΙΑ έχει γνωστή θέση, κατά του αποκλεισμού των εθνικών οδών, που αποδιοργανώνουν την οικονομική ζωή της Χώρας και στρέφουν τις άλλες κοινωνικές ομάδες κατά των αγροτών. Οι αγρότες πρέπει να έχουν συμμάχους όχι μόνο στις πολιτικές δυνάμεις αλλά και την κοινωνία μαζί τους.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0" w:hanging="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43:00Z</dcterms:created>
  <dc:creator>ND</dc:creator>
  <dc:description/>
  <dc:language>en-US</dc:language>
  <cp:lastModifiedBy>θσερ</cp:lastModifiedBy>
  <cp:lastPrinted>2001-11-16T15:14:00Z</cp:lastPrinted>
  <dcterms:modified xsi:type="dcterms:W3CDTF">2003-08-20T15:38:00Z</dcterms:modified>
  <cp:revision>5</cp:revision>
  <dc:subject/>
  <dc:title>Απαντήσεις του Δημήτρη Σιούφα</dc:title>
</cp:coreProperties>
</file>