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ΕΦΗΜΕΡΙΔΑ: ESPRESSO</w:t>
      </w:r>
    </w:p>
    <w:p>
      <w:pPr>
        <w:pStyle w:val="Normal"/>
        <w:jc w:val="center"/>
        <w:rPr>
          <w:b/>
          <w:b/>
          <w:sz w:val="24"/>
        </w:rPr>
      </w:pPr>
      <w:r>
        <w:rPr>
          <w:b/>
          <w:sz w:val="24"/>
        </w:rPr>
        <w:t>ΔΗΜΟΣΙΟΓΡΑΦΟΣ: Γκίκα Κατερίνα</w:t>
      </w:r>
    </w:p>
    <w:p>
      <w:pPr>
        <w:pStyle w:val="Normal"/>
        <w:jc w:val="both"/>
        <w:rPr>
          <w:b/>
          <w:b/>
          <w:sz w:val="24"/>
        </w:rPr>
      </w:pPr>
      <w:r>
        <w:rPr>
          <w:b/>
          <w:sz w:val="24"/>
        </w:rPr>
      </w:r>
    </w:p>
    <w:p>
      <w:pPr>
        <w:pStyle w:val="Normal"/>
        <w:jc w:val="center"/>
        <w:rPr>
          <w:b/>
          <w:b/>
          <w:sz w:val="26"/>
        </w:rPr>
      </w:pPr>
      <w:r>
        <w:rPr>
          <w:b/>
          <w:sz w:val="26"/>
        </w:rPr>
        <w:t>του Δημήτρη Σιούφα</w:t>
      </w:r>
    </w:p>
    <w:p>
      <w:pPr>
        <w:pStyle w:val="Normal"/>
        <w:jc w:val="center"/>
        <w:rPr>
          <w:b/>
          <w:b/>
          <w:i/>
          <w:i/>
          <w:sz w:val="24"/>
        </w:rPr>
      </w:pPr>
      <w:r>
        <w:rPr>
          <w:b/>
          <w:i/>
          <w:sz w:val="24"/>
        </w:rPr>
        <w:t>Γενικού Γραμματέα της Κοινοβουλευτικής Ομάδος της ΝΔ</w:t>
      </w:r>
    </w:p>
    <w:p>
      <w:pPr>
        <w:pStyle w:val="Normal"/>
        <w:jc w:val="center"/>
        <w:rPr>
          <w:i/>
          <w:i/>
          <w:sz w:val="24"/>
        </w:rPr>
      </w:pPr>
      <w:r>
        <w:rPr>
          <w:b/>
          <w:i/>
          <w:sz w:val="24"/>
        </w:rPr>
        <w:t>πρώην Υπουργού Υγείας-Πρόνοιας &amp; Κοινωνικών Ασφαλίσεων</w:t>
      </w:r>
    </w:p>
    <w:p>
      <w:pPr>
        <w:pStyle w:val="Normal"/>
        <w:jc w:val="both"/>
        <w:rPr>
          <w:i/>
          <w:i/>
          <w:sz w:val="24"/>
        </w:rPr>
      </w:pPr>
      <w:r>
        <w:rPr>
          <w:i/>
          <w:sz w:val="24"/>
        </w:rPr>
      </w:r>
    </w:p>
    <w:p>
      <w:pPr>
        <w:pStyle w:val="Heading1"/>
        <w:rPr/>
      </w:pPr>
      <w:r>
        <w:rPr>
          <w:b/>
          <w:i/>
          <w:lang w:val="el-GR"/>
        </w:rPr>
        <w:t>ΕΡΩΤΗΣΗ 1:</w:t>
      </w:r>
      <w:r>
        <w:rPr>
          <w:i/>
          <w:lang w:val="el-GR"/>
        </w:rPr>
        <w:t xml:space="preserve"> </w:t>
      </w:r>
      <w:r>
        <w:rPr>
          <w:b/>
          <w:i/>
          <w:lang w:val="el-GR"/>
        </w:rPr>
        <w:t>Κύριε Σιούφα θεωρείτε πως η ΝΔ θα βγει κερδισμένη από επικείμενο συνέδριο επιβεβαιώνοντας την ενότητα της ή θα επαληθευθούν οι Κασσάνδρες που προβλέπουν ότι το κόμμα θα βγει λαβωμένο από τη διαδικασία αυτή;</w:t>
      </w:r>
    </w:p>
    <w:p>
      <w:pPr>
        <w:pStyle w:val="Normal"/>
        <w:jc w:val="both"/>
        <w:rPr>
          <w:b/>
          <w:b/>
          <w:i/>
          <w:i/>
          <w:sz w:val="24"/>
          <w:lang w:val="el-GR"/>
        </w:rPr>
      </w:pPr>
      <w:r>
        <w:rPr>
          <w:b/>
          <w:i/>
          <w:sz w:val="24"/>
          <w:lang w:val="el-GR"/>
        </w:rPr>
      </w:r>
    </w:p>
    <w:p>
      <w:pPr>
        <w:pStyle w:val="Normal"/>
        <w:jc w:val="both"/>
        <w:rPr/>
      </w:pPr>
      <w:r>
        <w:rPr>
          <w:b/>
          <w:sz w:val="24"/>
        </w:rPr>
        <w:t xml:space="preserve">ΑΠΑΝΤΗΣΗ: </w:t>
      </w:r>
      <w:r>
        <w:rPr>
          <w:sz w:val="24"/>
        </w:rPr>
        <w:t>Σίγουρα, το Συνέδριο αυτό αποτελεί σταθμό στην πορεία της ΝΔ. Θέμα αμφισβήτησης του Προέδρου δεν τίθεται από κανένα. Μπορούμε έτσι να αξιοποιήσουμε τις προσυνεδριακές διαδικασίες για να αναζητήσουμε και να συζητήσουμε φρέσκιες ιδέες, απόψεις και προτάσεις για τη μετεξέλιξη του κόμματός μας. Όπως αποφασίσαμε στο Συνέδριο του Ιουνίου, στόχος μας είναι να περάσουμε σε μια νέα μορφή κόμματος, σε μια να οργανωτική και λειτουργική δομή, που θα ανταποκρίνεται στις ανάγκες της εποχής που έρχεται. Χρειαζόμαστε, λοιπόν, κάθε καινούργια άποψη, κάθε νέα ιδέα και πρέπει να συμβάλουμε όλοι σ’ αυτό. Θα έχουμε, λοιπόν, επιτύχει εάν καταφέρουμε να συνθέσουμε τις ιδέες που θα κατατεθούν, ώστε να επιτύχουμε το καλύτερο δυνατό αποτέλεσμα. Θα είναι ακόμη μεγαλύτερη η επιτυχία μας εάν σε όλη αυτή τη διαδικασία αποφύγουμε την προσωποποίηση των διαφορετικών θέσεων, τις προσωπικές αντεγκλήσεις και αιχμές. Πρέπει, όμως, ταυτόχρονα να θυμούμαστε ότι αναζητώντας τα μέσα που οδηγούν στο σκοπό δεν πρέπει να εγκαταλείψουμε τον ίδιο το σκοπό που είναι η άσκηση υπεύθυνης αντιπολίτευσης. Πρέπει, λοιπόν, στο διάστημα που ακολουθεί να δώσουμε ακόμη μεγαλύτερη έμφαση στον έλεγχο της εξουσίας, την αντιμετώπιση των προβλημάτων της κοινωνίας και του τόπου μας, την προβολή της δική μας εναλλακτικής πρότασης. Εάν έτσι λειτουργήσουμε – αυτός είναι ο σκοπός μας - και αυτή η πεποίθησή μου – σίγουρα το κόμμα, όχι μόνον δεν θα βγει λαβωμένο, αλλά και ενισχυμένο. Και αυτό πιστεύω.</w:t>
      </w:r>
    </w:p>
    <w:p>
      <w:pPr>
        <w:pStyle w:val="Normal"/>
        <w:jc w:val="both"/>
        <w:rPr>
          <w:sz w:val="24"/>
        </w:rPr>
      </w:pPr>
      <w:r>
        <w:rPr>
          <w:sz w:val="24"/>
        </w:rPr>
      </w:r>
    </w:p>
    <w:p>
      <w:pPr>
        <w:pStyle w:val="Normal"/>
        <w:jc w:val="both"/>
        <w:rPr>
          <w:sz w:val="24"/>
        </w:rPr>
      </w:pPr>
      <w:r>
        <w:rPr>
          <w:sz w:val="24"/>
        </w:rPr>
      </w:r>
    </w:p>
    <w:p>
      <w:pPr>
        <w:pStyle w:val="TextBody"/>
        <w:rPr/>
      </w:pPr>
      <w:r>
        <w:rPr/>
        <w:t>ΕΡΩΤΗΣΗ 2: Από σήμερα άρχισε στην ολομέλεια της Βουλής η διαδικασία αναθεώρησης του Συντάγματος. Η ΝΔ κατέθεσε τις προτάσεις-τροπολογίες στην εισήγηση της επιτροπής αναθεώρησης, από το κείμενο όμως απουσίαζε η υπογραφή του κ. Μητσοτάκη ενώ υπήρχαν και οι επιφυλάξεις της Ντόρας Μπακογιάννη για το άρθρο 24.</w:t>
      </w:r>
    </w:p>
    <w:p>
      <w:pPr>
        <w:pStyle w:val="Normal"/>
        <w:jc w:val="both"/>
        <w:rPr>
          <w:sz w:val="24"/>
        </w:rPr>
      </w:pPr>
      <w:r>
        <w:rPr>
          <w:sz w:val="24"/>
        </w:rPr>
      </w:r>
    </w:p>
    <w:p>
      <w:pPr>
        <w:pStyle w:val="Normal"/>
        <w:jc w:val="both"/>
        <w:rPr/>
      </w:pPr>
      <w:r>
        <w:rPr>
          <w:b/>
          <w:sz w:val="24"/>
        </w:rPr>
        <w:t xml:space="preserve">ΑΠΑΝΤΗΣΗ: </w:t>
      </w:r>
      <w:r>
        <w:rPr>
          <w:sz w:val="24"/>
        </w:rPr>
        <w:t>Απορώ γιατί επιχειρούνται τέτοιες ερμηνείες – όπως αυτή που μεταφέρετε – όταν οι λόγοι για τους οποίους δεν υπέγραψε ο κ. Μητσοτάκης και διατύπωσε επιφυλάξεις η κα Μπακογιάννη είναι καλά γνωστοί και μάλιστα εδώ και πολύ καιρό. Όποιοι παρακολούθησαν διημερίδα που οργάνωσε η ΚΟ της ΝΔ για την αναθεώρηση του Συντάγματος θυμούνται ότι ο κ. Μητσοτάκης ανέπτυξε μια διαφορετική άποψη για την αναθεώρηση  του άρθρου 24 και ειδικότερα για το διαχωρισμό «δασών» και «δασικών εκτάσεων». Η άποψη του είναι σεβαστή. Θα θυμάστε άλλωστε ότι τόσο κατά την ημερηδίδα εκείνη όσο και με άλλες ευκαιρίες ο πρόεδρος του κόμματος κατέστησε σαφές ότι κατά την αναθεωρητική διαδικασία στη Βουλή δεν τίθεται κανένα ζήτημα κομματικής πειθαρχίας. Πού είναι, λοιπόν, το πρόβλημ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ΕΡΩΤΗΣΗ 3: Πολλοί είναι αυτοί που απέδωσαν την στάση του κ,. Μητσοτάκη στη δυσφορία του για τις εσωκομματικές εξελίξεις. Εσείς τι πιστεύετε;</w:t>
      </w:r>
    </w:p>
    <w:p>
      <w:pPr>
        <w:pStyle w:val="Normal"/>
        <w:jc w:val="both"/>
        <w:rPr>
          <w:sz w:val="24"/>
        </w:rPr>
      </w:pPr>
      <w:r>
        <w:rPr>
          <w:sz w:val="24"/>
        </w:rPr>
      </w:r>
    </w:p>
    <w:p>
      <w:pPr>
        <w:pStyle w:val="Normal"/>
        <w:jc w:val="both"/>
        <w:rPr/>
      </w:pPr>
      <w:r>
        <w:rPr>
          <w:b/>
          <w:sz w:val="24"/>
        </w:rPr>
        <w:t xml:space="preserve">ΑΠΑΝΤΗΣΗ: </w:t>
      </w:r>
      <w:r>
        <w:rPr>
          <w:sz w:val="24"/>
        </w:rPr>
        <w:t>Σας απάντησα ήδη. Και ήμουν απόλυτα σαφής.</w:t>
      </w:r>
    </w:p>
    <w:p>
      <w:pPr>
        <w:pStyle w:val="Normal"/>
        <w:jc w:val="both"/>
        <w:rPr>
          <w:sz w:val="24"/>
        </w:rPr>
      </w:pPr>
      <w:r>
        <w:rPr>
          <w:sz w:val="24"/>
        </w:rPr>
      </w:r>
    </w:p>
    <w:p>
      <w:pPr>
        <w:pStyle w:val="Normal"/>
        <w:jc w:val="both"/>
        <w:rPr>
          <w:sz w:val="24"/>
        </w:rPr>
      </w:pPr>
      <w:r>
        <w:rPr>
          <w:sz w:val="24"/>
        </w:rPr>
      </w:r>
    </w:p>
    <w:p>
      <w:pPr>
        <w:pStyle w:val="TextBody"/>
        <w:rPr/>
      </w:pPr>
      <w:r>
        <w:rPr/>
        <w:t>ΕΡΩΤΗΣΗ 4: Κύριε Σιούφα έχετε αναλάβει ένα αρκετά δύσκολο και υπεύθυνο ρόλο. Πολλοί βουλευτές όμως σας κατηγορούν ότι δείχνετε υπερβάλλοντα ζήλο, ακόμη και στην τελευταία συνεδρίαση της Κοινοβουλευτικής Ομάδας διατυπώθηκαν αιχμές. Εσείς πώς αντιδράτε;</w:t>
      </w:r>
    </w:p>
    <w:p>
      <w:pPr>
        <w:pStyle w:val="Normal"/>
        <w:jc w:val="both"/>
        <w:rPr>
          <w:sz w:val="24"/>
        </w:rPr>
      </w:pPr>
      <w:r>
        <w:rPr>
          <w:sz w:val="24"/>
        </w:rPr>
      </w:r>
    </w:p>
    <w:p>
      <w:pPr>
        <w:pStyle w:val="Normal"/>
        <w:jc w:val="both"/>
        <w:rPr/>
      </w:pPr>
      <w:r>
        <w:rPr>
          <w:b/>
          <w:sz w:val="24"/>
        </w:rPr>
        <w:t xml:space="preserve">ΑΠΑΝΤΗΣΗ: </w:t>
      </w:r>
      <w:r>
        <w:rPr>
          <w:sz w:val="24"/>
        </w:rPr>
        <w:t>Έγινα υφυπουργός και υπουργός στη Κυβέρνηση της ΝΔ με πρωθυπουργό τον κ. Μητσοτάκη. Αν δείτε ποιες εκτιμήσεις επικρατούν σήμερα θα διαπιστώσετε ότι όλες συμπίπτουν στην φράση «ο νόμος του Σιούφα έσωσε το Ασφαλιστικό Σύστημα». Προσωπικά πάντως, αλλά και η τότε κυβέρνησή μας, είχαμε βαρύ πολιτικό κόστος. Στη διάρκεια της Προεδρίας του κόμματός μας από τον κ. Έβερτ υπήρξα επικεφαλής του Πολιτικού Σχεδιασμού της ΝΔ, μαζί με το σημερινό πρόεδρο του Κόμματος Κώστα Καραμανλή και αργότερα ορίστηκα από τον κ. Καραμανλή Κοινοβουλευτικός Εκπρόσωπος. Σήμερα είμαι εκλεγμένος Γενικός Γραμματέας της Κοινοβουλευτικής Ομάδας μας. Με εξέλεξε η Κοινοβουλευτική Ομάδας μας. Δεν έχω λοιπόν να προσθέσω τίποτε παρά μόνο να υπενθυμίσω την αλήθεια. Υπηρετώ το κόμμα μου και τον κόσμο που πιστεύει και παλεύει για μας, με συνέπεια. Θα με βρείτε εδώ από το πρωί μέχρι πολύ αργά τη νύχτα.</w:t>
      </w:r>
    </w:p>
    <w:p>
      <w:pPr>
        <w:pStyle w:val="Normal"/>
        <w:jc w:val="both"/>
        <w:rPr>
          <w:sz w:val="24"/>
        </w:rPr>
      </w:pPr>
      <w:r>
        <w:rPr>
          <w:sz w:val="24"/>
        </w:rPr>
      </w:r>
    </w:p>
    <w:p>
      <w:pPr>
        <w:pStyle w:val="TextBody"/>
        <w:rPr>
          <w:sz w:val="24"/>
        </w:rPr>
      </w:pPr>
      <w:r>
        <w:rPr>
          <w:sz w:val="24"/>
        </w:rPr>
      </w:r>
    </w:p>
    <w:p>
      <w:pPr>
        <w:pStyle w:val="TextBody"/>
        <w:rPr/>
      </w:pPr>
      <w:r>
        <w:rPr/>
        <w:t>ΕΡΩΤΗΣΗ 5: Η αλήθεια είναι ότι τα καταφέρνετε και τα έχετε καλά με όλους τους Προέδρους. Χρειάζεται ταλέντο για κάτι τέτοιο!</w:t>
      </w:r>
    </w:p>
    <w:p>
      <w:pPr>
        <w:pStyle w:val="Normal"/>
        <w:jc w:val="both"/>
        <w:rPr>
          <w:b/>
          <w:b/>
          <w:sz w:val="24"/>
        </w:rPr>
      </w:pPr>
      <w:r>
        <w:rPr>
          <w:b/>
          <w:sz w:val="24"/>
        </w:rPr>
      </w:r>
    </w:p>
    <w:p>
      <w:pPr>
        <w:pStyle w:val="Normal"/>
        <w:jc w:val="both"/>
        <w:rPr/>
      </w:pPr>
      <w:r>
        <w:rPr>
          <w:b/>
          <w:sz w:val="24"/>
        </w:rPr>
        <w:t xml:space="preserve">ΑΠΑΝΤΗΣΗ: </w:t>
      </w:r>
      <w:r>
        <w:rPr>
          <w:sz w:val="24"/>
        </w:rPr>
        <w:t>Χρειάζεται να βάζεις στην άκρη τα προσωπικά και να σέβεσαι τον κόσμο που πιστεύει και παλεύει για τη ΝΔ και για μια νέα προοπτική σ’ αυτόν τον τόπο.</w:t>
      </w:r>
    </w:p>
    <w:p>
      <w:pPr>
        <w:pStyle w:val="Normal"/>
        <w:jc w:val="both"/>
        <w:rPr>
          <w:sz w:val="24"/>
        </w:rPr>
      </w:pPr>
      <w:r>
        <w:rPr>
          <w:sz w:val="24"/>
        </w:rPr>
      </w:r>
    </w:p>
    <w:p>
      <w:pPr>
        <w:pStyle w:val="Normal"/>
        <w:jc w:val="both"/>
        <w:rPr>
          <w:sz w:val="24"/>
        </w:rPr>
      </w:pPr>
      <w:r>
        <w:rPr>
          <w:sz w:val="24"/>
        </w:rPr>
      </w:r>
    </w:p>
    <w:p>
      <w:pPr>
        <w:pStyle w:val="TextBody"/>
        <w:rPr/>
      </w:pPr>
      <w:r>
        <w:rPr/>
        <w:t>ΕΡΩΤΗΣΗ 6 : Ποιος είναι ο χαρακτηρισμός που θα δίνατε εσείς στον Δημήτρη Σιούφα, διαψεύδοντας τους επικριτές σας;</w:t>
      </w:r>
    </w:p>
    <w:p>
      <w:pPr>
        <w:pStyle w:val="Normal"/>
        <w:jc w:val="both"/>
        <w:rPr>
          <w:sz w:val="24"/>
        </w:rPr>
      </w:pPr>
      <w:r>
        <w:rPr>
          <w:sz w:val="24"/>
        </w:rPr>
      </w:r>
    </w:p>
    <w:p>
      <w:pPr>
        <w:pStyle w:val="Normal"/>
        <w:jc w:val="both"/>
        <w:rPr/>
      </w:pPr>
      <w:r>
        <w:rPr>
          <w:b/>
          <w:sz w:val="24"/>
        </w:rPr>
        <w:t xml:space="preserve">ΑΠΑΝΤΗΣΗ: </w:t>
      </w:r>
      <w:r>
        <w:rPr>
          <w:sz w:val="24"/>
        </w:rPr>
        <w:t>Δεν θέλω να μπω σε τέτοιες συζητήσεις.</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ΕΡΩΤΗΣΗ 7: Κύριε Σιούφα πάνω στο γραφείο σας βλέπουμε ένα πόκεμον, (τον πίκατσου) τί συμβολίζει και ποιος σας το δώρισε;</w:t>
      </w:r>
    </w:p>
    <w:p>
      <w:pPr>
        <w:pStyle w:val="Normal"/>
        <w:jc w:val="both"/>
        <w:rPr>
          <w:b/>
          <w:b/>
          <w:i/>
          <w:i/>
          <w:sz w:val="24"/>
        </w:rPr>
      </w:pPr>
      <w:r>
        <w:rPr>
          <w:b/>
          <w:i/>
          <w:sz w:val="24"/>
        </w:rPr>
      </w:r>
    </w:p>
    <w:p>
      <w:pPr>
        <w:pStyle w:val="Normal"/>
        <w:jc w:val="both"/>
        <w:rPr/>
      </w:pPr>
      <w:r>
        <w:rPr>
          <w:b/>
          <w:sz w:val="24"/>
        </w:rPr>
        <w:t xml:space="preserve">ΑΠΑΝΤΗΣΗ: </w:t>
      </w:r>
      <w:r>
        <w:rPr>
          <w:sz w:val="24"/>
        </w:rPr>
        <w:t>Μου το χάρισαν οι συνεργάτες μου εδώ στο γραφείο, μόλις είδαν ορισμένες εφημερίδες να με αποκαλούν έτσι και το δέχτηκα με πολλή χαρά. Είναι πράγματι χαριτωμένο.</w:t>
      </w:r>
    </w:p>
    <w:sectPr>
      <w:footerReference w:type="default" r:id="rId2"/>
      <w:type w:val="nextPage"/>
      <w:pgSz w:w="11906" w:h="16838"/>
      <w:pgMar w:left="1800" w:right="1800" w:gutter="0" w:header="0" w:top="851" w:footer="1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8:23:00Z</dcterms:created>
  <dc:creator>ΓΡΑΜΜΑΤΕΙΑ ΚΟΙΝΟΒΟΥΛΕΥΤΙΚΗΣ ΟΜΑΔΟΣ</dc:creator>
  <dc:description/>
  <dc:language>en-US</dc:language>
  <cp:lastModifiedBy>ΓΡΑΜΜΑΤΕΙΑ ΚΟΙΝΟΒΟΥΛΕΥΤΙΚΗΣ ΟΜΑΔΟΣ</cp:lastModifiedBy>
  <dcterms:modified xsi:type="dcterms:W3CDTF">2001-01-17T12:30:00Z</dcterms:modified>
  <cp:revision>8</cp:revision>
  <dc:subject/>
  <dc:title/>
</cp:coreProperties>
</file>