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6"/>
        </w:rPr>
      </w:pPr>
      <w:r>
        <w:rPr>
          <w:b/>
          <w:sz w:val="26"/>
        </w:rPr>
        <w:t>ΤΩΡΑ ΧΡΕΙΑΖΕΤΑΙ ΜΙΑ ΝΕΑ ΕΠΙΘΕΤΙΚΗ</w:t>
      </w:r>
    </w:p>
    <w:p>
      <w:pPr>
        <w:pStyle w:val="Normal"/>
        <w:spacing w:lineRule="exact" w:line="280"/>
        <w:jc w:val="center"/>
        <w:rPr>
          <w:b/>
          <w:b/>
          <w:sz w:val="26"/>
        </w:rPr>
      </w:pPr>
      <w:r>
        <w:rPr>
          <w:b/>
          <w:sz w:val="26"/>
        </w:rPr>
        <w:t>ΑΓΡΟΤΙΚΗ ΚΑΙ ΠΕΡΙΦΕΡΕΙΑΚΗ ΠΟΛΙΤΙΚΗ</w:t>
      </w:r>
    </w:p>
    <w:p>
      <w:pPr>
        <w:pStyle w:val="Normal"/>
        <w:spacing w:lineRule="exact" w:line="280"/>
        <w:jc w:val="center"/>
        <w:rPr>
          <w:b/>
          <w:b/>
        </w:rPr>
      </w:pPr>
      <w:r>
        <w:rPr>
          <w:b/>
          <w:sz w:val="26"/>
        </w:rPr>
        <w:t>ΓΙΑ ΝΑ ΜΗΝ ΚΑΤΑΡΡΕΥΣΕΙ ΠΛΗΡΩΣ Ο ΑΓΡΟΤΙΚΟΣ ΤΟΜΕΑΣ</w:t>
      </w:r>
    </w:p>
    <w:p>
      <w:pPr>
        <w:pStyle w:val="Normal"/>
        <w:spacing w:lineRule="exact" w:line="280"/>
        <w:jc w:val="center"/>
        <w:rPr>
          <w:b/>
          <w:b/>
        </w:rPr>
      </w:pPr>
      <w:r>
        <w:rPr>
          <w:b/>
        </w:rPr>
      </w:r>
    </w:p>
    <w:p>
      <w:pPr>
        <w:pStyle w:val="Normal"/>
        <w:spacing w:lineRule="exact" w:line="280"/>
        <w:jc w:val="right"/>
        <w:rPr>
          <w:b/>
          <w:b/>
        </w:rPr>
      </w:pPr>
      <w:r>
        <w:rPr>
          <w:b/>
        </w:rPr>
        <w:t xml:space="preserve">Συνέντευξη του </w:t>
      </w:r>
      <w:r>
        <w:rPr>
          <w:b/>
          <w:sz w:val="28"/>
        </w:rPr>
        <w:t>Δημήτρη Σιούφα,</w:t>
      </w:r>
    </w:p>
    <w:p>
      <w:pPr>
        <w:pStyle w:val="Heading1"/>
        <w:rPr/>
      </w:pPr>
      <w:r>
        <w:rPr/>
        <w:t>Γενικού Γραμματέα της Κοινοβουλευτικής Ομάδας</w:t>
      </w:r>
    </w:p>
    <w:p>
      <w:pPr>
        <w:pStyle w:val="Normal"/>
        <w:spacing w:lineRule="exact" w:line="280"/>
        <w:jc w:val="right"/>
        <w:rPr>
          <w:b/>
          <w:b/>
          <w:i/>
          <w:i/>
          <w:sz w:val="22"/>
        </w:rPr>
      </w:pPr>
      <w:r>
        <w:rPr>
          <w:b/>
          <w:i/>
          <w:sz w:val="22"/>
        </w:rPr>
        <w:t>της Νέας Δημοκρατίας</w:t>
      </w:r>
    </w:p>
    <w:p>
      <w:pPr>
        <w:pStyle w:val="Normal"/>
        <w:pBdr>
          <w:bottom w:val="single" w:sz="4" w:space="1" w:color="000000"/>
        </w:pBdr>
        <w:jc w:val="both"/>
        <w:rPr>
          <w:b/>
          <w:b/>
          <w:i/>
          <w:i/>
          <w:sz w:val="22"/>
        </w:rPr>
      </w:pPr>
      <w:r>
        <w:rPr>
          <w:b/>
          <w:i/>
          <w:sz w:val="22"/>
        </w:rPr>
      </w:r>
    </w:p>
    <w:p>
      <w:pPr>
        <w:pStyle w:val="Footer"/>
        <w:tabs>
          <w:tab w:val="clear" w:pos="4153"/>
          <w:tab w:val="clear" w:pos="8306"/>
        </w:tabs>
        <w:rPr/>
      </w:pPr>
      <w:r>
        <w:rPr/>
      </w:r>
    </w:p>
    <w:p>
      <w:pPr>
        <w:pStyle w:val="2"/>
        <w:rPr/>
      </w:pPr>
      <w:r>
        <w:rPr/>
      </w:r>
    </w:p>
    <w:p>
      <w:pPr>
        <w:pStyle w:val="2"/>
        <w:rPr/>
      </w:pPr>
      <w:r>
        <w:rPr/>
        <w:t>ΕΡ.:</w:t>
        <w:tab/>
        <w:t xml:space="preserve">Είστε ευχαριστημένος από την επιστροφή του Γιώργου Σουφλιά στη Νέα Δημοκρατία και τι μπορεί να σημαίνει η εξέλιξη αυτή για την περαιτέρω πορεία της φιλελεύθερης παράταξης; </w:t>
      </w:r>
    </w:p>
    <w:p>
      <w:pPr>
        <w:pStyle w:val="Normal"/>
        <w:jc w:val="both"/>
        <w:rPr/>
      </w:pPr>
      <w:r>
        <w:rPr/>
      </w:r>
    </w:p>
    <w:p>
      <w:pPr>
        <w:pStyle w:val="Normal"/>
        <w:jc w:val="both"/>
        <w:rPr/>
      </w:pPr>
      <w:r>
        <w:rPr>
          <w:b/>
        </w:rPr>
        <w:t>ΑΠ.:</w:t>
        <w:tab/>
      </w:r>
      <w:r>
        <w:rPr/>
        <w:t>Ασφαλώς είμαι ευχαριστημένος. Είναι μάλιστα εξαιρετικά σημαντικό το γεγονός ότι η εξέλιξη αυτή αντιμετωπίστηκε με ιδιαίτερη ικανοποίηση όχι μόνον από τον κόσμο της παράταξής μας, αλλά από πολύ μεγαλύτερα τμήματα της κοινωνίας. Η επιστροφή του αποτελεί ένα σαφέστατο μήνυμα συστράτευσης του συνόλου των δυνάμεών μας. Αποκαλύπτει ταυτόχρονα ότι στη Νέα Δημοκρατία υπάρχει λεβεντιά. Ότι ο Κώστας Καραμανλής διαθέτει σπάνια πολιτική γενναιότητα. Είναι, παράλληλα, βέβαιο ότι ο Γιώργος Σουφλιάς μπορεί να προσφέρει πολλά.</w:t>
      </w:r>
    </w:p>
    <w:p>
      <w:pPr>
        <w:pStyle w:val="Normal"/>
        <w:jc w:val="both"/>
        <w:rPr/>
      </w:pPr>
      <w:r>
        <w:rPr/>
      </w:r>
    </w:p>
    <w:p>
      <w:pPr>
        <w:pStyle w:val="Normal"/>
        <w:jc w:val="both"/>
        <w:rPr/>
      </w:pPr>
      <w:r>
        <w:rPr/>
      </w:r>
    </w:p>
    <w:p>
      <w:pPr>
        <w:pStyle w:val="2"/>
        <w:rPr/>
      </w:pPr>
      <w:r>
        <w:rPr/>
        <w:t>ΕΡ.:</w:t>
        <w:tab/>
        <w:t xml:space="preserve">Πιστεύετε ότι ήρθε το πλήρωμα του χρόνου για την επιστροφή και άλλων στελεχών που βρίσκονται εκτός Νέας Δημοκρατίας; </w:t>
      </w:r>
    </w:p>
    <w:p>
      <w:pPr>
        <w:pStyle w:val="Normal"/>
        <w:jc w:val="both"/>
        <w:rPr/>
      </w:pPr>
      <w:r>
        <w:rPr/>
      </w:r>
    </w:p>
    <w:p>
      <w:pPr>
        <w:pStyle w:val="Normal"/>
        <w:jc w:val="both"/>
        <w:rPr/>
      </w:pPr>
      <w:r>
        <w:rPr>
          <w:b/>
        </w:rPr>
        <w:t>ΑΠ.:</w:t>
        <w:tab/>
      </w:r>
      <w:r>
        <w:rPr/>
        <w:t>Πιστεύω ότι ο χρόνος απ’ δω και πέρα, λειτουργεί μόνον θετικά. Το κλίμα είναι πιο πρόσφορο από κάθε άλλη περίοδο. Είναι, λοιπόν, χρέος όλων είναι να συμβάλλουμε στη διαρκή βελτίωσή του, ώστε να προχωρήσουμε σε συστράτευση και ενεργοποίηση όλων των δυνάμεων που υιοθετούν τις αρχές και τις θέσεις μας, όλων των δυνάμεων που μπορούν και θέλουν να προχωρήσουν μαζί μας στη κοινή προσπάθεια. Ο τόπος δεν αντέχει άλλο το σημερινό κατεστημένο και τη διαχειριστική συντήρηση.</w:t>
      </w:r>
    </w:p>
    <w:p>
      <w:pPr>
        <w:pStyle w:val="Normal"/>
        <w:jc w:val="both"/>
        <w:rPr/>
      </w:pPr>
      <w:r>
        <w:rPr/>
      </w:r>
    </w:p>
    <w:p>
      <w:pPr>
        <w:pStyle w:val="Normal"/>
        <w:jc w:val="both"/>
        <w:rPr>
          <w:b/>
          <w:b/>
          <w:i/>
          <w:i/>
        </w:rPr>
      </w:pPr>
      <w:r>
        <w:rPr>
          <w:b/>
          <w:i/>
        </w:rPr>
      </w:r>
    </w:p>
    <w:p>
      <w:pPr>
        <w:pStyle w:val="Normal"/>
        <w:jc w:val="both"/>
        <w:rPr>
          <w:b/>
          <w:b/>
          <w:i/>
          <w:i/>
        </w:rPr>
      </w:pPr>
      <w:r>
        <w:rPr>
          <w:b/>
          <w:i/>
        </w:rPr>
        <w:t>ΕΡ.:</w:t>
        <w:tab/>
        <w:t>Για τον Αντώνη Σαμαρά υπάρχει, κατά την άποψή σας, πιθανότητα επανένταξης;</w:t>
      </w:r>
    </w:p>
    <w:p>
      <w:pPr>
        <w:pStyle w:val="Normal"/>
        <w:jc w:val="both"/>
        <w:rPr>
          <w:b/>
          <w:b/>
          <w:i/>
          <w:i/>
        </w:rPr>
      </w:pPr>
      <w:r>
        <w:rPr>
          <w:b/>
          <w:i/>
        </w:rPr>
      </w:r>
    </w:p>
    <w:p>
      <w:pPr>
        <w:pStyle w:val="Normal"/>
        <w:jc w:val="both"/>
        <w:rPr/>
      </w:pPr>
      <w:r>
        <w:rPr>
          <w:b/>
        </w:rPr>
        <w:t>ΑΠ.:</w:t>
        <w:tab/>
      </w:r>
      <w:r>
        <w:rPr/>
        <w:t xml:space="preserve">Πρώτ’ απ’ όλα – το έχω πει και το επαναλαμβάνω - στην πολιτική, αλλά και γενικότερα στ’ ανθρώπινα και τα κοινωνικά ζητήματα, τίποτε δεν πρέπει να αποκλείεται. Από κει και πέρα η προσωπική άποψή μου είναι γνωστή και την έχω διατυπώσει κατ’ επανάληψη. Εκτιμώ το γεγονός ότι ο Αντώνης Σαμαράς στις προηγούμενες εκλογές, συνέβαλε με τις όποιες δυνάμεις του, στα θετικά αποτελέσματα που καταγράψαμε. Γνωρίζω βέβαια και κατανοώ τις αντίθετες τοποθετήσεις. Πιστεύω, όμως, ότι στη νέα σελίδα που ανοίγει η Νέα Δημοκρατία, δεν πρέπει να μεταφέρουμε τίποτε απ’ ό,τι μας έχει πικράνει στο παρελθόν. Όλοι μπορούμε να προσφέρουμε σε μια τέτοια κατεύθυνση. Να διαγράψουμε λάθη και πικρίες και να ενώσουμε τις προσπάθειες μας. εμείς να διαμορφώσουμε, το κατάλληλο κλίμα. </w:t>
      </w:r>
    </w:p>
    <w:p>
      <w:pPr>
        <w:pStyle w:val="Normal"/>
        <w:jc w:val="both"/>
        <w:rPr>
          <w:b/>
          <w:b/>
        </w:rPr>
      </w:pPr>
      <w:r>
        <w:rPr>
          <w:b/>
        </w:rPr>
      </w:r>
    </w:p>
    <w:p>
      <w:pPr>
        <w:pStyle w:val="Normal"/>
        <w:jc w:val="both"/>
        <w:rPr>
          <w:b/>
          <w:b/>
        </w:rPr>
      </w:pPr>
      <w:r>
        <w:rPr>
          <w:b/>
        </w:rPr>
      </w:r>
    </w:p>
    <w:p>
      <w:pPr>
        <w:pStyle w:val="Heading2"/>
        <w:rPr/>
      </w:pPr>
      <w:r>
        <w:rPr/>
        <w:t>ΕΡ.:</w:t>
        <w:tab/>
        <w:t>Η προσπάθεια συσπείρωσης των δυνάμεων της Ν.Δ. πόσο αρνητικά επηρεάζετε από τη σκιά της ίδρυσης νέου κόμματος από τον Δήμαρχο Αθηναίων;</w:t>
      </w:r>
    </w:p>
    <w:p>
      <w:pPr>
        <w:pStyle w:val="Normal"/>
        <w:jc w:val="both"/>
        <w:rPr/>
      </w:pPr>
      <w:r>
        <w:rPr/>
      </w:r>
    </w:p>
    <w:p>
      <w:pPr>
        <w:pStyle w:val="Normal"/>
        <w:jc w:val="both"/>
        <w:rPr/>
      </w:pPr>
      <w:r>
        <w:rPr>
          <w:b/>
        </w:rPr>
        <w:t>ΑΠ.:</w:t>
        <w:tab/>
      </w:r>
      <w:r>
        <w:rPr/>
        <w:t>Η συστράτευση του συνόλου των δυνάμεών μας αποτελεί σταθερή επιδίωξή μας. Εκείνο που φαίνεται ξεκάθαρα είναι ότι η προσπάθειά μας αυτή αποδίδει συγκεκριμένους καρπούς. Ότι ήδη διαμορφώνεται μια νέα δυναμική που δεν ανακόπτεται από κανένα. Η χώρα έχει ανάγκη μια νέα ισχυρή κυβέρνηση μακράς πνοής και η κοινωνία σ’ αυτήν την κατεύθυνση βρίσκεται. Έχω την εντύπωση ότι όλοι μπορούμε να ακούμε τη φωνή της κοινωνίας, τη φωνή των πολιτών.</w:t>
      </w:r>
    </w:p>
    <w:p>
      <w:pPr>
        <w:pStyle w:val="Normal"/>
        <w:jc w:val="both"/>
        <w:rPr/>
      </w:pPr>
      <w:r>
        <w:rPr/>
      </w:r>
    </w:p>
    <w:p>
      <w:pPr>
        <w:pStyle w:val="Normal"/>
        <w:jc w:val="both"/>
        <w:rPr/>
      </w:pPr>
      <w:r>
        <w:rPr/>
      </w:r>
    </w:p>
    <w:p>
      <w:pPr>
        <w:pStyle w:val="2"/>
        <w:rPr/>
      </w:pPr>
      <w:r>
        <w:rPr/>
        <w:t>ΕΡ.:</w:t>
        <w:tab/>
        <w:t>Στην περιοχή της Θεσσαλίας ποιες τομές πιστεύετε ότι πρέπει να προωθηθούν;</w:t>
      </w:r>
    </w:p>
    <w:p>
      <w:pPr>
        <w:pStyle w:val="Normal"/>
        <w:jc w:val="both"/>
        <w:rPr>
          <w:b/>
          <w:b/>
          <w:i/>
          <w:i/>
        </w:rPr>
      </w:pPr>
      <w:r>
        <w:rPr>
          <w:b/>
          <w:i/>
        </w:rPr>
      </w:r>
    </w:p>
    <w:p>
      <w:pPr>
        <w:pStyle w:val="Normal"/>
        <w:jc w:val="both"/>
        <w:rPr/>
      </w:pPr>
      <w:r>
        <w:rPr>
          <w:b/>
        </w:rPr>
        <w:t>ΑΠ.:</w:t>
      </w:r>
      <w:r>
        <w:rPr/>
        <w:tab/>
        <w:t xml:space="preserve">Η Θεσσαλία είναι η καρδιά της αγροτιάς. Στα βασικά προβλήματά της είναι φανερό ότι προέχουν εκείνα που αφορούν τον αγροτικό κόσμο. Υπάρχουν σοβαρά ζητήματα σχετικά με την τύχη των προϊόντων μας και το εισόδημα των αγροτών. Μόνο τα τελευταία τέσσερα χρόνια το αγροτικό εισόδημα έχει μειωθεί κατά 8%. </w:t>
      </w:r>
      <w:r>
        <w:rPr>
          <w:b/>
        </w:rPr>
        <w:t>Ένα στα τρία αγροτικά νοικοκυριά ζει κάτω από το όριο της φτώχιας.</w:t>
      </w:r>
      <w:r>
        <w:rPr/>
        <w:t xml:space="preserve"> Το κόστος συνεχώς αυξάνεται ενώ οι τιμές για ορισμένα βασικά προϊόντα του Νομού μας είναι κατώτερες εκείνων του 1993.</w:t>
      </w:r>
    </w:p>
    <w:p>
      <w:pPr>
        <w:pStyle w:val="Normal"/>
        <w:jc w:val="both"/>
        <w:rPr/>
      </w:pPr>
      <w:r>
        <w:rPr/>
        <w:t>Και κάτι ακόμη. Πολλά ελληνικά προϊόντα αγοράζονται από ξένους σε εξευτελιστικές τιμές τυποποιούνται, παίρνουν ένα όνομα και ξαναγυρίζουν εδώ πανάκριβα</w:t>
      </w:r>
      <w:r>
        <w:rPr>
          <w:b/>
        </w:rPr>
        <w:t xml:space="preserve">. </w:t>
      </w:r>
      <w:r>
        <w:rPr/>
        <w:t xml:space="preserve">Επιμένουμε πρώτ’ απ΄ όλα στην υλοποίηση του συνόλου των προτάσεών μας για την μείωση του κόστους παραγωγής (καύσιμα, ηλεκτρικό ρεύμα, ΦΠΑ για τα αγροτικά μηχανήματα) τη μείωση της φορολογίας στη μεταβίβαση αγροτικής γης και βεβαίως στην επιτακτική ανάγκη για μια σημαντική μείωση του κόστους του χρήματος. </w:t>
      </w:r>
      <w:r>
        <w:rPr>
          <w:b/>
        </w:rPr>
        <w:t xml:space="preserve">Είναι αδιανόητο τα επιτόκια της Αγροτικής να παραμένουν πολύ πιο ψηλά από τα επιτόκια των εμπορικών τραπεζών όταν μάλιστα επιδοτούνται μέχρι και δύο μονάδες. </w:t>
      </w:r>
      <w:r>
        <w:rPr/>
        <w:t xml:space="preserve">Αυτό δεν μπορεί να συνεχιστεί. Ο πρωθυπουργός αναγκάστηκε να ομολογήσει την ανάγκη αυτή. Δεν αρκεί όμως η ομολογία. Απαιτούνται αποφάσεις, χωρίς καμιά άλλη καθυστέρηση. </w:t>
      </w:r>
    </w:p>
    <w:p>
      <w:pPr>
        <w:pStyle w:val="Normal"/>
        <w:jc w:val="both"/>
        <w:rPr/>
      </w:pPr>
      <w:r>
        <w:rPr/>
        <w:t xml:space="preserve">Παράλληλα είναι ανάγκη να δούμε τις σημερινές καταναλωτικές τάσεις </w:t>
      </w:r>
      <w:r>
        <w:rPr>
          <w:b/>
        </w:rPr>
        <w:t xml:space="preserve">και να χαράξουμε μια νέα επιθετική και όχι διαχειριστική αγροτική πολιτική. </w:t>
      </w:r>
      <w:r>
        <w:rPr/>
        <w:t>Να στραφούμε σε νέες καλλιέργειες και σε οικολογικά προϊόντα. Να δώσουμε έμφαση στην τυποποίηση των προϊόντων μας ώστε να αποκτήσουν ταυτότητα. Να στηρίξουμε τη μεταποίηση, τις μικρομεσαίες επιχειρήσεις που δραστηριοποιούνται στην κατεύθυνση αυτή. Πρέπει επιτακτικά να δούμε το πρόβλημα του νερού, τον κίνδυνο εξάντλησης των υδάτινων πόρων, την ανάγκη να προχωρήσει μια σειρά μεγάλων και μικρών έργων….</w:t>
      </w:r>
    </w:p>
    <w:p>
      <w:pPr>
        <w:pStyle w:val="Normal"/>
        <w:jc w:val="both"/>
        <w:rPr/>
      </w:pPr>
      <w:r>
        <w:rPr/>
      </w:r>
      <w:r>
        <w:br w:type="page"/>
      </w:r>
    </w:p>
    <w:p>
      <w:pPr>
        <w:pStyle w:val="Normal"/>
        <w:jc w:val="both"/>
        <w:rPr>
          <w:b/>
          <w:b/>
          <w:i/>
          <w:i/>
        </w:rPr>
      </w:pPr>
      <w:r>
        <w:rPr>
          <w:b/>
          <w:i/>
        </w:rPr>
      </w:r>
    </w:p>
    <w:p>
      <w:pPr>
        <w:pStyle w:val="Normal"/>
        <w:jc w:val="both"/>
        <w:rPr>
          <w:b/>
          <w:b/>
          <w:i/>
          <w:i/>
        </w:rPr>
      </w:pPr>
      <w:r>
        <w:rPr>
          <w:b/>
          <w:i/>
        </w:rPr>
        <w:t>ΕΡ.:</w:t>
        <w:tab/>
        <w:t>Τα έργα που ήδη υλοποιούνται δεν είναι αρκετά;</w:t>
      </w:r>
    </w:p>
    <w:p>
      <w:pPr>
        <w:pStyle w:val="Normal"/>
        <w:jc w:val="both"/>
        <w:rPr>
          <w:b/>
          <w:b/>
          <w:i/>
          <w:i/>
        </w:rPr>
      </w:pPr>
      <w:r>
        <w:rPr>
          <w:b/>
          <w:i/>
        </w:rPr>
      </w:r>
    </w:p>
    <w:p>
      <w:pPr>
        <w:pStyle w:val="Normal"/>
        <w:jc w:val="both"/>
        <w:rPr/>
      </w:pPr>
      <w:r>
        <w:rPr>
          <w:b/>
        </w:rPr>
        <w:t>ΑΠ.:</w:t>
        <w:tab/>
      </w:r>
      <w:r>
        <w:rPr/>
        <w:t xml:space="preserve">Θα σας πω. Πρώτ’ απ΄ όλα η εκτέλεση των μεγάλων έργων εξαρτάται από τη χρηματοδότησή τους, η οποία δεν έχει εξασφαλισθεί ακόμη από το Υπουργείο Εθνικής Οικονομίας, ενώ το Φράγμα Συκιάς έπρεπε να ήταν έτοιμο από πέρυσι και η σήραγγα εκτροπής να λειτουργεί από φέτος το καλοκαίρι, είναι βέβαιο ότι με ρυθμούς ΠΑΣΟΚ θα χρειαστούν άλλα 10 χρόνια για να τελειώσουν. Το Φράγμα Σμοκόβου είναι στον αέρα, όπως και το αρδευτικό του. Για όλα αυτά τα θέματα τοποθετήθηκα στην έκδοση του Νέου Αγώνα του Μ. Σαββάτου λεπτομερειακά. Γενική είναι πάντως η διαπίστωση ότι η περιφερειακή πολιτική της Κυβέρνησης ναυάγησε. Απέτυχε. Χρειάζεται τώρα και μια νέα περιφερειακή πολιτική που μόνο η Νέα Δημοκρατία μπορεί να δώσει. </w:t>
      </w:r>
    </w:p>
    <w:p>
      <w:pPr>
        <w:pStyle w:val="Normal"/>
        <w:jc w:val="both"/>
        <w:rPr>
          <w:b/>
          <w:b/>
        </w:rPr>
      </w:pPr>
      <w:r>
        <w:rPr>
          <w:b/>
        </w:rPr>
        <w:t>Πάντως εξαιτίας αυτών των εγκληματικών καθυστερήσεων τώρα χρειάζεται να γίνουν μικροί ταμιευτήρες, μικρά φράγματα, για να καλυφθεί η καθυστέρηση αυτή.</w:t>
      </w:r>
    </w:p>
    <w:p>
      <w:pPr>
        <w:pStyle w:val="Normal"/>
        <w:jc w:val="both"/>
        <w:rPr/>
      </w:pPr>
      <w:r>
        <w:rPr/>
        <w:t>Πρέπει όμως να προσθέσω ότι πέρα από τη στήριξη του αγροτικού τομέα η ελληνική περιφέρεια έχει ανάγκη σύγχρονων υποδομών και πιο ουσιαστικής μέριμνας για τη βελτίωση της ποιότητας ζωής. Αναφέρομαι ειδικότερα στους τομείς της υγείας, της παιδείας και της ασφάλειας. Είναι ανάγκη ακόμη να δώσουμε πολύ μεγάλη έμφαση στον Πολιτισμό και το Περιβάλλον. Είναι υποχρέωση όλων μας να ακούσουμε πιο πολύ τη νέα γενιά, τα παιδιά μας. έχουν πολλά και πολύ σπουδαία να μας πουν</w:t>
      </w:r>
    </w:p>
    <w:p>
      <w:pPr>
        <w:pStyle w:val="Normal"/>
        <w:jc w:val="both"/>
        <w:rPr/>
      </w:pPr>
      <w:r>
        <w:rPr/>
      </w:r>
    </w:p>
    <w:p>
      <w:pPr>
        <w:pStyle w:val="Normal"/>
        <w:jc w:val="both"/>
        <w:rPr/>
      </w:pPr>
      <w:r>
        <w:rPr/>
      </w:r>
    </w:p>
    <w:p>
      <w:pPr>
        <w:pStyle w:val="Normal"/>
        <w:jc w:val="both"/>
        <w:rPr>
          <w:b/>
          <w:b/>
          <w:i/>
          <w:i/>
        </w:rPr>
      </w:pPr>
      <w:r>
        <w:rPr>
          <w:b/>
          <w:i/>
        </w:rPr>
        <w:t>ΕΡ.:</w:t>
        <w:tab/>
        <w:t>Είναι πιθανόν κατά τη γνώμη σας να οδηγηθούμε σε πρόωρες εκλογές;</w:t>
      </w:r>
    </w:p>
    <w:p>
      <w:pPr>
        <w:pStyle w:val="Normal"/>
        <w:jc w:val="both"/>
        <w:rPr>
          <w:b/>
          <w:b/>
          <w:i/>
          <w:i/>
        </w:rPr>
      </w:pPr>
      <w:r>
        <w:rPr>
          <w:b/>
          <w:i/>
        </w:rPr>
      </w:r>
    </w:p>
    <w:p>
      <w:pPr>
        <w:pStyle w:val="Normal"/>
        <w:jc w:val="both"/>
        <w:rPr/>
      </w:pPr>
      <w:r>
        <w:rPr>
          <w:b/>
        </w:rPr>
        <w:t>ΑΠ.:</w:t>
        <w:tab/>
      </w:r>
      <w:r>
        <w:rPr/>
        <w:t>Πρωτ’ απ’ όλα είναι πασιφανές πια ότι η κυβέρνηση αυτή γεννήθηκε κουρασμένη και παρέλυσε προτού καν περπατήσει αφού δεν μπορεί να σηκώσει τα βάρη που η ίδια δημιούργησε. Ο πρωθυπουργός έχασε τον έλεγχο. Έφτασε στο σημείο να καταγγέλλει τους υπουργούς του, αλλά να μην μπορεί ούτε ανασχηματισμό να κάνει. Είναι εμφανής η αδυναμία συντονισμού της κυβέρνησης και συνεννόησης των στελεχών της. Όπως εμφανής είναι και η επιθυμία μιας μεγάλης μερίδας στελεχών του ΠΑΣΟΚ να παραμερίσουν το σημερινό αρχηγό τους αλλ’ όχι να ανατρέψουν την κυβέρνηση. Κανένας βέβαια δεν μπορεί να προεξοφλήσει τη στάση τους. Όπως δεν μπορεί να προεξοφλήσει και τη στάση του πρωθυπουργού στην περίπτωση μιας τέτοιας απόπειρας. Βέβαιο πάντως είναι ότι η κυβέρνηση αυτή δεν μπορεί να εξαντλήσει την τετραετία.</w:t>
      </w:r>
    </w:p>
    <w:p>
      <w:pPr>
        <w:pStyle w:val="Normal"/>
        <w:jc w:val="both"/>
        <w:rPr/>
      </w:pPr>
      <w:r>
        <w:rPr/>
      </w:r>
    </w:p>
    <w:p>
      <w:pPr>
        <w:pStyle w:val="Normal"/>
        <w:jc w:val="both"/>
        <w:rPr/>
      </w:pPr>
      <w:r>
        <w:rPr/>
      </w:r>
    </w:p>
    <w:sectPr>
      <w:footerReference w:type="default" r:id="rId2"/>
      <w:type w:val="nextPage"/>
      <w:pgSz w:w="11906" w:h="16838"/>
      <w:pgMar w:left="1797" w:right="1797"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spacing w:lineRule="exact" w:line="280"/>
      <w:jc w:val="right"/>
      <w:outlineLvl w:val="0"/>
    </w:pPr>
    <w:rPr>
      <w:b/>
      <w:i/>
      <w:sz w:val="22"/>
    </w:rPr>
  </w:style>
  <w:style w:type="paragraph" w:styleId="Heading2">
    <w:name w:val="Heading 2"/>
    <w:basedOn w:val="Normal"/>
    <w:next w:val="Normal"/>
    <w:qFormat/>
    <w:pPr>
      <w:keepNext w:val="true"/>
      <w:numPr>
        <w:ilvl w:val="1"/>
        <w:numId w:val="1"/>
      </w:numPr>
      <w:jc w:val="both"/>
      <w:outlineLvl w:val="1"/>
    </w:pPr>
    <w:rPr>
      <w:b/>
      <w:i/>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 2"/>
    <w:basedOn w:val="Normal"/>
    <w:qFormat/>
    <w:pPr>
      <w:jc w:val="both"/>
    </w:pPr>
    <w:rPr>
      <w:b/>
      <w:i/>
    </w:rPr>
  </w:style>
  <w:style w:type="paragraph" w:styleId="3">
    <w:name w:val="Σώμα κειμένου 3"/>
    <w:basedOn w:val="Normal"/>
    <w:qFormat/>
    <w:pPr>
      <w:spacing w:lineRule="exact" w:line="300"/>
      <w:jc w:val="both"/>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7:21:00Z</dcterms:created>
  <dc:creator>ΓΡΑΜΜΑΤΕΙΑ ΚΟΙΝΟΒΟΥΛΕΥΤΙΚΗΣ ΟΜΑΔΟΣ</dc:creator>
  <dc:description/>
  <dc:language>en-US</dc:language>
  <cp:lastModifiedBy>ΓΡΑΜΜΑΤΕΙΑ ΚΟΙΝΟΒΟΥΛΕΥΤΙΚΗΣ ΟΜΑΔΟΣ</cp:lastModifiedBy>
  <cp:lastPrinted>2001-04-17T12:14:00Z</cp:lastPrinted>
  <dcterms:modified xsi:type="dcterms:W3CDTF">2001-04-17T09:15:00Z</dcterms:modified>
  <cp:revision>10</cp:revision>
  <dc:subject/>
  <dc:title>Συνέντευξη στην «ΕΛΕΥΘΕΡΙΑ»</dc:title>
</cp:coreProperties>
</file>