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u w:val="single"/>
        </w:rPr>
      </w:pPr>
      <w:r>
        <w:rPr>
          <w:sz w:val="24"/>
          <w:u w:val="single"/>
        </w:rPr>
        <w:t xml:space="preserve">Η ΝΔ, έχει τη Νέα Πρόταση </w:t>
      </w:r>
    </w:p>
    <w:p>
      <w:pPr>
        <w:pStyle w:val="Heading1"/>
        <w:rPr>
          <w:sz w:val="24"/>
          <w:u w:val="single"/>
        </w:rPr>
      </w:pPr>
      <w:r>
        <w:rPr>
          <w:sz w:val="24"/>
          <w:u w:val="single"/>
        </w:rPr>
        <w:t>Διακυβέρνησης του τόπου</w:t>
      </w:r>
    </w:p>
    <w:p>
      <w:pPr>
        <w:pStyle w:val="Normal"/>
        <w:jc w:val="center"/>
        <w:rPr>
          <w:b/>
          <w:b/>
          <w:sz w:val="24"/>
          <w:u w:val="single"/>
        </w:rPr>
      </w:pPr>
      <w:r>
        <w:rPr>
          <w:b/>
          <w:sz w:val="24"/>
          <w:u w:val="single"/>
        </w:rPr>
      </w:r>
    </w:p>
    <w:p>
      <w:pPr>
        <w:pStyle w:val="Normal"/>
        <w:jc w:val="center"/>
        <w:rPr>
          <w:b/>
          <w:b/>
        </w:rPr>
      </w:pPr>
      <w:r>
        <w:rPr>
          <w:b/>
        </w:rPr>
      </w:r>
    </w:p>
    <w:p>
      <w:pPr>
        <w:pStyle w:val="Normal"/>
        <w:jc w:val="center"/>
        <w:rPr>
          <w:b/>
          <w:b/>
          <w:sz w:val="28"/>
        </w:rPr>
      </w:pPr>
      <w:r>
        <w:rPr>
          <w:b/>
          <w:sz w:val="28"/>
        </w:rPr>
        <w:t>Η ΧΩΡΑ ΧΡΕΙΑΖΕΤΑΙ ΜΙΑ ΝΕΑ ΕΠΙΘΕΤΙΚΗ</w:t>
      </w:r>
    </w:p>
    <w:p>
      <w:pPr>
        <w:pStyle w:val="Normal"/>
        <w:jc w:val="center"/>
        <w:rPr>
          <w:b/>
          <w:b/>
          <w:sz w:val="28"/>
        </w:rPr>
      </w:pPr>
      <w:r>
        <w:rPr>
          <w:b/>
          <w:sz w:val="28"/>
        </w:rPr>
        <w:t>ΑΓΡΟΤΙΚΗ ΠΟΛΙΤΙΚΗ</w:t>
      </w:r>
    </w:p>
    <w:p>
      <w:pPr>
        <w:pStyle w:val="Normal"/>
        <w:jc w:val="center"/>
        <w:rPr>
          <w:b/>
          <w:b/>
          <w:sz w:val="28"/>
        </w:rPr>
      </w:pPr>
      <w:r>
        <w:rPr>
          <w:b/>
          <w:sz w:val="28"/>
        </w:rPr>
      </w:r>
    </w:p>
    <w:p>
      <w:pPr>
        <w:pStyle w:val="Normal"/>
        <w:jc w:val="center"/>
        <w:rPr>
          <w:b/>
          <w:b/>
        </w:rPr>
      </w:pPr>
      <w:r>
        <w:rPr>
          <w:b/>
        </w:rPr>
      </w:r>
    </w:p>
    <w:p>
      <w:pPr>
        <w:pStyle w:val="Normal"/>
        <w:spacing w:lineRule="exact" w:line="280"/>
        <w:jc w:val="center"/>
        <w:rPr>
          <w:b/>
          <w:b/>
        </w:rPr>
      </w:pPr>
      <w:r>
        <w:rPr>
          <w:b/>
        </w:rPr>
        <w:t xml:space="preserve">Συνέντευξη του </w:t>
      </w:r>
      <w:r>
        <w:rPr>
          <w:b/>
          <w:sz w:val="28"/>
        </w:rPr>
        <w:t>Δημήτρη Σιούφα,</w:t>
      </w:r>
    </w:p>
    <w:p>
      <w:pPr>
        <w:pStyle w:val="Normal"/>
        <w:spacing w:lineRule="exact" w:line="280"/>
        <w:jc w:val="center"/>
        <w:rPr>
          <w:b/>
          <w:b/>
          <w:i/>
          <w:i/>
          <w:sz w:val="22"/>
        </w:rPr>
      </w:pPr>
      <w:r>
        <w:rPr>
          <w:b/>
          <w:i/>
          <w:sz w:val="22"/>
        </w:rPr>
        <w:t>Γενικού Γραμματέα της Κοινοβουλευτικής Ομάδας</w:t>
      </w:r>
    </w:p>
    <w:p>
      <w:pPr>
        <w:pStyle w:val="Normal"/>
        <w:spacing w:lineRule="exact" w:line="280"/>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rPr/>
      </w:pPr>
      <w:r>
        <w:rPr/>
      </w:r>
    </w:p>
    <w:p>
      <w:pPr>
        <w:pStyle w:val="2"/>
        <w:rPr/>
      </w:pPr>
      <w:r>
        <w:rPr/>
      </w:r>
    </w:p>
    <w:p>
      <w:pPr>
        <w:pStyle w:val="2"/>
        <w:rPr/>
      </w:pPr>
      <w:r>
        <w:rPr/>
        <w:t>ΕΡΩΤΗΣΗ:</w:t>
        <w:tab/>
        <w:t>Για μια ακόμη φορά – το ίδιο είχε γίνει και προεκλογικά – επιλέξατε τη Λάρισα, επιλέξατε την Θεσσαλία, για το προσυνέδριο που αφιέρωσε το κόμμα σας στην Αγροτική Ανάπτυξη…</w:t>
      </w:r>
    </w:p>
    <w:p>
      <w:pPr>
        <w:pStyle w:val="Normal"/>
        <w:jc w:val="both"/>
        <w:rPr/>
      </w:pPr>
      <w:r>
        <w:rPr/>
      </w:r>
    </w:p>
    <w:p>
      <w:pPr>
        <w:pStyle w:val="Normal"/>
        <w:jc w:val="both"/>
        <w:rPr/>
      </w:pPr>
      <w:r>
        <w:rPr>
          <w:b/>
        </w:rPr>
        <w:t>ΑΠΑΝΤΗΣΗ:</w:t>
        <w:tab/>
        <w:tab/>
      </w:r>
      <w:r>
        <w:rPr/>
        <w:t>Άλλη μια επιβεβαίωση ότι και εκείνη η επιλογή δεν κατευθυνόταν από προεκλογικές σκοπιμότητες. Η Θεσσαλία είναι η καρδιά της αγροτιάς. Έχει όμως και περισσότερα προβλήματα. Σε ό,τι αφορά την υστέρηση σε υποδομές, αλλά και κυρίως σε ό,τι αφορά την τύχη των προϊόντων μας και το εισόδημα των αγροτών. Μπορεί εύκολα να διαπιστώσει κανείς ότι σε βασικά προϊόντα της περιοχής, οι τιμές είναι σήμερα κατώτερες από εκείνες του 1993. Μόνο τα τελευταία τρία χρόνια το αγροτικό εισόδημα έχει μειωθεί κατά 8%. Ένα στα τρία αγροτικά νοικοκυριά ζει κάτω από το όριο της φτώχιας. Και βέβαια είναι γνωστό ότι υπάρχει μια συνεχής διεύρυνση του γεωργικού ισοζυγίου. Υπερδιπλασιάστηκε – από τα 150 δις στα 350 δις – κατά τη διετία 96-98 και, από τότε, διευρύνεται συνεχώς. Τι σημαίνει αυτό είναι προφανές. Αφενός πέφτουν οι τιμές των προϊόντων που εξάγουμε και αφετέρου χάνουμε παραδοσιακές αγορές. Το χειρότερο είναι ότι ξένα προϊόντα εκτοπίζουν ακόμη και από την εσωτερική αγορά τα δικά μας. Και κάτι ακόμη. Πολλά ελληνικά προϊόντα αγοράζονται από ξένους σε εξευτελιστικές τιμές τυποποιούνται, παίρνουν ένα όνομα και ξαναγυρίζουν εδώ πανάκριβα.</w:t>
      </w:r>
    </w:p>
    <w:p>
      <w:pPr>
        <w:pStyle w:val="Normal"/>
        <w:jc w:val="both"/>
        <w:rPr/>
      </w:pPr>
      <w:r>
        <w:rPr/>
      </w:r>
    </w:p>
    <w:p>
      <w:pPr>
        <w:pStyle w:val="Normal"/>
        <w:jc w:val="both"/>
        <w:rPr/>
      </w:pPr>
      <w:r>
        <w:rPr/>
      </w:r>
    </w:p>
    <w:p>
      <w:pPr>
        <w:pStyle w:val="2"/>
        <w:rPr/>
      </w:pPr>
      <w:r>
        <w:rPr/>
        <w:t>ΕΡΩΤΗΣΗ:</w:t>
        <w:tab/>
        <w:t>Κατά συνέπεια ποιοι είναι οι προσανατολισμοί της πολιτικής του κόμματός σας στον αγροτικό τομέα; Ποια τα πρώτα μέτρα που εισηγείστε;</w:t>
      </w:r>
    </w:p>
    <w:p>
      <w:pPr>
        <w:pStyle w:val="Normal"/>
        <w:jc w:val="both"/>
        <w:rPr/>
      </w:pPr>
      <w:r>
        <w:rPr/>
      </w:r>
    </w:p>
    <w:p>
      <w:pPr>
        <w:pStyle w:val="Normal"/>
        <w:jc w:val="both"/>
        <w:rPr/>
      </w:pPr>
      <w:r>
        <w:rPr>
          <w:b/>
        </w:rPr>
        <w:t>ΑΠΑΝΤΗΣΗ:</w:t>
        <w:tab/>
        <w:tab/>
        <w:t>Επιμένουμε πρώτ’ απ’ όλα στην ανάγκη μείωσης</w:t>
      </w:r>
      <w:r>
        <w:rPr/>
        <w:t xml:space="preserve"> του κόστους παραγωγής και έχουμε καταθέσει πολύ συγκεκριμένες προτάσεις για τη μείωση της τιμής των καυσίμων, του ρεύματος, του ΦΠΑ στα αγροτικά μηχανήματα και βεβαίως στην κάθε είδους φορολογία για τη μεταβίβασή της αγροτικής γης σε αγρότες. Όμως τα προβλήματα είναι πάρα πολλά και αυτό δεν αρκεί. Η χώρα μας χρειάζεται </w:t>
      </w:r>
      <w:r>
        <w:rPr>
          <w:b/>
        </w:rPr>
        <w:t>μια νέα, μια επιθετική αγροτική πολιτική.</w:t>
      </w:r>
    </w:p>
    <w:p>
      <w:pPr>
        <w:pStyle w:val="Normal"/>
        <w:jc w:val="both"/>
        <w:rPr/>
      </w:pPr>
      <w:r>
        <w:rPr/>
      </w:r>
      <w:r>
        <w:br w:type="page"/>
      </w:r>
    </w:p>
    <w:p>
      <w:pPr>
        <w:pStyle w:val="Normal"/>
        <w:jc w:val="both"/>
        <w:rPr/>
      </w:pPr>
      <w:r>
        <w:rPr/>
      </w:r>
    </w:p>
    <w:p>
      <w:pPr>
        <w:pStyle w:val="Normal"/>
        <w:jc w:val="both"/>
        <w:rPr>
          <w:b/>
          <w:b/>
          <w:i/>
          <w:i/>
        </w:rPr>
      </w:pPr>
      <w:r>
        <w:rPr>
          <w:b/>
          <w:i/>
        </w:rPr>
        <w:t>ΕΡΩΤΗΣΗ:</w:t>
        <w:tab/>
        <w:t>Μπορείτε να μας δώσετε τους βασικούς τίτλους της πολιτικής αυτής;</w:t>
      </w:r>
    </w:p>
    <w:p>
      <w:pPr>
        <w:pStyle w:val="Normal"/>
        <w:jc w:val="both"/>
        <w:rPr>
          <w:b/>
          <w:b/>
          <w:i/>
          <w:i/>
        </w:rPr>
      </w:pPr>
      <w:r>
        <w:rPr>
          <w:b/>
          <w:i/>
        </w:rPr>
      </w:r>
    </w:p>
    <w:p>
      <w:pPr>
        <w:pStyle w:val="3"/>
        <w:spacing w:lineRule="auto" w:line="240"/>
        <w:rPr/>
      </w:pPr>
      <w:r>
        <w:rPr>
          <w:b/>
        </w:rPr>
        <w:t>ΑΠΑΝΤΗΣΗ:</w:t>
        <w:tab/>
        <w:tab/>
        <w:t xml:space="preserve">Μετασχηματισμός </w:t>
      </w:r>
      <w:r>
        <w:rPr/>
        <w:t xml:space="preserve">του Υπουργείου Γεωργίας σε Υπουργείο Γεωργικής Ανάπτυξης και Τροφίμων με επιτελικό ρόλο και απόλυτα αποκεντρωμένες υπηρεσίες. </w:t>
      </w:r>
    </w:p>
    <w:p>
      <w:pPr>
        <w:pStyle w:val="Normal"/>
        <w:jc w:val="both"/>
        <w:rPr/>
      </w:pPr>
      <w:r>
        <w:rPr>
          <w:b/>
        </w:rPr>
        <w:t xml:space="preserve">Δημιουργία </w:t>
      </w:r>
      <w:r>
        <w:rPr/>
        <w:t xml:space="preserve">Οργανισμού Προώθησης Αγροτικών Προϊόντων. </w:t>
      </w:r>
    </w:p>
    <w:p>
      <w:pPr>
        <w:pStyle w:val="Normal"/>
        <w:jc w:val="both"/>
        <w:rPr/>
      </w:pPr>
      <w:r>
        <w:rPr>
          <w:b/>
        </w:rPr>
        <w:t xml:space="preserve">Τροποποίηση </w:t>
      </w:r>
      <w:r>
        <w:rPr/>
        <w:t>του ισχύοντος κανονισμού του ΕΛΓΑ ώστε να καλύπτονται όλες οι ζημιές και να καταβάλλονται έγκαιρα οι αποζημιώσεις στους δικαιούχους.</w:t>
      </w:r>
    </w:p>
    <w:p>
      <w:pPr>
        <w:pStyle w:val="Normal"/>
        <w:jc w:val="both"/>
        <w:rPr/>
      </w:pPr>
      <w:r>
        <w:rPr>
          <w:b/>
        </w:rPr>
        <w:t xml:space="preserve">Δημιουργία </w:t>
      </w:r>
      <w:r>
        <w:rPr/>
        <w:t>Οργανισμού Διαχείρισης Υδάτινων Πόρων για την εξασφάλιση ορθολογικής χρήσης του νερού και την προώθηση όλων εκείνων των μικρών και μεγάλων έργων που είναι αναγκαία για να αποφύγουμε τον κίνδυνο λειψυδρίας και απερήμωσης πολλών περιοχών της χώρας μας.</w:t>
      </w:r>
    </w:p>
    <w:p>
      <w:pPr>
        <w:pStyle w:val="Normal"/>
        <w:jc w:val="both"/>
        <w:rPr/>
      </w:pPr>
      <w:r>
        <w:rPr>
          <w:b/>
        </w:rPr>
        <w:t xml:space="preserve">Δημιουργία </w:t>
      </w:r>
      <w:r>
        <w:rPr/>
        <w:t xml:space="preserve">ειδικού τηλεοπτικού σταθμού χωρίς συνδρομή για τους κατά κύριο επάγγελμα αγρότες για μια διαρκή ενημέρωσή τους. </w:t>
      </w:r>
    </w:p>
    <w:p>
      <w:pPr>
        <w:pStyle w:val="Normal"/>
        <w:jc w:val="both"/>
        <w:rPr/>
      </w:pPr>
      <w:r>
        <w:rPr>
          <w:b/>
        </w:rPr>
        <w:t xml:space="preserve">Εξυγίανση </w:t>
      </w:r>
      <w:r>
        <w:rPr/>
        <w:t>της Αγροτικής Τράπεζας που κατανόησε ένα σύγχρονο άγος.</w:t>
      </w:r>
    </w:p>
    <w:p>
      <w:pPr>
        <w:pStyle w:val="Normal"/>
        <w:jc w:val="both"/>
        <w:rPr/>
      </w:pPr>
      <w:r>
        <w:rPr>
          <w:b/>
        </w:rPr>
        <w:t xml:space="preserve">Ταχεία </w:t>
      </w:r>
      <w:r>
        <w:rPr/>
        <w:t>προώθηση του προγράμματος νέων αγροτών και απλούστευση των σχετικών διαδικασιών</w:t>
      </w:r>
    </w:p>
    <w:p>
      <w:pPr>
        <w:pStyle w:val="Normal"/>
        <w:jc w:val="both"/>
        <w:rPr/>
      </w:pPr>
      <w:r>
        <w:rPr>
          <w:b/>
        </w:rPr>
        <w:t xml:space="preserve">Δημιουργία </w:t>
      </w:r>
      <w:r>
        <w:rPr/>
        <w:t>μητρώου εμπόρων και μεταποιητών αγροτικών προϊόντων.</w:t>
      </w:r>
    </w:p>
    <w:p>
      <w:pPr>
        <w:pStyle w:val="Normal"/>
        <w:jc w:val="both"/>
        <w:rPr>
          <w:b/>
          <w:b/>
        </w:rPr>
      </w:pPr>
      <w:r>
        <w:rPr>
          <w:b/>
        </w:rPr>
        <w:t>Και βεβαίως ουσιαστική εφαρμογή του μητρώου των αγροτών που η Κυβέρνηση το λησμόνησε, σε κάποια συρτάρια.</w:t>
      </w:r>
    </w:p>
    <w:p>
      <w:pPr>
        <w:pStyle w:val="Normal"/>
        <w:jc w:val="both"/>
        <w:rPr>
          <w:b/>
          <w:b/>
        </w:rPr>
      </w:pPr>
      <w:r>
        <w:rPr>
          <w:b/>
        </w:rPr>
      </w:r>
    </w:p>
    <w:p>
      <w:pPr>
        <w:pStyle w:val="Normal"/>
        <w:jc w:val="both"/>
        <w:rPr/>
      </w:pPr>
      <w:r>
        <w:rPr/>
      </w:r>
    </w:p>
    <w:p>
      <w:pPr>
        <w:pStyle w:val="Heading2"/>
        <w:rPr/>
      </w:pPr>
      <w:r>
        <w:rPr/>
        <w:t>ΕΡΩΤΗΣΗ:</w:t>
        <w:tab/>
        <w:t>Δίνετε δηλαδή έμφαση σε θεσμικές καινοτομίες</w:t>
      </w:r>
    </w:p>
    <w:p>
      <w:pPr>
        <w:pStyle w:val="Normal"/>
        <w:jc w:val="both"/>
        <w:rPr/>
      </w:pPr>
      <w:r>
        <w:rPr/>
      </w:r>
    </w:p>
    <w:p>
      <w:pPr>
        <w:pStyle w:val="Normal"/>
        <w:jc w:val="both"/>
        <w:rPr/>
      </w:pPr>
      <w:r>
        <w:rPr>
          <w:b/>
        </w:rPr>
        <w:t>ΑΠΑΝΤΗΣΗ:</w:t>
        <w:tab/>
        <w:tab/>
      </w:r>
      <w:r>
        <w:rPr/>
        <w:t xml:space="preserve">Είναι απόλυτα ακριβές αυτό. Όμως στη φάση αυτή είναι επιτακτική και η στήριξη του αγροτικού πληθυσμού που βρίσκεται στα όρια της απόγνωσης. Ιδίως μάλιστα των συνταξιούχων αγροτών στους οποίους η κυβέρνηση αρνήθηκε το ΕΚΑΣ. </w:t>
      </w:r>
      <w:r>
        <w:rPr>
          <w:b/>
        </w:rPr>
        <w:t>Θέση δική μας είναι ότι πρέπει να καθιερωθεί κατώτατη αγροτική σύνταξη ύψους 60.000 χιλιάδων δραχμών. Και ότι αυτό πρέπει να ισχύσει σήμερα. Όχι αύριο.</w:t>
      </w:r>
    </w:p>
    <w:p>
      <w:pPr>
        <w:pStyle w:val="Normal"/>
        <w:jc w:val="both"/>
        <w:rPr>
          <w:b/>
          <w:b/>
        </w:rPr>
      </w:pPr>
      <w:r>
        <w:rPr>
          <w:b/>
        </w:rPr>
      </w:r>
    </w:p>
    <w:p>
      <w:pPr>
        <w:pStyle w:val="Normal"/>
        <w:jc w:val="both"/>
        <w:rPr/>
      </w:pPr>
      <w:r>
        <w:rPr/>
      </w:r>
    </w:p>
    <w:p>
      <w:pPr>
        <w:pStyle w:val="Normal"/>
        <w:jc w:val="both"/>
        <w:rPr>
          <w:b/>
          <w:b/>
          <w:i/>
          <w:i/>
        </w:rPr>
      </w:pPr>
      <w:r>
        <w:rPr>
          <w:b/>
          <w:i/>
        </w:rPr>
        <w:t>ΕΡΩΤΗΣΗ:</w:t>
        <w:tab/>
        <w:t>Τι αναμένετε κ. Σιούφα από το Συνέδριο που θα γίνει σε λίγες μέρες;</w:t>
      </w:r>
    </w:p>
    <w:p>
      <w:pPr>
        <w:pStyle w:val="Normal"/>
        <w:jc w:val="both"/>
        <w:rPr>
          <w:b/>
          <w:b/>
          <w:i/>
          <w:i/>
        </w:rPr>
      </w:pPr>
      <w:r>
        <w:rPr>
          <w:b/>
          <w:i/>
        </w:rPr>
      </w:r>
    </w:p>
    <w:p>
      <w:pPr>
        <w:pStyle w:val="Normal"/>
        <w:jc w:val="both"/>
        <w:rPr/>
      </w:pPr>
      <w:r>
        <w:rPr>
          <w:b/>
        </w:rPr>
        <w:t>ΑΠΑΝΤΗΣΗ:</w:t>
        <w:tab/>
        <w:tab/>
      </w:r>
      <w:r>
        <w:rPr/>
        <w:t xml:space="preserve">Να ανοίξουμε μια καινούρια σελίδα χωρίς προσημειώσεις, χωρίς παράπονα, πικρίες ή λάθη του παρελθόντος. Να εγκαταλείψουμε πείσματα και εγωκεντρικές αντιλήψεις για να πετύχουμε τη συστράτευση όλων των δυνάμεων που θέλουν και μπορούν να προσφέρουν στην κοινή προσπάθεια. Να αποδείξουμε ότι είμαστε ένα κόμμα </w:t>
      </w:r>
      <w:r>
        <w:rPr>
          <w:b/>
        </w:rPr>
        <w:t>με ανοικτούς ορίζοντες</w:t>
      </w:r>
      <w:r>
        <w:rPr/>
        <w:t xml:space="preserve">, που απευθύνεται σε ολόκληρη την κοινωνία, πάνω και πέρα από τις περιχαρακώσεις του παρελθόντος. Είναι η ώρα να πείσουμε ότι όχι μόνον δεν αιχμαλωτιζόμαστε σε προσωπικές επιδιώξεις και στρατηγικές αλλά είμαστε αποφασισμένοι, ικανοί και έτοιμοι να υπερβούμε τους εαυτούς μας για το καλό της παράταξης και του τόπου μας. Κανένας από εμάς δεν δικαιούται να πικραίνει όλον αυτόν τον κόσμο του 43% κι ούτε να απογοητεύει τα πολύ μεγαλύτερα τμήματα της κοινωνίας που έχουν αυξημένες αξιώσεις από μία </w:t>
      </w:r>
      <w:r>
        <w:rPr>
          <w:b/>
        </w:rPr>
        <w:t>νέα Νέα Δημοκρατία</w:t>
      </w:r>
      <w:r>
        <w:rPr/>
        <w:t>.</w:t>
      </w:r>
    </w:p>
    <w:p>
      <w:pPr>
        <w:pStyle w:val="Normal"/>
        <w:jc w:val="both"/>
        <w:rPr/>
      </w:pPr>
      <w:r>
        <w:rPr/>
      </w:r>
    </w:p>
    <w:p>
      <w:pPr>
        <w:pStyle w:val="Normal"/>
        <w:jc w:val="both"/>
        <w:rPr/>
      </w:pPr>
      <w:r>
        <w:rPr/>
      </w:r>
    </w:p>
    <w:p>
      <w:pPr>
        <w:pStyle w:val="2"/>
        <w:rPr/>
      </w:pPr>
      <w:r>
        <w:rPr/>
        <w:t>ΕΡΩΤΗΣΗ:</w:t>
        <w:tab/>
        <w:t>Ποια νομίζετε ότι πρέπει να είναι η κατεύθυνση προσανατολισμού των οργανωτικών και λειτουργικών αλλαγών;</w:t>
      </w:r>
    </w:p>
    <w:p>
      <w:pPr>
        <w:pStyle w:val="Normal"/>
        <w:jc w:val="both"/>
        <w:rPr>
          <w:b/>
          <w:b/>
          <w:i/>
          <w:i/>
        </w:rPr>
      </w:pPr>
      <w:r>
        <w:rPr>
          <w:b/>
          <w:i/>
        </w:rPr>
      </w:r>
    </w:p>
    <w:p>
      <w:pPr>
        <w:pStyle w:val="Normal"/>
        <w:jc w:val="both"/>
        <w:rPr/>
      </w:pPr>
      <w:r>
        <w:rPr>
          <w:b/>
        </w:rPr>
        <w:t>ΑΠΑΝΤΗΣΗ:</w:t>
      </w:r>
      <w:r>
        <w:rPr/>
        <w:tab/>
        <w:tab/>
        <w:t>Να απαντούν στο ερώτημα «πώς θα γίνουμε αποτελεσματικότεροι στην αντιμετώπιση των προβλημάτων της ελληνικής κοινωνίας και του τόπου μας».</w:t>
      </w:r>
    </w:p>
    <w:p>
      <w:pPr>
        <w:pStyle w:val="Normal"/>
        <w:jc w:val="both"/>
        <w:rPr/>
      </w:pPr>
      <w:r>
        <w:rPr/>
      </w:r>
    </w:p>
    <w:p>
      <w:pPr>
        <w:pStyle w:val="Normal"/>
        <w:jc w:val="both"/>
        <w:rPr/>
      </w:pPr>
      <w:r>
        <w:rPr/>
      </w:r>
    </w:p>
    <w:p>
      <w:pPr>
        <w:pStyle w:val="2"/>
        <w:rPr/>
      </w:pPr>
      <w:r>
        <w:rPr/>
        <w:t>ΕΡΩΤΗΣΗ:</w:t>
        <w:tab/>
        <w:t>Ποιες άλλες αλλαγές θεωρείτε απαραίτητες στη δομή και τη λειτουργία της ΝΔ;</w:t>
      </w:r>
    </w:p>
    <w:p>
      <w:pPr>
        <w:pStyle w:val="Normal"/>
        <w:jc w:val="both"/>
        <w:rPr>
          <w:b/>
          <w:b/>
          <w:i/>
          <w:i/>
        </w:rPr>
      </w:pPr>
      <w:r>
        <w:rPr>
          <w:b/>
          <w:i/>
        </w:rPr>
      </w:r>
    </w:p>
    <w:p>
      <w:pPr>
        <w:pStyle w:val="Normal"/>
        <w:jc w:val="both"/>
        <w:rPr/>
      </w:pPr>
      <w:r>
        <w:rPr>
          <w:b/>
        </w:rPr>
        <w:t>ΑΠΑΝΤΗΣΗ:</w:t>
      </w:r>
      <w:r>
        <w:rPr/>
        <w:tab/>
        <w:tab/>
        <w:t xml:space="preserve">Έχω ήδη καταθέσει δημόσια συγκεκριμένες προτάσεις. Πολύ συνοπτικά όμως επαναλαμβάνω ότι θεωρώ χρήσιμα: </w:t>
      </w:r>
    </w:p>
    <w:p>
      <w:pPr>
        <w:pStyle w:val="Normal"/>
        <w:numPr>
          <w:ilvl w:val="0"/>
          <w:numId w:val="2"/>
        </w:numPr>
        <w:jc w:val="both"/>
        <w:rPr/>
      </w:pPr>
      <w:r>
        <w:rPr/>
        <w:t xml:space="preserve">Την </w:t>
      </w:r>
      <w:r>
        <w:rPr>
          <w:b/>
        </w:rPr>
        <w:t>μετατροπή της Κεντρικής Επιτροπής, σε Εθνικό Συμβούλιο</w:t>
      </w:r>
      <w:r>
        <w:rPr/>
        <w:t xml:space="preserve"> του κόμματος, με συμμετοχή αιρετών από το Συνέδριο, όλων των βουλευτών και των Προέδρων ΝΟΔΕ</w:t>
      </w:r>
    </w:p>
    <w:p>
      <w:pPr>
        <w:pStyle w:val="Normal"/>
        <w:numPr>
          <w:ilvl w:val="0"/>
          <w:numId w:val="2"/>
        </w:numPr>
        <w:jc w:val="both"/>
        <w:rPr/>
      </w:pPr>
      <w:r>
        <w:rPr/>
        <w:t xml:space="preserve">Την </w:t>
      </w:r>
      <w:r>
        <w:rPr>
          <w:b/>
        </w:rPr>
        <w:t xml:space="preserve">Εκλογή Προέδρου </w:t>
      </w:r>
      <w:r>
        <w:rPr/>
        <w:t>για τετραετή θητεία από το σύνολο των ενεργών μελών του κόμματος.</w:t>
      </w:r>
    </w:p>
    <w:p>
      <w:pPr>
        <w:pStyle w:val="Normal"/>
        <w:numPr>
          <w:ilvl w:val="0"/>
          <w:numId w:val="3"/>
        </w:numPr>
        <w:jc w:val="both"/>
        <w:rPr/>
      </w:pPr>
      <w:r>
        <w:rPr/>
        <w:t xml:space="preserve">Τη </w:t>
      </w:r>
      <w:r>
        <w:rPr>
          <w:b/>
        </w:rPr>
        <w:t>συγκρότηση</w:t>
      </w:r>
      <w:r>
        <w:rPr/>
        <w:t xml:space="preserve"> ολιγάριθμου και ευέλικτου </w:t>
      </w:r>
      <w:r>
        <w:rPr>
          <w:b/>
        </w:rPr>
        <w:t xml:space="preserve">Συμβουλίου Περιφερειών. </w:t>
      </w:r>
    </w:p>
    <w:p>
      <w:pPr>
        <w:pStyle w:val="Normal"/>
        <w:numPr>
          <w:ilvl w:val="0"/>
          <w:numId w:val="3"/>
        </w:numPr>
        <w:jc w:val="both"/>
        <w:rPr/>
      </w:pPr>
      <w:r>
        <w:rPr/>
        <w:t xml:space="preserve">Μια </w:t>
      </w:r>
      <w:r>
        <w:rPr>
          <w:b/>
        </w:rPr>
        <w:t xml:space="preserve">νέα Περιφερειακή Οργάνωση </w:t>
      </w:r>
      <w:r>
        <w:rPr/>
        <w:t>για μια ουσιαστική αποκέντρωση και αναβάθμιση των Περιφερειακών Οργανώσεων.</w:t>
      </w:r>
    </w:p>
    <w:p>
      <w:pPr>
        <w:pStyle w:val="Normal"/>
        <w:numPr>
          <w:ilvl w:val="0"/>
          <w:numId w:val="2"/>
        </w:numPr>
        <w:jc w:val="both"/>
        <w:rPr>
          <w:b/>
          <w:b/>
        </w:rPr>
      </w:pPr>
      <w:r>
        <w:rPr>
          <w:b/>
        </w:rPr>
        <w:t>Την καθιέρωση του θεσμού των τοπικών δημοψηφισμάτων.</w:t>
      </w:r>
    </w:p>
    <w:p>
      <w:pPr>
        <w:pStyle w:val="Normal"/>
        <w:numPr>
          <w:ilvl w:val="0"/>
          <w:numId w:val="2"/>
        </w:numPr>
        <w:jc w:val="both"/>
        <w:rPr/>
      </w:pPr>
      <w:r>
        <w:rPr>
          <w:b/>
        </w:rPr>
        <w:t>Την ανασυγκρότηση των Οργανωτικών – Επιτελικών</w:t>
      </w:r>
      <w:r>
        <w:rPr/>
        <w:t xml:space="preserve"> Γραμματειών του Κόμματος, τ</w:t>
      </w:r>
      <w:r>
        <w:rPr>
          <w:b/>
        </w:rPr>
        <w:t>η συγκρότηση Συντονιστικού Συμβουλίου</w:t>
      </w:r>
      <w:r>
        <w:rPr/>
        <w:t xml:space="preserve"> από τους επικεφαλής των Γραμματειών και τον </w:t>
      </w:r>
      <w:r>
        <w:rPr>
          <w:b/>
        </w:rPr>
        <w:t>ορισμό Γραμματέα Συντονιστικού.</w:t>
      </w:r>
    </w:p>
    <w:p>
      <w:pPr>
        <w:pStyle w:val="Normal"/>
        <w:numPr>
          <w:ilvl w:val="0"/>
          <w:numId w:val="2"/>
        </w:numPr>
        <w:jc w:val="both"/>
        <w:rPr>
          <w:b/>
          <w:b/>
        </w:rPr>
      </w:pPr>
      <w:r>
        <w:rPr>
          <w:b/>
        </w:rPr>
        <w:t>Τη συγχώνευση Πειθαρχικού και Συμβουλίου Δεοντολογίας.</w:t>
      </w:r>
    </w:p>
    <w:p>
      <w:pPr>
        <w:pStyle w:val="Normal"/>
        <w:numPr>
          <w:ilvl w:val="0"/>
          <w:numId w:val="2"/>
        </w:numPr>
        <w:jc w:val="both"/>
        <w:rPr/>
      </w:pPr>
      <w:r>
        <w:rPr>
          <w:b/>
        </w:rPr>
        <w:t>Την αντικατάσταση του εμβλήματος του κόμματος</w:t>
      </w:r>
      <w:r>
        <w:rPr/>
        <w:t xml:space="preserve"> με ένα νέο που θα εκφράζει το μεσαίο χώρο και το άνοιγμα μας σ’ ολόκληρη την κοινωνία.</w:t>
      </w:r>
    </w:p>
    <w:p>
      <w:pPr>
        <w:pStyle w:val="Normal"/>
        <w:jc w:val="both"/>
        <w:rPr/>
      </w:pPr>
      <w:r>
        <w:rPr/>
      </w:r>
    </w:p>
    <w:p>
      <w:pPr>
        <w:pStyle w:val="Normal"/>
        <w:jc w:val="both"/>
        <w:rPr/>
      </w:pPr>
      <w:r>
        <w:rPr/>
      </w:r>
    </w:p>
    <w:p>
      <w:pPr>
        <w:pStyle w:val="2"/>
        <w:rPr/>
      </w:pPr>
      <w:r>
        <w:rPr/>
        <w:t xml:space="preserve">ΕΡΩΤΗΣΗ: </w:t>
        <w:tab/>
        <w:t>Μιλάτε  για Γραμματέα Συντονιστικού. Τι ακριβώς εννοείτε;</w:t>
      </w:r>
    </w:p>
    <w:p>
      <w:pPr>
        <w:pStyle w:val="Normal"/>
        <w:jc w:val="both"/>
        <w:rPr/>
      </w:pPr>
      <w:r>
        <w:rPr/>
      </w:r>
    </w:p>
    <w:p>
      <w:pPr>
        <w:pStyle w:val="Normal"/>
        <w:jc w:val="both"/>
        <w:rPr/>
      </w:pPr>
      <w:r>
        <w:rPr>
          <w:b/>
        </w:rPr>
        <w:t>ΑΠΑΝΤΗΣΗ:</w:t>
        <w:tab/>
        <w:tab/>
      </w:r>
      <w:r>
        <w:rPr/>
        <w:t xml:space="preserve">Πιστεύω ότι είναι ανάγκη να υπάρξει ανασυγκρότηση των επιτελικών Γραμματειών του Κόμματος, με σκοπό την ενίσχυση της αποτελεσματικότητάς μας και την κάλυψη των κενών που έχουν εντοπιστεί. Για το συντονισμό της δράσης τους πρέπει να συνεννοούνται οι ίδιοι οι επικεφαλής των Γραμματειών. Προκύπτει έτσι η ανάγκη δημιουργίας ενός </w:t>
      </w:r>
      <w:r>
        <w:rPr>
          <w:b/>
        </w:rPr>
        <w:t xml:space="preserve">Συντονιστικού Συμβουλίου. </w:t>
      </w:r>
      <w:r>
        <w:rPr/>
        <w:t>Το Συμβούλιο αυτό πρέπει να έχει ένα συντονιστή. Το</w:t>
      </w:r>
      <w:r>
        <w:rPr>
          <w:b/>
        </w:rPr>
        <w:t xml:space="preserve"> Γραμματέα Συντονιστικού.</w:t>
      </w:r>
    </w:p>
    <w:p>
      <w:pPr>
        <w:pStyle w:val="Normal"/>
        <w:jc w:val="both"/>
        <w:rPr/>
      </w:pPr>
      <w:r>
        <w:rPr/>
      </w:r>
      <w:r>
        <w:br w:type="page"/>
      </w:r>
    </w:p>
    <w:p>
      <w:pPr>
        <w:pStyle w:val="Normal"/>
        <w:jc w:val="both"/>
        <w:rPr/>
      </w:pPr>
      <w:r>
        <w:rPr/>
      </w:r>
    </w:p>
    <w:p>
      <w:pPr>
        <w:pStyle w:val="2"/>
        <w:rPr/>
      </w:pPr>
      <w:r>
        <w:rPr/>
        <w:t>ΕΡΩΤΗΣΗ:</w:t>
        <w:tab/>
        <w:t>Που νομίζετε ότι πρέπει να δοθεί ιδιαίτερη έμφαση για την ουσιαστική μετεξέλιξη του κόμματος ; Θέλω να μας πείτε ένα μόνο σημείο…</w:t>
      </w:r>
    </w:p>
    <w:p>
      <w:pPr>
        <w:pStyle w:val="Normal"/>
        <w:jc w:val="both"/>
        <w:rPr/>
      </w:pPr>
      <w:r>
        <w:rPr/>
      </w:r>
    </w:p>
    <w:p>
      <w:pPr>
        <w:pStyle w:val="Normal"/>
        <w:jc w:val="both"/>
        <w:rPr/>
      </w:pPr>
      <w:r>
        <w:rPr>
          <w:b/>
        </w:rPr>
        <w:t>ΑΠΑΝΤΗΣΗ:</w:t>
      </w:r>
      <w:r>
        <w:rPr/>
        <w:tab/>
        <w:tab/>
        <w:t>Στην περιφερειακή οργάνωση. Να αποδείξουμε έμπρακτα ότι</w:t>
      </w:r>
      <w:r>
        <w:rPr>
          <w:b/>
        </w:rPr>
        <w:t xml:space="preserve"> Νέα Δημοκρατία δεν είναι μόνο η Ρηγίλλης. Είναι το 43%. Είναι η περιφέρεια. Είναι οι αγωνιστές της παράταξης. </w:t>
      </w:r>
      <w:r>
        <w:rPr/>
        <w:t>Να υπάρξουν λοιπόν λειτουργικοί θεσμοί οι οποίοι εγγυώνται την ανάδειξη των καταξιωμένων στελεχών μας, των πολιτών που ξεχωρίζουν στις τοπικές κοινωνίες και τους χώρους της δουλειάς τους. Τα Περιφερειακά Πολιτικά και Κοινωνικά Συμβούλια αφενός να έχουν αποφασιστικό ρόλο στη διαμόρφωση των αποφάσεων του κόμματος για τις περιφέρειές τους και αφετέρου να μετέχουν άμεσα με αιρετούς εκπροσώπους τους στη χάραξη της γενικότερης πολιτικής του κόμματος. Θεωρώ για το σκοπό αυτό χρήσιμη τη δημιουργία ενός ευέλικτου οργάνου, αιρετών εκπροσώπων της περιφερειακής οργάνωσης. Ενός οργάνου, δηλαδή, που θα αναδεικνύεται από την ίδια την κοινωνία και θα μετέχει στη λήψη καίριας σημασίας αποφάσεων για τη στρατηγική του κόμματος. Είναι αυτό σας είπα. «Συμβούλιο Περιφερειών».</w:t>
      </w:r>
    </w:p>
    <w:p>
      <w:pPr>
        <w:pStyle w:val="Normal"/>
        <w:jc w:val="both"/>
        <w:rPr/>
      </w:pPr>
      <w:r>
        <w:rPr/>
        <w:t>Όπως επίσης σκόπιμη θεωρώ την καθιέρωση τοπικών δημοψηφισμάτων για τη λήψη σημαντικών αποφάσεων που αφορούν την πολιτική του Κόμματος στην περιφέρεια.</w:t>
      </w:r>
    </w:p>
    <w:p>
      <w:pPr>
        <w:pStyle w:val="TextBody"/>
        <w:rPr>
          <w:b w:val="false"/>
          <w:b w:val="false"/>
        </w:rPr>
      </w:pPr>
      <w:r>
        <w:rPr>
          <w:b w:val="false"/>
        </w:rPr>
      </w:r>
    </w:p>
    <w:p>
      <w:pPr>
        <w:pStyle w:val="Normal"/>
        <w:jc w:val="both"/>
        <w:rPr>
          <w:b/>
          <w:b/>
        </w:rPr>
      </w:pPr>
      <w:r>
        <w:rPr>
          <w:b/>
        </w:rPr>
      </w:r>
    </w:p>
    <w:p>
      <w:pPr>
        <w:pStyle w:val="TextBody"/>
        <w:jc w:val="both"/>
        <w:rPr>
          <w:b w:val="false"/>
          <w:b w:val="false"/>
          <w:i/>
          <w:i/>
        </w:rPr>
      </w:pPr>
      <w:r>
        <w:rPr>
          <w:i/>
        </w:rPr>
        <w:t>ΕΡΩΤΗΣΗ:</w:t>
        <w:tab/>
        <w:t xml:space="preserve">Οι εσωκομματικές διενέξεις στη Νέα Δημοκρατία που, σύμφωνα με πρόσφατη δημοσκόπηση ήταν το σημαντικότερο πρόβλημα που αντιμετώπιζε το κόμμα. Στην πορεία προς το Συνέδριο παρ’ όλες τις προβλέψεις, ότι αυτές θα εντείνονταν φαίνεται ότι καταλαγιάζουν. Ποιες, κατά τη γνώμη σας, είναι οι απαραίτητες προϋποθέσεις για να εκλείψουν; </w:t>
      </w:r>
    </w:p>
    <w:p>
      <w:pPr>
        <w:pStyle w:val="TextBody"/>
        <w:rPr>
          <w:b w:val="false"/>
          <w:b w:val="false"/>
          <w:i/>
          <w:i/>
        </w:rPr>
      </w:pPr>
      <w:r>
        <w:rPr>
          <w:b w:val="false"/>
          <w:i/>
        </w:rPr>
      </w:r>
    </w:p>
    <w:p>
      <w:pPr>
        <w:pStyle w:val="TextBody"/>
        <w:jc w:val="both"/>
        <w:rPr/>
      </w:pPr>
      <w:r>
        <w:rPr/>
        <w:t>ΑΠΑΝΤΗΣΗ:</w:t>
        <w:tab/>
        <w:tab/>
        <w:t>Θεωρώ πολύ μεγάλο λάθος να προσωποποιούμε τις διαφορετικές απόψεις.</w:t>
      </w:r>
      <w:r>
        <w:rPr>
          <w:b w:val="false"/>
        </w:rPr>
        <w:t xml:space="preserve"> Δεν μπορεί να κρίνεται μια πρόταση ανάλογα με το πρόσωπο που την εκφράζει αλλά ανάλογα με το περιεχόμενό της. Δεν είναι εσωκομματικός αντίπαλος όποιος εκφράζει διαφορετική εκτίμηση, σκέψη ή πρόταση</w:t>
      </w:r>
      <w:r>
        <w:rPr/>
        <w:t>. Δεν είναι διένεξη η συζήτηση, ο διάλογος, η αναζήτηση του καλύτερου.</w:t>
      </w:r>
      <w:r>
        <w:rPr>
          <w:b w:val="false"/>
        </w:rPr>
        <w:t xml:space="preserve"> Ο πλούτος των ιδεών δεν μπορεί να εκλαμβάνεται σαν σύμπτωμα παθογένειας. Αντιθέτως μάλιστα. Είναι, λοιπόν, ανάγκη να συνειδητοποιήσουμε πρώτ’ απ’ όλα οι ίδιοι -και στη συνέχεια να μεταφέρουμε την ίδια αντίληψη στην κοινωνία- ότι όχι μόνο είναι φυσιολογικό και ανθρώπινο να υπάρχουν διαφορετικές απόψεις, σ’ ένα κόμμα εξουσίας, ευρύχωρο και πολυσυλλεκτικό, άλλ’ ότι επιβάλλεται η επιδίωξη διαλεκτικής ζύμωσης για να επιτυγχάνεται παραγωγική σύνθεση. Αυτή την κατεύθυνση έχει χαράξει ο Πρόεδρος του Κόμματος Κώστας Καραμανλής ενόψει του συνεδρίου. Και πιστεύω ότι η κατεύθυνση αυτή μας βγάζει στον κοινό σκοπό.</w:t>
      </w:r>
    </w:p>
    <w:p>
      <w:pPr>
        <w:pStyle w:val="Normal"/>
        <w:jc w:val="both"/>
        <w:rPr>
          <w:b/>
          <w:b/>
        </w:rPr>
      </w:pPr>
      <w:r>
        <w:rPr>
          <w:b/>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ιμένου 2"/>
    <w:basedOn w:val="Normal"/>
    <w:qFormat/>
    <w:pPr>
      <w:jc w:val="both"/>
    </w:pPr>
    <w:rPr>
      <w:b/>
      <w:i/>
    </w:rPr>
  </w:style>
  <w:style w:type="paragraph" w:styleId="3">
    <w:name w:val="Σώμα κειμένου 3"/>
    <w:basedOn w:val="Normal"/>
    <w:qFormat/>
    <w:pPr>
      <w:spacing w:lineRule="exact" w:line="3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9:18:00Z</dcterms:created>
  <dc:creator>ΓΡΑΜΜΑΤΕΙΑ ΚΟΙΝΟΒΟΥΛΕΥΤΙΚΗΣ ΟΜΑΔΟΣ</dc:creator>
  <dc:description/>
  <dc:language>en-US</dc:language>
  <cp:lastModifiedBy>ΓΡΑΜΜΑΤΕΙΑ ΚΟΙΝΟΒΟΥΛΕΥΤΙΚΗΣ ΟΜΑΔΟΣ</cp:lastModifiedBy>
  <cp:lastPrinted>2001-03-17T11:44:00Z</cp:lastPrinted>
  <dcterms:modified xsi:type="dcterms:W3CDTF">2001-03-17T09:46:00Z</dcterms:modified>
  <cp:revision>7</cp:revision>
  <dc:subject/>
  <dc:title>Συνέντευξη στην «ΕΛΕΥΘΕΡΙΑ»</dc:title>
</cp:coreProperties>
</file>