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Συνέντευξη στην εφημερίδα</w:t>
      </w:r>
    </w:p>
    <w:p>
      <w:pPr>
        <w:pStyle w:val="Heading1"/>
        <w:jc w:val="center"/>
        <w:rPr>
          <w:b/>
          <w:b/>
          <w:i/>
          <w:i/>
        </w:rPr>
      </w:pPr>
      <w:r>
        <w:rPr>
          <w:b/>
          <w:i/>
        </w:rPr>
        <w:t>«ΕΛΕΥΘΕΡΙΑ»</w:t>
      </w:r>
    </w:p>
    <w:p>
      <w:pPr>
        <w:pStyle w:val="Normal"/>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t>του Δημήτρη Σιούφα,</w:t>
      </w:r>
    </w:p>
    <w:p>
      <w:pPr>
        <w:pStyle w:val="Normal"/>
        <w:spacing w:lineRule="exact" w:line="280"/>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spacing w:lineRule="exact" w:line="280"/>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2"/>
        <w:rPr>
          <w:rFonts w:ascii="Arial" w:hAnsi="Arial" w:cs="Arial"/>
          <w:sz w:val="24"/>
        </w:rPr>
      </w:pPr>
      <w:r>
        <w:rPr>
          <w:rFonts w:cs="Arial"/>
          <w:sz w:val="24"/>
        </w:rPr>
      </w:r>
    </w:p>
    <w:p>
      <w:pPr>
        <w:pStyle w:val="Normal"/>
        <w:jc w:val="both"/>
        <w:rPr>
          <w:rFonts w:ascii="Arial" w:hAnsi="Arial" w:cs="Arial"/>
          <w:b/>
          <w:b/>
          <w:i/>
          <w:i/>
          <w:sz w:val="24"/>
        </w:rPr>
      </w:pPr>
      <w:r>
        <w:rPr>
          <w:rFonts w:cs="Arial" w:ascii="Arial" w:hAnsi="Arial"/>
          <w:b/>
          <w:i/>
          <w:sz w:val="24"/>
        </w:rPr>
      </w:r>
    </w:p>
    <w:p>
      <w:pPr>
        <w:pStyle w:val="TextBody"/>
        <w:rPr>
          <w:b/>
          <w:b/>
          <w:i/>
          <w:i/>
        </w:rPr>
      </w:pPr>
      <w:r>
        <w:rPr>
          <w:b/>
          <w:i/>
        </w:rPr>
        <w:t>ΕΡ. 1:</w:t>
        <w:tab/>
        <w:t>Ένα χρόνο μετά τις εκλογές το κυβερνών κόμμα επισπεύδει το συνέδριό του και η Νέα Δημοκρατία αναδεικνύεται πρώτο κόμμα στις δημοσκοπήσεις! Πώς εκτιμάτε την κατάσταση στο πολιτικό τοπίο;</w:t>
      </w:r>
    </w:p>
    <w:p>
      <w:pPr>
        <w:pStyle w:val="TextBody"/>
        <w:rPr>
          <w:b/>
          <w:b/>
          <w:i/>
          <w:i/>
        </w:rPr>
      </w:pPr>
      <w:r>
        <w:rPr>
          <w:b/>
          <w:i/>
        </w:rPr>
      </w:r>
    </w:p>
    <w:p>
      <w:pPr>
        <w:pStyle w:val="Normal"/>
        <w:tabs>
          <w:tab w:val="clear" w:pos="720"/>
          <w:tab w:val="left" w:pos="993" w:leader="none"/>
        </w:tabs>
        <w:jc w:val="both"/>
        <w:rPr>
          <w:rFonts w:ascii="Arial" w:hAnsi="Arial" w:cs="Arial"/>
          <w:sz w:val="24"/>
        </w:rPr>
      </w:pPr>
      <w:r>
        <w:rPr>
          <w:rFonts w:cs="Arial" w:ascii="Arial" w:hAnsi="Arial"/>
          <w:b/>
          <w:sz w:val="24"/>
        </w:rPr>
        <w:t>Α.Π.:</w:t>
      </w:r>
      <w:r>
        <w:rPr>
          <w:rFonts w:cs="Arial" w:ascii="Arial" w:hAnsi="Arial"/>
          <w:sz w:val="24"/>
        </w:rPr>
        <w:tab/>
        <w:t xml:space="preserve">Η πεποίθηση που επικρατεί στην κοινή γνώμη </w:t>
      </w:r>
      <w:r>
        <w:rPr>
          <w:rFonts w:cs="Arial" w:ascii="Arial" w:hAnsi="Arial"/>
          <w:b/>
          <w:sz w:val="24"/>
        </w:rPr>
        <w:t xml:space="preserve">είναι ότι το ΠΑΣΟΚ φεύγει και η ΝΔ έρχεται. </w:t>
      </w:r>
      <w:r>
        <w:rPr>
          <w:rFonts w:cs="Arial" w:ascii="Arial" w:hAnsi="Arial"/>
          <w:sz w:val="24"/>
        </w:rPr>
        <w:t xml:space="preserve">Όλες οι δημοσκοπήσεις επιβεβαιώνουν μια σταθερά ανοδική πορεία του κόμματός μας, μια διαρκή διεύρυνση της εμπιστοσύνης των πολιτών στο πρόγραμμα της ΝΔ και προς τον Κώστα Καραμανλή. Ακόμη περισσότεροι όμως –και αυτό συμβαίνει για πρώτη φορά– </w:t>
      </w:r>
      <w:r>
        <w:rPr>
          <w:rFonts w:cs="Arial" w:ascii="Arial" w:hAnsi="Arial"/>
          <w:b/>
          <w:sz w:val="24"/>
        </w:rPr>
        <w:t xml:space="preserve">είναι οι πολίτες που πιστεύουν ότι σίγουρα επόμενη κυβέρνηση είναι η Νέα Δημοκρατία. </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TextBody"/>
        <w:tabs>
          <w:tab w:val="clear" w:pos="720"/>
          <w:tab w:val="left" w:pos="993" w:leader="none"/>
        </w:tabs>
        <w:rPr/>
      </w:pPr>
      <w:r>
        <w:rPr>
          <w:b/>
          <w:i/>
        </w:rPr>
        <w:t>ΕΡ.2 :</w:t>
        <w:tab/>
        <w:t xml:space="preserve">Ποια είναι η άποψή σας για το σημερινό πολιτικό σκηνικό ;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Είναι φανερό ότι ο τόπος περνά μια περίοδο ιδιότυπης ακυβερνησίας, μια περίοδο αβεβαιότητας. Έχουμε μια οιονεί υπηρεσιακή Κυβέρνηση. Μια κυβέρνηση που τελεί υπό προθεσμία. Οι εξελίξεις είναι πλέον παντελώς απρόβλεπτες. Ο Πρωθυπουργός πέφτει σε συνεχείς αντιφάσεις. </w:t>
      </w:r>
    </w:p>
    <w:p>
      <w:pPr>
        <w:pStyle w:val="Normal"/>
        <w:jc w:val="both"/>
        <w:rPr>
          <w:rFonts w:ascii="Arial" w:hAnsi="Arial" w:cs="Arial"/>
          <w:sz w:val="24"/>
        </w:rPr>
      </w:pPr>
      <w:r>
        <w:rPr>
          <w:rFonts w:cs="Arial" w:ascii="Arial" w:hAnsi="Arial"/>
          <w:sz w:val="24"/>
        </w:rPr>
        <w:t xml:space="preserve">Τη μια καταγγέλλει του υπουργούς του και την άλλη ζητά εκεχειρία. Το ίδιο συμβαίνει με τα στελέχη της κυβέρνησης και του κόμματός του. Το πρωϊ αποφασίζουν όλοι μαζί για τις πολιτικές που θα ακολουθήσουν και το βράδι τις καταγγέλλουν. Αλλάζουν στάση από μέρα σε μέρα. </w:t>
      </w:r>
    </w:p>
    <w:p>
      <w:pPr>
        <w:pStyle w:val="Normal"/>
        <w:jc w:val="both"/>
        <w:rPr>
          <w:rFonts w:ascii="Arial" w:hAnsi="Arial" w:cs="Arial"/>
          <w:sz w:val="24"/>
        </w:rPr>
      </w:pPr>
      <w:r>
        <w:rPr>
          <w:rFonts w:cs="Arial" w:ascii="Arial" w:hAnsi="Arial"/>
          <w:sz w:val="24"/>
        </w:rPr>
        <w:t xml:space="preserve">Είναι προφανές ότι βρίσκονται σε πλήρη σύγχυση. Και ότι – ακόμη χειρότερα – προτάσσει ο καθένας τις δικές του προσωπικές επιδιώξεις. Στο ίδιο πλαίσιο σκοπιμοτήτων κάποιοι άλλοι σιωπούν. Καραδοκούν αναμένοντας τη μετά Σημίτη εποχή. Λες και είναι ανεύθυνοι. Λες και είναι παρατηρητές των γεγονότων που διαδραματίζονται με τη συμμετοχή τους. Είναι λοιπόν, προφανές ότι τίποτε δεν μπορεί να προεξοφλείται. Τίποτε δεν μπορεί να αποκλείετα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b/>
          <w:b/>
          <w:i/>
          <w:i/>
        </w:rPr>
      </w:pPr>
      <w:r>
        <w:rPr>
          <w:b/>
          <w:i/>
        </w:rPr>
        <w:t>ΕΡ.3 :</w:t>
        <w:tab/>
        <w:t>Περιγράφοντας το σκηνικό αυτό, τι θα υπογραμμίζατε;</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val="false"/>
          <w:b w:val="false"/>
          <w:i w:val="false"/>
          <w:i w:val="false"/>
          <w:sz w:val="24"/>
        </w:rPr>
      </w:pPr>
      <w:r>
        <w:rPr>
          <w:rFonts w:cs="Arial" w:ascii="Arial" w:hAnsi="Arial"/>
          <w:b w:val="false"/>
          <w:sz w:val="24"/>
        </w:rPr>
        <w:t>Α.Π.:</w:t>
      </w:r>
      <w:r>
        <w:rPr>
          <w:rFonts w:cs="Arial" w:ascii="Arial" w:hAnsi="Arial"/>
          <w:sz w:val="24"/>
        </w:rPr>
        <w:tab/>
        <w:t xml:space="preserve">Δεν θα μπορούσε – νομίζω - να υπάρξει πιο αυθεντική και πιο αποκαλυπτική περιγραφή από εκείνη που έκανε ο ίδιος ο πρωθυπουργός εξαγγέλλοντας την επίσπευση του Συνεδρίου. Όσα είπε είναι </w:t>
      </w:r>
      <w:r>
        <w:rPr>
          <w:rFonts w:cs="Arial" w:ascii="Arial" w:hAnsi="Arial"/>
          <w:i w:val="false"/>
          <w:sz w:val="24"/>
        </w:rPr>
        <w:t>συγκλονιστικά.</w:t>
      </w:r>
      <w:r>
        <w:rPr>
          <w:rFonts w:cs="Arial" w:ascii="Arial" w:hAnsi="Arial"/>
          <w:sz w:val="24"/>
        </w:rPr>
        <w:t xml:space="preserve"> Ομολογεί - </w:t>
      </w:r>
      <w:r>
        <w:rPr>
          <w:rFonts w:cs="Arial" w:ascii="Arial" w:hAnsi="Arial"/>
          <w:b/>
          <w:i w:val="false"/>
          <w:sz w:val="24"/>
        </w:rPr>
        <w:t xml:space="preserve">και χρησιμοποιώ επακριβώς τα λόγια του – </w:t>
      </w:r>
      <w:r>
        <w:rPr>
          <w:rFonts w:cs="Arial" w:ascii="Arial" w:hAnsi="Arial"/>
          <w:sz w:val="24"/>
        </w:rPr>
        <w:t xml:space="preserve">πρώτον ότι </w:t>
      </w:r>
      <w:r>
        <w:rPr>
          <w:rFonts w:cs="Arial" w:ascii="Arial" w:hAnsi="Arial"/>
          <w:b w:val="false"/>
          <w:i w:val="false"/>
          <w:sz w:val="24"/>
        </w:rPr>
        <w:t xml:space="preserve"> «χρειάζεται μια ισχυρή και αποτελεσματική κυβέρνηση».</w:t>
      </w:r>
      <w:r>
        <w:rPr>
          <w:rFonts w:cs="Arial" w:ascii="Arial" w:hAnsi="Arial"/>
          <w:b/>
          <w:i w:val="false"/>
          <w:sz w:val="24"/>
        </w:rPr>
        <w:t xml:space="preserve"> </w:t>
      </w:r>
    </w:p>
    <w:p>
      <w:pPr>
        <w:pStyle w:val="2"/>
        <w:jc w:val="both"/>
        <w:rPr>
          <w:rFonts w:ascii="Arial" w:hAnsi="Arial" w:cs="Arial"/>
          <w:b w:val="false"/>
          <w:b w:val="false"/>
          <w:i w:val="false"/>
          <w:i w:val="false"/>
          <w:sz w:val="24"/>
        </w:rPr>
      </w:pPr>
      <w:r>
        <w:rPr>
          <w:rFonts w:cs="Arial"/>
          <w:b w:val="false"/>
          <w:i w:val="false"/>
          <w:sz w:val="24"/>
        </w:rPr>
        <w:t xml:space="preserve">Δεύτερον, ότι </w:t>
      </w:r>
      <w:r>
        <w:rPr>
          <w:rFonts w:cs="Arial"/>
          <w:b/>
          <w:i w:val="false"/>
          <w:sz w:val="24"/>
        </w:rPr>
        <w:t xml:space="preserve">«στερείται νομιμοποίησης για τις αναγκαίες δράσεις». </w:t>
      </w:r>
    </w:p>
    <w:p>
      <w:pPr>
        <w:pStyle w:val="Normal"/>
        <w:spacing w:before="80" w:after="0"/>
        <w:jc w:val="both"/>
        <w:rPr/>
      </w:pPr>
      <w:r>
        <w:rPr>
          <w:rFonts w:cs="Arial" w:ascii="Arial" w:hAnsi="Arial"/>
          <w:sz w:val="24"/>
        </w:rPr>
        <w:t xml:space="preserve">Τρίτον, ότι η </w:t>
      </w:r>
      <w:r>
        <w:rPr>
          <w:rFonts w:cs="Arial" w:ascii="Arial" w:hAnsi="Arial"/>
          <w:b/>
          <w:sz w:val="24"/>
        </w:rPr>
        <w:t>«αβεβαιότητα πρέπει να αντιμετωπιστεί γρήγορα και αποτελεσματικά».</w:t>
      </w:r>
    </w:p>
    <w:p>
      <w:pPr>
        <w:pStyle w:val="Normal"/>
        <w:spacing w:before="80" w:after="0"/>
        <w:jc w:val="both"/>
        <w:rPr/>
      </w:pPr>
      <w:r>
        <w:rPr>
          <w:rFonts w:cs="Arial" w:ascii="Arial" w:hAnsi="Arial"/>
          <w:sz w:val="24"/>
        </w:rPr>
        <w:t xml:space="preserve">Και τέταρτον ότι </w:t>
      </w:r>
      <w:r>
        <w:rPr>
          <w:rFonts w:cs="Arial" w:ascii="Arial" w:hAnsi="Arial"/>
          <w:b/>
          <w:sz w:val="24"/>
        </w:rPr>
        <w:t xml:space="preserve">«η σημερινή πολιτική κατάσταση είναι σε βάρος του τόπου». </w:t>
      </w:r>
      <w:r>
        <w:rPr>
          <w:rFonts w:cs="Arial" w:ascii="Arial" w:hAnsi="Arial"/>
          <w:sz w:val="24"/>
        </w:rPr>
        <w:t xml:space="preserve">Για να το επιβεβαιώσει μάλιστα ανέβαλε και το προγραμματισμένο ταξίδι του στην Κίνα.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tabs>
          <w:tab w:val="clear" w:pos="720"/>
          <w:tab w:val="left" w:pos="993" w:leader="none"/>
        </w:tabs>
        <w:rPr/>
      </w:pPr>
      <w:r>
        <w:rPr>
          <w:b/>
          <w:i/>
        </w:rPr>
        <w:t>ΕΡ. 4:</w:t>
        <w:tab/>
        <w:t>Επισημαίνοντας ο ίδιος όλα αυτά που αναφέρετε δεν αποκαλύπτει την πρόθεσή του να αλλάξει τα πράγματα;</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r>
      <w:r>
        <w:rPr>
          <w:rFonts w:cs="Arial" w:ascii="Arial" w:hAnsi="Arial"/>
          <w:sz w:val="24"/>
        </w:rPr>
        <w:tab/>
        <w:t>Όλα αυτά είναι πρωτοφανή. Ένας πραγματικά δημοκράτης πολιτικός, ένας πρωθυπουργός που διαπιστώνει ότι χρειάζεται και δεν μπορεί να συγκροτήσει αποτελεσματική κυβέρνηση, ότι υπάρχει αβεβαιότητα και πρέπει να αντιμετωπιστεί γρήγορα, ότι στερείται πολιτικής νομιμοποίησης, ότι η σημερινή πολιτική κατάσταση είναι σε βάρος του τόπου, ένας πρωθυπουργός που διαπιστώνει να συμβαίνουν όλα αυτά μαζί δεν</w:t>
      </w:r>
      <w:r>
        <w:rPr>
          <w:rFonts w:cs="Arial" w:ascii="Arial" w:hAnsi="Arial"/>
          <w:sz w:val="24"/>
          <w:lang w:val="en-US"/>
        </w:rPr>
        <w:t xml:space="preserve"> </w:t>
      </w:r>
      <w:r>
        <w:rPr>
          <w:rFonts w:cs="Arial" w:ascii="Arial" w:hAnsi="Arial"/>
          <w:sz w:val="24"/>
        </w:rPr>
        <w:t>είναι δυνατό να καταφεύγει σε κομματικά κονκλάβια. Υποβάλλει την παραίτησή του. Πάει σε εκλογέ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2"/>
        <w:rPr/>
      </w:pPr>
      <w:r>
        <w:rPr/>
        <w:t>ΕΡ. 5:</w:t>
        <w:tab/>
        <w:t>Επιτρέψτε μου να επιμείνω : Είναι λάθος να ακούει ο Πρόεδρος ενός κόμματος το ίδιο το κόμμα του ;</w:t>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r>
      <w:r>
        <w:rPr>
          <w:rFonts w:cs="Arial" w:ascii="Arial" w:hAnsi="Arial"/>
          <w:sz w:val="24"/>
        </w:rPr>
        <w:t xml:space="preserve">Είναι αδιανόητο να εκχωρεί συνταγματικά κατοχυρωμένα δικαιώματα του Πρωθυπουργού στο κόμμα. Ενώ ο ίδιος λεει ότι χρειάζεται μια άλλη αποτελεσματική κυβέρνηση την ίδια στιγμή δεσμεύεται να συντηρήσει τη σημερινή. Θέτει την κυβέρνηση σε προθεσμία. Θέτει τον εαυτό του σε κομματική ομηρία. </w:t>
      </w:r>
    </w:p>
    <w:p>
      <w:pPr>
        <w:pStyle w:val="Normal"/>
        <w:tabs>
          <w:tab w:val="clear" w:pos="720"/>
          <w:tab w:val="left" w:pos="993" w:leader="none"/>
        </w:tabs>
        <w:jc w:val="both"/>
        <w:rPr>
          <w:rFonts w:ascii="Arial" w:hAnsi="Arial" w:cs="Arial"/>
          <w:sz w:val="24"/>
        </w:rPr>
      </w:pPr>
      <w:r>
        <w:rPr>
          <w:rFonts w:cs="Arial" w:ascii="Arial" w:hAnsi="Arial"/>
          <w:sz w:val="24"/>
        </w:rPr>
        <w:t>Ενώ λεει ότι στερείται νομιμοποίησης για αναγκαίες δράσεις δεν κάνει τίποτε άλλο παρά να θέτει την πολιτική της κυβέρνησης υπό την αίρεση του συνεδρίου. Όλα αυτά δεν χωρούν σε δημοκρατικά πολιτεύματα.</w:t>
      </w:r>
    </w:p>
    <w:p>
      <w:pPr>
        <w:pStyle w:val="Normal"/>
        <w:jc w:val="both"/>
        <w:rPr>
          <w:rFonts w:ascii="Arial" w:hAnsi="Arial" w:cs="Arial"/>
          <w:sz w:val="24"/>
        </w:rPr>
      </w:pPr>
      <w:r>
        <w:rPr>
          <w:rFonts w:cs="Arial" w:ascii="Arial" w:hAnsi="Arial"/>
          <w:sz w:val="24"/>
        </w:rPr>
        <w:t>Οι κομματικές συνάξεις δεν μπορεί να εκδίδουν πιστοποιητικά νομιμοποίησης σε θεσμούς της πολιτείας και πολιτικές της κυβέρνησης. Είναι ο ίδιος που προκαλεί την ιδιότυπη σημερινή ακυβερνησία. Και ξέρει πολύ καλά τι σημαίνει ακυβερνησί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6:</w:t>
        <w:tab/>
        <w:t xml:space="preserve"> Τι ακριβώς υπονοείτε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Πρώτ’ απ’ όλα, προκειμένου να γίνει Πρωθυπουργός έχει αναπτύξει ο ίδιος, τέτοια επιχειρήματα για την ακυβερνησία που δεν μπορεί να τα έχει ξεχάσει. Δεύτερον – και αυτό είναι το σοβαρότερο - μπορεί ήδη να βλέπει τις συνέπειες που προκαλούν οι μεθοδεύσεις του σε βάρος της οικονομίας, της αγοράς, του Χρηματιστηρί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7:</w:t>
        <w:tab/>
        <w:t>Αποδίδετε την τελευταία κρίση του Χρηματιστηρίου στην κυβερνητική πολιτική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Πρώτ’’ απ’ όλα</w:t>
      </w:r>
      <w:r>
        <w:rPr>
          <w:rFonts w:cs="Arial" w:ascii="Arial" w:hAnsi="Arial"/>
          <w:sz w:val="24"/>
          <w:lang w:val="en-US"/>
        </w:rPr>
        <w:t>,</w:t>
      </w:r>
      <w:r>
        <w:rPr>
          <w:rFonts w:cs="Arial" w:ascii="Arial" w:hAnsi="Arial"/>
          <w:sz w:val="24"/>
        </w:rPr>
        <w:t xml:space="preserve"> το πρόβλημα της οικονομίας είναι κατεξοχήν πολιτικό. Είναι πρόβλημα μιας κυβέρνησης που μετέθεσε τα βάρη του παρελθόντος στο σήμερα. Μιας κυβέρνησης που δεν τολμά να προχωρήσει στις αναγκαίες αποφάσεις. Μιας κυβέρνησης που έπαυσε να κυβερνά. Βεβαίως φέρει ευθύνες για το κλίμα που υπάρχει σήμερα. Ακόμη εμφανέστερες </w:t>
      </w:r>
      <w:r>
        <w:rPr>
          <w:rFonts w:cs="Arial" w:ascii="Arial" w:hAnsi="Arial"/>
          <w:sz w:val="24"/>
          <w:lang w:val="en-US"/>
        </w:rPr>
        <w:t xml:space="preserve">- </w:t>
      </w:r>
      <w:r>
        <w:rPr>
          <w:rFonts w:cs="Arial" w:ascii="Arial" w:hAnsi="Arial"/>
          <w:sz w:val="24"/>
        </w:rPr>
        <w:t>και βεβαίως πολύ σοβαρές</w:t>
      </w:r>
      <w:r>
        <w:rPr>
          <w:rFonts w:cs="Arial" w:ascii="Arial" w:hAnsi="Arial"/>
          <w:sz w:val="24"/>
          <w:lang w:val="en-US"/>
        </w:rPr>
        <w:t>-</w:t>
      </w:r>
      <w:r>
        <w:rPr>
          <w:rFonts w:cs="Arial" w:ascii="Arial" w:hAnsi="Arial"/>
          <w:sz w:val="24"/>
        </w:rPr>
        <w:t xml:space="preserve"> είναι οι ευθύνες της για το έγκλημα που διαπράχθηκε τα τελευταία δύο χρόνια στη Σοφοκλέους. Ποιος μπορεί να ξέχνα τις αφίσες και τα τηλεοπτικά σπότ που ταύτιζαν τον πρωθυπουργό με το κόμμα του Χρηματιστηρίου; Ποιος μπορεί να αγνοεί τις παρεμβάσεις της κυβέρνησης – με τεράστια ποσά του Δημοσίου – για την προσωρινή στήριξη του Δείκτη, τον οποίο εντούτοις άφησαν να καταρρεύσει μετά τις εκλογές. Ποιος λησμονεί τις κυβερνητικές διαβεβαιώσεις σύμφωνα με τις οποίες η νευρικότητα του Χρηματιστηρίου θα έλεγε στις 9 Απριλίου; Τα παπαγαλάκια της κυβέρνησης που προεξοφλούσαν άνοδο του Χρηματιστηρίου ποιος τα ξεχνά; </w:t>
      </w:r>
      <w:r>
        <w:rPr>
          <w:rFonts w:cs="Arial" w:ascii="Arial" w:hAnsi="Arial"/>
          <w:b/>
          <w:sz w:val="24"/>
        </w:rPr>
        <w:t>Τώρα λοιπόν τι λένε; Τι κάνουν; Γιατί αδρανούν; Ποιος θα απαντήσει που πήγαν τα λεφτά του κόσμου; Κανένας δεν φταιει από την Κυβέρνηση;</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TextBody"/>
        <w:tabs>
          <w:tab w:val="clear" w:pos="720"/>
          <w:tab w:val="left" w:pos="993" w:leader="none"/>
        </w:tabs>
        <w:rPr>
          <w:b/>
          <w:b/>
          <w:i/>
          <w:i/>
        </w:rPr>
      </w:pPr>
      <w:r>
        <w:rPr>
          <w:b/>
          <w:i/>
        </w:rPr>
        <w:t>ΕΡ.8 :</w:t>
        <w:tab/>
        <w:t>Να περιμένουμε</w:t>
      </w:r>
      <w:r>
        <w:rPr>
          <w:b/>
          <w:i/>
          <w:lang w:val="en-US"/>
        </w:rPr>
        <w:t>,</w:t>
      </w:r>
      <w:r>
        <w:rPr>
          <w:b/>
          <w:i/>
        </w:rPr>
        <w:t xml:space="preserve"> λοιπόν</w:t>
      </w:r>
      <w:r>
        <w:rPr>
          <w:b/>
          <w:i/>
          <w:lang w:val="en-US"/>
        </w:rPr>
        <w:t>,</w:t>
      </w:r>
      <w:r>
        <w:rPr>
          <w:b/>
          <w:i/>
        </w:rPr>
        <w:t xml:space="preserve"> ότι η Νέα Δημοκρατία θα σηκώσει ακόμη πιο ψηλά τους τόνους. Και αυτό τι μπορεί να σημαίνει;</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r>
      <w:r>
        <w:rPr>
          <w:rFonts w:cs="Arial" w:ascii="Arial" w:hAnsi="Arial"/>
          <w:sz w:val="24"/>
        </w:rPr>
        <w:t>Δεν είμαστε εμείς εκείνοι που προανήγγειλαν «σκληρό ροκ». Ο πρωθυπουργός είναι που προσπάθησε να προκαλέσει πολιτική οξύτητα, πόλωση και φανατισμό, να επιστρατεύσει μια πολιτική μίσους και φθόνου, για να αναβιώσει χαρακώματα του παρελθόντος και να διχάσει την κοινωνία. Όμως  - και αυτό πρέπει να γίνει αντιληπτό από όλους - την κοινωνία κανένας δεν μπορεί να τη διχάσει. Την ενώνουν τα κοινά προβλήματα, οι ίδιες αγωνίες. Η κοινωνία βγαίνει σήμερα μπροστά από την πολιτικ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b/>
          <w:b/>
          <w:i/>
          <w:i/>
        </w:rPr>
      </w:pPr>
      <w:r>
        <w:rPr>
          <w:b/>
          <w:i/>
        </w:rPr>
        <w:t>ΕΡ.9 :</w:t>
        <w:tab/>
        <w:t xml:space="preserve">Είναι γεγονός ότι τόσο εσείς όσο και ο Πρόεδρος του Κόμματός σας κάνετε λόγο για ξεθώριασμα των διαχωριστικών γραμμών στην πολιτική ζωή…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 xml:space="preserve"> Επισημαίνουμε την πραγματικότητα και τις τάσεις που αναπτύσσονται στη νέα εποχή. Ότι, δηλαδή, έσβησαν οι διαχωριστικές γραμμές του παρελθόντος. Ότι δεν έχουν θέση στο νέο αιώνα τα χαρακώματα του χθες. Δεν υπάρχουν σήμερα οι άξονες των συσπειρώσεων και των αντισυσπειρώσεων παλαιότερων εποχών. Αντιθέτως μάλιστα. Στα θέματα και τους τομείς που κατά το παρελθόν εντοπίζονταν οι πιο έντονες και κραυγαλέες πολιτικές αντιθέσεις σήμερα υπάρχουν οι μεγαλύτερες πολιτικές συγκλίσει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i/>
          <w:sz w:val="24"/>
        </w:rPr>
        <w:t>ΕΡ.10 :</w:t>
        <w:tab/>
        <w:t xml:space="preserve">Δηλαδή;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r>
      <w:r>
        <w:rPr>
          <w:rFonts w:cs="Arial" w:ascii="Arial" w:hAnsi="Arial"/>
          <w:sz w:val="24"/>
        </w:rPr>
        <w:tab/>
        <w:t xml:space="preserve">Χαρακτηριστικό παράδειγμα αποτελούν οι θέσεις των δύο μεγάλων κομμάτων σε ό,τι αφορά τον προσανατολισμό και την εξωτερική πολιτική της χώρας. Δεν νομίζω ότι ξεχάστηκαν τα συνθήματα «έξω από την ΕΟΚ και το ΝΑΤΟ». Όπως επίσης δεν ξεχάστηκαν και τα συνθήματα «ενάντια στο ντόπιο και ξένο κεφάλαιο». Πού είναι λοιπόν οι διαχωριστικές γραμμές του παρελθόντος; Γιατί να μην αναγνωρίζουμε την πραγματικότητα; Υπάρχει πράγματι μια σημαντική μετακίνηση του ΠΑΣΟΚ προς τη φιλελεύθερη επιλογή. Δεν είναι αρνητικό αυτό. Αντιθέτως μάλιστα! Το πρόβλημα είναι ότι σήμερα η ηγεσία του έφτασε σ’ ένα σημείο από το οποίο δεν ξέρει που να πάε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1276" w:leader="none"/>
        </w:tabs>
        <w:rPr/>
      </w:pPr>
      <w:r>
        <w:rPr>
          <w:b/>
          <w:i/>
        </w:rPr>
        <w:t>ΕΡ. 11:</w:t>
        <w:tab/>
        <w:t xml:space="preserve">Θα λέγατε δηλαδή ότι η κυβέρνηση ακολουθεί φιλελεύθερη πολιτική;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t xml:space="preserve">Λεω ευθέως λοιπόν ότι η κυβέρνηση αυτή από αλλού ξεκίνησε, αλλού βρέθηκε και τώρα δεν ξέρει που πάει. </w:t>
      </w:r>
      <w:r>
        <w:rPr>
          <w:rFonts w:cs="Arial" w:ascii="Arial" w:hAnsi="Arial"/>
          <w:sz w:val="24"/>
        </w:rPr>
        <w:t xml:space="preserve">Ούτε σοσιαλιστικά πορεύεται. Ούτε τη φιλελεύθερη επιλογή μπορεί να ακολουθήσει. Παραπαίει. Σε πολλές περιπτώσεις – όπως παράδειγμα με την Ολυμπιακή – επιμένει στα κρατικίστικα ιδεολογήματα της ώσπου να οδηγήσει σε πλήρη χρεοκοπία.  Επικαλείται την καταστροφή που προκάλεσε για να δικαιολογήσει τη μετάλλαξή της. Σε άλλες περιπτώσεις δεν τολμά να ξεφύγει από τις δογματικές αγκυλώσεις του παρελθόντος της. </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i/>
          <w:sz w:val="24"/>
        </w:rPr>
        <w:t>ΕΡ.12:</w:t>
        <w:tab/>
        <w:t>Για παράδειγμα ;</w:t>
      </w:r>
    </w:p>
    <w:p>
      <w:pPr>
        <w:pStyle w:val="Normal"/>
        <w:tabs>
          <w:tab w:val="clear" w:pos="720"/>
          <w:tab w:val="left" w:pos="993" w:leader="none"/>
        </w:tabs>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 xml:space="preserve">Αναφέρομαι κυρίως στο χώρο της Παιδείας, τον οποίο η Κυβέρνηση κατάντησε «κουρελού», αφού κάθε επόμενος Υπουργός ξηλώνει και μπαλώνει επιλογές του προηγούμενου. Το μόνο κοινό σημείο των διαδοχικών υπουργών Παιδείας είναι η επιμονή τους να διατηρήσουν το κρατικό μονοπώλιο στην Ανώτατη Εκπαίδευση. Η Κυβέρνηση απέρριψε την πρόταση που αναπτύξαμε στο πλαίσιο της Αναθεώρησης του Συντάγματος για την ίδρυση μη κρατικών μη κερδοσκοπικών πανεπιστημίων. Και τελικά τι κάνει; Αναγνωρίζει τα ιδιωτικά  πανεπιστήμια φτάνει να λειτουργούν έξω από τα σύνορα της χώρας. Είναι τρελό αυτό. Και το αποτέλεσμα είναι γνωστό. Περισσότεροι από 60 χιλιάδες νέοι μας σπουδάζουν σήμερα στο εξωτερικό ακόμη και σε πανεπιστήμια των Βαλκανίων. Είμαστε πρώτοι σ’ ολόκληρη την Ευρώπη στην εξαγωγή φοιτητών. Φεύγουν εκατοντάδες δισεκατομμύρια δραχμές για φοιτητικό συνάλλαγμα κάθε χρόνο. Τροφοδοτούμε την απασχόληση σε τρίτες χώρες τη στιγμή που η ανεργία στην πατρίδα μας βρίσκεται στο πιο ψηλό σημείο των τελευταίων τριάντα χρόνων. </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i/>
          <w:sz w:val="24"/>
        </w:rPr>
        <w:t>ΕΡ.13:</w:t>
        <w:tab/>
        <w:t xml:space="preserve">Και το δικό σας σχέδιο ποιο είναι ; </w:t>
      </w:r>
    </w:p>
    <w:p>
      <w:pPr>
        <w:pStyle w:val="Normal"/>
        <w:tabs>
          <w:tab w:val="clear" w:pos="720"/>
          <w:tab w:val="left" w:pos="993" w:leader="none"/>
        </w:tabs>
        <w:jc w:val="both"/>
        <w:rPr>
          <w:rFonts w:ascii="Arial" w:hAnsi="Arial" w:cs="Arial"/>
          <w:b/>
          <w:b/>
          <w:i/>
          <w:i/>
          <w:sz w:val="24"/>
        </w:rPr>
      </w:pPr>
      <w:r>
        <w:rPr>
          <w:rFonts w:cs="Arial" w:ascii="Arial" w:hAnsi="Arial"/>
          <w:b/>
          <w:i/>
          <w:sz w:val="24"/>
        </w:rPr>
      </w:r>
    </w:p>
    <w:p>
      <w:pPr>
        <w:pStyle w:val="2"/>
        <w:rPr>
          <w:b w:val="false"/>
          <w:b w:val="false"/>
          <w:i w:val="false"/>
          <w:i w:val="false"/>
        </w:rPr>
      </w:pPr>
      <w:r>
        <w:rPr>
          <w:b/>
          <w:i w:val="false"/>
        </w:rPr>
        <w:t>Α</w:t>
      </w:r>
      <w:r>
        <w:rPr>
          <w:i w:val="false"/>
        </w:rPr>
        <w:t>.</w:t>
      </w:r>
      <w:r>
        <w:rPr>
          <w:b/>
          <w:i w:val="false"/>
        </w:rPr>
        <w:t>Π.:</w:t>
      </w:r>
      <w:r>
        <w:rPr>
          <w:i w:val="false"/>
        </w:rPr>
        <w:tab/>
      </w:r>
      <w:r>
        <w:rPr>
          <w:b w:val="false"/>
          <w:i w:val="false"/>
        </w:rPr>
        <w:t>Προτάσσουμε την επένδυση στην Παιδεία και τον Πολιτισμό. Η θέση μας δεδομένη. Μπορούμε να κάνουμε την Πατρίδα μας Κέντρο Πολιτισμού και Εκπαίδευσης για ολόκληρη την ευρύτερη περιοχή. Έχουμε όλες τις δυνατότητες. Φτάνει να ξεφύγουμε από τις αγκυλώσεις και τους χρεοκοπημένους δογματισμούς του παρελθόντος. Να προχωρήσουμε λοιπόν στη θεσμοθέτηση εθνικού διαλόγου για την Παιδεία. Να χαράξουμε, όλοι μαζί, μια μακρόπνοη πολιτική εκπαίδευσης, μετεκπαίδευσης και διαρκούς επανεκπαίδευσης. Να αυξήσουμε τις δαπάνες για την εκπαίδευση, τις νέες τεχνολογίες, τη νέα γενιά. Εμείς να παράγουμε Παιδεία.</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TextBody"/>
        <w:tabs>
          <w:tab w:val="clear" w:pos="720"/>
          <w:tab w:val="left" w:pos="1276" w:leader="none"/>
        </w:tabs>
        <w:rPr/>
      </w:pPr>
      <w:r>
        <w:rPr>
          <w:b/>
          <w:i/>
        </w:rPr>
        <w:t>ΕΡ. 14:</w:t>
        <w:tab/>
        <w:t>Ας περάσουμε όμως και στα δικά σας κομματικά θέματα. Κάποια στελέχη της ευρύτερης φιλελεύθερης παράταξης βρίσκονται εκτός Νέας Δημοκρατίας. Πιστεύετε ότι πρέπει να υπάρχουν όρια στο «δρόμο της επιστροφής»;</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r>
      <w:r>
        <w:rPr>
          <w:rFonts w:cs="Arial" w:ascii="Arial" w:hAnsi="Arial"/>
          <w:sz w:val="24"/>
        </w:rPr>
        <w:t>Έχω διατυπώσει στο πλαίσιο του προσυνεδριακού διαλόγου τις θέσεις μου και ασφαλώς οι θέσεις αυτές δεν έχουν αλλάξει. Πιστεύω, όμως, ότι στην πολιτική δεν αρκεί να κάνεις ή να λες κάτι σωστό. Πρέπει να το κάνεις ή να το λες και στη σωστή ώρα. Αυτή τη στιγμή, λοιπόν, προέχουν άλλα ζητήματα. Και είναι υποχρέωσή των πολιτικών μ’ αυτά να ασχολούμαστε. Με τα προβλήματα της καθημερινότητας, της οικονομίας, της κοινωνίας.</w:t>
      </w:r>
    </w:p>
    <w:p>
      <w:pPr>
        <w:pStyle w:val="Normal"/>
        <w:jc w:val="both"/>
        <w:rPr>
          <w:rFonts w:ascii="Arial" w:hAnsi="Arial" w:cs="Arial"/>
          <w:sz w:val="24"/>
        </w:rPr>
      </w:pPr>
      <w:r>
        <w:rPr>
          <w:rFonts w:cs="Arial" w:ascii="Arial" w:hAnsi="Arial"/>
          <w:sz w:val="24"/>
        </w:rPr>
      </w:r>
    </w:p>
    <w:p>
      <w:pPr>
        <w:pStyle w:val="Normal"/>
        <w:tabs>
          <w:tab w:val="clear" w:pos="720"/>
          <w:tab w:val="left" w:pos="1276" w:leader="none"/>
        </w:tabs>
        <w:jc w:val="both"/>
        <w:rPr>
          <w:rFonts w:ascii="Arial" w:hAnsi="Arial" w:cs="Arial"/>
          <w:b/>
          <w:b/>
          <w:i/>
          <w:i/>
          <w:sz w:val="24"/>
        </w:rPr>
      </w:pPr>
      <w:r>
        <w:rPr>
          <w:rFonts w:cs="Arial" w:ascii="Arial" w:hAnsi="Arial"/>
          <w:b/>
          <w:i/>
          <w:sz w:val="24"/>
        </w:rPr>
      </w:r>
    </w:p>
    <w:p>
      <w:pPr>
        <w:pStyle w:val="Normal"/>
        <w:tabs>
          <w:tab w:val="clear" w:pos="720"/>
          <w:tab w:val="left" w:pos="1276" w:leader="none"/>
        </w:tabs>
        <w:jc w:val="both"/>
        <w:rPr>
          <w:rFonts w:ascii="Arial" w:hAnsi="Arial" w:cs="Arial"/>
          <w:b/>
          <w:b/>
          <w:i/>
          <w:i/>
          <w:sz w:val="24"/>
        </w:rPr>
      </w:pPr>
      <w:r>
        <w:rPr>
          <w:rFonts w:cs="Arial" w:ascii="Arial" w:hAnsi="Arial"/>
          <w:b/>
          <w:i/>
          <w:sz w:val="24"/>
        </w:rPr>
        <w:t>ΕΡ.15:</w:t>
        <w:tab/>
        <w:t>Πρέπει να επιστρέψει ο κ. Σαμαράς στη Νέα Δημοκρατία ;</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b/>
          <w:b/>
          <w:sz w:val="24"/>
        </w:rPr>
      </w:pPr>
      <w:r>
        <w:rPr>
          <w:rFonts w:cs="Arial" w:ascii="Arial" w:hAnsi="Arial"/>
          <w:b/>
          <w:sz w:val="24"/>
        </w:rPr>
        <w:t>Α.Π.:</w:t>
        <w:tab/>
      </w:r>
      <w:r>
        <w:rPr>
          <w:rFonts w:cs="Arial" w:ascii="Arial" w:hAnsi="Arial"/>
          <w:sz w:val="24"/>
        </w:rPr>
        <w:t>Σας έχω ήδη απαντήσε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 w:val="left" w:pos="1276" w:leader="none"/>
        </w:tabs>
        <w:rPr>
          <w:b/>
          <w:b/>
          <w:i/>
          <w:i/>
        </w:rPr>
      </w:pPr>
      <w:r>
        <w:rPr>
          <w:b/>
          <w:i/>
        </w:rPr>
        <w:t>ΕΡ. 16:</w:t>
        <w:tab/>
        <w:t>Υπάρχουν περιθώρια επιστροφής του Δημήτρη Αβραμόπουλου;</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r>
      <w:r>
        <w:rPr>
          <w:rFonts w:cs="Arial" w:ascii="Arial" w:hAnsi="Arial"/>
          <w:sz w:val="24"/>
        </w:rPr>
        <w:t>Επιμένω στην απάντηση που σας έδωσα πρωτύτερα. Και επιμένω ότι η απάντησή μου είναι πλήρ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1276" w:leader="none"/>
        </w:tabs>
        <w:rPr/>
      </w:pPr>
      <w:r>
        <w:rPr>
          <w:b/>
          <w:i/>
        </w:rPr>
        <w:t>ΕΡ.17:</w:t>
        <w:tab/>
        <w:t>Ήταν επιτυχημένος δήμαρχος;</w:t>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pPr>
      <w:r>
        <w:rPr>
          <w:rFonts w:cs="Arial" w:ascii="Arial" w:hAnsi="Arial"/>
          <w:b/>
          <w:sz w:val="24"/>
        </w:rPr>
        <w:t>Α.Π.:</w:t>
        <w:tab/>
      </w:r>
      <w:r>
        <w:rPr>
          <w:rFonts w:cs="Arial" w:ascii="Arial" w:hAnsi="Arial"/>
          <w:sz w:val="24"/>
        </w:rPr>
        <w:t>Εάν δεν τον θεωρούσαμε επιτυχημένο δήμαρχο είναι προφανές ότι δεν θα τον στηρίζαμ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i/>
          <w:sz w:val="24"/>
        </w:rPr>
        <w:t>ΕΡ.18:</w:t>
        <w:tab/>
        <w:t xml:space="preserve">Πώς κρίνετε το νέο σχήμα τομεαρχών;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Θα αρκούσαν πιστεύω λίγες λέξεις. Περισσότερη δημοκρατικότητα, δυναμική συλλογικότητα, έμφαση στο συντονισμό και την αποτελεσματικότητα του κοινοβουλευτικού έργου μας. Στόχος μας είναι να εντείνουμε ακόμη περισσότερο τον έλεγχο στην κυβέρνηση και βεβαίως να επικαιροποιήσουμε, να εξειδικεύσουμε και να προβάλουμε την εναλλακτική πρότασή μας για τη διακυβέρνηση του τόπου.</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1:32:00Z</dcterms:created>
  <dc:creator>ND</dc:creator>
  <dc:description/>
  <dc:language>en-US</dc:language>
  <cp:lastModifiedBy>ΝΕΑ ΔΗΜΟΚΡΑΤΙΑ</cp:lastModifiedBy>
  <dcterms:modified xsi:type="dcterms:W3CDTF">2001-07-17T17:56:00Z</dcterms:modified>
  <cp:revision>17</cp:revision>
  <dc:subject/>
  <dc:title>Συνέντευξη στην εφημερίδα</dc:title>
</cp:coreProperties>
</file>