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Συνέντευξη στη “ΧΩΡΑ”</w:t>
      </w:r>
    </w:p>
    <w:p>
      <w:pPr>
        <w:pStyle w:val="Normal"/>
        <w:jc w:val="center"/>
        <w:rPr>
          <w:b/>
          <w:b/>
        </w:rPr>
      </w:pPr>
      <w:r>
        <w:rPr>
          <w:b/>
        </w:rPr>
        <w:t>στον δημοσιογράφο κ. Κώστα Πασίση</w:t>
      </w:r>
    </w:p>
    <w:p>
      <w:pPr>
        <w:pStyle w:val="Normal"/>
        <w:jc w:val="center"/>
        <w:rPr>
          <w:b/>
          <w:b/>
        </w:rPr>
      </w:pPr>
      <w:r>
        <w:rPr>
          <w:b/>
        </w:rPr>
      </w:r>
    </w:p>
    <w:p>
      <w:pPr>
        <w:pStyle w:val="Normal"/>
        <w:jc w:val="center"/>
        <w:rPr>
          <w:b/>
          <w:b/>
        </w:rPr>
      </w:pPr>
      <w:r>
        <w:rPr>
          <w:b/>
        </w:rPr>
        <w:t>του Δημήτρη Σιούφα,</w:t>
      </w:r>
    </w:p>
    <w:p>
      <w:pPr>
        <w:pStyle w:val="Normal"/>
        <w:jc w:val="center"/>
        <w:rPr>
          <w:b/>
          <w:b/>
          <w:i/>
          <w:i/>
        </w:rPr>
      </w:pPr>
      <w:r>
        <w:rPr>
          <w:b/>
          <w:i/>
        </w:rPr>
        <w:t>Γενικού Γραμματέα της Κοινοβουλευτικής Ομάδας</w:t>
      </w:r>
    </w:p>
    <w:p>
      <w:pPr>
        <w:pStyle w:val="Normal"/>
        <w:jc w:val="center"/>
        <w:rPr>
          <w:b/>
          <w:b/>
          <w:i/>
          <w:i/>
        </w:rPr>
      </w:pPr>
      <w:r>
        <w:rPr>
          <w:b/>
          <w:i/>
        </w:rPr>
        <w:t>της Νέας Δημοκρατίας</w:t>
      </w:r>
    </w:p>
    <w:p>
      <w:pPr>
        <w:pStyle w:val="Normal"/>
        <w:pBdr>
          <w:bottom w:val="single" w:sz="4" w:space="1" w:color="000000"/>
        </w:pBdr>
        <w:jc w:val="both"/>
        <w:rPr>
          <w:b/>
          <w:b/>
          <w:i/>
          <w:i/>
        </w:rPr>
      </w:pPr>
      <w:r>
        <w:rPr>
          <w:b/>
          <w:i/>
        </w:rPr>
      </w:r>
    </w:p>
    <w:p>
      <w:pPr>
        <w:pStyle w:val="Normal"/>
        <w:jc w:val="both"/>
        <w:rPr/>
      </w:pPr>
      <w:r>
        <w:rPr/>
      </w:r>
    </w:p>
    <w:p>
      <w:pPr>
        <w:pStyle w:val="Normal"/>
        <w:jc w:val="both"/>
        <w:rPr/>
      </w:pPr>
      <w:r>
        <w:rPr/>
      </w:r>
    </w:p>
    <w:p>
      <w:pPr>
        <w:pStyle w:val="TextBody"/>
        <w:rPr/>
      </w:pPr>
      <w:r>
        <w:rPr>
          <w:b/>
        </w:rPr>
        <w:t>ΕΡ.:</w:t>
      </w:r>
      <w:r>
        <w:rPr>
          <w:b/>
          <w:i/>
        </w:rPr>
        <w:tab/>
        <w:t>Ο πρωθυπουργός βγήκε ενισχυμένος από το Συνέδριο του ΠΑΣΟΚ;</w:t>
      </w:r>
    </w:p>
    <w:p>
      <w:pPr>
        <w:pStyle w:val="Normal"/>
        <w:jc w:val="both"/>
        <w:rPr>
          <w:b/>
          <w:b/>
          <w:i/>
          <w:i/>
          <w:w w:val="200"/>
          <w:sz w:val="12"/>
        </w:rPr>
      </w:pPr>
      <w:r>
        <w:rPr>
          <w:b/>
          <w:i/>
          <w:w w:val="200"/>
          <w:sz w:val="12"/>
        </w:rPr>
      </w:r>
    </w:p>
    <w:p>
      <w:pPr>
        <w:pStyle w:val="Normal"/>
        <w:jc w:val="both"/>
        <w:rPr/>
      </w:pPr>
      <w:r>
        <w:rPr>
          <w:b/>
        </w:rPr>
        <w:t>ΑΠ.:</w:t>
      </w:r>
      <w:r>
        <w:rPr/>
        <w:tab/>
      </w:r>
      <w:r>
        <w:rPr>
          <w:lang w:val="en-US"/>
        </w:rPr>
        <w:t xml:space="preserve">O </w:t>
      </w:r>
      <w:r>
        <w:rPr/>
        <w:t xml:space="preserve">Πρωθυπουργός επέβαλε την επίσπευση του Συνεδρίου του κόμματός του υποστηρίζοντας </w:t>
      </w:r>
      <w:r>
        <w:rPr>
          <w:lang w:val="en-US"/>
        </w:rPr>
        <w:t>-</w:t>
      </w:r>
      <w:r>
        <w:rPr/>
        <w:t>και μάλιστα δημόσια- ότι είχε έλλειμμα νομιμοποίησης για αναγκαίες δράσεις, και ότι η κατάσταση που είχε δημιουργηθεί απέβαινε σε βάρος του τόπου. Το ερώτημα, λοιπόν, είναι εάν μπορεί με 5% περισσότερες ψήφους στο Συνέδριο του κόμματός του να καλύψει το έλλειμμα νομιμοποίησης της κυβέρνησής του, να βάλει φρένο στην κατάσταση που λειτουργεί εις βάρος του τόπου και να συγκρουστεί αποτελεσματικά με τα προβλήματα της καθημερινότητας και της κοινωνίας; Βέβαιο πάντως είναι ότι βοηθούμενος και από τη συγκυρία υποβάθμισε τους εσωκομματικούς αντιπάλους του και πήρε από το Συνέδριο -όπως ο ίδιος είπε- ό,τι ακριβώς ζήτησε. Δεν θεωρούσε ισχυρή την εντολή των εκλογών. Θεωρεί ισχυρότερη την εντολή του Συνεδρίου. Έως χτες επικαλείτο άλλοθι εσωκομματικής αμφισβήτησης. Τώρα τι θα κάνει; Η απάντηση, λοιπόν, θα δοθεί από τον ίδιο.</w:t>
      </w:r>
    </w:p>
    <w:p>
      <w:pPr>
        <w:pStyle w:val="Normal"/>
        <w:jc w:val="both"/>
        <w:rPr>
          <w:sz w:val="18"/>
          <w:lang w:val="en-US"/>
        </w:rPr>
      </w:pPr>
      <w:r>
        <w:rPr>
          <w:sz w:val="18"/>
          <w:lang w:val="en-US"/>
        </w:rPr>
      </w:r>
    </w:p>
    <w:p>
      <w:pPr>
        <w:pStyle w:val="TextBody"/>
        <w:rPr>
          <w:b/>
          <w:b/>
          <w:sz w:val="18"/>
          <w:lang w:val="en-US"/>
        </w:rPr>
      </w:pPr>
      <w:r>
        <w:rPr>
          <w:b/>
          <w:sz w:val="18"/>
          <w:lang w:val="en-US"/>
        </w:rPr>
      </w:r>
    </w:p>
    <w:p>
      <w:pPr>
        <w:pStyle w:val="TextBody"/>
        <w:rPr/>
      </w:pPr>
      <w:r>
        <w:rPr>
          <w:b/>
        </w:rPr>
        <w:t>ΕΡ.:</w:t>
      </w:r>
      <w:r>
        <w:rPr>
          <w:b/>
          <w:i/>
        </w:rPr>
        <w:tab/>
        <w:t>Ο Κ. Λαλιώτης ήταν ένα από τα στελέχη που το κόμμα σας επέκρινε ιδιαίτερα. Τώρα που μετακομίζει στη Χαρ. Τρικούπη, θα σταματήσει και η κριτική σας στο πρόσωπό του;</w:t>
      </w:r>
    </w:p>
    <w:p>
      <w:pPr>
        <w:pStyle w:val="Normal"/>
        <w:jc w:val="both"/>
        <w:rPr>
          <w:b/>
          <w:b/>
          <w:i/>
          <w:i/>
          <w:w w:val="200"/>
          <w:sz w:val="12"/>
        </w:rPr>
      </w:pPr>
      <w:r>
        <w:rPr>
          <w:b/>
          <w:i/>
          <w:w w:val="200"/>
          <w:sz w:val="12"/>
        </w:rPr>
      </w:r>
    </w:p>
    <w:p>
      <w:pPr>
        <w:pStyle w:val="Normal"/>
        <w:jc w:val="both"/>
        <w:rPr/>
      </w:pPr>
      <w:r>
        <w:rPr>
          <w:b/>
        </w:rPr>
        <w:t>ΑΠ.:</w:t>
      </w:r>
      <w:r>
        <w:rPr/>
        <w:tab/>
        <w:t xml:space="preserve">Η Νέα Δημοκρατία δεν ασκεί προσωπική κριτική σε κανένα. Ελέγχουμε την εξουσία, και κρίνουμε την κυβέρνηση. Ελέγχουμε και κρίνουμε τις πράξεις και τις παραλείψεις των μελών της κυβέρνησης, των στελεχών της διοίκησης, των προσώπων που ασκούν δημόσια εξουσία. Και βεβαίως απαντούμε στην προπαγάνδα του κυβερνώντος κόμματος. Πάντοτε, όμως, με υπευθυνότητα, σοβαρότητα και τεκμηριωμένα επιχειρήματα. Σήμερα διαπιστώνεται ότι στόχος των προπαγανδιστών της κυβέρνησης είναι -για μια ακόμη φορά η αναβίωση των διαχωριστικών γραμμών του παρελθόντος- η πρόκληση τεχνητής οξύτητας, πόλωσης και φανατισμού. Η εκτόξευση ύβρεων και λάσπης είναι η μόνη πρακτική τους κάθε φορά που βρίσκονται σε δύσκολη θέση. </w:t>
      </w:r>
    </w:p>
    <w:p>
      <w:pPr>
        <w:pStyle w:val="Normal"/>
        <w:jc w:val="both"/>
        <w:rPr>
          <w:sz w:val="18"/>
        </w:rPr>
      </w:pPr>
      <w:r>
        <w:rPr>
          <w:sz w:val="18"/>
        </w:rPr>
      </w:r>
    </w:p>
    <w:p>
      <w:pPr>
        <w:pStyle w:val="Normal"/>
        <w:jc w:val="both"/>
        <w:rPr>
          <w:sz w:val="18"/>
        </w:rPr>
      </w:pPr>
      <w:r>
        <w:rPr>
          <w:sz w:val="18"/>
        </w:rPr>
      </w:r>
    </w:p>
    <w:p>
      <w:pPr>
        <w:pStyle w:val="TextBody"/>
        <w:rPr/>
      </w:pPr>
      <w:r>
        <w:rPr>
          <w:b/>
        </w:rPr>
        <w:t>ΕΡ.:</w:t>
      </w:r>
      <w:r>
        <w:rPr>
          <w:b/>
          <w:i/>
        </w:rPr>
        <w:tab/>
        <w:t>Πως θα διαμορφωθεί η αντιπολιτευτική τακτική της Ν.Δ. απ’ εδώ και στο εξής;</w:t>
      </w:r>
    </w:p>
    <w:p>
      <w:pPr>
        <w:pStyle w:val="Normal"/>
        <w:jc w:val="both"/>
        <w:rPr>
          <w:b/>
          <w:b/>
          <w:i/>
          <w:i/>
          <w:w w:val="200"/>
          <w:sz w:val="12"/>
        </w:rPr>
      </w:pPr>
      <w:r>
        <w:rPr>
          <w:b/>
          <w:i/>
          <w:w w:val="200"/>
          <w:sz w:val="12"/>
        </w:rPr>
      </w:r>
    </w:p>
    <w:p>
      <w:pPr>
        <w:pStyle w:val="Normal"/>
        <w:jc w:val="both"/>
        <w:rPr/>
      </w:pPr>
      <w:r>
        <w:rPr>
          <w:b/>
        </w:rPr>
        <w:t>ΑΠ.:</w:t>
        <w:tab/>
      </w:r>
      <w:r>
        <w:rPr/>
        <w:t xml:space="preserve">Ακολουθούμε σταθερή αντιπολιτευτική στρατηγική και δεν πρόκειται να παίξουμε στο ταμπλώ του φανατισμού και της πόλωσης. Ασκούμε δυναμική, αλλά υπεύθυνη αντιπολίτευση. Να είστε βέβαιοι ότι δεν πρόκειται να τους αφήσουμε σε χλωρό κλαρί. Τίποτε δεν πρόκειται να πέφτει απαρατήρητο κάτω από το τραπέζι. Σε καμιά περίπτωση όμως δεν θα αντιγράψουμε τις πρακτικές των κυβερνητικών προπαγανδιστών. Δεν απαντούμε με ύβρεις, προσωπικούς χαρακτηρισμούς και γενικόλογους αφορισμούς που -σε τελική ανάλυση- αποβλέπουν στην εκτροπή της προσοχής του κόσμου μακριά από την ουσία των προβλημάτων, αποβλέπουν στον αποπροσανατολισμό της κοινής γνώμης και  υποδηλώνουν έλλειψη σεβασμού στους πολίτες. Παρακολουθούμε αλλά δεν ακολουθούμε την κυβέρνηση στην απόδρασή της στα χαρακώματα του παρελθόντος. Είναι περισσότερο από βέβαιο ότι επιχειρούν να σκάψουν παγίδες στο δημόσιο βίο, αγνοώντας τα συμφέροντα του τόπου. Ας τις σκάψουν, λοιπόν, στα μέτρα τους. </w:t>
      </w:r>
    </w:p>
    <w:p>
      <w:pPr>
        <w:pStyle w:val="Normal"/>
        <w:jc w:val="both"/>
        <w:rPr>
          <w:sz w:val="18"/>
        </w:rPr>
      </w:pPr>
      <w:r>
        <w:rPr>
          <w:sz w:val="18"/>
        </w:rPr>
      </w:r>
    </w:p>
    <w:p>
      <w:pPr>
        <w:pStyle w:val="Normal"/>
        <w:jc w:val="both"/>
        <w:rPr>
          <w:sz w:val="18"/>
        </w:rPr>
      </w:pPr>
      <w:r>
        <w:rPr>
          <w:sz w:val="18"/>
        </w:rPr>
      </w:r>
    </w:p>
    <w:p>
      <w:pPr>
        <w:pStyle w:val="Normal"/>
        <w:jc w:val="both"/>
        <w:rPr>
          <w:b/>
          <w:b/>
        </w:rPr>
      </w:pPr>
      <w:r>
        <w:rPr>
          <w:b/>
        </w:rPr>
        <w:t>ΕΡ.:</w:t>
        <w:tab/>
      </w:r>
      <w:r>
        <w:rPr>
          <w:b/>
          <w:i/>
        </w:rPr>
        <w:t>Ποιο θα είναι το μεγαλύτερο «αγκάθι» που θα αντιμετωπίσει η κυβέρνηση, την επομένη του Συνεδρίου;</w:t>
      </w:r>
    </w:p>
    <w:p>
      <w:pPr>
        <w:pStyle w:val="Normal"/>
        <w:jc w:val="both"/>
        <w:rPr>
          <w:b/>
          <w:b/>
          <w:w w:val="200"/>
          <w:sz w:val="12"/>
        </w:rPr>
      </w:pPr>
      <w:r>
        <w:rPr>
          <w:b/>
          <w:w w:val="200"/>
          <w:sz w:val="12"/>
        </w:rPr>
      </w:r>
    </w:p>
    <w:p>
      <w:pPr>
        <w:pStyle w:val="Normal"/>
        <w:jc w:val="both"/>
        <w:rPr/>
      </w:pPr>
      <w:r>
        <w:rPr>
          <w:b/>
        </w:rPr>
        <w:t>ΑΠ.:</w:t>
        <w:tab/>
      </w:r>
      <w:r>
        <w:rPr/>
        <w:t>Από τις εκλογές έως σήμερα η κυβέρνηση δεν έχει επιδείξει παρά μόνον παλινωδίες. Έχει μεταθέσει όλα τα προβλήματα στην περίοδο που ακολουθεί! Έχει να αντιμετωπίσει σοβαρά ζητήματα οικονομικής και κοινωνικής πολιτικής που η ίδια δημιούργησε. Βρίσκεται ταυτόχρονα αντιμέτωπη με τα παρακμιακά φαινόμενα, την αδιαφάνεια και τον παραγκωνισμό της νομιμότητας – που προκαλούν την οργή της κοινής γνώμης και συνομολογούνται τόσο από κορυφαία στελέχη της, όσο και από τον ίδιο τον Πρωθυπουργό. Μόλις πρόσφατα η διεθνής οργάνωση για την καταπολέμηση της διαφθοράς υποβίβασε τη χώρα μας στην 42</w:t>
      </w:r>
      <w:r>
        <w:rPr>
          <w:vertAlign w:val="superscript"/>
        </w:rPr>
        <w:t>η</w:t>
      </w:r>
      <w:r>
        <w:rPr/>
        <w:t xml:space="preserve"> θέση, υπογραμμίζοντας ως βασική αιτία την έκταση που πήρε η διαφθορά στο δημόσιο τομέα και ιδιαίτερα στην κατασκευή των δημόσιων έργων. Όλα αυτά τα ζητήματα θα τεθούν επιτακτικά στο αμέσως επόμενο διάστημα. Και ειλικρινά δεν μπορώ να ξέρω ποια μπορεί να είναι η στάση των βουλευτών που στηρίζουν την κυβέρνηση. Όπως δεν μπορώ να ξέρω και ποια μπορεί να είναι η στάση εκείνων που εμφανίστηκαν ενόψει του ανασχηματισμού σαν φανατικοί χειροκροτητές του πρωθυπουργού. Να γίνουν όλοι υπουργοί, αποκλείεται.</w:t>
      </w:r>
    </w:p>
    <w:p>
      <w:pPr>
        <w:pStyle w:val="Normal"/>
        <w:jc w:val="both"/>
        <w:rPr/>
      </w:pPr>
      <w:r>
        <w:rPr/>
      </w:r>
    </w:p>
    <w:p>
      <w:pPr>
        <w:pStyle w:val="Normal"/>
        <w:jc w:val="both"/>
        <w:rPr/>
      </w:pPr>
      <w:r>
        <w:rPr/>
      </w:r>
    </w:p>
    <w:p>
      <w:pPr>
        <w:pStyle w:val="2"/>
        <w:rPr/>
      </w:pPr>
      <w:r>
        <w:rPr/>
        <w:t>ΕΡ.:</w:t>
        <w:tab/>
        <w:t>Ο κυβερνητικός εκπρόσωπος κατηγορεί τη Νέα Δημοκρατία ότι εγείροντας διάφορα ζητήματα -όπως για παράδειγμα το θέμα της ΔΕΚΑ- «δεν ενδιαφέρεται για την αλήθεια» και την καλεί -σας μεταφέρω κατά λέξη όσα λέει- «να πάρει συγκεκριμένη πρωτοβουλία, καθώς διαθέτει τον αριθμό βουλευτών που προβλέπει ο Κανονισμός της Βουλής, ώστε για το θέμα της ΔΕΚΑ, να αναλάβει τις ευθύνες της».</w:t>
      </w:r>
    </w:p>
    <w:p>
      <w:pPr>
        <w:pStyle w:val="Normal"/>
        <w:jc w:val="both"/>
        <w:rPr/>
      </w:pPr>
      <w:r>
        <w:rPr/>
      </w:r>
    </w:p>
    <w:p>
      <w:pPr>
        <w:pStyle w:val="Normal"/>
        <w:jc w:val="both"/>
        <w:rPr/>
      </w:pPr>
      <w:r>
        <w:rPr>
          <w:b/>
        </w:rPr>
        <w:t>ΑΠ.:</w:t>
      </w:r>
      <w:r>
        <w:rPr/>
        <w:tab/>
        <w:t>Χαίρομαι γιατί ο κυβερνητικός εκπρόσωπος αναγνωρίζει ως «θέμα ευθύνης» την ενεργοποίηση των διαδικασιών που προβλέπει ο Κανονισμός της Βουλής για τη διερεύνηση υποθέσεων, που αποδεδειγμένα έχουν πλήξει το δημόσιο συμφέρον. Προσποιείται βέβαια ότι λησμονεί ορισμένα ζητήματα.</w:t>
      </w:r>
    </w:p>
    <w:p>
      <w:pPr>
        <w:pStyle w:val="Normal"/>
        <w:jc w:val="both"/>
        <w:rPr/>
      </w:pPr>
      <w:r>
        <w:rPr/>
        <w:t>1</w:t>
      </w:r>
      <w:r>
        <w:rPr>
          <w:vertAlign w:val="superscript"/>
        </w:rPr>
        <w:t>ον</w:t>
      </w:r>
      <w:r>
        <w:rPr/>
        <w:t>: Ότι σε προηγούμενες περιπτώσεις αιτημάτων της αντιπολίτευσης για ενεργοποίηση των διαδικασιών αυτών, τόσο ο Πρωθυπουργός όσο και ο εκπρόσωπός του μιλούσαν για δήθεν απόπειρα ποινικοποίησης της πολιτικής ζωής. Τώρα υποστηρίζουν ότι είναι «ευθύνη της Ν.Δ.» να φέρει τα θέματα στη Βουλή.</w:t>
      </w:r>
    </w:p>
    <w:p>
      <w:pPr>
        <w:pStyle w:val="Normal"/>
        <w:tabs>
          <w:tab w:val="clear" w:pos="720"/>
          <w:tab w:val="left" w:pos="567" w:leader="none"/>
        </w:tabs>
        <w:jc w:val="both"/>
        <w:rPr/>
      </w:pPr>
      <w:r>
        <w:rPr/>
        <w:t>2</w:t>
      </w:r>
      <w:r>
        <w:rPr>
          <w:vertAlign w:val="superscript"/>
        </w:rPr>
        <w:t>ον</w:t>
      </w:r>
      <w:r>
        <w:rPr/>
        <w:t xml:space="preserve"> :</w:t>
        <w:tab/>
        <w:t xml:space="preserve">Ας είναι βέβαιοι, ότι εμείς αναλαμβάνουμε πάντοτε και θα αναλάβουμε και στην περίπτωση αυτή τις ευθύνες μας μόλις ολοκληρωθεί η μελέτη των πολλών και ογκωδών φακέλων της υπόθεσης που παρέδωσε ο πρόεδρος της Βουλής. Ας μην λησμονούν όμως ότι η ευθύνη ενεργοποίησης των ελεγκτικών διαδικασιών της Βουλής ανήκει σ’ ολόκληρο το Κοινοβούλιο και επιμερίζεται στα κόμματα ανάλογα με τις κοινοβουλευτικές δυνατότητες που έχουν. </w:t>
      </w:r>
    </w:p>
    <w:p>
      <w:pPr>
        <w:pStyle w:val="Normal"/>
        <w:jc w:val="both"/>
        <w:rPr/>
      </w:pPr>
      <w:r>
        <w:rPr/>
        <w:t>Κυρίως, όμως, ανήκει στην κυβέρνηση. Αυτή υποχρεούνται να είναι θεματοφύλακες της νομιμότητας. Αυτή υποχρεούνται να απαντήσει στον κόσμο που ρωτά τι έγιναν τα λεφτά του. Αυτή χρωστά μια εξήγηση στους 1,5 επενδυτές που πίστεψαν στις διαβεβαιώσεις πως για εύκολο πλουτισμό και οδηγήθηκαν στην οικονομική καταστροφή.</w:t>
      </w:r>
    </w:p>
    <w:p>
      <w:pPr>
        <w:pStyle w:val="Normal"/>
        <w:tabs>
          <w:tab w:val="clear" w:pos="720"/>
          <w:tab w:val="left" w:pos="567" w:leader="none"/>
        </w:tabs>
        <w:jc w:val="both"/>
        <w:rPr/>
      </w:pPr>
      <w:r>
        <w:rPr/>
        <w:t>3</w:t>
      </w:r>
      <w:r>
        <w:rPr>
          <w:vertAlign w:val="superscript"/>
        </w:rPr>
        <w:t>ον</w:t>
      </w:r>
      <w:r>
        <w:rPr/>
        <w:t xml:space="preserve"> :</w:t>
        <w:tab/>
        <w:t xml:space="preserve">Γνωρίζουν πολύ καλά ότι, τόσο το Σύνταγμα, όσο και ο Κανονισμός της Βουλής προβλέπουν συγκεκριμένες ελεγκτικές διαδικασίες και θα ήταν σκόπιμο να διευκρινίσουν εάν η πλειοψηφία προτίθεται να συμπράξει στην ενεργοποίηση του ελεγκτικού ρόλου της Βουλής ή αν αντιθέτως έχει πάρει εντολή να φρενάρει τις προβλεπόμενες διαδικασίες και να ματαιώσει κάθε έλεγχο. </w:t>
      </w:r>
    </w:p>
    <w:p>
      <w:pPr>
        <w:pStyle w:val="Normal"/>
        <w:jc w:val="both"/>
        <w:rPr/>
      </w:pPr>
      <w:r>
        <w:rPr/>
        <w:t>4</w:t>
      </w:r>
      <w:r>
        <w:rPr>
          <w:vertAlign w:val="superscript"/>
        </w:rPr>
        <w:t>ον</w:t>
      </w:r>
      <w:r>
        <w:rPr/>
        <w:t xml:space="preserve"> :</w:t>
        <w:tab/>
        <w:t xml:space="preserve">Είναι καλώς γνωστό ότι μετά τη δημοσιοποίηση των εγγράφων που κατατέθηκαν στη Βουλή ο κυβερνητικός εκπρόσωπος δήλωσε ότι η κυβέρνηση θα αξιοποιήσει το υλικό που κατατέθηκε στη Βουλή για να φανεί όλη η αλήθεια. Περιμένουμε από την κυβέρνηση να ανταποκριθεί στη ρητή αυτή δέσμευσή της. </w:t>
      </w:r>
    </w:p>
    <w:p>
      <w:pPr>
        <w:pStyle w:val="Normal"/>
        <w:jc w:val="both"/>
        <w:rPr>
          <w:rFonts w:eastAsia="Arial"/>
        </w:rPr>
      </w:pPr>
      <w:r>
        <w:rPr>
          <w:rFonts w:eastAsia="Arial"/>
        </w:rPr>
        <w:t xml:space="preserve">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9:46:00Z</dcterms:created>
  <dc:creator>ΝΕΑ ΔΗΜΟΚΡΑΤΙΑ</dc:creator>
  <dc:description/>
  <dc:language>en-US</dc:language>
  <cp:lastModifiedBy>ΝΕΑ ΔΗΜΟΚΡΑΤΙΑ</cp:lastModifiedBy>
  <cp:lastPrinted>2001-10-18T20:52:00Z</cp:lastPrinted>
  <dcterms:modified xsi:type="dcterms:W3CDTF">2001-10-18T17:59:00Z</dcterms:modified>
  <cp:revision>12</cp:revision>
  <dc:subject/>
  <dc:title>Συνέντευξη στη “ΧΩΡΑ”</dc:title>
</cp:coreProperties>
</file>