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rPr>
      </w:pPr>
      <w:r>
        <w:rPr>
          <w:b/>
          <w:i/>
        </w:rPr>
        <w:t xml:space="preserve">Αποκλειστική Συνέντευξη </w:t>
      </w:r>
    </w:p>
    <w:p>
      <w:pPr>
        <w:pStyle w:val="Heading1"/>
        <w:jc w:val="center"/>
        <w:rPr>
          <w:b/>
          <w:b/>
          <w:i/>
          <w:i/>
        </w:rPr>
      </w:pPr>
      <w:r>
        <w:rPr>
          <w:b/>
          <w:i/>
        </w:rPr>
        <w:t>στην εφημερίδα «ΝΕΟΣ ΑΓΩΝ»</w:t>
      </w:r>
    </w:p>
    <w:p>
      <w:pPr>
        <w:pStyle w:val="Normal"/>
        <w:jc w:val="center"/>
        <w:rPr>
          <w:rFonts w:ascii="Arial" w:hAnsi="Arial" w:cs="Arial"/>
          <w:b/>
          <w:b/>
          <w:i/>
          <w:i/>
          <w:sz w:val="24"/>
        </w:rPr>
      </w:pPr>
      <w:r>
        <w:rPr>
          <w:rFonts w:cs="Arial" w:ascii="Arial" w:hAnsi="Arial"/>
          <w:b/>
          <w:i/>
          <w:sz w:val="24"/>
        </w:rPr>
        <w:t>στον Δημοσιογράφο κ. Γιάννη Κολλάτο</w:t>
      </w:r>
    </w:p>
    <w:p>
      <w:pPr>
        <w:pStyle w:val="Normal"/>
        <w:jc w:val="center"/>
        <w:rPr>
          <w:rFonts w:ascii="Arial" w:hAnsi="Arial" w:cs="Arial"/>
          <w:b/>
          <w:b/>
          <w:i/>
          <w:i/>
          <w:sz w:val="24"/>
        </w:rPr>
      </w:pPr>
      <w:r>
        <w:rPr>
          <w:rFonts w:cs="Arial" w:ascii="Arial" w:hAnsi="Arial"/>
          <w:b/>
          <w:i/>
          <w:sz w:val="24"/>
        </w:rPr>
      </w:r>
    </w:p>
    <w:p>
      <w:pPr>
        <w:pStyle w:val="Normal"/>
        <w:spacing w:lineRule="exact" w:line="280"/>
        <w:jc w:val="center"/>
        <w:rPr>
          <w:rFonts w:ascii="Arial" w:hAnsi="Arial" w:cs="Arial"/>
          <w:b/>
          <w:b/>
          <w:sz w:val="24"/>
        </w:rPr>
      </w:pPr>
      <w:r>
        <w:rPr>
          <w:rFonts w:cs="Arial" w:ascii="Arial" w:hAnsi="Arial"/>
          <w:b/>
          <w:sz w:val="24"/>
        </w:rPr>
        <w:t>του Δημήτρη Σιούφα,</w:t>
      </w:r>
    </w:p>
    <w:p>
      <w:pPr>
        <w:pStyle w:val="Normal"/>
        <w:spacing w:lineRule="exact" w:line="280"/>
        <w:jc w:val="center"/>
        <w:rPr>
          <w:rFonts w:ascii="Arial" w:hAnsi="Arial" w:cs="Arial"/>
          <w:b/>
          <w:b/>
          <w:i/>
          <w:i/>
          <w:sz w:val="24"/>
        </w:rPr>
      </w:pPr>
      <w:r>
        <w:rPr>
          <w:rFonts w:cs="Arial" w:ascii="Arial" w:hAnsi="Arial"/>
          <w:b/>
          <w:i/>
          <w:sz w:val="24"/>
        </w:rPr>
        <w:t>Γενικού Γραμματέα της Κοινοβουλευτικής Ομάδας</w:t>
      </w:r>
    </w:p>
    <w:p>
      <w:pPr>
        <w:pStyle w:val="Normal"/>
        <w:spacing w:lineRule="exact" w:line="280"/>
        <w:jc w:val="center"/>
        <w:rPr>
          <w:rFonts w:ascii="Arial" w:hAnsi="Arial" w:cs="Arial"/>
          <w:b/>
          <w:b/>
          <w:i/>
          <w:i/>
          <w:sz w:val="24"/>
        </w:rPr>
      </w:pPr>
      <w:r>
        <w:rPr>
          <w:rFonts w:cs="Arial" w:ascii="Arial" w:hAnsi="Arial"/>
          <w:b/>
          <w:i/>
          <w:sz w:val="24"/>
        </w:rPr>
        <w:t>της Νέας Δημοκρατίας</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2"/>
        <w:rPr>
          <w:rFonts w:ascii="Arial" w:hAnsi="Arial" w:cs="Arial"/>
          <w:sz w:val="24"/>
        </w:rPr>
      </w:pPr>
      <w:r>
        <w:rPr>
          <w:rFonts w:cs="Arial"/>
          <w:sz w:val="24"/>
        </w:rPr>
      </w:r>
    </w:p>
    <w:p>
      <w:pPr>
        <w:pStyle w:val="Normal"/>
        <w:jc w:val="both"/>
        <w:rPr>
          <w:rFonts w:ascii="Arial" w:hAnsi="Arial" w:cs="Arial"/>
          <w:b/>
          <w:b/>
          <w:i/>
          <w:i/>
          <w:sz w:val="24"/>
        </w:rPr>
      </w:pPr>
      <w:r>
        <w:rPr>
          <w:rFonts w:cs="Arial" w:ascii="Arial" w:hAnsi="Arial"/>
          <w:b/>
          <w:i/>
          <w:sz w:val="24"/>
        </w:rPr>
      </w:r>
    </w:p>
    <w:p>
      <w:pPr>
        <w:pStyle w:val="TextBody"/>
        <w:tabs>
          <w:tab w:val="clear" w:pos="720"/>
          <w:tab w:val="left" w:pos="993" w:leader="none"/>
        </w:tabs>
        <w:rPr>
          <w:b/>
          <w:b/>
          <w:i/>
          <w:i/>
        </w:rPr>
      </w:pPr>
      <w:r>
        <w:rPr>
          <w:b/>
          <w:i/>
        </w:rPr>
        <w:t>ΕΡ. 1:</w:t>
        <w:tab/>
        <w:t>Κύριε Σιούφα, επιτρέψτε μου να αρχίσω κάπως απότομα: Προβλέπετε πρόωρες εκλογές;</w:t>
      </w:r>
    </w:p>
    <w:p>
      <w:pPr>
        <w:pStyle w:val="TextBody"/>
        <w:rPr>
          <w:b/>
          <w:b/>
          <w:i/>
          <w:i/>
        </w:rPr>
      </w:pPr>
      <w:r>
        <w:rPr>
          <w:b/>
          <w:i/>
        </w:rPr>
      </w:r>
    </w:p>
    <w:p>
      <w:pPr>
        <w:pStyle w:val="Normal"/>
        <w:tabs>
          <w:tab w:val="clear" w:pos="720"/>
          <w:tab w:val="left" w:pos="993" w:leader="none"/>
        </w:tabs>
        <w:jc w:val="both"/>
        <w:rPr/>
      </w:pPr>
      <w:r>
        <w:rPr>
          <w:rFonts w:cs="Arial" w:ascii="Arial" w:hAnsi="Arial"/>
          <w:b/>
          <w:sz w:val="24"/>
        </w:rPr>
        <w:t>Α.Π.:</w:t>
      </w:r>
      <w:r>
        <w:rPr>
          <w:rFonts w:cs="Arial" w:ascii="Arial" w:hAnsi="Arial"/>
          <w:sz w:val="24"/>
        </w:rPr>
        <w:tab/>
        <w:t>Νομίζω ότι ένας πρωθυπουργός που θεωρεί βέβαιη την ήττα του δεν μπορεί να σχεδιάζει πρόωρες εκλογές. Ακόμη πιο βέβαιο όμως είναι το γεγονός ότι έχασε τον έλεγχο τη κατάστασης, έχασε τον έλεγχο της κυβέρνησης. Οι αποφάσεις, λοιπόν, δεν εξαρτώνται πλέον αποκλειστικά και μόνον από τον ίδιο. Έτσι, το ερώτημα μετατίθεται στους επίδοξους διαδόχους του. Η εντύπωση ωστόσο που δίνουν είναι ότι και οι ίδιοι - όπως ακριβώς και ο πρωθυπουργός – βρίσκονται σε πλήρη σύγχυση. Φαίνεται ότι κανένας δεν θέλει να είναι εκείνος που θα οδηγήσει το ΠΑΣΟΚ στην ήττα. Πέρα όμως από τις προσωπικές σκοπιμότητες του πρωθυπουργού και των κορυφαίων του ΠΑΣΟΚ, υπάρχει η ίδια η πραγματικότητα που γίνεται ολοένα και πιο πιεστική.</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b/>
          <w:i/>
          <w:sz w:val="24"/>
        </w:rPr>
        <w:t>ΕΡ. 2:</w:t>
        <w:tab/>
        <w:t>Επιμένω λοιπόν: Ποιες κατά τη γνώμη σας μπορεί να είναι οι εξελίξεις κατά το επόμενο διάστημα;</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tab/>
      </w:r>
      <w:r>
        <w:rPr>
          <w:rFonts w:cs="Arial" w:ascii="Arial" w:hAnsi="Arial"/>
          <w:sz w:val="24"/>
        </w:rPr>
        <w:t>Ο τόπος περνά μια περίοδο αβεβαιότητας και ακυβερνησίας. Έχουμε μια οιονεί υπηρεσιακή Κυβέρνηση με καθορισμένη ημερομηνία λήξης αλλά ακαθόριστη πορεία. Ο Πρωθυπουργός προχώρησε στην επίσπευση του Συνεδρίου, καταγγέλλοντας την κυβέρνηση. Κηρύσσοντας πόλεμο κατά των στελεχών, του κόμματός του που διατυπώνουν διαφορετική άποψη.  Μια βδομάδα αργότερα εξήγγειλε εκεχειρία.  Ο πόλεμος των χαρακωμάτων όμως συνεχίζεται, όπως και η προσπάθεια ενίσχυσης των θέσεων κάθε πλευράς. Θέλουν απλά να επιτύχουν καλύτερους όρους ή προετοιμάζονται για μια τελική επίθεση</w:t>
      </w:r>
      <w:r>
        <w:rPr>
          <w:rFonts w:cs="Arial" w:ascii="Arial" w:hAnsi="Arial"/>
          <w:sz w:val="24"/>
          <w:lang w:val="en-US"/>
        </w:rPr>
        <w:t>;</w:t>
      </w:r>
      <w:r>
        <w:rPr>
          <w:rFonts w:cs="Arial" w:ascii="Arial" w:hAnsi="Arial"/>
          <w:sz w:val="24"/>
        </w:rPr>
        <w:t xml:space="preserve">  Προφανώς ούτε οι ίδιοι ξέρουν ακόμη. Οι εξελίξεις είναι πλέον παντελώς απρόβλεπτες. Τόσο ο ίδιος ο Πρωθυπουργός όσο και τα στελέχη της Κυβέρνησής του πέφτουν σε συνεχείς αντιφάσεις. Αλλάζουν στάση από μέρα σε μέρα. Δεν μπορούν να πάρουν καθαρές, σταθερές αποφάσεις. Σέρνονται από τα γεγονότα. Αντιλαμβάνονται την οργή της κοινωνίας, αλλά δεν έχουν κανένα σχέδιο για την αντιμετώπιση των προβλημάτων.</w:t>
      </w:r>
    </w:p>
    <w:p>
      <w:pPr>
        <w:pStyle w:val="Normal"/>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b/>
          <w:i/>
          <w:sz w:val="24"/>
        </w:rPr>
        <w:t>ΕΡ. 3:</w:t>
        <w:tab/>
        <w:t>Πώς εκτιμάτε εσείς τη σημερινή πολιτική πραγματικότητα, όπως διαμορφώνεται μετά από όλα αυτά;</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pPr>
      <w:r>
        <w:rPr>
          <w:rFonts w:cs="Arial" w:ascii="Arial" w:hAnsi="Arial"/>
          <w:b/>
          <w:sz w:val="24"/>
        </w:rPr>
        <w:t>Α.Π.:</w:t>
        <w:tab/>
      </w:r>
      <w:r>
        <w:rPr>
          <w:rFonts w:cs="Arial" w:ascii="Arial" w:hAnsi="Arial"/>
          <w:sz w:val="24"/>
        </w:rPr>
        <w:t>Όταν ο ίδιος ο πρωθυπουργός – και αναφέρομαι στη δήλωση που έκανε αμέσως μετά τη συνεδρίαση του Εκτελεστικού Γραφείου του ΠΑΣΟΚ – τονίζει ότι «η σημερινή πολιτική κατάσταση είναι σε βάρος του τόπου», περιττεύει κάθε άλλη εκτίμηση. Εάν το λέγαμε εμείς θα απαντούσαν ότι πρόκειται για υπερβολή. Τώρα το λέει ο ίδιος ο πρωθυπουργός: Η κατάσταση αυτή είναι σε βάρος του τόπου.</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b/>
          <w:i/>
          <w:sz w:val="24"/>
        </w:rPr>
        <w:t>ΕΡ. 4:</w:t>
        <w:tab/>
        <w:t>Ποια είναι κατά την άποψή σας τα βασικά χαρακτηριστικά της σημερινής πολιτικής κατάστασης;</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tab/>
      </w:r>
      <w:r>
        <w:rPr>
          <w:rFonts w:cs="Arial" w:ascii="Arial" w:hAnsi="Arial"/>
          <w:sz w:val="24"/>
        </w:rPr>
        <w:t>Δεν θα μπορούσε – νομίζω – να υπάρξει πιο αυθεντική και πιο αποκαλυπτική περιγραφή από εκείνη που έκανε ο ίδιος ο πρωθυπουργός εξαγγέλλοντας την επίσπευση του Συνεδρίου. Τι είπε!</w:t>
      </w:r>
    </w:p>
    <w:p>
      <w:pPr>
        <w:pStyle w:val="2"/>
        <w:rPr>
          <w:b w:val="false"/>
          <w:b w:val="false"/>
          <w:i w:val="false"/>
          <w:i w:val="false"/>
        </w:rPr>
      </w:pPr>
      <w:r>
        <w:rPr>
          <w:b w:val="false"/>
          <w:i w:val="false"/>
        </w:rPr>
        <w:t xml:space="preserve">Πρώτον – και χρησιμοποιώ επακριβώς τα λόγια του – ότι «χρειάζεται μια ισχυρή και αποτελεσματική κυβέρνηση». </w:t>
      </w:r>
    </w:p>
    <w:p>
      <w:pPr>
        <w:pStyle w:val="2"/>
        <w:rPr>
          <w:b w:val="false"/>
          <w:b w:val="false"/>
          <w:i w:val="false"/>
          <w:i w:val="false"/>
        </w:rPr>
      </w:pPr>
      <w:r>
        <w:rPr>
          <w:b w:val="false"/>
          <w:i w:val="false"/>
        </w:rPr>
        <w:t xml:space="preserve">Δεύτερον, ότι «στερείται νομιμοποίησης για τις αναγκαίες δράσεις». </w:t>
      </w:r>
    </w:p>
    <w:p>
      <w:pPr>
        <w:pStyle w:val="Normal"/>
        <w:spacing w:before="80" w:after="0"/>
        <w:jc w:val="both"/>
        <w:rPr>
          <w:rFonts w:ascii="Arial" w:hAnsi="Arial" w:cs="Arial"/>
          <w:sz w:val="24"/>
        </w:rPr>
      </w:pPr>
      <w:r>
        <w:rPr>
          <w:rFonts w:cs="Arial" w:ascii="Arial" w:hAnsi="Arial"/>
          <w:sz w:val="24"/>
        </w:rPr>
        <w:t>Τρίτο ότι η «αβεβαιότητα πρέπει να αντιμετωπιστεί γρήγορα και αποτελεσματικά».</w:t>
      </w:r>
    </w:p>
    <w:p>
      <w:pPr>
        <w:pStyle w:val="Normal"/>
        <w:spacing w:before="80" w:after="0"/>
        <w:jc w:val="both"/>
        <w:rPr>
          <w:rFonts w:ascii="Arial" w:hAnsi="Arial" w:cs="Arial"/>
          <w:sz w:val="24"/>
        </w:rPr>
      </w:pPr>
      <w:r>
        <w:rPr>
          <w:rFonts w:cs="Arial" w:ascii="Arial" w:hAnsi="Arial"/>
          <w:sz w:val="24"/>
        </w:rPr>
        <w:t xml:space="preserve">Και τέταρτο  ότι «η σημερινή πολιτική κατάσταση είναι σε βάρος του τόπου». </w:t>
      </w:r>
    </w:p>
    <w:p>
      <w:pPr>
        <w:pStyle w:val="Normal"/>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2"/>
        <w:tabs>
          <w:tab w:val="clear" w:pos="720"/>
          <w:tab w:val="left" w:pos="993" w:leader="none"/>
        </w:tabs>
        <w:rPr/>
      </w:pPr>
      <w:r>
        <w:rPr/>
        <w:t>ΕΡ. 5:</w:t>
        <w:tab/>
        <w:t>Αποτέλεσαν έκπληξη οι επισημάνσεις αυτές του πρωθυπουργού;</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pPr>
      <w:r>
        <w:rPr>
          <w:rFonts w:cs="Arial" w:ascii="Arial" w:hAnsi="Arial"/>
          <w:b/>
          <w:sz w:val="24"/>
        </w:rPr>
        <w:t>Α.Π.:</w:t>
        <w:tab/>
      </w:r>
      <w:r>
        <w:rPr>
          <w:rFonts w:cs="Arial" w:ascii="Arial" w:hAnsi="Arial"/>
          <w:sz w:val="24"/>
        </w:rPr>
        <w:t>Είναι πρωτοφανή αυτά που κάνει ο πρωθυπουργός τον τελευταίο καιρό. Στην αρχή κατηγορούσε τους μισούς υπουργούς σαν κουρασμένους και χαρακτήριζε τους άλλους μέσους λαϊκιστές. Μετά προχώρησε σε δημόσια ομολογία για την ανεπάρκεια της κυβέρνησής του, τονίζοντας ότι χρειάζεται μια πιο ισχυρή και πιο αποτελεσματική κυβέρνηση. Αντί όμως οιασδήποτε άλλης κίνησης εγκαταλείπει το συνταγματικά κατοχυρωμένο αποκλειστικό δικαίωμα του πρωθυπουργού να συγκροτεί την κυβέρνηση και δεσμεύεται ότι δεν θα κάνει ανασχηματισμό πριν το Συνέδριο. Ομολογεί δηλαδή ότι βρίσκεται σε κομματική κηδεμονία. Ταυτόχρονα όμως θέτει την κυβέρνηση υπό προθεσμία.</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2"/>
        <w:tabs>
          <w:tab w:val="clear" w:pos="720"/>
          <w:tab w:val="left" w:pos="993" w:leader="none"/>
        </w:tabs>
        <w:rPr/>
      </w:pPr>
      <w:r>
        <w:rPr/>
        <w:t>ΕΡ. 6:</w:t>
        <w:tab/>
        <w:t>Εκτιμάτε ότι η δέσμευση αυτή παράγει αρνητικές συνέπειες για τον τόπο;</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pPr>
      <w:r>
        <w:rPr>
          <w:rFonts w:cs="Arial" w:ascii="Arial" w:hAnsi="Arial"/>
          <w:b/>
          <w:sz w:val="24"/>
        </w:rPr>
        <w:t>Α.Π.:</w:t>
        <w:tab/>
      </w:r>
      <w:r>
        <w:rPr>
          <w:rFonts w:cs="Arial" w:ascii="Arial" w:hAnsi="Arial"/>
          <w:sz w:val="24"/>
        </w:rPr>
        <w:t>Όταν ο ίδιος δηλώνει ότι υπάρχει αβεβαιότητα και πρέπει να αντιμετωπιστεί γρήγορα, αλλά δεν κάνει τίποτε άλλο παρά να διαιωνίζει και να εντείνει αβεβαιότητα, ποιες μπορεί να είναι οι συνέπειες; Όταν ο ίδιος δηλώνει ότι η κατάσταση αυτή είναι σε βάρος του τόπου και δεν κάνει τίποτε άλλο παρά να παρατείνει την ίδια κατάσταση, τι μπορεί να συνεπάγεται;</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TextBody"/>
        <w:tabs>
          <w:tab w:val="clear" w:pos="720"/>
          <w:tab w:val="left" w:pos="993" w:leader="none"/>
        </w:tabs>
        <w:rPr>
          <w:b/>
          <w:b/>
          <w:i/>
          <w:i/>
        </w:rPr>
      </w:pPr>
      <w:r>
        <w:rPr>
          <w:b/>
          <w:i/>
        </w:rPr>
        <w:t>ΕΡ. 7:</w:t>
        <w:tab/>
        <w:t>Επισημαίνοντας, όμως, ο ίδιος όλα αυτά που αναφέρετε δεν αποκαλύπτει την πρόθεσή του να αλλάξει τα πράγματα;</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pPr>
      <w:r>
        <w:rPr>
          <w:rFonts w:cs="Arial" w:ascii="Arial" w:hAnsi="Arial"/>
          <w:b/>
          <w:sz w:val="24"/>
        </w:rPr>
        <w:t>Α.Π.:</w:t>
      </w:r>
      <w:r>
        <w:rPr>
          <w:rFonts w:cs="Arial" w:ascii="Arial" w:hAnsi="Arial"/>
          <w:sz w:val="24"/>
        </w:rPr>
        <w:tab/>
        <w:t>Ένας πρωθυπουργός που διαπιστώνει να συμβαίνουν όλα αυτά μαζί εάν διαθέτει στοιχειώδη δημοκρατική ευαισθησία και πονά μια σταλιά τον τόπο δεν καταφεύγει σε κομματικά κονκλάβια. Πάει σε εκλογές. Το ελάχιστο, εν πάση περιπτώσει, είναι ότι υποβάλλει την παραίτησή του.</w:t>
      </w:r>
    </w:p>
    <w:p>
      <w:pPr>
        <w:pStyle w:val="Normal"/>
        <w:jc w:val="both"/>
        <w:rPr>
          <w:rFonts w:ascii="Arial" w:hAnsi="Arial" w:cs="Arial"/>
          <w:sz w:val="24"/>
          <w:lang w:val="en-US"/>
        </w:rPr>
      </w:pPr>
      <w:r>
        <w:rPr>
          <w:rFonts w:cs="Arial" w:ascii="Arial" w:hAnsi="Arial"/>
          <w:sz w:val="24"/>
          <w:lang w:val="en-US"/>
        </w:rPr>
      </w:r>
    </w:p>
    <w:p>
      <w:pPr>
        <w:pStyle w:val="Normal"/>
        <w:tabs>
          <w:tab w:val="clear" w:pos="720"/>
          <w:tab w:val="left" w:pos="993" w:leader="none"/>
        </w:tabs>
        <w:jc w:val="both"/>
        <w:rPr>
          <w:rFonts w:ascii="Arial" w:hAnsi="Arial" w:cs="Arial"/>
          <w:sz w:val="24"/>
          <w:lang w:val="en-US"/>
        </w:rPr>
      </w:pPr>
      <w:r>
        <w:rPr>
          <w:rFonts w:cs="Arial" w:ascii="Arial" w:hAnsi="Arial"/>
          <w:sz w:val="24"/>
          <w:lang w:val="en-US"/>
        </w:rPr>
      </w:r>
    </w:p>
    <w:p>
      <w:pPr>
        <w:pStyle w:val="TextBody"/>
        <w:tabs>
          <w:tab w:val="clear" w:pos="720"/>
          <w:tab w:val="left" w:pos="993" w:leader="none"/>
        </w:tabs>
        <w:rPr>
          <w:b/>
          <w:b/>
        </w:rPr>
      </w:pPr>
      <w:r>
        <w:rPr>
          <w:b/>
          <w:i/>
        </w:rPr>
        <w:t>ΕΡ</w:t>
      </w:r>
      <w:r>
        <w:rPr>
          <w:b/>
        </w:rPr>
        <w:t xml:space="preserve">. </w:t>
      </w:r>
      <w:r>
        <w:rPr>
          <w:b/>
          <w:i/>
        </w:rPr>
        <w:t>8:  Περιμένετε αλλαγή πολιτικής της κυβέρνησης;</w:t>
      </w:r>
    </w:p>
    <w:p>
      <w:pPr>
        <w:pStyle w:val="Heading3"/>
        <w:rPr>
          <w:b w:val="false"/>
          <w:b w:val="false"/>
          <w:sz w:val="24"/>
        </w:rPr>
      </w:pPr>
      <w:r>
        <w:rPr>
          <w:b w:val="false"/>
          <w:sz w:val="24"/>
        </w:rPr>
      </w:r>
    </w:p>
    <w:p>
      <w:pPr>
        <w:pStyle w:val="Normal"/>
        <w:tabs>
          <w:tab w:val="clear" w:pos="720"/>
          <w:tab w:val="left" w:pos="993" w:leader="none"/>
        </w:tabs>
        <w:jc w:val="both"/>
        <w:rPr/>
      </w:pPr>
      <w:r>
        <w:rPr>
          <w:rFonts w:cs="Arial" w:ascii="Arial" w:hAnsi="Arial"/>
          <w:b/>
          <w:sz w:val="24"/>
        </w:rPr>
        <w:t xml:space="preserve">Α.Π.:       </w:t>
      </w:r>
      <w:r>
        <w:rPr>
          <w:rFonts w:cs="Arial" w:ascii="Arial" w:hAnsi="Arial"/>
          <w:sz w:val="24"/>
        </w:rPr>
        <w:t>Επιμένω πως ούτε οι ίδιοι ξέρουν προς τα πού να κινηθούν.  Αμέσως μετά την επιστροφή του από τις Βρυξέλλες και το Γκέτεμπορκ ο Πρωθυπουργός είπε ότι από τις επαφές που είχε εκεί έβγαλε το συμπέρασμα ότι πρέπει να συνεχίσει την πολιτική των προηγούμενων χρόνων.  Αμέσως μετά –στη συνεδρίαση του Ε.Γ.– είπε ότι αντιμετωπίζει έλλειμμα νομιμοποίησης για τις αναγκαίες δράσεις.  Τι σημαίνουν αυτά</w:t>
      </w:r>
      <w:r>
        <w:rPr>
          <w:rFonts w:cs="Arial" w:ascii="Arial" w:hAnsi="Arial"/>
          <w:sz w:val="24"/>
          <w:lang w:val="en-US"/>
        </w:rPr>
        <w:t>;</w:t>
      </w:r>
      <w:r>
        <w:rPr>
          <w:rFonts w:cs="Arial" w:ascii="Arial" w:hAnsi="Arial"/>
          <w:sz w:val="24"/>
        </w:rPr>
        <w:t xml:space="preserve">  Ποια είναι η πολιτική των προηγούμενων χρόνων, στην οποία θέλει να επιστρέψει και γιατί στερείται νομιμοποίησης</w:t>
      </w:r>
      <w:r>
        <w:rPr>
          <w:rFonts w:cs="Arial" w:ascii="Arial" w:hAnsi="Arial"/>
          <w:sz w:val="24"/>
          <w:lang w:val="en-US"/>
        </w:rPr>
        <w:t xml:space="preserve">;  </w:t>
      </w:r>
      <w:r>
        <w:rPr>
          <w:rFonts w:cs="Arial" w:ascii="Arial" w:hAnsi="Arial"/>
          <w:sz w:val="24"/>
        </w:rPr>
        <w:t>Εννοεί ότι δεν πρόκειται να ανταποκριθεί στις προεκλογικές δεσμεύσεις του</w:t>
      </w:r>
      <w:r>
        <w:rPr>
          <w:rFonts w:cs="Arial" w:ascii="Arial" w:hAnsi="Arial"/>
          <w:sz w:val="24"/>
          <w:lang w:val="en-US"/>
        </w:rPr>
        <w:t>;</w:t>
      </w:r>
      <w:r>
        <w:rPr>
          <w:rFonts w:cs="Arial" w:ascii="Arial" w:hAnsi="Arial"/>
          <w:sz w:val="24"/>
        </w:rPr>
        <w:t xml:space="preserve">  Εάν όμως περί αυτού πρόκειται μπορεί να ένα κομματικό συνέδριο να υποκαταστήσει τη βούληση του εκλογικού Σώματος</w:t>
      </w:r>
      <w:r>
        <w:rPr>
          <w:rFonts w:cs="Arial" w:ascii="Arial" w:hAnsi="Arial"/>
          <w:sz w:val="24"/>
          <w:lang w:val="en-US"/>
        </w:rPr>
        <w:t xml:space="preserve">; </w:t>
      </w:r>
      <w:r>
        <w:rPr>
          <w:rFonts w:cs="Arial" w:ascii="Arial" w:hAnsi="Arial"/>
          <w:sz w:val="24"/>
        </w:rPr>
        <w:t>Εάν δεν πρόκειται γι’ αυτό για ποιο λόγο παραπέμπει την χάραξη πολιτικής και την αναζήτηση νομιμοποίησης στο Συνέδριο</w:t>
      </w:r>
      <w:r>
        <w:rPr>
          <w:rFonts w:cs="Arial" w:ascii="Arial" w:hAnsi="Arial"/>
          <w:sz w:val="24"/>
          <w:lang w:val="en-US"/>
        </w:rPr>
        <w:t xml:space="preserve">;  </w:t>
      </w:r>
      <w:r>
        <w:rPr>
          <w:rFonts w:cs="Arial" w:ascii="Arial" w:hAnsi="Arial"/>
          <w:sz w:val="24"/>
        </w:rPr>
        <w:t>Από την άλλη υπάρχουν όλα εκείνα τα κορυφαία στελέχη του ΠΑΣΟΚ που δηλώνουν ότι για να πάνε όλοι μαζί πρέπει πρώτα να συμφωνήσουν στις πολιτικές που θα ακολουθήσει η κυβέρνηση.  Τι σημαίνει, λοιπόν, αυτό;  ΄Ότι δεν έχουν συγκροτημένη πολιτική, ότι δεν έχουν πολιτική κοινής αποδοχής, ότι δεν έχουν πρόγραμμα και σχέδιο.  Όλα αυτά παραπέμπονται τώρα στο Συνέδριο.  Όλα αυτά εξαρτώνται από τους ενδοκομματικούς συσχετισμούς.  Και όλα αυτά σε δημοκρατικά πολιτεύματα είναι αδιανόητα.  Είναι επικίνδυνα για τον τόπο.</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TextBody"/>
        <w:tabs>
          <w:tab w:val="clear" w:pos="720"/>
          <w:tab w:val="left" w:pos="1276" w:leader="none"/>
        </w:tabs>
        <w:rPr>
          <w:b/>
          <w:b/>
          <w:i/>
          <w:i/>
        </w:rPr>
      </w:pPr>
      <w:r>
        <w:rPr>
          <w:b/>
          <w:i/>
        </w:rPr>
        <w:t>ΕΡ. 9:</w:t>
        <w:tab/>
        <w:t xml:space="preserve">Ας περάσουμε όμως στα δικά σας κομματικά θέματα. Τα στελέχη που είτε έφυγαν, είτε διαγράφηκαν από τη Νέα Δημοκρατία, πρέπει να επιστρέψουν; </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pPr>
      <w:r>
        <w:rPr>
          <w:rFonts w:cs="Arial" w:ascii="Arial" w:hAnsi="Arial"/>
          <w:b/>
          <w:sz w:val="24"/>
        </w:rPr>
        <w:t>Α.Π.:</w:t>
        <w:tab/>
      </w:r>
      <w:r>
        <w:rPr>
          <w:rFonts w:cs="Arial" w:ascii="Arial" w:hAnsi="Arial"/>
          <w:sz w:val="24"/>
        </w:rPr>
        <w:t xml:space="preserve">Έχω διατυπώσει στο πλαίσιο του προσυνεδριακού διαλόγου τις θέσεις μου και οι θέσεις μου αυτές δεν έχουν αλλάξει. Πιστεύω, όμως, ότι στην πολιτική δεν αρκεί να κάνεις ή να λες κάτι σωστό. Πρέπει να το κάνεις ή να το λες και στη σωστή ώρα. Αυτή τη στιγμή, λοιπόν, προέχουν άλλα ζητήματα. Και είναι υποχρέωσή των πολιτικών μ’ αυτά να ασχολούμαστε. </w:t>
      </w:r>
    </w:p>
    <w:p>
      <w:pPr>
        <w:pStyle w:val="Normal"/>
        <w:tabs>
          <w:tab w:val="clear" w:pos="720"/>
          <w:tab w:val="left" w:pos="1276" w:leader="none"/>
        </w:tabs>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rFonts w:ascii="Arial" w:hAnsi="Arial" w:cs="Arial"/>
          <w:b/>
          <w:b/>
          <w:i/>
          <w:i/>
          <w:sz w:val="24"/>
        </w:rPr>
      </w:pPr>
      <w:r>
        <w:rPr>
          <w:rFonts w:cs="Arial" w:ascii="Arial" w:hAnsi="Arial"/>
          <w:b/>
          <w:i/>
          <w:sz w:val="24"/>
        </w:rPr>
      </w:r>
    </w:p>
    <w:p>
      <w:pPr>
        <w:pStyle w:val="TextBody"/>
        <w:tabs>
          <w:tab w:val="clear" w:pos="720"/>
          <w:tab w:val="left" w:pos="1276" w:leader="none"/>
        </w:tabs>
        <w:rPr>
          <w:b/>
          <w:b/>
          <w:i/>
          <w:i/>
        </w:rPr>
      </w:pPr>
      <w:r>
        <w:rPr>
          <w:b/>
          <w:i/>
        </w:rPr>
        <w:t>ΕΡ. 10:</w:t>
        <w:tab/>
        <w:t xml:space="preserve">Αποφεύγετε να ξεκαθαρίσετε τις θέσεις σας …. </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pPr>
      <w:r>
        <w:rPr>
          <w:rFonts w:cs="Arial" w:ascii="Arial" w:hAnsi="Arial"/>
          <w:b/>
          <w:sz w:val="24"/>
        </w:rPr>
        <w:t>Α.Π.:</w:t>
        <w:tab/>
      </w:r>
      <w:r>
        <w:rPr>
          <w:rFonts w:cs="Arial" w:ascii="Arial" w:hAnsi="Arial"/>
          <w:sz w:val="24"/>
        </w:rPr>
        <w:t xml:space="preserve">Καθόλου.  Επαναλαμβάνω ότι ισχύουν στο ακέραιο όσα έχω πει στον κατάλληλο χρόνο… </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TextBody"/>
        <w:tabs>
          <w:tab w:val="clear" w:pos="720"/>
          <w:tab w:val="left" w:pos="1276" w:leader="none"/>
        </w:tabs>
        <w:rPr>
          <w:b/>
          <w:b/>
          <w:i/>
          <w:i/>
        </w:rPr>
      </w:pPr>
      <w:r>
        <w:rPr>
          <w:b/>
          <w:i/>
        </w:rPr>
        <w:t>ΕΡ. 11:</w:t>
        <w:tab/>
        <w:t xml:space="preserve">Για τα θέματα του ΠΑΣΟΚ, ωστόσο, προχωράτε σε εξειδικευμένες αναλύσεις… </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pPr>
      <w:r>
        <w:rPr>
          <w:rFonts w:cs="Arial" w:ascii="Arial" w:hAnsi="Arial"/>
          <w:b/>
          <w:sz w:val="24"/>
        </w:rPr>
        <w:t>Α.Π.:</w:t>
        <w:tab/>
      </w:r>
      <w:r>
        <w:rPr>
          <w:rFonts w:cs="Arial" w:ascii="Arial" w:hAnsi="Arial"/>
          <w:sz w:val="24"/>
        </w:rPr>
        <w:t xml:space="preserve">Δεν ασχολούμαι με τα ζητήματα που αφορούν τις εσωτερικές λειτουργίες κανενός άλλου κόμματος.  Είναι όμως υποχρέωση όλων να παρακολουθούμε τη λειτουργία της κυβέρνησης και όλα όσα αφορούν τη διακυβέρνηση του τόπου.  Η πολιτική που ακολουθείται τώρα, το νεφέλωμα της ακυβερνησίας, οι θέσεις και οι προθέσεις της κυβέρνησης σε ό,τι αφορά τα προβλήματα του τόπου, τα προβλήματα της κοινωνίας δεν είναι υπόθεση λίγων συνέδρων του ΠΑΣΟΚ.  Αφορούν όλους τους Έλληνες.  Το Χρηματιστήριο για παράδειγμα, η πορεία της οικονομίας… </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TextBody"/>
        <w:tabs>
          <w:tab w:val="clear" w:pos="720"/>
          <w:tab w:val="left" w:pos="1276" w:leader="none"/>
        </w:tabs>
        <w:rPr>
          <w:b/>
          <w:b/>
          <w:i/>
          <w:i/>
        </w:rPr>
      </w:pPr>
      <w:r>
        <w:rPr>
          <w:b/>
          <w:i/>
        </w:rPr>
        <w:t>ΕΡ. 12:   ….επηρεάζονται από την επίσπευση του Συνεδρίου του ΠΑΣΟΚ;</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pPr>
      <w:r>
        <w:rPr>
          <w:rFonts w:cs="Arial" w:ascii="Arial" w:hAnsi="Arial"/>
          <w:b/>
          <w:sz w:val="24"/>
        </w:rPr>
        <w:t>Α.Π.:</w:t>
        <w:tab/>
      </w:r>
      <w:r>
        <w:rPr>
          <w:rFonts w:cs="Arial" w:ascii="Arial" w:hAnsi="Arial"/>
          <w:sz w:val="24"/>
        </w:rPr>
        <w:t>Είναι γνωστές σε όλους οι αντιδράσεις της αγοράς και ακόμη εμφανέστερες οι συνέπειες στο Χρηματιστήριο.  Γενικότερα είναι πλέον σαφές ότι το πρόβλημα της οικονομίας είναι κατεξοχήν πολιτικό.  Είναι πρόβλημα μιας κυβέρνησης που δεν έχει στρατηγική στόχευση.  Μιας κυβέρνησης που δεν μπορεί να πάρει αποφάσεις για αναγκαίες δράσεις.  Μιας κυβέρνησης που τελεί υπό προθεσμία και ξέρει ότι οι αποφάσεις της τελούν υπό την αίρεση του Συνεδρίου.</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993" w:leader="none"/>
      </w:tabs>
      <w:jc w:val="both"/>
      <w:outlineLvl w:val="2"/>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7:00:00Z</dcterms:created>
  <dc:creator>ND</dc:creator>
  <dc:description/>
  <dc:language>en-US</dc:language>
  <cp:lastModifiedBy>ΝΕΑ ΔΗΜΟΚΡΑΤΙΑ</cp:lastModifiedBy>
  <cp:lastPrinted>2001-07-18T17:34:00Z</cp:lastPrinted>
  <dcterms:modified xsi:type="dcterms:W3CDTF">2001-07-21T08:48:00Z</dcterms:modified>
  <cp:revision>23</cp:revision>
  <dc:subject/>
  <dc:title>Συνέντευξη στην εφημερίδα</dc:title>
</cp:coreProperties>
</file>