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Συνέντευξη στην «ΗΜΕΡΗΣΙΑ»</w:t>
      </w:r>
    </w:p>
    <w:p>
      <w:pPr>
        <w:pStyle w:val="Normal"/>
        <w:jc w:val="center"/>
        <w:rPr>
          <w:b/>
          <w:b/>
        </w:rPr>
      </w:pPr>
      <w:r>
        <w:rPr>
          <w:b/>
        </w:rPr>
        <w:t>στην κα Κατερίνα Γαλανού</w:t>
      </w:r>
    </w:p>
    <w:p>
      <w:pPr>
        <w:pStyle w:val="Normal"/>
        <w:jc w:val="center"/>
        <w:rPr>
          <w:b/>
          <w:b/>
        </w:rPr>
      </w:pPr>
      <w:r>
        <w:rPr>
          <w:b/>
        </w:rPr>
      </w:r>
    </w:p>
    <w:p>
      <w:pPr>
        <w:pStyle w:val="Normal"/>
        <w:spacing w:lineRule="exact" w:line="280"/>
        <w:jc w:val="center"/>
        <w:rPr>
          <w:b/>
          <w:b/>
        </w:rPr>
      </w:pPr>
      <w:r>
        <w:rPr>
          <w:b/>
        </w:rPr>
        <w:t xml:space="preserve">του </w:t>
      </w:r>
      <w:r>
        <w:rPr>
          <w:b/>
          <w:sz w:val="28"/>
        </w:rPr>
        <w:t>Δημήτρη Σιούφα,</w:t>
      </w:r>
    </w:p>
    <w:p>
      <w:pPr>
        <w:pStyle w:val="Normal"/>
        <w:spacing w:lineRule="exact" w:line="280"/>
        <w:jc w:val="center"/>
        <w:rPr>
          <w:b/>
          <w:b/>
          <w:i/>
          <w:i/>
          <w:sz w:val="22"/>
        </w:rPr>
      </w:pPr>
      <w:r>
        <w:rPr>
          <w:b/>
          <w:i/>
          <w:sz w:val="22"/>
        </w:rPr>
        <w:t>Γενικού Γραμματέα της Κοινοβουλευτικής Ομάδας</w:t>
      </w:r>
    </w:p>
    <w:p>
      <w:pPr>
        <w:pStyle w:val="Normal"/>
        <w:spacing w:lineRule="exact" w:line="280"/>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rPr/>
      </w:pPr>
      <w:r>
        <w:rPr/>
      </w:r>
    </w:p>
    <w:p>
      <w:pPr>
        <w:pStyle w:val="Normal"/>
        <w:jc w:val="both"/>
        <w:rPr/>
      </w:pPr>
      <w:r>
        <w:rPr/>
      </w:r>
    </w:p>
    <w:p>
      <w:pPr>
        <w:pStyle w:val="2"/>
        <w:jc w:val="both"/>
        <w:rPr/>
      </w:pPr>
      <w:r>
        <w:rPr/>
        <w:t>ΕΡΩΤΗΣΗ 1 :</w:t>
        <w:tab/>
        <w:t>Η επιδιωκόμενη ανανέωση της Κοινοβουλευτικής Ομάδος θεωρείτε ότι επετεύχθη με τα νέα πρόσωπα που εξελέγησαν στις εκλογές του Απριλίου; Αν έχετε κάποια στατιστικά (πόσοι καινούργιοι, πόσοι παλιοί βουλευτές συγκροτούν σήμερα την Κ.Ο.</w:t>
      </w:r>
    </w:p>
    <w:p>
      <w:pPr>
        <w:pStyle w:val="Normal"/>
        <w:jc w:val="both"/>
        <w:rPr/>
      </w:pPr>
      <w:r>
        <w:rPr/>
      </w:r>
    </w:p>
    <w:p>
      <w:pPr>
        <w:pStyle w:val="Normal"/>
        <w:jc w:val="both"/>
        <w:rPr/>
      </w:pPr>
      <w:r>
        <w:rPr>
          <w:b/>
        </w:rPr>
        <w:t>ΑΠΑΝΤΗΣΗ:</w:t>
      </w:r>
      <w:r>
        <w:rPr/>
        <w:tab/>
        <w:tab/>
        <w:t>Είναι γεγονός που αναγνωρίζεται ακόμη και από τους πολιτικούς αντιπάλους μας ότι στην Κοινοβουλευτική Ομάδα της  ΝΔ υπάρχουν σήμερα όχι μόνον νέα, αλλά και πολύ ικανά μέλη, άξιοι καθόλα συνάδελφοι, πρόσωπα που είχαν καταξιωθεί στους χώρους της δουλειάς τους και την Ελληνική κοινωνία. Από το σύνολο των 122 βουλευτών μας οι 53, σχεδόν οι μισοί δηλαδή, δεν ήταν στην προηγούμενη βουλή. Τέσσερις από αυτούς είχαν θητεύσει στο Κοινοβούλιο κατά το παρελθόν μόνο για ελάχιστους μήνες και 39 εκλέγονται για πρώτη φορά. Υπάρχει συνεπώς μια πολύ πλατειά ανανέωση.</w:t>
      </w:r>
    </w:p>
    <w:p>
      <w:pPr>
        <w:pStyle w:val="Normal"/>
        <w:jc w:val="both"/>
        <w:rPr/>
      </w:pPr>
      <w:r>
        <w:rPr/>
      </w:r>
    </w:p>
    <w:p>
      <w:pPr>
        <w:pStyle w:val="TextBody"/>
        <w:rPr/>
      </w:pPr>
      <w:r>
        <w:rPr/>
      </w:r>
    </w:p>
    <w:p>
      <w:pPr>
        <w:pStyle w:val="TextBody"/>
        <w:rPr/>
      </w:pPr>
      <w:r>
        <w:rPr/>
        <w:t>ΕΡΩΤΗΣΗ 2 :</w:t>
        <w:tab/>
        <w:t>Ως Γραμματέας είστε ικανοποιημένος από την λειτουργία των νέων συναδέλφων ή το βάρος της κοινοβουλευτικής εκπροσώπησης το σηκώνουν οι παλιοί και έμπειροι;</w:t>
      </w:r>
    </w:p>
    <w:p>
      <w:pPr>
        <w:pStyle w:val="Normal"/>
        <w:jc w:val="both"/>
        <w:rPr/>
      </w:pPr>
      <w:r>
        <w:rPr/>
      </w:r>
    </w:p>
    <w:p>
      <w:pPr>
        <w:pStyle w:val="Normal"/>
        <w:jc w:val="both"/>
        <w:rPr/>
      </w:pPr>
      <w:r>
        <w:rPr>
          <w:b/>
        </w:rPr>
        <w:t>ΑΠΑΝΤΗΣΗ:</w:t>
      </w:r>
      <w:r>
        <w:rPr/>
        <w:t xml:space="preserve"> </w:t>
        <w:tab/>
        <w:t>Αισθάνομαι μεγάλη τιμή για το γεγονός ότι είμαι Γραμματέας μιας Κοινοβουλευτικής Ομάδας της οποίας όλα τα μέλη διακρίνονται για το ήθος, την αφοσίωση στην αποστολή τους, την προσφορά τους όχι μόνο στην παράταξη, αλλά και στο κοινοβουλευτισμό, το δημόσιο βίο, τον τόπο μας. Πιστεύω ότι η Κοινοβουλευτική Ομάδα του κόμματος μας συνδυάζει αρμονικά την εμπειρία των παλαιότερων, αλλά και τη φρεσκάδα των ιδεών που φέρνουν μαζί τους οι νεότεροι. Όλοι, χωρίς καμιά απολύτως εξαίρεση, συμπράττουμε για την επίτευξη του καλύτερου δυνατού αποτελέσματος. Όλοι ταυτόχρονα συμφωνούμε πως πάντοτε υπάρχουν περιθώρια για περισσότερη βελτίωση και καλύτερο συντονισμό του έργου μας. Θέλουμε, μπορούμε και τα καταφέρνουμε –πιστεύω- να γινόμαστε κάθε μέρα καλύτεροι. Εντείνουμε τον έλεγχο της εξουσίας χωρίς να καταφεύγουμε σε ακρότητες. Καταθέτουμε συγκεκριμένες προτάσεις για την αντιμετώπιση των προβλημάτων του τόπου αλλά και για τη θεσμική θωράκιση της Πολιτείας.</w:t>
      </w:r>
    </w:p>
    <w:p>
      <w:pPr>
        <w:pStyle w:val="Normal"/>
        <w:jc w:val="both"/>
        <w:rPr/>
      </w:pPr>
      <w:r>
        <w:rPr/>
      </w:r>
      <w:r>
        <w:br w:type="page"/>
      </w:r>
    </w:p>
    <w:p>
      <w:pPr>
        <w:pStyle w:val="Normal"/>
        <w:jc w:val="both"/>
        <w:rPr/>
      </w:pPr>
      <w:r>
        <w:rPr/>
      </w:r>
    </w:p>
    <w:p>
      <w:pPr>
        <w:pStyle w:val="TextBody"/>
        <w:rPr/>
      </w:pPr>
      <w:r>
        <w:rPr/>
        <w:t>ΕΡΩΤΗΣΗ 3 :</w:t>
        <w:tab/>
        <w:t>Στοιχεία για την κοινοβουλευτική δραστηριότητα. Πόσες προτάσεις νόμου έχετε καταθέσει, πόσες επερωτήσεις έχουν γίνει, πρόταση μορφής ή άλλες κοινοβουλευτικές πρωτοβουλίες;</w:t>
      </w:r>
    </w:p>
    <w:p>
      <w:pPr>
        <w:pStyle w:val="Normal"/>
        <w:jc w:val="both"/>
        <w:rPr/>
      </w:pPr>
      <w:r>
        <w:rPr/>
      </w:r>
    </w:p>
    <w:p>
      <w:pPr>
        <w:pStyle w:val="Normal"/>
        <w:jc w:val="both"/>
        <w:rPr>
          <w:b/>
          <w:b/>
        </w:rPr>
      </w:pPr>
      <w:r>
        <w:rPr>
          <w:b/>
        </w:rPr>
        <w:t>ΑΠΑΝΤΗΣΗ:</w:t>
        <w:tab/>
        <w:tab/>
      </w:r>
    </w:p>
    <w:p>
      <w:pPr>
        <w:pStyle w:val="Normal"/>
        <w:numPr>
          <w:ilvl w:val="0"/>
          <w:numId w:val="2"/>
        </w:numPr>
        <w:jc w:val="both"/>
        <w:rPr/>
      </w:pPr>
      <w:r>
        <w:rPr/>
        <w:t xml:space="preserve">Έχουμε προκαλέσει μια συζήτηση </w:t>
      </w:r>
      <w:r>
        <w:rPr>
          <w:b/>
        </w:rPr>
        <w:t xml:space="preserve">προ ημερησίας διατάξεως </w:t>
      </w:r>
      <w:r>
        <w:rPr/>
        <w:t>σε επίπεδο αρχηγών Κομμάτων με θέμα την προετοιμασία της χώρας για τους Ολυμπιακούς Αγώνες.</w:t>
      </w:r>
    </w:p>
    <w:p>
      <w:pPr>
        <w:pStyle w:val="Normal"/>
        <w:numPr>
          <w:ilvl w:val="0"/>
          <w:numId w:val="1"/>
        </w:numPr>
        <w:jc w:val="both"/>
        <w:rPr/>
      </w:pPr>
      <w:r>
        <w:rPr/>
        <w:t>Για το ίδιο θέμα ο Πρόεδρος του Κόμματος κ. Κώστας Καραμανλής επισκέφθηκε τον Πρόεδρο της Βουλής προς τον οποίο ανέπτυξε πρόταση για τακτική, ανά τετράμηνο, ενημέρωση του Κοινοβουλίου και συζήτηση για την πορεία της προετοιμασίας μας προς το 2004. Η πρόταση απορρίφθηκε από την κυβέρνηση.</w:t>
      </w:r>
    </w:p>
    <w:p>
      <w:pPr>
        <w:pStyle w:val="Normal"/>
        <w:numPr>
          <w:ilvl w:val="0"/>
          <w:numId w:val="1"/>
        </w:numPr>
        <w:jc w:val="both"/>
        <w:rPr/>
      </w:pPr>
      <w:r>
        <w:rPr/>
        <w:t xml:space="preserve">Έχουμε καταθέσει και έχει συζητηθεί μια </w:t>
      </w:r>
      <w:r>
        <w:rPr>
          <w:b/>
        </w:rPr>
        <w:t xml:space="preserve">πρόταση μορφής </w:t>
      </w:r>
      <w:r>
        <w:rPr/>
        <w:t>κατά του Υπουργού Εθνικής Οικονομίας, για τις κυβερνητικές και κρατικές παρεμβάσεις στο Χρηματιστήριο που προκάλεσαν τεράστια βλάβη στα συμφέροντα του δημοσίου, οδήγησαν σε οικονομική καταστροφή περίπου ενάμισι εκατομμύριο επενδυτές και έπληξαν καίρια το κύρος του θεσμού.</w:t>
      </w:r>
    </w:p>
    <w:p>
      <w:pPr>
        <w:pStyle w:val="Normal"/>
        <w:numPr>
          <w:ilvl w:val="0"/>
          <w:numId w:val="1"/>
        </w:numPr>
        <w:jc w:val="both"/>
        <w:rPr/>
      </w:pPr>
      <w:r>
        <w:rPr/>
        <w:t xml:space="preserve">Έχουμε καταθέσει </w:t>
      </w:r>
      <w:r>
        <w:rPr>
          <w:b/>
        </w:rPr>
        <w:t>ένδεκα προτάσεις νόμου,</w:t>
      </w:r>
      <w:r>
        <w:rPr/>
        <w:t xml:space="preserve"> από τις οποίες συζητήθηκαν μόνο οι τέσσερις (Σας δίνω το σχετικό κατάλογο.</w:t>
      </w:r>
    </w:p>
    <w:p>
      <w:pPr>
        <w:pStyle w:val="Normal"/>
        <w:numPr>
          <w:ilvl w:val="0"/>
          <w:numId w:val="1"/>
        </w:numPr>
        <w:jc w:val="both"/>
        <w:rPr/>
      </w:pPr>
      <w:r>
        <w:rPr/>
        <w:t xml:space="preserve">Καταθέσαμε </w:t>
      </w:r>
      <w:r>
        <w:rPr>
          <w:b/>
        </w:rPr>
        <w:t>σαρανταέξι επερωτήσεις</w:t>
      </w:r>
      <w:r>
        <w:rPr/>
        <w:t xml:space="preserve"> από τις οποίες δώδεκα δεν έχουν συζητηθεί (Σας δίνω επίσης τον πλήρη κατάλογο).</w:t>
      </w:r>
    </w:p>
    <w:p>
      <w:pPr>
        <w:pStyle w:val="Normal"/>
        <w:numPr>
          <w:ilvl w:val="0"/>
          <w:numId w:val="1"/>
        </w:numPr>
        <w:jc w:val="both"/>
        <w:rPr/>
      </w:pPr>
      <w:r>
        <w:rPr/>
        <w:t xml:space="preserve">Έχουμε καλέσει υπουργούς στις Διαρκείς Επιτροπές για ακρόαση και στελέχη της διοίκησης για ενημέρωση. </w:t>
      </w:r>
    </w:p>
    <w:p>
      <w:pPr>
        <w:pStyle w:val="Normal"/>
        <w:numPr>
          <w:ilvl w:val="0"/>
          <w:numId w:val="1"/>
        </w:numPr>
        <w:jc w:val="both"/>
        <w:rPr/>
      </w:pPr>
      <w:r>
        <w:rPr/>
        <w:t>Έχουμε φέρει στην Επιτροπή των ΔΕΚΟ, Διοικητές Οργανισμών και Επιχειρήσεων του Δημοσίου Τομέα για ενημέρωση μετά τη συμπλήρωση ενός έτους στη θέση που διορίσθηκαν.</w:t>
      </w:r>
    </w:p>
    <w:p>
      <w:pPr>
        <w:pStyle w:val="Normal"/>
        <w:numPr>
          <w:ilvl w:val="0"/>
          <w:numId w:val="1"/>
        </w:numPr>
        <w:jc w:val="both"/>
        <w:rPr/>
      </w:pPr>
      <w:r>
        <w:rPr/>
        <w:t>Πρέπει επίσης να σας πω ότι ο Πρόεδρος της Νέας Δημοκρατίας κ. Κώστας Καραμανλής κάνοντας χρήση του άρθρου 142</w:t>
      </w:r>
      <w:r>
        <w:rPr>
          <w:vertAlign w:val="superscript"/>
        </w:rPr>
        <w:t>α</w:t>
      </w:r>
      <w:r>
        <w:rPr/>
        <w:t xml:space="preserve"> του κανονισμού της Βουλής,  έχει καλέσει (20-11) τον πρωθυπουργό να ενημερώσει τη Βουλή για τις εξελίξεις στο Κυπριακό και τις ελληνοτουρκικές σχέσεις. Αντί οιασδήποτε άλλης απάντησης υπήρξε υβριστική επίθεση εναντίον της Νέας Δημοκρατίας και του Προέδρου της.</w:t>
      </w:r>
    </w:p>
    <w:p>
      <w:pPr>
        <w:pStyle w:val="Normal"/>
        <w:jc w:val="both"/>
        <w:rPr/>
      </w:pPr>
      <w:r>
        <w:rPr/>
      </w:r>
    </w:p>
    <w:p>
      <w:pPr>
        <w:pStyle w:val="Normal"/>
        <w:jc w:val="both"/>
        <w:rPr/>
      </w:pPr>
      <w:r>
        <w:rPr/>
      </w:r>
    </w:p>
    <w:p>
      <w:pPr>
        <w:pStyle w:val="TextBody"/>
        <w:rPr/>
      </w:pPr>
      <w:r>
        <w:rPr/>
        <w:t>ΕΡΩΤΗΣΗ 4 :</w:t>
        <w:tab/>
        <w:t>Ποιοι συνάδελφοι σας είναι επιφορτισμένοι με ειδικούς τομείς στο πλαίσιο της Κοινοβουλευτικής λειτουργίας;</w:t>
      </w:r>
    </w:p>
    <w:p>
      <w:pPr>
        <w:pStyle w:val="TextBody"/>
        <w:rPr/>
      </w:pPr>
      <w:r>
        <w:rPr/>
      </w:r>
    </w:p>
    <w:p>
      <w:pPr>
        <w:pStyle w:val="TextBody"/>
        <w:rPr/>
      </w:pPr>
      <w:r>
        <w:rPr>
          <w:i w:val="false"/>
        </w:rPr>
        <w:t>ΑΠΑΝΤΗΣΗ:</w:t>
        <w:tab/>
      </w:r>
      <w:r>
        <w:rPr>
          <w:b w:val="false"/>
          <w:i w:val="false"/>
        </w:rPr>
        <w:tab/>
        <w:t>Για την απάντηση στην ερώτησή σας, σας επισυνάπτω σχετικά κείμενα.</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7:53:00Z</dcterms:created>
  <dc:creator>ΓΡΑΜΜΑΤΕΙΑ ΚΟΙΝΟΒΟΥΛΕΥΤΙΚΗΣ ΟΜΑΔΟΣ</dc:creator>
  <dc:description/>
  <dc:language>en-US</dc:language>
  <cp:lastModifiedBy>ΓΡΑΜΜΑΤΕΙΑ ΚΟΙΝΟΒΟΥΛΕΥΤΙΚΗΣ ΟΜΑΔΟΣ</cp:lastModifiedBy>
  <cp:lastPrinted>2001-03-22T20:36:00Z</cp:lastPrinted>
  <dcterms:modified xsi:type="dcterms:W3CDTF">2001-03-23T09:01:00Z</dcterms:modified>
  <cp:revision>14</cp:revision>
  <dc:subject/>
  <dc:title>Συνέντευξη στην «ΗΜΕΡΗΣΙΑ»</dc:title>
</cp:coreProperties>
</file>