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νέντευξη στην “ΙΣΟΤΙΜΙΑ”</w:t>
      </w:r>
    </w:p>
    <w:p>
      <w:pPr>
        <w:pStyle w:val="Heading"/>
        <w:rPr/>
      </w:pPr>
      <w:r>
        <w:rPr/>
        <w:t>στον κ. Κώστα Φαφούτη</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του Δημήτρη Σιούφα,</w:t>
      </w:r>
    </w:p>
    <w:p>
      <w:pPr>
        <w:pStyle w:val="Normal"/>
        <w:jc w:val="center"/>
        <w:rPr>
          <w:rFonts w:ascii="Arial" w:hAnsi="Arial" w:cs="Arial"/>
          <w:b/>
          <w:b/>
          <w:i/>
          <w:i/>
          <w:sz w:val="22"/>
        </w:rPr>
      </w:pPr>
      <w:r>
        <w:rPr>
          <w:rFonts w:cs="Arial" w:ascii="Arial" w:hAnsi="Arial"/>
          <w:b/>
          <w:i/>
          <w:sz w:val="22"/>
        </w:rPr>
        <w:t>Γενικού Γραμματέα της Κοινοβουλευτικής Ομάδας</w:t>
      </w:r>
    </w:p>
    <w:p>
      <w:pPr>
        <w:pStyle w:val="Normal"/>
        <w:jc w:val="center"/>
        <w:rPr>
          <w:rFonts w:ascii="Arial" w:hAnsi="Arial" w:cs="Arial"/>
          <w:b/>
          <w:b/>
          <w:i/>
          <w:i/>
          <w:sz w:val="22"/>
        </w:rPr>
      </w:pPr>
      <w:r>
        <w:rPr>
          <w:rFonts w:cs="Arial" w:ascii="Arial" w:hAnsi="Arial"/>
          <w:b/>
          <w:i/>
          <w:sz w:val="22"/>
        </w:rPr>
        <w:t>της Νέας Δημοκρατίας</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993" w:leader="none"/>
        </w:tabs>
        <w:jc w:val="both"/>
        <w:rPr/>
      </w:pPr>
      <w:r>
        <w:rPr>
          <w:rFonts w:cs="Arial" w:ascii="Arial" w:hAnsi="Arial"/>
          <w:b/>
          <w:i/>
          <w:sz w:val="24"/>
        </w:rPr>
        <w:t>ΕΡ. 1 :</w:t>
        <w:tab/>
        <w:t xml:space="preserve">Κύριε Σιούφα τι ακριβώς σηματοδοτεί η διαφορά που φαίνεται να κατοχυρώνει η Νέα Δημοκρατία έναντι του ΠΑΣΟΚ, σύμφωνα και με την τελευταία δημοσκόπηση της </w:t>
      </w:r>
      <w:r>
        <w:rPr>
          <w:rFonts w:cs="Arial" w:ascii="Arial" w:hAnsi="Arial"/>
          <w:b/>
          <w:i/>
          <w:sz w:val="24"/>
          <w:lang w:val="en-US"/>
        </w:rPr>
        <w:t>MRB</w:t>
      </w:r>
      <w:r>
        <w:rPr>
          <w:rFonts w:cs="Arial" w:ascii="Arial" w:hAnsi="Arial"/>
          <w:b/>
          <w:i/>
          <w:sz w:val="24"/>
        </w:rPr>
        <w:t>;</w:t>
      </w:r>
    </w:p>
    <w:p>
      <w:pPr>
        <w:pStyle w:val="Normal"/>
        <w:jc w:val="both"/>
        <w:rPr>
          <w:rFonts w:ascii="Arial" w:hAnsi="Arial" w:cs="Arial"/>
          <w:b/>
          <w:b/>
          <w:i/>
          <w:i/>
          <w:sz w:val="24"/>
          <w:lang w:val="en-US"/>
        </w:rPr>
      </w:pPr>
      <w:r>
        <w:rPr>
          <w:rFonts w:cs="Arial" w:ascii="Arial" w:hAnsi="Arial"/>
          <w:b/>
          <w:i/>
          <w:sz w:val="24"/>
          <w:lang w:val="en-US"/>
        </w:rPr>
      </w:r>
    </w:p>
    <w:p>
      <w:pPr>
        <w:pStyle w:val="Normal"/>
        <w:jc w:val="both"/>
        <w:rPr/>
      </w:pPr>
      <w:r>
        <w:rPr>
          <w:rFonts w:cs="Arial" w:ascii="Arial" w:hAnsi="Arial"/>
          <w:b/>
          <w:sz w:val="24"/>
        </w:rPr>
        <w:t>Α.Π.:</w:t>
        <w:tab/>
      </w:r>
      <w:r>
        <w:rPr>
          <w:rFonts w:cs="Arial" w:ascii="Arial" w:hAnsi="Arial"/>
          <w:sz w:val="24"/>
          <w:lang w:val="en-US"/>
        </w:rPr>
        <w:t>Επιβ</w:t>
      </w:r>
      <w:r>
        <w:rPr>
          <w:rFonts w:cs="Arial" w:ascii="Arial" w:hAnsi="Arial"/>
          <w:sz w:val="24"/>
        </w:rPr>
        <w:t>εβαιώνει μια διαρκή ανοδική πορεία του κόμματός μας. Αποδεικνύει ότι η ΝΔ κατακτά την εμπιστοσύνη νέων και μεγαλύτερων τμημάτων του πληθυσμού. Η απόσταση μας από το ΠΑΣΟΚ είναι η μεγαλύτερη που έχει καταγραφεί τα τελευταία 10 χρόνια από τη συγκεκριμένη εταιρεία. Ιδιαίτερα σημαντικό θεωρώ το γεγονός ότι όλοι οι δείκτες είναι θετικοί για μας. Ιδίως, μάλιστα, οι δείκτες που καταδεικνύουν ότι η πλειοψηφία των Ελλήνων εναποθέτει σε μας την εμπιστοσύνη της για την αντιμετώπιση των καυτών προβλημάτων της καθημερινότητας. Ο Πρόεδρός του Κόμματός μας, ο Κ. Καραμανλής, προηγείται του Πρωθυπουργού, τόσο σε ποσοστά δημοτικότητας, όσο και στο κρίσιμο ερώτημα ποιος θεωρείται καταλληλότερος πρωθυπουργός. Η εικόνα της κυβέρνησης, για πρώτη φορά, θεωρείται κακή από ένα τόσο ευρύ τμήμα, από το 65% των πολιτών. Αποκαλυπτικό, όμως, είναι και το γεγονός ότι η μετακίνηση ψηφοφόρων μεταξύ Ν.Δ. και ΠΑΣΟΚ απεικονίζεται σε μια σχέση ένα προς δέκα υπέρ του κόμματός μας. Και αυτό ακριβώς σημαίνει δικαίωση του ανοίγματός μας σ’ ολόκληρη την κοινωνία. Σημαίνει ότι θα πρέπει να αναδείξουμε ακόμη περισσότερο, με έργα, με πράξεις, με τη συμπεριφορά μας, την πολιτική του μεσαίου χώρου.</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TextBody"/>
        <w:tabs>
          <w:tab w:val="clear" w:pos="720"/>
          <w:tab w:val="left" w:pos="993" w:leader="none"/>
        </w:tabs>
        <w:rPr/>
      </w:pPr>
      <w:r>
        <w:rPr/>
        <w:t>ΕΡ. 2 :</w:t>
        <w:tab/>
        <w:t>Κι άλλες φορές, όμως, στο παρελθόν το κόμμα σας είχε στο μέσο μιας κυβερνητικής θητείας του ΠΑΣΟΚ προβάδισμα στην κοινή γνώμη, αλλά αυτό δεν αντικατοπτρίστηκε στην κάλπη.</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tab/>
      </w:r>
      <w:r>
        <w:rPr>
          <w:rFonts w:cs="Arial" w:ascii="Arial" w:hAnsi="Arial"/>
          <w:sz w:val="24"/>
        </w:rPr>
        <w:t>Όποιος αρνείται τις αδυναμίες του είναι καταδικασμένος να μην τις ξεπεράσει ποτέ. Εμείς το πρώτο πράγμα που κάναμε μετά τις εκλογές είναι ότι αναζητήσαμε τις αδυναμίες μας και εγκαινιάσαμε μια συστηματική προσπάθεια να τις καλύψουμε. Εντοπίσαμε παράλληλα τις καθεστωτικές πρακτικές που ακολούθησε η κυβέρνηση και έχουμε λάβει όλα τα μέτρα για να αποκλείσουμε κάθε ενδεχόμενο επανάληψής τους. Βάλαμε στόχο μας να γινόμαστε κάθε μέρα καλύτεροι. Και αυτό κάνουμε. Δεν επαναπαυόμαστε λοιπόν αρκούμενοι στις επισημάνσεις των δημοσκοπήσεων, τις οποίες θεωρούμε χρήσιμα εργαλεία δουλειάς και όχι θέσφατα. Φαίνεται όμως ότι η δημοσκόπηση αυτή δεν απεικονίζει μια περιστασιακή πρωτιά του κόμματός μας, μια περιστασιακή έκφραση δυσφορίας προς την κυβέρνηση. Βεβαίως έχουν επηρεάσει την κοινή γνώμη και οι κυβερνητικοί χειρισμοί στο ασφαλιστικό. Υπάρχουν, όμως, στη δημοσκόπηση αυτή στοιχεία που δεν τα βρίσκαμε σε καμιά προηγούμενη.</w:t>
      </w:r>
    </w:p>
    <w:p>
      <w:pPr>
        <w:pStyle w:val="2"/>
        <w:tabs>
          <w:tab w:val="clear" w:pos="993"/>
        </w:tabs>
        <w:spacing w:before="80" w:after="0"/>
        <w:rPr/>
      </w:pPr>
      <w:r>
        <w:rPr/>
        <w:t xml:space="preserve">Επισημαίνω κυρίως το γεγονός ότι η καμπύλη στη λεγόμενη «παράσταση νίκης» για πρώτη φορά είναι τόσο θετική για μας. Στο παρελθόν είχαμε δημοσκοπήσεις που, ενώ, παρουσίαζαν μια υπεροχή του κόμματός μας σε ό,τι αφορά την πρόθεση ψήφου, οι ίδιες δημοσκοπήσεις εμφάνιζαν την πλειοψηφία της κοινής γνώμης να πιστεύει ότι οι νικητής των εκλογών θα είναι το ΠΑΣΟΚ. Ακόμη και εκείνοι δηλαδή που δήλωναν ότι θα ψηφίσουν Ν.Δ. πίστευαν ότι τις εκλογές θα τις κερδίσει το ΠΑΣΟΚ. Σήμερα τα πράγματα είναι πολύ διαφορετικά. </w:t>
      </w:r>
      <w:r>
        <w:rPr>
          <w:b/>
        </w:rPr>
        <w:t>Σήμερα η πλειοψηφία των Ελλήνων θεωρεί ως επόμενη κυβέρνηση τη Νέα Δημοκρατία. Και αυτό είναι πολύ σημαντικό. Επιβάλλει σε όλους μας ακόμη περισσότερη δουλειά, ακόμη μεγαλύτερη προσέγγιση των προβλημάτων, ακόμη συστηματικότερη προετοιμασία για τη συγκρότηση μιας αποτελεσματικής κυβέρνησης μακράς πνοή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tabs>
          <w:tab w:val="clear" w:pos="720"/>
          <w:tab w:val="left" w:pos="993" w:leader="none"/>
        </w:tabs>
        <w:rPr/>
      </w:pPr>
      <w:r>
        <w:rPr/>
        <w:t>ΕΡ. 3 :</w:t>
        <w:tab/>
        <w:t>Τι ακριβώς σημαίνει η απαίτηση του Κώστα Καραμανλή να μην υπάρξει εφησυχασμός των στελεχών του κόμματος το φετινό καλοκαίρι; Τι θα αλλάξει σε σχέση με το περσινό;</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tab/>
      </w:r>
      <w:r>
        <w:rPr>
          <w:rFonts w:cs="Arial" w:ascii="Arial" w:hAnsi="Arial"/>
          <w:sz w:val="24"/>
        </w:rPr>
        <w:t xml:space="preserve">Νομίζω ότι μόλις σας απάντησα. Υπάρχουν πολλά και πολύ σοβαρά προβλήματα σε έξαρση. Υπάρχουν κίνδυνοι που η κυβέρνηση δεν φρόντισε να αντιμετωπιστούν. </w:t>
      </w:r>
      <w:r>
        <w:rPr>
          <w:rFonts w:cs="Arial" w:ascii="Arial" w:hAnsi="Arial"/>
          <w:b/>
          <w:sz w:val="24"/>
        </w:rPr>
        <w:t>Υπάρχει προπάντων μια πλήρης κυβερνητική παραλυσία, ένα ουσιαστικό κυβερνητικό κενό.</w:t>
      </w:r>
      <w:r>
        <w:rPr>
          <w:rFonts w:cs="Arial" w:ascii="Arial" w:hAnsi="Arial"/>
          <w:sz w:val="24"/>
        </w:rPr>
        <w:t xml:space="preserve"> Υπάρχει παράλληλα μια προσπάθεια που κατευθύνεται από τον ίδιο τον πρωθυπουργό για τη δημιουργία κλίματος πολιτικής οξύτητας και φανατισμού, μια προσπάθεια που αποβλέπει στο διχασμό και την αιχμαλωσία της κοινωνίας στα χαρακώματα του παρελθόντος. Οι κυβερνητικές πρακτικές που πρόσφατα παρακολουθήσαμε σε ό,τι αφορά το Ασφαλιστικό, η αρχική κυνική σύγκρουση της κυβέρνησης με την κοινωνία, η άτακτη απόδρασή της στη συνέχεια, και βεβαίως η προπαγανδιστική επιχείρηση που εγκαινίασε η ηγετική ομάδα του ΠΑΣΟΚ εγείρουν πολύ σοβαρά ζητήματα. Καταδεικνύουν την έλλειψη κυβερνητικού προγράμματος και την αναξιοπιστία της κυβέρνησης. Αποδεικνύουν ότι ο πρωθυπουργός βάζει παν’ απ’ όλα τα κομματικά συμφέροντά του. Δείχνουν ένα κλίμα πανικού στον κυβερνητικό χώρο. Όλα αυτά επιβάλλουν να βρισκόμαστε σε διαρκή επαγρύπνηση. Ο κόσμος βλέποντας ότι η Νέα Δημοκρατία θα είναι η επόμενη κυβέρνηση απαιτεί τώρα πολύ περισσότερα από μας. Μας θέλει διαρκώς παρόντες στα προβλήματά του. Θέλει να αναπτύσσουμε ξεκάθαρο λόγο. Θέλει να αφοσιωθούμε στην παραγωγή πολιτικής για μια νέα καλύτερη Ελλάδα, για μια κοινωνία με συνοχή, αλληλεγγύη και ανθρωπιά.</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993" w:leader="none"/>
        </w:tabs>
        <w:rPr/>
      </w:pPr>
      <w:r>
        <w:rPr/>
        <w:t>ΕΡ. 4 :</w:t>
        <w:tab/>
        <w:t>Θεωρείτε ότι υπάρχουν άλλα στελέχη που θα έπρεπε να επιστρέψουν στη Νέα Δημοκρατία, όπως συνέβη στην περίπτωση του κ. Σουφλιά και ποια;</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tab/>
      </w:r>
      <w:r>
        <w:rPr>
          <w:rFonts w:cs="Arial" w:ascii="Arial" w:hAnsi="Arial"/>
          <w:sz w:val="24"/>
        </w:rPr>
        <w:t>Είναι γνωστή η θέση μου και δεν αλλάζει. Δεν είναι όμως τώρα η ώρα να ανοίγουμε συζητήσεις που μεταφέρουν την προσοχή της κοινής γνώμης μακριά από τα προβλήματα της επικαιρότητας</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tabs>
          <w:tab w:val="clear" w:pos="720"/>
          <w:tab w:val="left" w:pos="993" w:leader="none"/>
        </w:tabs>
        <w:rPr/>
      </w:pPr>
      <w:r>
        <w:rPr/>
        <w:t>ΕΡ. 5 :</w:t>
        <w:tab/>
        <w:t>Ο Στέφανος Μάνος, όμως, δηλώνει πως σταματά η συνεργασία του με το κόμμα σας!  Αυτό δεν επηρεάζει αρνητικά την πορεία του κόμματός σα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tab/>
      </w:r>
      <w:r>
        <w:rPr>
          <w:rFonts w:cs="Arial" w:ascii="Arial" w:hAnsi="Arial"/>
          <w:sz w:val="24"/>
        </w:rPr>
        <w:t>Η δυναμική του κόμματος μας είναι γνωστή. Επαναλαμβάνω όμως αυτό που μόλις σας είπ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993" w:leader="none"/>
        </w:tabs>
        <w:rPr/>
      </w:pPr>
      <w:r>
        <w:rPr/>
        <w:t>ΕΡ. 6 :</w:t>
        <w:tab/>
        <w:t>Ποια είναι κατά την άποψή σας η ενδεδειγμένη οργανωτική δομή της Νέας Δημοκρατίας, ενόψει των αλλαγών που φημολογούνται ότι θα αποφασίσει ο Πρόεδρός σας;</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w:t>
        <w:tab/>
      </w:r>
      <w:r>
        <w:rPr>
          <w:rFonts w:cs="Arial" w:ascii="Arial" w:hAnsi="Arial"/>
          <w:sz w:val="24"/>
        </w:rPr>
        <w:t>Εάν αναφέρεστε στη λειτουργία της Κοινοβουλευτικής Ομάδας θέλω να σας υπενθυμίσω δύο πράγματα. Πρώτον ότι συγκροτήσαμε ειδική Επιτροπή για να υποβάλει σχετική μελέτη στον Πρόεδρο του Κόμματος και δεύτερον ότι ο Πρόεδρος έχει ήδη ανακοινώσει την απόφασή του να συνέλθει, στο αμέσως επόμενο διάστημα, η Κοινοβουλευτική Ομάδα για να εξετάσει τα θέματα που αφορούν την αποτελεσματικότερη λειτουργία τ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993" w:leader="none"/>
        </w:tabs>
        <w:rPr/>
      </w:pPr>
      <w:r>
        <w:rPr/>
        <w:t>ΕΡ. 7 :</w:t>
        <w:tab/>
        <w:t>Η οικονομία εθεωρείτο τα τελευταία χρόνια ένα μεγάλο ατού του Κώστα Σημίτη για τη διακυβέρνηση της χώρας. Θεωρείτε ότι τα όποια οφέλη είχε το κυβερνών κόμμα από τον τομέα αυτό δεν μπορούν πλέον να διατηρηθούν;</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w:t>
        <w:tab/>
      </w:r>
      <w:r>
        <w:rPr>
          <w:rFonts w:cs="Arial" w:ascii="Arial" w:hAnsi="Arial"/>
          <w:sz w:val="24"/>
        </w:rPr>
        <w:t xml:space="preserve">Σίγουρα ήταν θετικό το γεγονός ότι οι τελευταίες κυβερνήσεις του ΠΑΣΟΚ ακολούθησαν το δρόμο της ΟΝΕ που εμείς είχαμε χαράξει όπως είχαν ακολουθήσει και το δρόμο της ΕΟΚ τον οποίο πρωτύτερα προσπαθούσαν να υποσκάψουν. Η διεθνής συγκυρία και ιδίως η πτώση των διεθνών επιτοκίων, αλλά και της τιμής του πετρελαίου, βοήθησαν αποτελεσματικά στην επίτευξη των στόχων του Μάαστριχτ. Το λάθος ήταν ότι η κυβέρνηση εγκλωβίστηκε σε μια προσπάθεια ονομαστικής σύγκλισης, παραγνωρίζοντας τις πραγματικές ανάγκες της οικονομίας και ακόμη περισσότερο τις ανάγκες της κοινωνίας. Εφάρμοσε μια άγρια εισπρακτική πολιτική επιβάλλοντας 87 πρόσθετες φορολογικές επιβαρύνσεις και εκποιώντας τμήματα της δημόσιας περιουσίας. Αντί για αποκρατικοποιήσεις περιορίστηκε σε μετοχοποιήσεις για εισπρακτικούς λόγους. Παράλληλα επιστράτευσε σε μια τερατώδη έκταση τη λεγόμενη «δημιουργική λογιστική». Δημιούργησε ένα δεύτερο δημόσιο χρέος, ένα κρυφό χρέος που ούτε η ίδια γνωρίζει σε ποιο ύψος ανέρχεται. Μετέφεραν και εξακολουθούν να μεταφέρουν υποχρεώσεις του παρελθόντος στους προϋπολογισμούς επόμενων χρόνων. Με προεισπράξεις, τιτλοποιήσεις και προμέτοχα αφαιρούν πόρους από το μέλλον. Είναι γνωστό ότι δεν κατέβαλλαν προς τα Ασφαλιστικά Ταμεία τα ποσά που υποχρεούνταν στο πλαίσιο της τριμερούς χρηματοδότησης. Πρόκειται για 670 δις. Το κράτος χρωστά στο ΙΚΑ 1,3 τρις. Τα χρέη των νοσοκομείων ξεπερνούν τα 350 δις, αλλά δεν εμφανίζονται πουθενά. Μετατίθενται στην επόμενη κυβέρνηση. Παράλληλα έχουν γίνει εισπράξεις ύψους 450 δις, με τα λεγόμενα προμέτοχα.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993" w:leader="none"/>
        </w:tabs>
        <w:rPr/>
      </w:pPr>
      <w:r>
        <w:rPr/>
        <w:t>ΕΡ. 8 :</w:t>
        <w:tab/>
        <w:t>Το κόμμα σας ποια συγκεκριμένα μέτρα προτείνει σήμερα για την ανάκαμψη του οικονομικού κλίματος;</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w:t>
        <w:tab/>
      </w:r>
      <w:r>
        <w:rPr>
          <w:rFonts w:cs="Arial" w:ascii="Arial" w:hAnsi="Arial"/>
          <w:sz w:val="24"/>
        </w:rPr>
        <w:t>Το πρόβλημα της οικονομίας είναι σήμερα κατεξοχήν πολιτικό. Οφείλεται στην αδυναμία της κυβέρνησης να πάρει αποφάσεις που έπρεπε να είχαν ληφθεί εδώ και αρκετά χρόνια. Οφείλεται στις δογματικές αγκυλώσεις και τις εξαρτήσεις της άρχουσας ομάδας. Οφείλεται στην παραλυσία του κράτους, τη διαφθορά, τη διαμόρφωση ενός νοσηρού κατεστημένου. Χρειάζεται λοιπόν μια νέα πολιτική με συγκεκριμένα μέτρα που δεν θα περιορίζονται αποκλειστικά και μόνο στο καθαρά οικονομικό πεδίο. Σας λεω μερικούς τίτλους από τα κεφάλαια της πολιτικής μας.</w:t>
      </w:r>
    </w:p>
    <w:p>
      <w:pPr>
        <w:pStyle w:val="Normal"/>
        <w:numPr>
          <w:ilvl w:val="0"/>
          <w:numId w:val="2"/>
        </w:numPr>
        <w:jc w:val="both"/>
        <w:rPr>
          <w:rFonts w:ascii="Arial" w:hAnsi="Arial" w:cs="Arial"/>
          <w:sz w:val="24"/>
        </w:rPr>
      </w:pPr>
      <w:r>
        <w:rPr>
          <w:rFonts w:cs="Arial" w:ascii="Arial" w:hAnsi="Arial"/>
          <w:sz w:val="24"/>
        </w:rPr>
        <w:t>Μια καθολική επανάσταση στο χώρο της παιδείας, σύνδεση της εκπαίδευσης με την αγορά εργασίας, νέες τεχνολογίες.</w:t>
      </w:r>
    </w:p>
    <w:p>
      <w:pPr>
        <w:pStyle w:val="Normal"/>
        <w:numPr>
          <w:ilvl w:val="0"/>
          <w:numId w:val="2"/>
        </w:numPr>
        <w:jc w:val="both"/>
        <w:rPr>
          <w:rFonts w:ascii="Arial" w:hAnsi="Arial" w:cs="Arial"/>
          <w:sz w:val="24"/>
        </w:rPr>
      </w:pPr>
      <w:r>
        <w:rPr>
          <w:rFonts w:cs="Arial" w:ascii="Arial" w:hAnsi="Arial"/>
          <w:sz w:val="24"/>
        </w:rPr>
        <w:t>Μια νέα ελληνική πολιτεία με ενίσχυση της Τοπικής Αυτοδιοίκησης, έμφαση στον επιτελικό και ελεγκτικό ρόλο της κεντρικής διοίκησης, πάταξη της γραφειοκρατίας, διαμόρφωση κοινών κανόνων για όλους, κανόνων που θα αποκλείουν φαινόμενα διαφθοράς και διαπλοκής.</w:t>
      </w:r>
    </w:p>
    <w:p>
      <w:pPr>
        <w:pStyle w:val="Normal"/>
        <w:numPr>
          <w:ilvl w:val="0"/>
          <w:numId w:val="2"/>
        </w:numPr>
        <w:jc w:val="both"/>
        <w:rPr>
          <w:rFonts w:ascii="Arial" w:hAnsi="Arial" w:cs="Arial"/>
          <w:sz w:val="24"/>
        </w:rPr>
      </w:pPr>
      <w:r>
        <w:rPr>
          <w:rFonts w:cs="Arial" w:ascii="Arial" w:hAnsi="Arial"/>
          <w:sz w:val="24"/>
        </w:rPr>
        <w:t>Μια γενναία φορολογική μεταρρύθμιση, με κατεύθυνση τη μείωση των φόρων.</w:t>
      </w:r>
    </w:p>
    <w:p>
      <w:pPr>
        <w:pStyle w:val="Normal"/>
        <w:numPr>
          <w:ilvl w:val="0"/>
          <w:numId w:val="2"/>
        </w:numPr>
        <w:jc w:val="both"/>
        <w:rPr>
          <w:rFonts w:ascii="Arial" w:hAnsi="Arial" w:cs="Arial"/>
          <w:sz w:val="24"/>
        </w:rPr>
      </w:pPr>
      <w:r>
        <w:rPr>
          <w:rFonts w:cs="Arial" w:ascii="Arial" w:hAnsi="Arial"/>
          <w:sz w:val="24"/>
        </w:rPr>
        <w:t>Απελευθέρωση της αγοράς, επίσπευση των αποκρατικοποιήσεων.</w:t>
      </w:r>
    </w:p>
    <w:p>
      <w:pPr>
        <w:pStyle w:val="Normal"/>
        <w:numPr>
          <w:ilvl w:val="0"/>
          <w:numId w:val="2"/>
        </w:numPr>
        <w:jc w:val="both"/>
        <w:rPr>
          <w:rFonts w:ascii="Arial" w:hAnsi="Arial" w:cs="Arial"/>
          <w:sz w:val="24"/>
        </w:rPr>
      </w:pPr>
      <w:r>
        <w:rPr>
          <w:rFonts w:cs="Arial" w:ascii="Arial" w:hAnsi="Arial"/>
          <w:sz w:val="24"/>
        </w:rPr>
        <w:t>Ολοκληρωμένες περιφερειακές παρεμβάσεις.</w:t>
      </w:r>
    </w:p>
    <w:p>
      <w:pPr>
        <w:pStyle w:val="Normal"/>
        <w:numPr>
          <w:ilvl w:val="0"/>
          <w:numId w:val="2"/>
        </w:numPr>
        <w:jc w:val="both"/>
        <w:rPr>
          <w:rFonts w:ascii="Arial" w:hAnsi="Arial" w:cs="Arial"/>
          <w:sz w:val="24"/>
        </w:rPr>
      </w:pPr>
      <w:r>
        <w:rPr>
          <w:rFonts w:cs="Arial" w:ascii="Arial" w:hAnsi="Arial"/>
          <w:sz w:val="24"/>
        </w:rPr>
        <w:t>Στήριξη των μικρομεσαίων επιχειρήσεων.</w:t>
      </w:r>
    </w:p>
    <w:p>
      <w:pPr>
        <w:pStyle w:val="Normal"/>
        <w:numPr>
          <w:ilvl w:val="0"/>
          <w:numId w:val="2"/>
        </w:numPr>
        <w:jc w:val="both"/>
        <w:rPr>
          <w:rFonts w:ascii="Arial" w:hAnsi="Arial" w:cs="Arial"/>
          <w:sz w:val="24"/>
        </w:rPr>
      </w:pPr>
      <w:r>
        <w:rPr>
          <w:rFonts w:cs="Arial" w:ascii="Arial" w:hAnsi="Arial"/>
          <w:sz w:val="24"/>
        </w:rPr>
        <w:t>Μια νέα επιθετική πολιτική με έμφαση στη μείωση του κόστους, τη στροφή σε νέες καλλιέργειες, την τυποποίηση και την μεταποίηση των προϊόντων μα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TextBody"/>
        <w:tabs>
          <w:tab w:val="clear" w:pos="720"/>
          <w:tab w:val="left" w:pos="993" w:leader="none"/>
        </w:tabs>
        <w:rPr/>
      </w:pPr>
      <w:r>
        <w:rPr/>
        <w:t>ΕΡ. 9 :</w:t>
        <w:tab/>
        <w:t>Τι ακριβώς συμβαίνει στο Χρηματιστήριο σήμερα; Γιατί δεν μπορεί να ανακάμψει;</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tab/>
      </w:r>
      <w:r>
        <w:rPr>
          <w:rFonts w:cs="Arial" w:ascii="Arial" w:hAnsi="Arial"/>
          <w:sz w:val="24"/>
        </w:rPr>
        <w:t>Πρώτ’ απ’ όλα είναι βέβαιο ότι οι κυβερνητικές παρεμβάσεις έχουν πλήξει την εμπιστοσύνη του κοινού προς το χρηματιστήριο. Χάθηκαν τεράστια ποσά από 1,5 εκατομμύριο επενδυτές. Είναι, λοιπόν, ανάγκη να απομακρυνθούν οι άμεσα υπεύθυνοι. Ήταν και είναι αναγκαίο βήμα. Αλλά και πάλι με τη σημερινή πραγματικότητα, φοβούμαι ότι θα είναι δύσκολη η αναστροφή του κλίματος. Χρειάζεται πλήρης θωράκιση του Χρηματιστηρίου κατά τα πρότυπα της Ε.Ε. Χρειάζεται παν’ απ’ όλα μια άλλη οικονομική πολιτική που θα αποκατάσει το σημερινό κλίμα της αναξιοπιστίας και της αφερεγγυότητ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b/>
          <w:b/>
          <w:i/>
          <w:i/>
        </w:rPr>
      </w:pPr>
      <w:r>
        <w:rPr>
          <w:b/>
          <w:i/>
        </w:rPr>
        <w:t>ΕΡ. 10 :</w:t>
        <w:tab/>
        <w:t>Υπάρχουν πολιτικές ευθύνες στην κυβέρνηση γι αυτό; Θα έπρεπε η Νέα Δημοκρατία να ζητήσει τώρα ή στο μέλλον ευθύνες για την πορεία του Χρηματιστηρίου με άλλους τρόπους, όπως για παράδειγμα ο νόμος περί ευθύνης υπουργών;</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w:t>
        <w:tab/>
      </w:r>
      <w:r>
        <w:rPr>
          <w:rFonts w:cs="Arial" w:ascii="Arial" w:hAnsi="Arial"/>
          <w:sz w:val="24"/>
        </w:rPr>
        <w:t>Ασφαλώς υπάρχουν αντικειμενικές πολιτικές ευθύνες και σας είπα ποια είναι η θέση μας. Τα υπόλοιπα αφορούν τη Δικαιοσύνη.</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2"/>
        <w:rPr>
          <w:b/>
          <w:b/>
          <w:i/>
          <w:i/>
        </w:rPr>
      </w:pPr>
      <w:r>
        <w:rPr>
          <w:b/>
          <w:i/>
        </w:rPr>
        <w:t>ΕΡ. 11 :</w:t>
        <w:tab/>
        <w:t>Είναι σωστή ή λανθασμένη η εντύπωση ότι το κόμμα σας χαμήλωσε τους τόνους στη μάχη του κατά της διαπλοκής;</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w:t>
        <w:tab/>
      </w:r>
      <w:r>
        <w:rPr>
          <w:rFonts w:cs="Arial" w:ascii="Arial" w:hAnsi="Arial"/>
          <w:sz w:val="24"/>
        </w:rPr>
        <w:t>Η διαπλοκή αποτελεί πλήγμα για τα συμφέροντα του Δημοσίου, την αναπτυξιακή διαδικασία, την ουσία και την ποιότητα της Δημοκρατίας. Είναι τέτοιες οι διαστάσεις και οι συνέπειες του προβλήματος που ανάγκασαν ακόμη και τον ΟΟΣΑ να ζητήσει αποδέσμευση της οικονομικής πολιτικής από «ειδικά συμφέροντα». Είναι η πρώτη φορά που ο διεθνής αυτός Οργανισμός συμπεριλαμβάνει τέτοιες επισημάνσεις σε μια έκθεση που αποτελεί καταπέλτη για την κυβέρνηση, η οποία βεβαίως φέρει αποκλειστική και ακέραιη την ευθύνη. Απ’ ό,τι έχουμε πει τίποτε δεν ανακαλείται. Είμαστε σταθερά και αμετάκλητα απέναντι στο πρόβλημα. Οι τοποθετήσεις του Προέδρου του Κόμματος είναι κατηγορηματικές και ξεκάθαρες. Ταυτόχρονα έχουμε αναλάβει συγκεκριμένες δεσμεύσεις για την ουσιαστική θωράκιση της Πολιτείας.</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2"/>
        <w:rPr>
          <w:b/>
          <w:b/>
          <w:i/>
          <w:i/>
        </w:rPr>
      </w:pPr>
      <w:r>
        <w:rPr>
          <w:b/>
          <w:i/>
        </w:rPr>
        <w:t>ΕΡ. 12 :</w:t>
        <w:tab/>
        <w:t>Και κάτι τελευταίο: Ντόρα Μπακογιάννη, Γιώργος Βουλγαράκης ή κάποιος άλλος για τη Δημαρχία της Αθήνας; Ποια είναι η δική σας προτίμηση;</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w:t>
        <w:tab/>
      </w:r>
      <w:r>
        <w:rPr>
          <w:rFonts w:cs="Arial" w:ascii="Arial" w:hAnsi="Arial"/>
          <w:sz w:val="24"/>
        </w:rPr>
        <w:t>Θα επαναλάβω αυτό που είπε ο πρόεδρος του κόμματος στην τελευταία συνεδρίαση της ΚΕ. Το θέμα των υποψηφιοτήτων δεν άνοιξε για τη ΝΔ και δεν πρόκειται να ανοίξει κατά την περίοδο αυτή. Τώρα προέχουν πολλά και πολύ σοβαρά άλλα ζητήματα. Σ’ αυτά επικεντρώνουμε τη δράση, τις συζητήσεις και τους προβληματισμούς μ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TextBody"/>
        <w:tabs>
          <w:tab w:val="clear" w:pos="720"/>
          <w:tab w:val="left" w:pos="993" w:leader="none"/>
        </w:tabs>
        <w:rPr>
          <w:rFonts w:ascii="Arial" w:hAnsi="Arial" w:cs="Arial"/>
          <w:sz w:val="24"/>
        </w:rPr>
      </w:pPr>
      <w:r>
        <w:rPr>
          <w:rFonts w:cs="Arial"/>
          <w:sz w:val="24"/>
        </w:rPr>
      </w:r>
    </w:p>
    <w:p>
      <w:pPr>
        <w:pStyle w:val="TextBody"/>
        <w:tabs>
          <w:tab w:val="clear" w:pos="720"/>
          <w:tab w:val="left" w:pos="993" w:leader="none"/>
        </w:tabs>
        <w:rPr/>
      </w:pPr>
      <w:r>
        <w:rPr/>
        <w:t>συμπληρωματική</w:t>
      </w:r>
    </w:p>
    <w:p>
      <w:pPr>
        <w:pStyle w:val="TextBody"/>
        <w:tabs>
          <w:tab w:val="clear" w:pos="720"/>
          <w:tab w:val="left" w:pos="993" w:leader="none"/>
        </w:tabs>
        <w:rPr/>
      </w:pPr>
      <w:r>
        <w:rPr/>
      </w:r>
    </w:p>
    <w:p>
      <w:pPr>
        <w:pStyle w:val="TextBody"/>
        <w:tabs>
          <w:tab w:val="clear" w:pos="720"/>
          <w:tab w:val="left" w:pos="993" w:leader="none"/>
        </w:tabs>
        <w:rPr/>
      </w:pPr>
      <w:r>
        <w:rPr/>
      </w:r>
    </w:p>
    <w:p>
      <w:pPr>
        <w:pStyle w:val="TextBody"/>
        <w:tabs>
          <w:tab w:val="clear" w:pos="720"/>
          <w:tab w:val="left" w:pos="993" w:leader="none"/>
        </w:tabs>
        <w:rPr/>
      </w:pPr>
      <w:r>
        <w:rPr/>
        <w:t>ΕΡ. 1 :</w:t>
        <w:tab/>
        <w:t>Κύριε Σιούφα ήθελα πρωτ’ απ’ όλα να σας ρωτήσεω πως εκτιμάτε την εισήγηση του πρωθυπουργό και τελικά την απόφαση του Εκτελεστικού Γραφείου του ΠΑΣΟΚ για επίσπευση του Συνεδρίου του κόμματος.</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Α.Π.:</w:t>
        <w:tab/>
      </w:r>
      <w:r>
        <w:rPr>
          <w:rFonts w:cs="Arial" w:ascii="Arial" w:hAnsi="Arial"/>
          <w:sz w:val="24"/>
        </w:rPr>
        <w:t xml:space="preserve">Είναι φανερό ότι ο πρωθυπουργός επιχειρεί να εκβιάσει τη σιωπή των βουλευτών και των στελεχών του κόμματός του. Εκείνο που σίγουρα δεν μπορεί να εκβιάσει είναι τη σιωπή της κοινωνίας. Οι δηλώσεις που έκανε αμέσως μετά τη συνεδρίαση του Εκτελεστικού Γραφείου είναι αποκαλυπτικές. Επαναλαμβάνει κατά λέξη τη βασική διαπίστωσή μας ότι </w:t>
      </w:r>
      <w:r>
        <w:rPr>
          <w:rFonts w:cs="Arial" w:ascii="Arial" w:hAnsi="Arial"/>
          <w:b/>
          <w:sz w:val="24"/>
        </w:rPr>
        <w:t xml:space="preserve">«ο τόπος χρειάζεται μια ισχυρή και αποτελεσματική κυβέρνηση». </w:t>
      </w:r>
      <w:r>
        <w:rPr>
          <w:rFonts w:cs="Arial" w:ascii="Arial" w:hAnsi="Arial"/>
          <w:sz w:val="24"/>
        </w:rPr>
        <w:t xml:space="preserve">Έφτασε, δηλαδή, στο σημείο να ομολογεί ότι η κυβέρνησή του δεν είναι ισχυρή, δεν είναι αποτελεσματική, δεν μπορεί –με μια φράση- να αντιμετωπίσει τα προβλήματα του τόπου. Λέει όμως και κάτι πολύ σοβαρότερο: Καταγγέλλει τον εαυτό του, καταγγέλλει την κυβέρνησή του, υπογραμμίζοντας ότι </w:t>
      </w:r>
      <w:r>
        <w:rPr>
          <w:rFonts w:cs="Arial" w:ascii="Arial" w:hAnsi="Arial"/>
          <w:b/>
          <w:sz w:val="24"/>
        </w:rPr>
        <w:t xml:space="preserve">«η σημερινή κατάσταση είναι σε βάρος της χώρας». </w:t>
      </w:r>
    </w:p>
    <w:p>
      <w:pPr>
        <w:pStyle w:val="2"/>
        <w:spacing w:before="80" w:after="0"/>
        <w:jc w:val="both"/>
        <w:rPr>
          <w:rFonts w:ascii="Arial" w:hAnsi="Arial" w:cs="Arial"/>
          <w:sz w:val="24"/>
        </w:rPr>
      </w:pPr>
      <w:r>
        <w:rPr>
          <w:rFonts w:cs="Arial"/>
          <w:sz w:val="24"/>
        </w:rPr>
        <w:t>Είναι πρωτοφανές αυτό. Δεν υπάρχει προηγούμενο πρωθυπουργού ο οποίος να αυτοκαταγγέλ</w:t>
      </w:r>
      <w:r>
        <w:rPr/>
        <w:t>λ</w:t>
      </w:r>
      <w:r>
        <w:rPr>
          <w:rFonts w:cs="Arial"/>
          <w:sz w:val="24"/>
        </w:rPr>
        <w:t>εται ότι λειτουργεί σε βάρος του τόπου</w:t>
      </w:r>
      <w:r>
        <w:rPr/>
        <w:t>.</w:t>
      </w:r>
      <w:r>
        <w:rPr>
          <w:rFonts w:cs="Arial"/>
          <w:sz w:val="24"/>
        </w:rPr>
        <w:t xml:space="preserve"> Αναβάλλοντας μάλιστα το ταξίδι του στην Κίνα δίνει έμπρακτη απόδειξη της αδυναμίας του να κυβερνήσει</w:t>
      </w:r>
      <w:r>
        <w:rPr/>
        <w:t xml:space="preserve">. Δεν αποκαλύπτει δηλαδή μόνο </w:t>
      </w:r>
      <w:r>
        <w:rPr>
          <w:rFonts w:cs="Arial"/>
          <w:sz w:val="24"/>
        </w:rPr>
        <w:t xml:space="preserve">πόσο δραματική είναι η κατάσταση, </w:t>
      </w:r>
      <w:r>
        <w:rPr/>
        <w:t xml:space="preserve">αλλά και </w:t>
      </w:r>
      <w:r>
        <w:rPr>
          <w:rFonts w:cs="Arial"/>
          <w:sz w:val="24"/>
        </w:rPr>
        <w:t>πόσο αδυνατεί να ανταποκριθεί στις υποχρεώσεις που έχει ως πρωθυπουργός, πόσο προκλητικά παραμερίζει τα συμφέροντα της χώρας</w:t>
      </w:r>
      <w:r>
        <w:rPr/>
        <w:t>,</w:t>
      </w:r>
      <w:r>
        <w:rPr>
          <w:rFonts w:cs="Arial"/>
          <w:sz w:val="24"/>
        </w:rPr>
        <w:t xml:space="preserve"> πόσο εκθέτει τη χώρα στη διεθνή σκηνή επειδή </w:t>
      </w:r>
      <w:r>
        <w:rPr/>
        <w:t xml:space="preserve">ο ίδιος </w:t>
      </w:r>
      <w:r>
        <w:rPr>
          <w:rFonts w:cs="Arial"/>
          <w:sz w:val="24"/>
        </w:rPr>
        <w:t>έχασε τον έλεγχο της κυβέρνησής του.</w:t>
      </w:r>
      <w:r>
        <w:rPr/>
        <w:t xml:space="preserve"> Και κάτι ακόμη:</w:t>
      </w:r>
    </w:p>
    <w:p>
      <w:pPr>
        <w:pStyle w:val="2"/>
        <w:spacing w:before="80" w:after="0"/>
        <w:jc w:val="both"/>
        <w:rPr>
          <w:rFonts w:ascii="Arial" w:hAnsi="Arial" w:cs="Arial"/>
          <w:sz w:val="24"/>
        </w:rPr>
      </w:pPr>
      <w:r>
        <w:rPr/>
        <w:t xml:space="preserve">Πώς μπορεί από τη μια να δηλώνει </w:t>
      </w:r>
      <w:r>
        <w:rPr>
          <w:rFonts w:cs="Arial"/>
          <w:sz w:val="24"/>
        </w:rPr>
        <w:t xml:space="preserve">ότι η σημερινή κατάσταση λειτουργεί σε βάρος της χώρας και από την άλλη να αποδεικνύει ότι δεν </w:t>
      </w:r>
      <w:r>
        <w:rPr/>
        <w:t xml:space="preserve">τον </w:t>
      </w:r>
      <w:r>
        <w:rPr>
          <w:rFonts w:cs="Arial"/>
          <w:sz w:val="24"/>
        </w:rPr>
        <w:t xml:space="preserve">ενδιαφέρει τίποτε άλλο παρά μόνο πώς </w:t>
      </w:r>
      <w:r>
        <w:rPr/>
        <w:t xml:space="preserve">να παραμείνει στη θέση του, πώς </w:t>
      </w:r>
      <w:r>
        <w:rPr>
          <w:rFonts w:cs="Arial"/>
          <w:sz w:val="24"/>
        </w:rPr>
        <w:t>να εκβιάσει τα στελέχη του κόμματ</w:t>
      </w:r>
      <w:r>
        <w:rPr/>
        <w:t>ό</w:t>
      </w:r>
      <w:r>
        <w:rPr>
          <w:rFonts w:cs="Arial"/>
          <w:sz w:val="24"/>
        </w:rPr>
        <w:t xml:space="preserve">ς </w:t>
      </w:r>
      <w:r>
        <w:rPr/>
        <w:t>του</w:t>
      </w:r>
      <w:r>
        <w:rPr>
          <w:rFonts w:cs="Arial"/>
          <w:sz w:val="24"/>
        </w:rPr>
        <w:t>, πώς να διαιωνίσει μια κατάσταση</w:t>
      </w:r>
      <w:r>
        <w:rPr/>
        <w:t xml:space="preserve"> τόσο επικίνδυνη - όπως ο ίδιος ομολογεί - για τον τόπο</w:t>
      </w:r>
      <w:r>
        <w:rPr>
          <w:rFonts w:cs="Arial"/>
          <w:sz w:val="24"/>
        </w:rPr>
        <w:t xml:space="preserve">; </w:t>
      </w:r>
    </w:p>
    <w:p>
      <w:pPr>
        <w:pStyle w:val="2"/>
        <w:tabs>
          <w:tab w:val="clear" w:pos="993"/>
        </w:tabs>
        <w:spacing w:before="80" w:after="0"/>
        <w:rPr/>
      </w:pPr>
      <w:r>
        <w:rPr/>
        <w:t xml:space="preserve">Πέρα απ’ όλα αυτά, πρώτη φορά ένας πρωθυπουργός εμφανίζεται για να πει ότι εκτός από τη συντριπτική πλειοψηφία των Ελλήνων αμφισβητούν την κυβέρνηση ακόμη και τα στελέχη του ΠΑΣΟΚ. Προσπαθεί μάλιστα να ρίξει στους άλλους όλες τις ευθύνες, δίνοντας συνέχεια στις δηλώσεις του για κουρασμένους υπουργούς. </w:t>
      </w:r>
    </w:p>
    <w:p>
      <w:pPr>
        <w:pStyle w:val="2"/>
        <w:tabs>
          <w:tab w:val="clear" w:pos="993"/>
        </w:tabs>
        <w:spacing w:before="80" w:after="0"/>
        <w:rPr/>
      </w:pPr>
      <w:r>
        <w:rPr/>
        <w:t>Το κύριο ερώτημα είναι αν οι μεθοδεύσεις του πρωθυπουργού αποβλέπουν στην αντιμετώπιση των προβλημάτων του τόπου ή τις προσωπικές κομματικές επιδιώξεις του. Η απάντηση είναι νομίζω προφανής.</w:t>
      </w:r>
    </w:p>
    <w:p>
      <w:pPr>
        <w:pStyle w:val="Heading"/>
        <w:tabs>
          <w:tab w:val="clear" w:pos="720"/>
        </w:tabs>
        <w:spacing w:before="80" w:after="0"/>
        <w:rPr/>
      </w:pPr>
      <w:r>
        <w:rPr/>
      </w:r>
    </w:p>
    <w:p>
      <w:pPr>
        <w:pStyle w:val="2"/>
        <w:tabs>
          <w:tab w:val="clear" w:pos="993"/>
        </w:tabs>
        <w:spacing w:before="80" w:after="0"/>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tabs>
        <w:tab w:val="clear" w:pos="720"/>
        <w:tab w:val="left" w:pos="993"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07:00Z</dcterms:created>
  <dc:creator>ND</dc:creator>
  <dc:description/>
  <dc:language>en-US</dc:language>
  <cp:lastModifiedBy>ΝΕΑ ΔΗΜΟΚΡΑΤΙΑ</cp:lastModifiedBy>
  <cp:lastPrinted>2001-06-22T09:32:00Z</cp:lastPrinted>
  <dcterms:modified xsi:type="dcterms:W3CDTF">2001-06-25T11:17:00Z</dcterms:modified>
  <cp:revision>33</cp:revision>
  <dc:subject/>
  <dc:title>Εφημερίδα «Ισοτιμία»</dc:title>
</cp:coreProperties>
</file>