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Συνέντευξη στ</w:t>
      </w:r>
      <w:r>
        <w:rPr>
          <w:rFonts w:cs="Arial" w:ascii="Arial" w:hAnsi="Arial"/>
          <w:b/>
          <w:sz w:val="24"/>
          <w:lang w:val="en-US"/>
        </w:rPr>
        <w:t>o</w:t>
      </w:r>
      <w:r>
        <w:rPr>
          <w:rFonts w:cs="Arial" w:ascii="Arial" w:hAnsi="Arial"/>
          <w:b/>
          <w:sz w:val="24"/>
        </w:rPr>
        <w:t xml:space="preserve"> “Έθνος της Κυριακής”</w:t>
      </w:r>
    </w:p>
    <w:p>
      <w:pPr>
        <w:pStyle w:val="Normal"/>
        <w:jc w:val="center"/>
        <w:rPr>
          <w:rFonts w:ascii="Arial" w:hAnsi="Arial" w:cs="Arial"/>
          <w:b/>
          <w:b/>
          <w:sz w:val="24"/>
        </w:rPr>
      </w:pPr>
      <w:r>
        <w:rPr>
          <w:rFonts w:cs="Arial" w:ascii="Arial" w:hAnsi="Arial"/>
          <w:b/>
          <w:sz w:val="24"/>
        </w:rPr>
        <w:t>στην κα Μαρία Γύπαρη</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του Δημήτρη Σιούφα,</w:t>
      </w:r>
    </w:p>
    <w:p>
      <w:pPr>
        <w:pStyle w:val="Normal"/>
        <w:jc w:val="center"/>
        <w:rPr>
          <w:rFonts w:ascii="Arial" w:hAnsi="Arial" w:cs="Arial"/>
          <w:b/>
          <w:b/>
          <w:i/>
          <w:i/>
          <w:sz w:val="24"/>
        </w:rPr>
      </w:pPr>
      <w:r>
        <w:rPr>
          <w:rFonts w:cs="Arial" w:ascii="Arial" w:hAnsi="Arial"/>
          <w:b/>
          <w:i/>
          <w:sz w:val="24"/>
        </w:rPr>
        <w:t>Γενικού Γραμματέα της Κοινοβουλευτικής Ομάδας</w:t>
      </w:r>
    </w:p>
    <w:p>
      <w:pPr>
        <w:pStyle w:val="Normal"/>
        <w:jc w:val="center"/>
        <w:rPr>
          <w:rFonts w:ascii="Arial" w:hAnsi="Arial" w:cs="Arial"/>
          <w:b/>
          <w:b/>
          <w:i/>
          <w:i/>
          <w:sz w:val="24"/>
        </w:rPr>
      </w:pPr>
      <w:r>
        <w:rPr>
          <w:rFonts w:cs="Arial" w:ascii="Arial" w:hAnsi="Arial"/>
          <w:b/>
          <w:i/>
          <w:sz w:val="24"/>
        </w:rPr>
        <w:t>της Νέας Δημοκρατίας</w:t>
      </w:r>
    </w:p>
    <w:p>
      <w:pPr>
        <w:pStyle w:val="Normal"/>
        <w:pBdr>
          <w:bottom w:val="single" w:sz="4" w:space="1" w:color="000000"/>
        </w:pBdr>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lang w:val="en-US"/>
        </w:rPr>
        <w:t xml:space="preserve">Ερώτηση 1 : </w:t>
      </w:r>
      <w:r>
        <w:rPr>
          <w:rFonts w:cs="Arial" w:ascii="Arial" w:hAnsi="Arial"/>
          <w:b/>
          <w:i/>
          <w:sz w:val="24"/>
        </w:rPr>
        <w:t>Πως θα αντιμετωπίσει η Ν.Δ. από τούδε και στο εξής τον Δημήτρη Αβραμόπουλο με δεδομένο ότι -όπως έδειξε και πρόσφατο γκάλοπ- το νέο κόμμα μπορεί να ανακόψει την πορεία του κόμματός σας προς την εξουσία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άντηση :</w:t>
      </w:r>
      <w:r>
        <w:rPr>
          <w:rFonts w:cs="Arial" w:ascii="Arial" w:hAnsi="Arial"/>
          <w:sz w:val="24"/>
        </w:rPr>
        <w:t xml:space="preserve"> Πρώτ’ απ’ όλα είναι πολύ πρόωρο για οποιεσδήποτε εκτιμήσεις σ’ ό,τι αφορά την τύχη ενός κόμματος που δεν υπάρχει και τη ζημιά που μπορεί να κάνει στα κόμματα που υπάρχουν. Κι αυτό γιατί μέχρι τώρα δεν έχουμε παρά μόνο μια δήλωση προθέσεων και μια συνέντευξη με συρραφή προτάσεων που έχουν διατυπωθεί από τη Νέα Δημοκρατία και άλλα κόμματα και κυρίως από την Πολιτική Άνοιξη. Το μόνο που υπάρχει είναι ένας ιδιαίτερα δημοφιλής δήμαρχος –αυτή είναι η αλήθεια- που δηλώνει ότι θα γίνει αρχηγός κόμματος. Τίποτε άλλο. </w:t>
      </w:r>
    </w:p>
    <w:p>
      <w:pPr>
        <w:pStyle w:val="Normal"/>
        <w:jc w:val="both"/>
        <w:rPr>
          <w:rFonts w:ascii="Arial" w:hAnsi="Arial" w:cs="Arial"/>
          <w:sz w:val="24"/>
        </w:rPr>
      </w:pPr>
      <w:r>
        <w:rPr>
          <w:rFonts w:cs="Arial" w:ascii="Arial" w:hAnsi="Arial"/>
          <w:sz w:val="24"/>
        </w:rPr>
      </w:r>
    </w:p>
    <w:p>
      <w:pPr>
        <w:pStyle w:val="Heading3"/>
        <w:rPr/>
      </w:pPr>
      <w:r>
        <w:rPr/>
        <w:t>Ερώτηση 2: Η δημοσκόπηση ωστόσο που δημοσιεύθηκε δείχνει…</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άντηση :</w:t>
      </w:r>
      <w:r>
        <w:rPr>
          <w:rFonts w:cs="Arial" w:ascii="Arial" w:hAnsi="Arial"/>
          <w:sz w:val="24"/>
        </w:rPr>
        <w:t xml:space="preserve"> Οδηγεί στην εκτίμηση ότι ο Αβραμόπουλος, κάνει περισσότερη ζημιά στη Ν.Δ. απ’ ό,τι στο ΠΑΣΟΚ. Από τη στιγμή που χωρίς το κόμμα Αβραμόπουλου η μέτρηση δίνει προβάδισμα περίπου 4 μονάδων στη Ν.Δ. ενώ με το κόμμα Αβραμόπουλου, η διαφορά σχεδόν εξανεμίζεται, το συμπέρασμα είναι εμφανές. Στη φάση αυτή, δημιουργούνται εντυπώσεις που δίνουν μια ανάσα στην κυβέρνηση. Μόνο που το συμπέρασμα αυτό είναι στατικό δεν είναι αξιόπιστο αφού συγκρίνει το ανύπαρκτο με τα υπαρκτά κόμματα και δεν προδιαγράφει το τελικό αποτέλεσμα. Είναι φυσικό στη φάση αυτή ο κ. Αβραμόπουλος που ψηφίστηκε από τον κόσμο της Ν.Δ. μια φορά για βουλευτής και δύο φορές για δήμαρχος να αντιμετωπίζεται με συμπάθεια από ένα τμήμα των ψηφοφόρων της. Όμως η δημοσκόπηση αυτή συνοδεύεται από πολλές επιστημονικές επιφυλάξεις και η πλήρης υιοθέτησή της θα ήταν τουλάχιστον άκριτη. Αν κάτι προκύπτει με βεβαιότητα είναι ότι πριν ανακοινώσει την πρόθεσή του ο δήμαρχος ένα 42% (δημοσκόπηση της </w:t>
      </w:r>
      <w:r>
        <w:rPr>
          <w:rFonts w:cs="Arial" w:ascii="Arial" w:hAnsi="Arial"/>
          <w:sz w:val="24"/>
          <w:lang w:val="en-US"/>
        </w:rPr>
        <w:t>MRB</w:t>
      </w:r>
      <w:r>
        <w:rPr>
          <w:rFonts w:cs="Arial" w:ascii="Arial" w:hAnsi="Arial"/>
          <w:sz w:val="24"/>
        </w:rPr>
        <w:t xml:space="preserve">) έλεγε ότι «σίγουρα» ή «μάλλον» θα τον ψηφίσει. Τώρα που ανακοίνωσε την πρόθεσή του το ποσοστό αυτό έπεσε πολύ κάτω από το μισό. Ποιο ποσοστό θα μείνει όταν συγκροτήσει και στελεχώσει το κόμμα του και προπάντων όταν ο πολίτης βρεθεί μπροστά στην κάλπη ; Η εμπειρία του παρελθόντος διδάσκει ότι την ώρα της κρίσης, δεν λειτουργεί ούτε η συμπάθεια, ούτε η δημοτικότητα. Θα μετρήσει </w:t>
      </w:r>
      <w:r>
        <w:rPr>
          <w:rFonts w:cs="Arial" w:ascii="Arial" w:hAnsi="Arial"/>
          <w:b/>
          <w:sz w:val="24"/>
        </w:rPr>
        <w:t>κυρίως η ανάγκη για ισχυρή αυτοδύναμη κυβέρνηση.</w:t>
      </w:r>
      <w:r>
        <w:rPr>
          <w:rFonts w:cs="Arial" w:ascii="Arial" w:hAnsi="Arial"/>
          <w:sz w:val="24"/>
        </w:rPr>
        <w:t xml:space="preserve"> Και ακόμη περισσότερο η απάντηση στο ερώτημα εάν θέλουμε να δοθεί ή όχι παράταση στην διακυβέρνηση από το ΠΑΣΟΚ, που μετεβλήθη σε κατεστημένο για είκοσι χρόνια, εάν ζητούμε ή όχι μια νέα κυβέρνηση με ξεκάθαρες θέσεις, για μια νέα προοπτική. </w:t>
      </w:r>
      <w:r>
        <w:rPr>
          <w:rFonts w:cs="Arial" w:ascii="Arial" w:hAnsi="Arial"/>
          <w:b/>
          <w:sz w:val="24"/>
        </w:rPr>
        <w:t>Συνεπώς δεν πιστεύω ότι μπορεί τελικά να ανακόψει την πορεία μας προς την εξουσία.</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ώτηση 3 : Υπάρχει συγκεκριμένο σχέδιο για την αντιμετώπιση της κατάστασης που δημιουργείται;</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άντηση:</w:t>
      </w:r>
      <w:r>
        <w:rPr>
          <w:rFonts w:cs="Arial" w:ascii="Arial" w:hAnsi="Arial"/>
          <w:sz w:val="24"/>
        </w:rPr>
        <w:t xml:space="preserve"> Η Ν.Δ. βαδίζει τώρα στο Τακτικό Συνέδριό της με στόχο την οργανωτική και λειτουργική μετεξέλιξή της. Θέλουμε μια νέα μορφή κόμματος που να ανταποκρίνεται στις ανάγκες της νέας εποχής και τις απαιτήσεις της σύγχρονης κοινωνίας. Να ενισχύσουμε τη δημοκρατικότητα, τη συλλογικότητα, την αποτελεσματικότητα αλλά και την αξιοπιστία μας. Δίνουμε ιδιαίτερη έμφαση στην παραγωγή πολιτικής, την άντληση νέων ιδεών και την παραγωγική σύνθεσή τους. </w:t>
      </w:r>
      <w:r>
        <w:rPr>
          <w:rFonts w:cs="Arial" w:ascii="Arial" w:hAnsi="Arial"/>
          <w:b/>
          <w:sz w:val="24"/>
        </w:rPr>
        <w:t>Δεν χρειαζόμαστε σχέδια εναντίον κανενός. Δεν είμαστε αντί… Δεν είμαστε κατά… Χρειαζόμαστε σχέδια για να γίνουμε καλύτεροι. Και αυτό κάνουμε.</w:t>
      </w:r>
      <w:r>
        <w:rPr>
          <w:rFonts w:cs="Arial" w:ascii="Arial" w:hAnsi="Arial"/>
          <w:sz w:val="24"/>
        </w:rPr>
        <w:t xml:space="preserve"> </w:t>
      </w:r>
    </w:p>
    <w:p>
      <w:pPr>
        <w:pStyle w:val="Normal"/>
        <w:jc w:val="both"/>
        <w:rPr/>
      </w:pPr>
      <w:r>
        <w:rPr>
          <w:rFonts w:cs="Arial" w:ascii="Arial" w:hAnsi="Arial"/>
          <w:sz w:val="24"/>
        </w:rPr>
        <w:t xml:space="preserve">Βεβαίως δεν πρέπει να αφήνουμε να πλανώνται αβάσιμες εντυπώσεις για δήθεν πολιτικό κενό. </w:t>
      </w:r>
      <w:r>
        <w:rPr>
          <w:rFonts w:cs="Arial" w:ascii="Arial" w:hAnsi="Arial"/>
          <w:b/>
          <w:sz w:val="24"/>
        </w:rPr>
        <w:t>Διότι πολιτικό κενό δεν υπάρχει. Εκείνο που υπάρχει είναι κυβερνητικό κενό.</w:t>
      </w:r>
      <w:r>
        <w:rPr>
          <w:rFonts w:cs="Arial" w:ascii="Arial" w:hAnsi="Arial"/>
          <w:sz w:val="24"/>
        </w:rPr>
        <w:t xml:space="preserve"> Αλλά και σ’ αυτά πρέπει να δώσουμε θετικές απαντήσεις. Πρώτον με τη συνεχή και έμπρακτη επιβεβαίωση της πολιτικής φυσιογνωμίας της Ν.Δ. ως κόμματος της φιλελεύθερης επιλογής, της κοινωνικής συνοχής και του μεσαίου χώρου. Και δεύτερον με τη διαρκή βελτίωση, την εξειδίκευση, και την προβολή της εναλλακτικής πρότασής μας. Αυτό είναι το σχέδιό μα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ώτηση 4 : Υπάρχει περίπτωση η Ν.Δ. μετεκλογικά να συνεργαστεί με το νέο κόμμα, με δεδομένο ότι αρκετά στελέχη σας τον έχουν κατηγορήσει για σύμπλευση με τα διαπλεκόμενα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άντηση:</w:t>
      </w:r>
      <w:r>
        <w:rPr>
          <w:rFonts w:cs="Arial" w:ascii="Arial" w:hAnsi="Arial"/>
          <w:sz w:val="24"/>
        </w:rPr>
        <w:t xml:space="preserve"> Πρώτον δεν γνωρίζω να έχει κατηγορήσει κανείς από μας τον κ. Αβραμόπουλο για διαπλοκή. Η άποψη –που πράγματι εκφράστηκε- ότι η δημιουργία νέου κόμματος χαροποιεί τα εξωθεσμικά κέντρα που επιχειρούν να ποδηγετήσουν την πολιτική ζωή είναι μια πολιτική εκτίμηση που δεν ταυτίζεται με αυτό που λέτε. Όπως επίσης δεν ταυτίζεται με μια τέτοια κατηγορία η εκτίμηση ότι η αναγγελία κόμματος Αβραμόπουλου δίνει ανάσα στην κυβέρνηση. Άλλο το ένα και άλλο το άλλο. Άλλωστε η επισήμανσή μας ότι η κυβέρνηση στηρίζει τα διαπλεκόμενα και στηρίζεται από αυτά έχει διατυπωθεί πολύ πριν την αναγγελία προθέσεων του κ. Αβραμόπουλου. Όπως επίσης πολύ πιο πριν έχει διατυπωθεί η εκτίμησή μας ότι το 43% πανικόβαλε τους διαπλεκόμενους συμμάχους και πρέπει να αναμένουμε νέες επιθέσεις και νέα κτυπήματα.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i/>
          <w:sz w:val="24"/>
        </w:rPr>
        <w:t>Ερώτηση 5 : Δεν μου είπατε αν θα συνεργαστείτε μετεκλογικά.</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b/>
          <w:sz w:val="24"/>
        </w:rPr>
        <w:t>Απάντηση:</w:t>
      </w:r>
      <w:r>
        <w:rPr>
          <w:rFonts w:cs="Arial" w:ascii="Arial" w:hAnsi="Arial"/>
          <w:sz w:val="24"/>
        </w:rPr>
        <w:t xml:space="preserve"> Αυτό αποκλείεται. Άλλωστε, ούτε καν πρόκειται να τεθεί θέμα μετεκλογικής συνεργασίας κομμάτων. </w:t>
      </w:r>
      <w:r>
        <w:rPr>
          <w:rFonts w:cs="Arial" w:ascii="Arial" w:hAnsi="Arial"/>
          <w:b/>
          <w:sz w:val="24"/>
        </w:rPr>
        <w:t>Θα υπάρξει αυτοδύναμη κυβέρνηση. Και η κυβέρνηση αυτή θα είναι της Νέας Δημοκρατίας.</w:t>
      </w:r>
    </w:p>
    <w:p>
      <w:pPr>
        <w:pStyle w:val="Normal"/>
        <w:jc w:val="both"/>
        <w:rPr>
          <w:rFonts w:ascii="Arial" w:hAnsi="Arial" w:cs="Arial"/>
          <w:sz w:val="24"/>
          <w:u w:val="single"/>
        </w:rPr>
      </w:pPr>
      <w:r>
        <w:rPr>
          <w:rFonts w:cs="Arial" w:ascii="Arial" w:hAnsi="Arial"/>
          <w:sz w:val="24"/>
          <w:u w:val="single"/>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ώτηση 6: Σε ποιο σημείο βρίσκονται οι διεργασίες για την επιστροφή του Γιώργου Σουφλιά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άντηση :</w:t>
      </w:r>
      <w:r>
        <w:rPr>
          <w:rFonts w:cs="Arial" w:ascii="Arial" w:hAnsi="Arial"/>
          <w:sz w:val="24"/>
        </w:rPr>
        <w:t xml:space="preserve"> Εκείνο που μπορώ να σας πω είναι ότι ελπίζω να έχουμε σύντομα μαζί μας το Γιώργο Σουφλιά.</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ώτηση 7: Θα τεθεί θέμα Σαμαρά στο Συνέδριο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άντηση:</w:t>
      </w:r>
      <w:r>
        <w:rPr>
          <w:rFonts w:cs="Arial" w:ascii="Arial" w:hAnsi="Arial"/>
          <w:sz w:val="24"/>
        </w:rPr>
        <w:t xml:space="preserve"> Πιστεύω ότι με το συνέδριό της η Νέα Δημοκρατία ανοίγει μια καινούργια σελίδα. Και τη νέα σελίδα δεν μπορεί να την εγκαινιάσουμε με αποκλεισμούς και εξαιρέσεις. Σε μια μεγάλη παράταξη, όλοι χωράμε. Όλοι έχουμε θέση.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ώτηση 8 : Τελικά το Συνέδριο θα είναι ένα ιδεολογικό Συνέδριο ή μια επιβεβαίωση των τάσεων όπως αφήνει να εννοηθεί ο Μιχάλης Λιάπης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άντηση :</w:t>
      </w:r>
      <w:r>
        <w:rPr>
          <w:rFonts w:cs="Arial" w:ascii="Arial" w:hAnsi="Arial"/>
          <w:sz w:val="24"/>
        </w:rPr>
        <w:t xml:space="preserve"> Ο Μιχάλης Λιάπης είναι σημαντικό στέλεχος της παράταξης μας. Οι απόψεις του αποτέλεσαν ήδη αντικείμενο προβληματισμού της κοινής γνώμης και ασφαλώς θα συζητηθούν και στο πλαίσιο του Συνεδρίου μα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ώτηση 9 : Καραμανλής και Μπακογιάννη προσωρινή ανακωχή ή υποχρεωτική συνύπαρξη…</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άντηση:</w:t>
      </w:r>
      <w:r>
        <w:rPr>
          <w:rFonts w:cs="Arial" w:ascii="Arial" w:hAnsi="Arial"/>
          <w:sz w:val="24"/>
        </w:rPr>
        <w:t xml:space="preserve"> Ο πρόεδρος ενός κόμματος ούτε πολέμους κηρύσσει εναντίον των στελεχών του κόμματος ούτε ανακωχή υπογράφει.  Κάτι τέτοιο θα ήταν κατώτερο της θέσης του και εν πάση περιπτώσει μην το περιμένετε ποτέ από έναν Καραμανλή.</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ώτηση 10 : Ποιες οργανωτικές αλλαγές είναι έτοιμος να δεχτεί ο Κώστας Καραμανλής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 xml:space="preserve">Απάντηση: </w:t>
      </w:r>
      <w:r>
        <w:rPr>
          <w:rFonts w:cs="Arial" w:ascii="Arial" w:hAnsi="Arial"/>
          <w:sz w:val="24"/>
        </w:rPr>
        <w:t>Έχει καταστήσει σαφή τη θέση του.  Υπογράμμισε ότι χρειάζονται ακόμη πιο τολμηρές προτάσεις, ζήτησε να συμπράξουμε όλοι στην αναζήτηση και τη ζύμωση νέων ιδεών, και διευκρίνισε ότι ο ίδιος τηρεί εκείνη ακριβώς τη στάση που επιβάλλεται για να είναι ο εσωκομματικός διάλογος απόλυτα ελεύθερος, απροκατάληπτος και παραγωγικό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ώτηση 11: Γιατί και η ΟΝΝΕΔ σε τροχιά Συνεδρίου και μάλιστα 20 μέρες πριν από το Συνέδριο των μεγάλων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 xml:space="preserve">Απάντηση: </w:t>
      </w:r>
      <w:r>
        <w:rPr>
          <w:rFonts w:cs="Arial" w:ascii="Arial" w:hAnsi="Arial"/>
          <w:sz w:val="24"/>
        </w:rPr>
        <w:t xml:space="preserve">Σέβομαι τις αποφάσεις της ηγεσίας της ΟΝΝΕΔ και δεν θέλω να παρεμβαίνω σε καμία περίπτωση.  Αυτό άλλωστε πρέπει να κάνουμε όλοι. Διότι η ΟΝΝΕΔ πρέπει παν’ απ’ όλα να έχει πλήρη αυτονομία.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Ερώτηση 12: Θα παραμείνετε Γραμματέας της Κ.Ο.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 xml:space="preserve">Απάντηση: </w:t>
      </w:r>
      <w:r>
        <w:rPr>
          <w:rFonts w:cs="Arial" w:ascii="Arial" w:hAnsi="Arial"/>
          <w:sz w:val="24"/>
        </w:rPr>
        <w:t>Είμαι εκλεγμένος στη θέση αυτή!</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ώτηση 13:  Μια τελευταία ερώτηση. Αν σας ζητούσα να μας πείτε ποιο είναι κατά τη γνώμη σας το πιο σοβαρό πρόβλημα που απασχολεί σήμερα τον κόσμο…</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άντηση:</w:t>
      </w:r>
      <w:r>
        <w:rPr>
          <w:rFonts w:cs="Arial" w:ascii="Arial" w:hAnsi="Arial"/>
          <w:sz w:val="24"/>
        </w:rPr>
        <w:t xml:space="preserve"> Περισσότεροι από ενάμισι εκατομμύριο άνθρωποι στον τόπο μας έχουν υποστεί τεράστια οικονομική καταστροφή εξαιτίας του Χρηματιστηρίου. Εξαπατήθηκαν από την Κυβέρνηση και αιχμαλωτίστηκαν στη Σοφοκλέους από εκείνους που παρουσίαζαν το Χρηματιστήριο σαν κόμμα που ψηφίζει ΠΑΣΟΚ, που στήριζαν προεκλογικά με κρατικές παρεμβάσεις το Γενικό Δείκτη, που χορηγούσαν δάνεια για παιχνίδια στη Σοφοκλέους, που διαβεβαίωναν τους επενδυτές ότι μετά τις εκλογές θα υπάρξει άνοδος και τώρα προσποιούνται ότι δεν άκουσαν, δεν έμαθαν, δεν ξέρουν σφυρίζουν αδιάφορα. Υπάρχουν τεράστιες ευθύνες και θα αποδοθούν. Υπάρχουν υπαίτιοι και πρέπει να δώσουν λόγο. Υπάρχουν υπόλογοι γι’ αυτό το έγκλημα και πρέπει να απομακρυνθούν από τις θέσεις στις οποίες βρίσκονται. Σήμερα. Όχι αύριο.</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11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i/>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lang w:eastAsia="el-GR"/>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sz w:val="24"/>
      <w:u w:val="single"/>
      <w:lang w:eastAsia="el-GR"/>
    </w:rPr>
  </w:style>
  <w:style w:type="character" w:styleId="WW8Num2z0">
    <w:name w:val="WW8Num2z0"/>
    <w:qFormat/>
    <w:rPr>
      <w:rFonts w:ascii="Symbol" w:hAnsi="Symbol" w:cs="Symbol"/>
      <w:sz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center"/>
    </w:pPr>
    <w:rPr>
      <w:rFonts w:ascii="Arial" w:hAnsi="Arial" w:cs="Arial"/>
      <w:b/>
      <w:sz w:val="24"/>
    </w:rPr>
  </w:style>
  <w:style w:type="paragraph" w:styleId="TextBodyIndent">
    <w:name w:val="Body Text Indent"/>
    <w:basedOn w:val="Normal"/>
    <w:pPr>
      <w:ind w:left="357"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ιμένου 3"/>
    <w:basedOn w:val="Normal"/>
    <w:qFormat/>
    <w:pPr/>
    <w:rPr>
      <w:rFonts w:ascii="Arial" w:hAnsi="Arial" w:cs="Arial"/>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6:55:00Z</dcterms:created>
  <dc:creator>ΓΡΑΜΜΑΤΕΙΑ ΚΟΙΝΟΒΟΥΛΕΥΤΙΚΗΣ ΟΜΑΔΟΣ</dc:creator>
  <dc:description/>
  <dc:language>en-US</dc:language>
  <cp:lastModifiedBy>ΝΕΑ ΔΗΜΟΚΡΑΤΙΑ</cp:lastModifiedBy>
  <cp:lastPrinted>2001-01-26T12:37:00Z</cp:lastPrinted>
  <dcterms:modified xsi:type="dcterms:W3CDTF">2001-01-26T11:24:00Z</dcterms:modified>
  <cp:revision>24</cp:revision>
  <dc:subject/>
  <dc:title>Συνέντευξη στo “Έθνος της Κυριακής” </dc:title>
</cp:coreProperties>
</file>