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Συνέντευξη στον κ. Γιάννη Παντελάκη </w:t>
      </w:r>
    </w:p>
    <w:p>
      <w:pPr>
        <w:pStyle w:val="Heading"/>
        <w:rPr/>
      </w:pPr>
      <w:r>
        <w:rPr/>
        <w:t>εφημερίδα «ΕΛΕΥΘΕΡΟΤΥΠΙΑ»</w:t>
      </w:r>
    </w:p>
    <w:p>
      <w:pPr>
        <w:pStyle w:val="Normal"/>
        <w:jc w:val="center"/>
        <w:rPr>
          <w:b/>
          <w:b/>
        </w:rPr>
      </w:pPr>
      <w:r>
        <w:rPr>
          <w:b/>
        </w:rPr>
      </w:r>
    </w:p>
    <w:p>
      <w:pPr>
        <w:pStyle w:val="Normal"/>
        <w:spacing w:lineRule="exact" w:line="280"/>
        <w:jc w:val="center"/>
        <w:rPr>
          <w:b/>
          <w:b/>
        </w:rPr>
      </w:pPr>
      <w:r>
        <w:rPr>
          <w:b/>
        </w:rPr>
        <w:t xml:space="preserve">του </w:t>
      </w:r>
      <w:r>
        <w:rPr>
          <w:b/>
          <w:sz w:val="28"/>
        </w:rPr>
        <w:t>Δημήτρη Σιούφα,</w:t>
      </w:r>
    </w:p>
    <w:p>
      <w:pPr>
        <w:pStyle w:val="Normal"/>
        <w:spacing w:lineRule="exact" w:line="280"/>
        <w:jc w:val="center"/>
        <w:rPr>
          <w:b/>
          <w:b/>
          <w:i/>
          <w:i/>
          <w:sz w:val="22"/>
        </w:rPr>
      </w:pPr>
      <w:r>
        <w:rPr>
          <w:b/>
          <w:i/>
          <w:sz w:val="22"/>
        </w:rPr>
        <w:t>Γενικού Γραμματέα της Κοινοβουλευτικής Ομάδας</w:t>
      </w:r>
    </w:p>
    <w:p>
      <w:pPr>
        <w:pStyle w:val="Normal"/>
        <w:spacing w:lineRule="exact" w:line="280"/>
        <w:jc w:val="center"/>
        <w:rPr>
          <w:b/>
          <w:b/>
          <w:i/>
          <w:i/>
          <w:sz w:val="22"/>
        </w:rPr>
      </w:pPr>
      <w:r>
        <w:rPr>
          <w:b/>
          <w:i/>
          <w:sz w:val="22"/>
        </w:rPr>
        <w:t>της Νέας Δημοκρατίας</w:t>
      </w:r>
    </w:p>
    <w:p>
      <w:pPr>
        <w:pStyle w:val="Normal"/>
        <w:pBdr>
          <w:bottom w:val="single" w:sz="4" w:space="1" w:color="000000"/>
        </w:pBdr>
        <w:jc w:val="both"/>
        <w:rPr>
          <w:b/>
          <w:b/>
          <w:i/>
          <w:i/>
          <w:sz w:val="22"/>
        </w:rPr>
      </w:pPr>
      <w:r>
        <w:rPr>
          <w:b/>
          <w:i/>
          <w:sz w:val="22"/>
        </w:rPr>
      </w:r>
    </w:p>
    <w:p>
      <w:pPr>
        <w:pStyle w:val="Normal"/>
        <w:rPr/>
      </w:pPr>
      <w:r>
        <w:rPr/>
      </w:r>
    </w:p>
    <w:p>
      <w:pPr>
        <w:pStyle w:val="Normal"/>
        <w:rPr/>
      </w:pPr>
      <w:r>
        <w:rPr/>
      </w:r>
    </w:p>
    <w:p>
      <w:pPr>
        <w:pStyle w:val="2"/>
        <w:rPr/>
      </w:pPr>
      <w:r>
        <w:rPr/>
        <w:t>ΕΡΩΤΗΣΗ:</w:t>
        <w:tab/>
        <w:t>Πριν από μερικές εβδομάδες, κάποια στελέχη του κόμματος, είχαν αναφερθεί σε σας εμμέσως, λέγοντας ότι βρίσκεσθε πάντα κοντά στον εκάστοτε αρχηγό του κόμματος. Γιατί δεν απαντήσατε;</w:t>
      </w:r>
    </w:p>
    <w:p>
      <w:pPr>
        <w:pStyle w:val="Normal"/>
        <w:jc w:val="both"/>
        <w:rPr>
          <w:b/>
          <w:b/>
        </w:rPr>
      </w:pPr>
      <w:r>
        <w:rPr>
          <w:b/>
        </w:rPr>
      </w:r>
    </w:p>
    <w:p>
      <w:pPr>
        <w:pStyle w:val="Normal"/>
        <w:jc w:val="both"/>
        <w:rPr/>
      </w:pPr>
      <w:r>
        <w:rPr>
          <w:b/>
        </w:rPr>
        <w:t>ΑΠ. :</w:t>
        <w:tab/>
      </w:r>
      <w:r>
        <w:rPr/>
        <w:t>Αισθάνομαι πολύ καλά που δεν απάντησα. Και ξέρετε γιατί; Γιατί είχα την πεποίθηση ότι γινόταν ένα λάθος. Και όταν γίνεται ένα λάθος δεν πρέπει κανείς να αρπάζεται για να δημιουργήσει ένα μεγαλύτερο. Αργότερα, οι ίδιοι ήρθαν και μου είπαν ότι δεν αναφέρονταν σε μένα. Επιβεβαίωσαν δηλαδή αυτό που σας λεω.</w:t>
      </w:r>
    </w:p>
    <w:p>
      <w:pPr>
        <w:pStyle w:val="Normal"/>
        <w:jc w:val="both"/>
        <w:rPr/>
      </w:pPr>
      <w:r>
        <w:rPr/>
      </w:r>
    </w:p>
    <w:p>
      <w:pPr>
        <w:pStyle w:val="Normal"/>
        <w:jc w:val="both"/>
        <w:rPr>
          <w:b/>
          <w:b/>
        </w:rPr>
      </w:pPr>
      <w:r>
        <w:rPr>
          <w:b/>
        </w:rPr>
      </w:r>
    </w:p>
    <w:p>
      <w:pPr>
        <w:pStyle w:val="TextBody"/>
        <w:jc w:val="both"/>
        <w:rPr>
          <w:b/>
          <w:b/>
        </w:rPr>
      </w:pPr>
      <w:r>
        <w:rPr>
          <w:b/>
        </w:rPr>
        <w:t>ΕΡΩΤΗΣΗ:</w:t>
        <w:tab/>
        <w:t>Γιατί διαφωνείτε με τη δημιουργία θέσης γραμματέα του κόμματος;</w:t>
      </w:r>
    </w:p>
    <w:p>
      <w:pPr>
        <w:pStyle w:val="Normal"/>
        <w:jc w:val="both"/>
        <w:rPr>
          <w:b/>
          <w:b/>
          <w:i/>
          <w:i/>
        </w:rPr>
      </w:pPr>
      <w:r>
        <w:rPr>
          <w:b/>
          <w:i/>
        </w:rPr>
      </w:r>
    </w:p>
    <w:p>
      <w:pPr>
        <w:pStyle w:val="Normal"/>
        <w:jc w:val="both"/>
        <w:rPr/>
      </w:pPr>
      <w:r>
        <w:rPr>
          <w:b/>
        </w:rPr>
        <w:t>ΑΠ. :</w:t>
        <w:tab/>
      </w:r>
      <w:r>
        <w:rPr/>
        <w:t>Ας πάρουμε τα πράγματα από την αρχή. Το θέμα ξεκινά από την κοινή παραδοχή ότι χρειάζεται καλύτερος συντονισμός στην κεντρική διοίκηση, μεγαλύτερη αποτελεσματικότητα στις δράσεις μας και απαλλαγή του Προέδρου του Κόμματος από μια πληθώρα καθημερινών διαχειριστικών ζητημάτων. Στο Συνέδριο του Ιουνίου αποφασίσαμε ότι τα όργανα του Κόμματος πρέπει να έχουν συγκεκριμένο κύκλο ευθυνών ώστε αφενός να αποτρέπονται φαινόμενα αλληλοεπικαλύψεων και αφετέρου να κρίνεται ο καθένας με βάση την ανταπόκρισή του σ’ αυτό που ανέλαβε. Ανέπτυξα συγκεκριμένες προτάσεις για όλα αυτά. Να υπάρξει ένα Συντονιστικό Συμβούλιο, από τους επικεφαλής των Γραμματειών και να ορισθεί Γραμματέας του Συμβουλίου αυτού. Να προχωρήσουμε σε «διχοτόμηση» της σημερινής θέσης του Γενικού Διευθυντή του Κόμματος, με τη θεσμοθέτηση μιας θέσης Διευθύνοντος Πολιτικού Συμβούλου και μιας θέσης Διευθύνοντος Οικονομικού Συμβούλου. Να δημιουργηθεί ένα Συμβούλιο Περιφερειών, που θα συγκροτείται από ένα αιρετό εκπρόσωπο κάθε περιφέρειας, ώστε να έχουμε ένα μικρό και ευέλικτο συλλογικό όργανο, σε υλοποίηση της κοινής απόφασής μας για μεταφορά αρμοδιοτήτων από το κέντρο προς την περιφέρεια. Σ’ όλα αυτά προστέθηκε από συναδέλφους η πρόταση -πολύ σωστά, πιστεύω- για ορισμό Εκτελεστικού Γραμματέα από την Εκτελεστική Επιτροπή, όπως επίσης και η πρόταση για δημιουργία εταιρίας αποκλειστικής ιδιοκτησίας της Ν.Δ., έτσι ώστε, όχι μόνο να υπάρχει, αλλά και να φαίνεται ότι υπάρχει απόλυτη διαφάνεια στη διαχείριση των οικονομικών του Κόμματος. Θεωρώ λοιπόν, ότι όλες αυτές οι προτάσεις καλύπτουν τις λειτουργικές αδυναμίες που εντοπίσαμε και μπορεί πράγματι να εξασφαλίσουν περισσότερη αποτελεσματικότητα στις δράσεις μας. Παράλληλα είναι προτάσεις που ταιριάζουν σ’ ένα κόμμα της φιλελεύθερης επιλογής, σ’ ένα κόμμα που θέλει να κάνει ένα βήμα πιο μπροστά από την εποχή του.</w:t>
      </w:r>
    </w:p>
    <w:p>
      <w:pPr>
        <w:pStyle w:val="Normal"/>
        <w:jc w:val="both"/>
        <w:rPr/>
      </w:pPr>
      <w:r>
        <w:rPr/>
      </w:r>
    </w:p>
    <w:p>
      <w:pPr>
        <w:pStyle w:val="2"/>
        <w:rPr/>
      </w:pPr>
      <w:r>
        <w:rPr/>
        <w:t>ΕΡΩΤΗΣΗ:</w:t>
        <w:tab/>
        <w:t>Μου αναπτύξατε μια διαφορετική εισήγηση στην πρόταση για Γραμματέα του κόμματος. Δεν μου είπατε όμως γιατί είστε αντίθετος στη συγκεκριμένη θέση.</w:t>
      </w:r>
    </w:p>
    <w:p>
      <w:pPr>
        <w:pStyle w:val="Normal"/>
        <w:jc w:val="both"/>
        <w:rPr/>
      </w:pPr>
      <w:r>
        <w:rPr/>
      </w:r>
    </w:p>
    <w:p>
      <w:pPr>
        <w:pStyle w:val="Normal"/>
        <w:jc w:val="both"/>
        <w:rPr/>
      </w:pPr>
      <w:r>
        <w:rPr>
          <w:b/>
        </w:rPr>
        <w:t>ΑΠ.:</w:t>
        <w:tab/>
      </w:r>
      <w:r>
        <w:rPr/>
        <w:t xml:space="preserve">Πρώτ’ απ’ όλα, όταν υπάρχει μια λύση επαρκής και σύγχρονη, τα υπόλοιπα περιττεύουν. Έπειτα δεν θεωρώ απλώς περιττή την ιδέα Γραμματέα του Κόμματος. Πιστεύω, ότι είναι μια πρόταση «λάθος». Δεν μπορώ ούτε καν να φανταστώ για ποιο λόγο θα δανειστούμε ιδέες από το παρελθόν των σοσιαλιστικών κομμάτων. Και έπειτα ένα όργανο που θα εκλέγεται από ένα τόσο ευρύ Σώμα όπως το προτεινόμενο Εθνικό Συμβούλιο μπορεί να γίνεται αιτία εσωστρέφειας, στην οποία με τίποτε δεν πρέπει να ξαναγυρίσουμε. </w:t>
      </w:r>
      <w:r>
        <w:rPr>
          <w:b/>
        </w:rPr>
        <w:t>Όταν τόση συζήτηση γίνεται μπροστά σ’ ένα ενδεχόμενο, δεν μπορεί να μην προβληματίζομαι για το τι θα μπορούσε να επακολουθήσει εάν το ενδεχόμενο αυτό γινόταν πραγματικότητα.</w:t>
      </w:r>
    </w:p>
    <w:p>
      <w:pPr>
        <w:pStyle w:val="Normal"/>
        <w:jc w:val="both"/>
        <w:rPr>
          <w:b/>
          <w:b/>
          <w:i/>
          <w:i/>
        </w:rPr>
      </w:pPr>
      <w:r>
        <w:rPr>
          <w:b/>
          <w:i/>
        </w:rPr>
      </w:r>
    </w:p>
    <w:p>
      <w:pPr>
        <w:pStyle w:val="Normal"/>
        <w:jc w:val="both"/>
        <w:rPr>
          <w:b/>
          <w:b/>
          <w:i/>
          <w:i/>
        </w:rPr>
      </w:pPr>
      <w:r>
        <w:rPr>
          <w:b/>
          <w:i/>
        </w:rPr>
      </w:r>
    </w:p>
    <w:p>
      <w:pPr>
        <w:pStyle w:val="2"/>
        <w:rPr/>
      </w:pPr>
      <w:r>
        <w:rPr/>
        <w:t>ΕΡΩΤΗΣΗ:</w:t>
        <w:tab/>
        <w:t>Είναι αναγκαία πιστεύετε η αλλαγή του συμβόλου του κόμματος ή και του ονόματος, όπως κάποιοι πρότειναν;</w:t>
      </w:r>
    </w:p>
    <w:p>
      <w:pPr>
        <w:pStyle w:val="Normal"/>
        <w:jc w:val="both"/>
        <w:rPr>
          <w:b/>
          <w:b/>
          <w:i/>
          <w:i/>
        </w:rPr>
      </w:pPr>
      <w:r>
        <w:rPr>
          <w:b/>
          <w:i/>
        </w:rPr>
      </w:r>
    </w:p>
    <w:p>
      <w:pPr>
        <w:pStyle w:val="Normal"/>
        <w:jc w:val="both"/>
        <w:rPr/>
      </w:pPr>
      <w:r>
        <w:rPr>
          <w:b/>
        </w:rPr>
        <w:t>ΑΠ.:</w:t>
        <w:tab/>
      </w:r>
      <w:r>
        <w:rPr/>
        <w:t xml:space="preserve">Δεν συμφωνώ με την αλλαγή ονόματος του κόμματός μας. Θεωρώ, όμως, ότι θα ήταν χρήσιμη η αλλαγή του εμβλήματος. Άλλο, όμως, αναγκαία και άλλο σκόπιμη. Στην πρόταση που κατέθεσα στο πλαίσιο του προσυνεδριακού διαλόγου αναφέρω συγκεκριμένα ότι «θεωρώ σκόπιμο να αντικατασταθεί η δάδα από ένα νέο έμβλημα που θα απεικονίζει το Μεσαίο Χώρο και το άνοιγμά μας σ’ ολόκληρη την κοινωνία». Αυτή είναι σκέψη μου και μακάρι να υιοθετηθεί.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ΕΡΩΤΗΣΗ:</w:t>
        <w:tab/>
        <w:t>Τι πρέπει να κάνει η Ν.Δ. στο συνέδριό της για να θεωρηθεί αυτό επιτυχημένο;</w:t>
      </w:r>
    </w:p>
    <w:p>
      <w:pPr>
        <w:pStyle w:val="Normal"/>
        <w:jc w:val="both"/>
        <w:rPr>
          <w:b/>
          <w:b/>
          <w:i/>
          <w:i/>
        </w:rPr>
      </w:pPr>
      <w:r>
        <w:rPr>
          <w:b/>
          <w:i/>
        </w:rPr>
      </w:r>
    </w:p>
    <w:p>
      <w:pPr>
        <w:pStyle w:val="Normal"/>
        <w:jc w:val="both"/>
        <w:rPr/>
      </w:pPr>
      <w:r>
        <w:rPr>
          <w:b/>
        </w:rPr>
        <w:t xml:space="preserve">ΑΠ.: </w:t>
      </w:r>
      <w:r>
        <w:rPr/>
        <w:t xml:space="preserve">Ό,τι έχουμε πει μέχρι τώρα. </w:t>
      </w:r>
      <w:r>
        <w:rPr>
          <w:b/>
        </w:rPr>
        <w:t>Πρώτον,</w:t>
      </w:r>
      <w:r>
        <w:rPr/>
        <w:t xml:space="preserve"> να προχωρήσουμε στην οργανωτική και λειτουργική μετεξέλιξη του κόμματος, εισάγοντας τις καινοτομίες που απαιτούνται για την καλύτερη ανταπόκριση στις απαιτήσεις της νέας εποχής και τις ανάγκες της κοινωνίας. </w:t>
      </w:r>
      <w:r>
        <w:rPr>
          <w:b/>
        </w:rPr>
        <w:t>Και δεύτερον,</w:t>
      </w:r>
      <w:r>
        <w:rPr/>
        <w:t xml:space="preserve"> να συνδιαμορφώσουμε </w:t>
      </w:r>
      <w:r>
        <w:rPr>
          <w:b/>
        </w:rPr>
        <w:t>μια νέα πρόταση για τη διακυβέρνηση</w:t>
      </w:r>
      <w:r>
        <w:rPr/>
        <w:t xml:space="preserve"> του τόπου. Πιστεύω ότι αυτήν την ώρα που </w:t>
      </w:r>
      <w:r>
        <w:rPr>
          <w:b/>
        </w:rPr>
        <w:t>η κυβέρνηση σηκώνει τα χέρια μπροστά στα προβλήματα που η ίδια δημιούργησε, ο κόσμος θέλει να ακούσει από μας, ποια είναι η εναλλακτική πρότασή μας, ποιες είναι οι θέσεις και προθέσεις μας, ποιες είναι οι λύσεις που προτείνουμε.</w:t>
      </w:r>
      <w:r>
        <w:rPr/>
        <w:t xml:space="preserve"> Τόσο λοιπόν οι αποφάσεις μας για νέα οργάνωση του Κόμματος, όσο και οι πολιτικές θέσεις μας πρέπει να έχουν το μέτωπό τους στραμμένο στην αντιμετώπιση των προβλημάτων που μαζεύτηκαν από το χτες και την αξιοποίηση των ευκαιριών που έρχονται από το αύριο. </w:t>
      </w:r>
      <w:r>
        <w:rPr>
          <w:b/>
        </w:rPr>
        <w:t>Περιμένω, λοιπόν, ένα συνέδριο παραγωγής πολιτικής, ένα συνέδριο που θα θέσει σ’ αυτήν ακριβώς την τροχιά ολόκληρο το κόμμα.</w:t>
      </w:r>
    </w:p>
    <w:p>
      <w:pPr>
        <w:pStyle w:val="Normal"/>
        <w:jc w:val="both"/>
        <w:rPr>
          <w:b/>
          <w:b/>
        </w:rPr>
      </w:pPr>
      <w:r>
        <w:rPr>
          <w:b/>
        </w:rPr>
      </w:r>
    </w:p>
    <w:p>
      <w:pPr>
        <w:pStyle w:val="Normal"/>
        <w:jc w:val="both"/>
        <w:rPr>
          <w:i/>
          <w:i/>
        </w:rPr>
      </w:pPr>
      <w:r>
        <w:rPr>
          <w:i/>
        </w:rPr>
      </w:r>
    </w:p>
    <w:p>
      <w:pPr>
        <w:pStyle w:val="Normal"/>
        <w:jc w:val="both"/>
        <w:rPr>
          <w:b/>
          <w:b/>
          <w:i/>
          <w:i/>
        </w:rPr>
      </w:pPr>
      <w:r>
        <w:rPr>
          <w:b/>
          <w:i/>
        </w:rPr>
        <w:t>ΕΡΩΤΗΣΗ:</w:t>
        <w:tab/>
        <w:t>Γιατί πιστεύετε ότι έχουν σταματήσει το τελευταίο διάστημα οι εσωκομματικές αντιπαραθέσεις στη Ν.Δ.;</w:t>
      </w:r>
    </w:p>
    <w:p>
      <w:pPr>
        <w:pStyle w:val="Normal"/>
        <w:jc w:val="both"/>
        <w:rPr>
          <w:b/>
          <w:b/>
          <w:i/>
          <w:i/>
        </w:rPr>
      </w:pPr>
      <w:r>
        <w:rPr>
          <w:b/>
          <w:i/>
        </w:rPr>
      </w:r>
    </w:p>
    <w:p>
      <w:pPr>
        <w:pStyle w:val="Normal"/>
        <w:jc w:val="both"/>
        <w:rPr/>
      </w:pPr>
      <w:r>
        <w:rPr>
          <w:b/>
        </w:rPr>
        <w:t>ΑΠ.:</w:t>
        <w:tab/>
      </w:r>
      <w:r>
        <w:rPr/>
        <w:t xml:space="preserve">Πρώτ’ απ’ όλα θέλω να πω, ότι η διατύπωση διαφορετικών εκτιμήσεων, απόψεων και θέσεων δεν συνιστά αντιπαράθεση. Βέβαια είναι αλήθεια ότι οι πολιτικοί, πολλές φορές, αντιμετωπίζουμε την αντιπαράθεση απόψεων, ως πρόβλημα. Ένας βασικός λόγος είναι το γεγονός ότι έτσι -ως πρόβλημα, δηλαδή- περνά στην κοινωνία ο εντοπισμός διαφορετικών απόψεων. Όμως. Εφόσον πράγματι πιστεύουμε στην ελεύθερη σκέψη, το διάλογο και τη σύνθεση, πρέπει να καταστήσουμε σαφή την απόσταση μεταξύ διαφορετικής άποψης και αντιπαλότητας. Και πρώτ’ απ’ όλα να μην προσωποποιούμε τις διαφορετικές σκέψεις. Τη θέση αυτή υπογράμμισε κατ’ επανάληψη ο πρόεδρος του κόμματος Κώστας Καραμανλής με αποτέλεσμα να έχουμε ένα ευρύ και απροκατάληπτο προσυνεδριακό διάλογο. Μπορείτε να δείτε ότι οι διαφορετικές απόψεις που δεν έχουν προσωποποιηθεί παραμένουν αυστηρά στο πλαίσιο της πολιτικής χωρίς να τροφοδοτούν την παραπολιτική. Εξίσου αλήθεια είναι και το γεγονός ότι το Κόμμα μας υπέφερε πολλά από την εσωστρέφεια. Έχω όμως την πεποίθηση ότι </w:t>
      </w:r>
      <w:r>
        <w:rPr>
          <w:b/>
        </w:rPr>
        <w:t>αυτά αποτελούν παρελθόν για ένα Κόμμα που έρχεται στην εξουσία και μέλλον για εκείνους που φεύγουν.</w:t>
      </w:r>
      <w:r>
        <w:rPr/>
        <w:t xml:space="preserve"> Είναι κοινή πια η πεποίθηση ότι </w:t>
      </w:r>
      <w:r>
        <w:rPr>
          <w:b/>
        </w:rPr>
        <w:t xml:space="preserve">ο Πρόεδρος του Κόμματός μας είναι ο αυριανός Πρωθυπουργός και είναι αδιαμφισβήτητος. </w:t>
      </w:r>
    </w:p>
    <w:p>
      <w:pPr>
        <w:pStyle w:val="Normal"/>
        <w:jc w:val="both"/>
        <w:rPr>
          <w:b/>
          <w:b/>
        </w:rPr>
      </w:pPr>
      <w:r>
        <w:rPr>
          <w:b/>
        </w:rPr>
      </w:r>
    </w:p>
    <w:p>
      <w:pPr>
        <w:pStyle w:val="Normal"/>
        <w:jc w:val="both"/>
        <w:rPr>
          <w:b/>
          <w:b/>
          <w:i/>
          <w:i/>
        </w:rPr>
      </w:pPr>
      <w:r>
        <w:rPr>
          <w:b/>
          <w:i/>
        </w:rPr>
      </w:r>
    </w:p>
    <w:p>
      <w:pPr>
        <w:pStyle w:val="Normal"/>
        <w:jc w:val="both"/>
        <w:rPr>
          <w:b/>
          <w:b/>
          <w:i/>
          <w:i/>
        </w:rPr>
      </w:pPr>
      <w:r>
        <w:rPr>
          <w:b/>
          <w:i/>
        </w:rPr>
        <w:t>ΕΡΩΤΗΣΗ:</w:t>
        <w:tab/>
        <w:t>Η Ν.Δ. μιλά για διεύρυνσή της, εν τούτοις δεν έχουμε δει συγκεκριμένα αποτελέσματα. Με τον Γ. Σουφλιά για παράδειγμα, τι γίνεται; Είναι αρκετή η δήλωση Καραμανλή, ότι τον θέλετε στη Ν.Δ. ή χρειάζεται κάποια επιπλέον κίνηση από την ηγεσία της Ν.Δ.;</w:t>
      </w:r>
    </w:p>
    <w:p>
      <w:pPr>
        <w:pStyle w:val="Normal"/>
        <w:jc w:val="both"/>
        <w:rPr>
          <w:b/>
          <w:b/>
          <w:i/>
          <w:i/>
        </w:rPr>
      </w:pPr>
      <w:r>
        <w:rPr>
          <w:b/>
          <w:i/>
        </w:rPr>
      </w:r>
    </w:p>
    <w:p>
      <w:pPr>
        <w:pStyle w:val="3"/>
        <w:rPr/>
      </w:pPr>
      <w:r>
        <w:rPr/>
        <w:t>ΑΠ.:</w:t>
        <w:tab/>
      </w:r>
      <w:r>
        <w:rPr>
          <w:b w:val="false"/>
        </w:rPr>
        <w:t xml:space="preserve">Σε ό,τι αφορά το πρώτο, η διεύρυνση είναι εμφανής στην κοινωνία. Συγκεκριμένα αποτελέσματα είναι η νίκη στις δημοτικές και νομαρχιακές εκλογές, η νίκη στις Ευρωεκλογές και το 43% του Απριλίου του 2000. Σε ό,τι αφορά το δεύτερο, πιστεύω ότι είναι αρκετά όσα έχουν λεχθεί και ελπίζω ότι σύντομα ο Γ. Σουφλιάς θα είναι μαζί μας.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ΕΡΩΤΗΣΗ: </w:t>
        <w:tab/>
        <w:t>Θα πρέπει ο Α. Σαμαράς να επιστρέψει στη Ν.Δ. και αν «ναι» πώς απαντάτε σε όσους αντιδρούν σ’ αυτό το ενδεχόμενο;</w:t>
      </w:r>
    </w:p>
    <w:p>
      <w:pPr>
        <w:pStyle w:val="Normal"/>
        <w:jc w:val="both"/>
        <w:rPr>
          <w:b/>
          <w:b/>
          <w:i/>
          <w:i/>
        </w:rPr>
      </w:pPr>
      <w:r>
        <w:rPr>
          <w:b/>
          <w:i/>
        </w:rPr>
      </w:r>
    </w:p>
    <w:p>
      <w:pPr>
        <w:pStyle w:val="Normal"/>
        <w:jc w:val="both"/>
        <w:rPr/>
      </w:pPr>
      <w:r>
        <w:rPr>
          <w:b/>
        </w:rPr>
        <w:t>ΑΠ.:</w:t>
        <w:tab/>
      </w:r>
      <w:r>
        <w:rPr/>
        <w:t xml:space="preserve">Στις τελευταίες εκλογές, τις δημοτικές και τις εθνικές, ο Αντώνης Σαμαράς τήρησε μια στάση που προφανώς βοήθησε τη Νέα Δημοκρατία. Έχει, πιστεύω, την αξία του αυτό. Δεν παραγνωρίζω τις διαφορετικές απόψεις. Κάνω όμως ένα βήμα παραπέρα. Πιστεύω ότι το Συνέδριο αυτό πρέπει να ανοίξει μια καινούργια σελίδα, στην οποία δεν θα μεταφερθεί τίποτε απ’ ό,τι μας στενοχώρησε στο παρελθόν. </w:t>
      </w:r>
      <w:r>
        <w:rPr>
          <w:b/>
        </w:rPr>
        <w:t xml:space="preserve">Μια σελίδα στην οποία πρέπει να υπάρχει μόνο η πρόσθεση και ο πολλαπλασιασμός. </w:t>
      </w:r>
      <w:r>
        <w:rPr/>
        <w:t xml:space="preserve">Η γνώμη μου είναι ότι δεν έχουμε την πολυτέλεια να αρνούμαστε τη συμπαράταξη κανενός από εκείνους που θέλουν και μπορούν να βοηθήσουν στην κοινή προσπάθεια. </w:t>
      </w:r>
    </w:p>
    <w:p>
      <w:pPr>
        <w:pStyle w:val="Normal"/>
        <w:jc w:val="both"/>
        <w:rPr/>
      </w:pPr>
      <w:r>
        <w:rPr/>
      </w:r>
    </w:p>
    <w:p>
      <w:pPr>
        <w:pStyle w:val="Normal"/>
        <w:jc w:val="both"/>
        <w:rPr>
          <w:b/>
          <w:b/>
          <w:i/>
          <w:i/>
        </w:rPr>
      </w:pPr>
      <w:r>
        <w:rPr>
          <w:b/>
          <w:i/>
        </w:rPr>
      </w:r>
    </w:p>
    <w:p>
      <w:pPr>
        <w:pStyle w:val="Normal"/>
        <w:jc w:val="both"/>
        <w:rPr>
          <w:b/>
          <w:b/>
          <w:i/>
          <w:i/>
        </w:rPr>
      </w:pPr>
      <w:r>
        <w:rPr>
          <w:b/>
          <w:i/>
        </w:rPr>
        <w:t>ΕΡΩΤΗΣΗ:</w:t>
        <w:tab/>
        <w:t>Φοβάσθε ότι το κόμμα Αβραμόπουλου, θα εισπράξει σημαντικό ποσοστό από το κόμμα σας;</w:t>
      </w:r>
    </w:p>
    <w:p>
      <w:pPr>
        <w:pStyle w:val="Normal"/>
        <w:jc w:val="both"/>
        <w:rPr>
          <w:b/>
          <w:b/>
          <w:i/>
          <w:i/>
        </w:rPr>
      </w:pPr>
      <w:r>
        <w:rPr>
          <w:b/>
          <w:i/>
        </w:rPr>
      </w:r>
    </w:p>
    <w:p>
      <w:pPr>
        <w:pStyle w:val="Normal"/>
        <w:jc w:val="both"/>
        <w:rPr/>
      </w:pPr>
      <w:r>
        <w:rPr>
          <w:b/>
        </w:rPr>
        <w:t>ΑΠ.:</w:t>
        <w:tab/>
      </w:r>
      <w:r>
        <w:rPr/>
        <w:t xml:space="preserve">Είμαι απόλυτα σίγουρος ότι η Νέα Δημοκρατία, όποτε κι αν γίνουν οι εκλογές, </w:t>
      </w:r>
      <w:r>
        <w:rPr>
          <w:b/>
        </w:rPr>
        <w:t>θα σχηματίσει ισχυρή αυτοδύναμη και αποτελεσματική κυβέρνηση μακράς πνοής.</w:t>
      </w:r>
      <w:r>
        <w:rPr/>
        <w:t xml:space="preserve"> Ο κόσμος αντιλαμβάνεται πιστεύω ότι εκείνο που υπάρχει σήμερα </w:t>
      </w:r>
      <w:r>
        <w:rPr>
          <w:b/>
        </w:rPr>
        <w:t>είναι κυβερνητικό και όχι πολιτικό κενό.</w:t>
      </w:r>
    </w:p>
    <w:p>
      <w:pPr>
        <w:pStyle w:val="Normal"/>
        <w:jc w:val="both"/>
        <w:rPr>
          <w:b/>
          <w:b/>
          <w:i/>
          <w:i/>
        </w:rPr>
      </w:pPr>
      <w:r>
        <w:rPr>
          <w:b/>
          <w:i/>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b/>
      <w:i/>
    </w:rPr>
  </w:style>
  <w:style w:type="paragraph" w:styleId="3">
    <w:name w:val="Σώμα κειμέ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3:21:00Z</dcterms:created>
  <dc:creator>ΓΡΑΜΜΑΤΕΙΑ ΚΟΙΝΟΒΟΥΛΕΥΤΙΚΗΣ ΟΜΑΔΟΣ</dc:creator>
  <dc:description/>
  <dc:language>en-US</dc:language>
  <cp:lastModifiedBy>ΓΡΑΜΜΑΤΕΙΑ ΚΟΙΝΟΒΟΥΛΕΥΤΙΚΗΣ ΟΜΑΔΟΣ</cp:lastModifiedBy>
  <cp:lastPrinted>2001-03-26T15:52:00Z</cp:lastPrinted>
  <dcterms:modified xsi:type="dcterms:W3CDTF">2001-03-26T13:23:00Z</dcterms:modified>
  <cp:revision>32</cp:revision>
  <dc:subject/>
  <dc:title/>
</cp:coreProperties>
</file>