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rPr/>
      </w:pPr>
      <w:r>
        <w:rPr/>
        <w:t>Συνέντευξη στον «ΕΠΕΝΔΥΤΗ»</w:t>
      </w:r>
    </w:p>
    <w:p>
      <w:pPr>
        <w:pStyle w:val="Normal"/>
        <w:jc w:val="center"/>
        <w:rPr>
          <w:rFonts w:ascii="Arial" w:hAnsi="Arial" w:cs="Arial"/>
          <w:b/>
          <w:b/>
          <w:sz w:val="24"/>
        </w:rPr>
      </w:pPr>
      <w:r>
        <w:rPr>
          <w:rFonts w:cs="Arial" w:ascii="Arial" w:hAnsi="Arial"/>
          <w:b/>
          <w:sz w:val="24"/>
        </w:rPr>
        <w:t>στην κα Έλλη Τριανταφύλλου</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του </w:t>
      </w:r>
      <w:r>
        <w:rPr>
          <w:rFonts w:cs="Arial" w:ascii="Arial" w:hAnsi="Arial"/>
          <w:b/>
          <w:sz w:val="26"/>
        </w:rPr>
        <w:t>Δημήτρη Σιούφα</w:t>
      </w:r>
      <w:r>
        <w:rPr>
          <w:rFonts w:cs="Arial" w:ascii="Arial" w:hAnsi="Arial"/>
          <w:b/>
          <w:sz w:val="24"/>
        </w:rPr>
        <w:t>,</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Heading2"/>
        <w:ind w:firstLine="720"/>
        <w:jc w:val="center"/>
        <w:rPr/>
      </w:pPr>
      <w:r>
        <w:rPr/>
        <w:t>Πρώην Υπουργού Υγείας - Πρόνοιας &amp; Κοινωνικών Ασφαλίσεων</w:t>
      </w:r>
    </w:p>
    <w:p>
      <w:pPr>
        <w:pStyle w:val="Normal"/>
        <w:pBdr>
          <w:bottom w:val="single" w:sz="4" w:space="1" w:color="000000"/>
        </w:pBdr>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2"/>
        <w:rPr/>
      </w:pPr>
      <w:r>
        <w:rPr/>
        <w:t>ΕΡ. 1 : Πώς κρίνετε την απόφαση της κυβέρνησης να «βάλει στο ψυγείο» τις προτάσεις της για το Ασφαλιστικ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Πρόκειται για άτακτη υποχώρηση που επεβλήθη από την καθολική αντίδραση των ασφαλισμένων, τη σθεναρή θέση των συνδικαλιστικών οργανώσεων, την υπεύθυνη, τη σταθερή και ξεκάθαρη στάση της Νέας Δημοκρατίας. Αναγκάστηκαν να παγώσουν τις θέσεις τους. Θα αναγκαστούν να τις εγκαταλείψουν οριστικά. Η κυνική προσπάθεια που αποτόλμησαν και οι παλινωδίες στις οποίες κατέληξαν αποκαλύπτουν ταυτόχρονα την αναξιοπιστία, την ασυνέπεια και την αφερεγγυότητα του ίδιου του πρωθυπουργού και την έλλειψη συγκροτημένης κυβερνητικής πολιτικής. Έκαναν κακό ξεκίνημα και πανικόβλητοι κατέληξαν σε παλινωδίες. Έστω και τώρα μπορούν να μας ακούσουν. Να εγκαινιάσουν ένα σοβαρό και ειλικρινή διάλογο, όχι μόνο για να ξεφύγουν από τη θύελλα που δημιούργησαν, αλλά για να βρεθούν πραγματικά οι κατάλληλες ρυθμίσεις, οι δίκαιες λύσεις, οι σωστές κατευθύνσεις για το ασφαλιστικό ζήτημ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ΕΡ. 2 : Επειδή ο διάλογος κάποια στιγμή θα ξαναρχίσει, πώς κρίνετε τα μέτρα που είχε προτείνει η κυβέρνηση;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 xml:space="preserve"> Οι προτάσεις που κατέθεσε και τελικά ΠΑΓΩΣΕ, η κυβέρνηση, είναι τραγικά άδικες, αφού οδηγούν σε περικοπή των συντάξεων που φτάνει σε μερικές περιπτώσεις έως και 45%. Ρίχνουν τη σύνταξη από το 80% στο 60% για τους ασφαλισμένους μέχρι το 1993. Ανατρέπουν τον τρόπο υπολογισμού παραπέμποντας στο σύνολο των αποδοχών μιας δεκαετίας. Αυξάνουν στα 40 χρόνια ασφάλισης το χρόνο για τη λήψη σύνταξης χωρίς όριο ηλικίας. Θέτουν σε διωγμό τις γυναίκες και ειδικότερα τις μητέρες με ανήλικα παιδιά, με τη δραματική αύξηση των ορίων ηλικίας. Μειώνουν τις κατώτερες συντάξεις. </w:t>
      </w:r>
    </w:p>
    <w:p>
      <w:pPr>
        <w:pStyle w:val="TextBody"/>
        <w:spacing w:before="80" w:after="0"/>
        <w:rPr/>
      </w:pPr>
      <w:r>
        <w:rPr/>
        <w:t>Η κυβέρνηση αφού για οκτώ χρόνια εγκατέλειψε την Κοινωνική Ασφάλιση, αφού δεν εφάρμοσε κρίσιμες διατάξεις του συστήματος, αφού επέβαλε περισσότερες από 150 διατάξεις κομματικής σκοπιμότητας που αποδόμησαν την κοινωνική ασφάλιση, αφού δεν εκπλήρωσε τις υποχρεώσεις της προς τα Ταμεία, επιχείρησε την ΠΑΡΑΜΟΡΦΩΣΗ του συστήματος.</w:t>
      </w:r>
    </w:p>
    <w:p>
      <w:pPr>
        <w:pStyle w:val="Normal"/>
        <w:spacing w:before="80" w:after="0"/>
        <w:jc w:val="both"/>
        <w:rPr/>
      </w:pPr>
      <w:r>
        <w:rPr>
          <w:rFonts w:cs="Arial" w:ascii="Arial" w:hAnsi="Arial"/>
          <w:sz w:val="24"/>
        </w:rPr>
        <w:t xml:space="preserve">Αυτό που πρότεινε η Κυβέρνηση δεν ήταν ούτε νέο ασφαλιστικό σύστημα ούτε ασφαλιστική μεταρρύθμιση. </w:t>
      </w:r>
      <w:r>
        <w:rPr>
          <w:rFonts w:cs="Arial" w:ascii="Arial" w:hAnsi="Arial"/>
          <w:b/>
          <w:sz w:val="24"/>
        </w:rPr>
        <w:t>Ήταν συνταγή δραματικών και εξουθενωτικών μέτρων σε βάρος των ασφαλισμένων.</w:t>
      </w:r>
      <w:r>
        <w:rPr>
          <w:rFonts w:cs="Arial" w:ascii="Arial" w:hAnsi="Arial"/>
          <w:sz w:val="24"/>
        </w:rPr>
        <w:t xml:space="preserve"> Συνταγή με την οποία η Κυβέρνηση επιχείρησε να αποφύγει τις υποχρεώσεις της για χρηματοδότηση της κοινωνικής ασφάλισης. Και αυτό εξαιτίας της επιδείνωσης της οικονομικής κατάστασης που διαμορφώθηκε από την αποτυχημένη οικονομική πολιτική τη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Είναι αποκαλυπτική η ομολογία που έκανε ο πρωθυπουργός αμέσως μετά τη δημοσιοποίηση των κυβερνητικών προτάσεων για το Ασφαλιστικό ότι </w:t>
      </w:r>
      <w:r>
        <w:rPr>
          <w:rFonts w:cs="Arial" w:ascii="Arial" w:hAnsi="Arial"/>
          <w:b/>
          <w:sz w:val="24"/>
        </w:rPr>
        <w:t xml:space="preserve">ΤΩΡΑ Η ΕΛΛΑΔΑ ΕΠΙΔΙΩΚΕΙ ΤΗΝ ΠΡΑΓΜΑΤΙΚΗ ΣΥΓΚΛΙΣΗ,. Ομολογεί ότι η κυβέρνησή του δεν πέτυχε πραγματική οικονομική σύγκλιση και ότι αυτό θα το επιδιώξει με θυσίες των ασφαλισμένων. </w:t>
      </w:r>
      <w:r>
        <w:rPr>
          <w:rFonts w:cs="Arial" w:ascii="Arial" w:hAnsi="Arial"/>
          <w:sz w:val="24"/>
        </w:rPr>
        <w:t>Έως τώρα μοναδικό όπλο της ήταν η συνεχής αύξηση της φορολογίας. Επέβαλε 87 νέες φορολογικές επιβαρύνσεις. Τώρα βάζει χέρι στις συντάξεις. Σε τελική ανάλυση δεν κάνει τίποτε άλλο παρά να επιβεβαιώνει όλα όσα σχετικά καταγγέλλαμε .</w:t>
      </w:r>
    </w:p>
    <w:p>
      <w:pPr>
        <w:pStyle w:val="TextBody"/>
        <w:spacing w:before="80" w:after="0"/>
        <w:rPr/>
      </w:pPr>
      <w:r>
        <w:rPr/>
        <w:t>Βέβαιο, πάντως, είναι ότι η κρίση της κοινωνικής ασφάλισης είναι συνέπεια της γενικότερης αποτυχίας όλων των πολιτικών της Κυβέρνησης και ειδικότερα της οικονομικής πολιτικής της. Επιβεβαιώνει σε τελική ανάλυση την χρεοκοπία των Κυβερνήσεων του ΠΑΣΟΚ, την ασυνέπεια και την αναξιοπιστία του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 xml:space="preserve">ΕΡ. 3 : Εσείς υποστηρίζετε ότι η πολυσυζητημένη ασφαλιστική μεταρρύθμιση της Νέας Δημοκρατίας την περίοδο 1990 – 92 διασφάλιζε στο σύστημα κοινωνικής ασφάλισης βιωσιμότητα έως το 2050. Η κυβέρνηση από την πλευρά της υποστηρίζει ότι το σύστημα θα «κατέρρεε» ούτως ή άλλως κάπου κοντά στο 2010. Τι από τα δύο ισχύει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Το Ασφαλιστικό σύστημα που διαμορφώθηκε από την Κυβέρνηση της Νέας Δημοκρατίας με τους ασφαλιστικούς νόμους της περιόδου 1990 – 92 έχει δύο άξονες : Το νέο Ασφαλιστικό σύστημα και το παλιό. Το νέο Ασφαλιστικό σύστημα σχεδιάστηκε έτσι ώστε να έχει βιωσιμότητα σε βάθος χρόνου τουλάχιστον 50 ετών. Του παλιού συστήματος η αντοχή, λόγω των επιβαρύνσεων που έφερε είναι φυσικό να είναι μικρότερη. Εκτείνεται πάντως τουλάχιστον μέχρι το 2010, αλλά έχει τη δυνατότητα η αντοχή του να επεκταθεί μέχρι το 2030, με ορισμένες παρεμβάσεις στήριξ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4 : Οι προτάσεις για πάταξη της εισφοροδιαφυγής, ασφάλιση των μεταναστών, μείωση της ανεργίας και αύξηση της απασχόλησης μέσα από μια διαδικασία ανάπτυξης αρκούν για να λυθεί το πρόβλημ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Η μακροχρόνια βιωσιμότητα του ασφαλιστικού συστήματος μπορεί να επιτευχθεί μόνο με την εξασφάλιση επαρκών και υγιών πόρων. Οι πόροι αυτοί μπορεί να προέλθουν μόνον από μια συγκροτημένη και δυναμική αναπτυξιακή πολιτική, από την τόνωση της απασχόλησης και το δραστικό περιορισμό της ανεργίας, την καταπολέμηση της μαύρης αγοράς εργασίας και της εισφοροδιαφυγής, την αξιοποίηση των κεφαλαίων της ασφαλιστικών Ταμείων. Είναι εκατοντάδες τα δισεκατομμύρια που μπορεί να εισρεύσουν στην κοινωνική ασφάλιση εφόσον προωθηθούν υπεύθυνα και αποτελεσματικά οι επιδιώξεις αυτές. </w:t>
      </w:r>
    </w:p>
    <w:p>
      <w:pPr>
        <w:pStyle w:val="TextBody"/>
        <w:spacing w:before="80" w:after="0"/>
        <w:rPr/>
      </w:pPr>
      <w:r>
        <w:rPr/>
        <w:t xml:space="preserve">Η εισπρακτική λογική για τη χρηματοδότηση του συστήματος που χαρακτηρίζει τις προτάσεις της Κυβέρνησης - σε μείωση των συνταξιοδοτικών παροχών, αύξηση των ορίων και επιδείνωση των συνθηκών συνταξιοδότησης - προκαλεί τεράστια κοινωνικά δεινά και μόνον ελάχιστα οικονομικά οφέλη μπορεί να αποφέρει. </w:t>
      </w:r>
    </w:p>
    <w:p>
      <w:pPr>
        <w:pStyle w:val="TextBody"/>
        <w:spacing w:before="80" w:after="0"/>
        <w:rPr/>
      </w:pPr>
      <w:r>
        <w:rPr/>
        <w:t xml:space="preserve">Αναφέρεται, άλλωστε, σε ανακοίνωση της Κυβέρνησης ότι από τα μέτρα αυτά προσδοκάται η εξοικονόμηση μόνον 19 τρις. αναλογιστικού ελλείμματος, σε 50 χρόνια, από ένα σύνολο 120 τρι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5 : Τι κατά τη γνώμη σας θα έπρεπε να συνοδεύσει τα παραπάνω μέτρα ώστε να υπάρχει ένα βιώσιμο και δίκαιο σύστημα κοινωνικής ασφάλισης σε βάθος χρόνου τουλάχιστον πενήντα ετών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Αν αναφέρεσθε στα μέτρα που εξήγγειλε η Κυβέρνηση έχουμε πει ότι είναι απαράδεκτα  και δεν συζητούμε για αυτά. Αυτό που χρειάζεται τώρα είναι η πλήρης εφαρμογή των Νόμων της ασφαλιστικής μεταρρύθμισης της περιόδου 1990-93 που έσωσαν το σύστημα της κοινωνικής ασφάλισης και του έδωσαν προοπτική μακράς επιβίωσης. Συγχρόνως πρέπει να μελετηθεί η επέκταση της τριμερούς χρηματοδότησης και στους παλιούς ασφαλισμένους. </w:t>
      </w:r>
    </w:p>
    <w:p>
      <w:pPr>
        <w:pStyle w:val="TextBody"/>
        <w:spacing w:before="80" w:after="0"/>
        <w:rPr/>
      </w:pPr>
      <w:r>
        <w:rPr/>
        <w:t>Είναι ακόμη δύο λόγοι που κλονίζουν το σύστημα και πρέπει να αντιμετωπιστούν. Πρώτον το γεγονός ότι επιβαρύνονται τα Ταμεία με μέτρα Κοινωνικής Πολιτικής το κόστος των οποίων πρέπει να καταβάλλεται από τον κρατικό προϋπολογισμό σύμφωνα με την ισχύουσα νομοθεσία. Και δεύτερον το γεγονός ότι το κράτος, η Κυβέρνηση δηλαδή, δεν ανταποκρίνεται στις υποχρεώσεις που προκύπτουν από το πλαίσιο της τριμερούς χρηματοδότησης που εμείς θεσπίσαμε. Από την πρώτη αιτία υπάρχει οφειλή του Κράτους προς το ΙΚΑ που ανέρχεται σε εκατοντάδες δις δρχ. και από τη δεύτερη αιτία οφειλή προς τα ταμεία 670 δις.</w:t>
      </w:r>
    </w:p>
    <w:p>
      <w:pPr>
        <w:pStyle w:val="TextBody"/>
        <w:spacing w:before="80" w:after="0"/>
        <w:rPr/>
      </w:pPr>
      <w:r>
        <w:rPr/>
        <w:t xml:space="preserve">Μετά τις αποκαλύψεις που έκανα στη Βουλή τον περασμένο Δεκέμβρη  σχετικά με τις τεράστιες οφειλές του Δημοσίου προς το ΙΚΑ, η Κυβέρνηση αναγκάστηκε εσπευσμένα να συρθεί σε απόφαση ρύθμισης των κρατικών υποχρεώσεων, αλλά περιόρισε το ποσό μόνο σε 1,3 τρις και καθόρισε την εξόφλησή του σε 15 χρόνια με επιτόκιο 2%. </w:t>
      </w:r>
    </w:p>
    <w:p>
      <w:pPr>
        <w:pStyle w:val="TextBody"/>
        <w:spacing w:before="80" w:after="0"/>
        <w:rPr/>
      </w:pPr>
      <w:r>
        <w:rPr/>
        <w:t xml:space="preserve">Πρέπει ακόμη να μην λησμονούμε το τεράστιο δημογραφικό πρόβλημα για το οποίο χρειάζεται μια γενναία πολιτική. Υπάρχουν και γι’ αυτό το ζήτημα προτάσεις και μάλιστα προτάσεις της διακομματικής Επιτροπής της Βουλής τις οποίες οι Κυβερνήσεις του ΠΑΣΟΚ ξέχασαν μετά το 1993, παρά τις αλλεπάλληλες προσκλήσεις της Νέας Δημοκρατίας και των άλλων κομμάτων για αντιμετώπιση του εθνικού αυτού προβλήματος. </w:t>
      </w:r>
    </w:p>
    <w:p>
      <w:pPr>
        <w:pStyle w:val="Normal"/>
        <w:jc w:val="both"/>
        <w:rPr>
          <w:rFonts w:ascii="Arial" w:hAnsi="Arial" w:cs="Arial"/>
          <w:sz w:val="24"/>
        </w:rPr>
      </w:pPr>
      <w:r>
        <w:rPr>
          <w:rFonts w:cs="Arial" w:ascii="Arial" w:hAnsi="Arial"/>
          <w:sz w:val="24"/>
        </w:rPr>
        <w:t>Υπάρχουν όμως και οι σπατάλες που γίνονται στους Κλάδους Υγείας οι οποίες και πρέπει να περιοριστούν δραστικά.</w:t>
      </w:r>
    </w:p>
    <w:p>
      <w:pPr>
        <w:pStyle w:val="Normal"/>
        <w:jc w:val="both"/>
        <w:rPr>
          <w:rFonts w:ascii="Arial" w:hAnsi="Arial" w:cs="Arial"/>
          <w:sz w:val="24"/>
        </w:rPr>
      </w:pPr>
      <w:r>
        <w:rPr>
          <w:rFonts w:cs="Arial" w:ascii="Arial" w:hAnsi="Arial"/>
          <w:sz w:val="24"/>
        </w:rPr>
        <w:t xml:space="preserve">Παράλληλα χρειάζονται και οργανωτικές αλλαγές για τον εξορθολογισμό των Ασφαλιστικών Ταμείων. </w:t>
      </w:r>
    </w:p>
    <w:p>
      <w:pPr>
        <w:pStyle w:val="Normal"/>
        <w:jc w:val="both"/>
        <w:rPr>
          <w:rFonts w:ascii="Arial" w:hAnsi="Arial" w:cs="Arial"/>
          <w:sz w:val="24"/>
        </w:rPr>
      </w:pPr>
      <w:r>
        <w:rPr>
          <w:rFonts w:cs="Arial" w:ascii="Arial" w:hAnsi="Arial"/>
          <w:sz w:val="24"/>
        </w:rPr>
        <w:t xml:space="preserve">Τα όποια προβλήματα, λοιπόν, δεν είναι λογικό ούτε δίκαιο να προσπαθούν να τα αντιμετωπίσουν με την εύκολη και ατελέσφορη λύση της φαλκίδευσης των δικαιωμάτων των ασφαλισμένων.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2"/>
        <w:rPr/>
      </w:pPr>
      <w:r>
        <w:rPr/>
        <w:t>ΕΡ. 6 : Με δεδομένες τις δεσμεύσεις της χώρας σε ό,τι αφορά τη δημοσιονομική πολιτική, με ποιους άλλους τρόπους θα μπορούσε να χρηματοδοτηθεί το σύστημα ; Διότι η Νέα Δημοκρατία, τάσσεται υπέρ της διατήρησης όλων των κεκτημένων, αλλά δεν εξηγεί από πού θα εξευρεθούν οι απαιτούμενοι για τη χρηματοδότηση του συστήματος πόρο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Για την ουσία σας έχω ήδη απαντήσει. Θέλω, όμως, να προσθέσω ότι είναι αδιανόητο η κοινωνική ασφάλιση να αποτελέσει όχημα αντιμετώπισης του δημοσιονομικού προβλήματος. Οι εργαζόμενοι είναι οι μόνοι που δεν ευθύνονται για τα σημερινά αδιέξοδα. Μόνη υπεύθυνη είναι η Κυβέρνηση. Και όμως! </w:t>
      </w:r>
    </w:p>
    <w:p>
      <w:pPr>
        <w:pStyle w:val="TextBody"/>
        <w:spacing w:before="80" w:after="0"/>
        <w:rPr/>
      </w:pPr>
      <w:r>
        <w:rPr/>
        <w:t>Τι κάνει τώρα; Καταβάλλει μια προσπάθεια προκειμένου η χρηματοδότηση του Κρατικού Προϋπολογισμού προς την Κοινωνική Ασφάλιση ή η εκπλήρωση των υποχρεώσεων του κράτους να υποκατασταθεί με συρρίκνωση του επιπέδου των παροχών. Δεν λύνεται έτσι ούτε το Ασφαλιστικό ούτε το δημοσιονομικό πρόβλημ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7 : Τελικά, το έλλειμμα της κοινωνικής ασφάλισης στη χώρα μας είναι μόνο οικονομικό ή και κοινωνικό</w:t>
      </w:r>
      <w:r>
        <w:rPr>
          <w:rFonts w:cs="Arial" w:ascii="Arial" w:hAnsi="Arial"/>
          <w:b/>
          <w:i/>
          <w:sz w:val="24"/>
          <w:lang w:val="en-US"/>
        </w:rPr>
        <w:t>;</w:t>
      </w:r>
      <w:r>
        <w:rPr>
          <w:rFonts w:cs="Arial" w:ascii="Arial" w:hAnsi="Arial"/>
          <w:b/>
          <w:i/>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 xml:space="preserve"> Πρώτα απ’ όλα πρέπει να διευκρινισθεί ότι το πρόβλημα των οικονομικών ελλειμμάτων της Κοινωνικής Ασφάλισης δεν έχει την έκταση που προσπαθεί να του δώσει η Κυβέρνηση.</w:t>
      </w:r>
    </w:p>
    <w:p>
      <w:pPr>
        <w:pStyle w:val="TextBody"/>
        <w:spacing w:before="80" w:after="0"/>
        <w:rPr/>
      </w:pPr>
      <w:r>
        <w:rPr/>
        <w:t>Η μελέτη των ξένων εμπειρογνωμόνων – η χώρα έχει όμως τέτοιο δυναμικό που αγνόησε η Κυβέρνηση - δεν λαμβάνει καθόλου υπόψη ως έσοδα της κοινωνικής ασφάλισης τις επιχορηγήσεις του κρατικού προϋπολογισμού προς τους Ασφαλιστικούς Οργανισμούς, αλλά ούτε και αυτή την τριμερή χρηματοδότηση που θεσπίστηκε από τη Ν.Δ. (ν.2084/92) για τους ασφαλιζόμενους από 1-1-93. Χαρακτηριστικό είναι και το γεγονός ότι την υποχρέωση που έχει αναλάβει το κράτος για την πληρωμή των βασικών συντάξεων του ΟΓΑ οι ξένοι Αναλογιστές την εκλαμβάνουν ως έλλειμμα της κοινωνικής ασφάλισης ενώ δεν είναι. Το ίδιο συμβαίνει επίσης και με τη δαπάνη για την πληρωμή των συντάξεων του Δημοσίου μετά την αφαίρεση των εισφορών, ενώ πρόκειται και εδώ για κρατική υποχρέωση.</w:t>
      </w:r>
    </w:p>
    <w:p>
      <w:pPr>
        <w:pStyle w:val="Normal"/>
        <w:spacing w:before="80" w:after="0"/>
        <w:jc w:val="both"/>
        <w:rPr>
          <w:rFonts w:ascii="Arial" w:hAnsi="Arial" w:cs="Arial"/>
          <w:sz w:val="24"/>
        </w:rPr>
      </w:pPr>
      <w:r>
        <w:rPr>
          <w:rFonts w:cs="Arial" w:ascii="Arial" w:hAnsi="Arial"/>
          <w:sz w:val="24"/>
        </w:rPr>
        <w:t>Με αυτά τα δεδομένα επόμενο είναι να εμφανίζονται υπέρογκα ελλείμματα τα οποία όμως είναι εξωπραγματικά. Δεν γνωρίζουμε με τι στοιχεία εφοδίασε τους Βρετανούς η Κυβέρνηση. Είναι ανάγκη όμως, έστω και τώρα, να τα δώσει στη δημοσιότητα.</w:t>
      </w:r>
    </w:p>
    <w:p>
      <w:pPr>
        <w:pStyle w:val="Normal"/>
        <w:spacing w:before="80" w:after="0"/>
        <w:jc w:val="both"/>
        <w:rPr>
          <w:rFonts w:ascii="Arial" w:hAnsi="Arial" w:cs="Arial"/>
          <w:sz w:val="24"/>
        </w:rPr>
      </w:pPr>
      <w:r>
        <w:rPr>
          <w:rFonts w:cs="Arial" w:ascii="Arial" w:hAnsi="Arial"/>
          <w:sz w:val="24"/>
        </w:rPr>
        <w:t>Οι τρόποι με τους οποίους προσπαθεί η Κυβέρνηση να αντιμετωπίσει το οικονομικό έλλειμμα διευρύνουν το κοινωνικό έλλειμμα και συρρικνώνουν τις προϋποθέσεις κοινωνικής συνοχής και σύγκλισης. Είναι κι αυτό μια συνειδητή επιλογή της Κυβέρνησης, όπως συνειδητή επιλογή της ήταν και ο περιορισμός της συνταξιοδότησης των πολύτεκνων μητέρων. Μια συνειδητή επιλογή, απόλυτα λανθασμένη και προκλητικά άδικ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ΕΡ. 8 : Η Ν.Δ. ουσιαστικά συντάσσεται με την άποψη των συνδικαλιστών για διάλογο από μηδενική βάση. Πιστεύετε ότι μπορεί να πραγματοποιηθεί ένας γόνιμος και διεξοδικός διάλογος με δεδομένη την πόλωση που έχει ήδη δημιουργηθεί </w:t>
      </w:r>
      <w:r>
        <w:rPr>
          <w:rFonts w:cs="Arial" w:ascii="Arial" w:hAnsi="Arial"/>
          <w:b/>
          <w:i/>
          <w:sz w:val="24"/>
          <w:lang w:val="en-US"/>
        </w:rPr>
        <w:t xml:space="preserve">; </w:t>
      </w:r>
      <w:r>
        <w:rPr>
          <w:rFonts w:cs="Arial" w:ascii="Arial" w:hAnsi="Arial"/>
          <w:b/>
          <w:i/>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r>
      <w:r>
        <w:rPr>
          <w:rFonts w:cs="Arial" w:ascii="Arial" w:hAnsi="Arial"/>
          <w:sz w:val="24"/>
        </w:rPr>
        <w:t xml:space="preserve"> Η ένταση που δημιουργήθηκε οφείλεται στις άσκοπες και προκλητικές μεθοδεύσεις, τις εξωπραγματικές θέσεις της Κυβέρνησης. Η άτακτη κυβερνητική υποχώρηση δεν πείθει βέβαια για τις προθέσεις του πρωθυπουργού και των συνεργατών του. Η Ν.Δ. πιστεύει ότι η κυβέρνηση πρέπει να επιδείξει ειλικρίνεια και υπευθυνότητα. Το ασφαλιστικό πρόβλημα μπορεί και πρέπει να αντιμετωπιστεί χωρίς κοινωνικές αδικίες, μέσα από έναν ουσιαστικό και ειλικρινή διάλογο, χωρίς όρους και προϋποθέσει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 xml:space="preserve">ΕΡ. 9 :  Κάποιοι θεωρούν προσχηματικό το επιχείρημα της Ν.Δ. ότι δεν θα καταθέσει προτάσεις αν δεν ολοκληρώσει τις επαφές με τους κοινωνικούς εταίρους και αποδίδουν την επιφυλακτικότητα αυτή στις διαφορετικές απόψεις που υπάρχουν στο Κόμμα σας για την αντιμετώπιση του ζητήματος, όπως αυτή της κας Μπακογιάννη που προκρίνει τον κεφαλαιοποιητικό του αναδιανεμητικού χαρακτήρα.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Η Ν.Δ. είναι ο μόνος πολιτικός οργανισμός που έχει ολοκληρωμένο πρόγραμμα για την Κοινωνική Ασφάλιση. Τόσο προεκλογικά όσο και κατά το πρόσφατο Συνέδριο μας διακήρυξε με παρρησία  το πρόγραμμά της και το έθεσε στην κρίση όλων. Επομένως δεν περιμένει να διαμορφώσει τώρα τις θέσεις της.</w:t>
      </w:r>
    </w:p>
    <w:p>
      <w:pPr>
        <w:pStyle w:val="TextBody"/>
        <w:spacing w:before="80" w:after="0"/>
        <w:rPr/>
      </w:pPr>
      <w:r>
        <w:rPr/>
        <w:t xml:space="preserve">Υποστηρίζει το δημόσιο, αναδιανεμητικό χαρακτήρα της κοινωνικής ασφάλισης, στη βάση της αλληλεγγύης των γενεών, το τριμερή χαρακτήρα της χρηματοδότησης, τη διατήρηση των ορίων ηλικίας για σύνταξη, τη στήριξη των οικονομικά ασθενέστερων ασφαλισμένων και των γυναικών καθώς και την εφαρμογή των Νόμων της ασφαλιστικής μεταρρύθμισης της περιόδου 1990-1992.   </w:t>
      </w:r>
    </w:p>
    <w:p>
      <w:pPr>
        <w:pStyle w:val="TextBody"/>
        <w:spacing w:before="80" w:after="0"/>
        <w:rPr/>
      </w:pPr>
      <w:r>
        <w:rPr/>
        <w:t>Η έκφραση συμπληρωματικών σκέψεων δεν σημαίνει ότι τα στελέχη της Νέας Δημοκρατίας απορρίπτουν τις βασικές θέσεις και το πρόγραμμα τ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i/>
      <w:sz w:val="2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45:00Z</dcterms:created>
  <dc:creator>ND</dc:creator>
  <dc:description/>
  <dc:language>en-US</dc:language>
  <cp:lastModifiedBy>ΓΡΑΜΜΑΤΕΙΑ ΚΟΙΝΟΒΟΥΛΕΥΤΙΚΗΣ ΟΜΑΔΟΣ</cp:lastModifiedBy>
  <cp:lastPrinted>2001-04-26T18:49:00Z</cp:lastPrinted>
  <dcterms:modified xsi:type="dcterms:W3CDTF">2001-04-26T17:12:00Z</dcterms:modified>
  <cp:revision>26</cp:revision>
  <dc:subject/>
  <dc:title>Συνέντευξη στον «ΕΠΕΝΔΥΤΗ»</dc:title>
</cp:coreProperties>
</file>