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Συνέντευξη στη “Χώρα της Κυριακής”</w:t>
      </w:r>
    </w:p>
    <w:p>
      <w:pPr>
        <w:pStyle w:val="Normal"/>
        <w:jc w:val="center"/>
        <w:rPr>
          <w:rFonts w:ascii="Arial" w:hAnsi="Arial" w:cs="Arial"/>
          <w:b/>
          <w:b/>
          <w:sz w:val="24"/>
        </w:rPr>
      </w:pPr>
      <w:r>
        <w:rPr>
          <w:rFonts w:cs="Arial" w:ascii="Arial" w:hAnsi="Arial"/>
          <w:b/>
          <w:sz w:val="24"/>
        </w:rPr>
        <w:t>στην κ. Κέλλυ Πρίφτη</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του Δημήτρη Σιούφα,</w:t>
      </w:r>
    </w:p>
    <w:p>
      <w:pPr>
        <w:pStyle w:val="Normal"/>
        <w:jc w:val="center"/>
        <w:rPr>
          <w:rFonts w:ascii="Arial" w:hAnsi="Arial" w:cs="Arial"/>
          <w:b/>
          <w:b/>
          <w:i/>
          <w:i/>
          <w:sz w:val="24"/>
        </w:rPr>
      </w:pPr>
      <w:r>
        <w:rPr>
          <w:rFonts w:cs="Arial" w:ascii="Arial" w:hAnsi="Arial"/>
          <w:b/>
          <w:i/>
          <w:sz w:val="24"/>
        </w:rPr>
        <w:t>Γενικού Γραμματέα της Κοινοβουλευτικής Ομάδας</w:t>
      </w:r>
    </w:p>
    <w:p>
      <w:pPr>
        <w:pStyle w:val="Normal"/>
        <w:jc w:val="center"/>
        <w:rPr>
          <w:rFonts w:ascii="Arial" w:hAnsi="Arial" w:cs="Arial"/>
          <w:b/>
          <w:b/>
          <w:i/>
          <w:i/>
          <w:sz w:val="24"/>
        </w:rPr>
      </w:pPr>
      <w:r>
        <w:rPr>
          <w:rFonts w:cs="Arial" w:ascii="Arial" w:hAnsi="Arial"/>
          <w:b/>
          <w:i/>
          <w:sz w:val="24"/>
        </w:rPr>
        <w:t>της Νέας Δημοκρατίας</w:t>
      </w:r>
    </w:p>
    <w:p>
      <w:pPr>
        <w:pStyle w:val="Heading2"/>
        <w:ind w:firstLine="720"/>
        <w:jc w:val="center"/>
        <w:rPr/>
      </w:pPr>
      <w:r>
        <w:rPr/>
        <w:t>Πρώην Υπουργού Υγείας - Πρόνοιας &amp; Κοινωνικών Ασφαλίσεων</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rPr/>
      </w:pPr>
      <w:r>
        <w:rPr/>
        <w:t xml:space="preserve">ΕΡ. 1. : Ποιο είναι κατά τη γνώμη σας το μέγεθος του ασφαλιστικού προβλήματος. Βρισκόμαστε όντως ένα βήμα πριν από την κατάρρευση ή είναι υπερβολική η εκτίμηση των κυβερνητικών αξιωματούχων προκειμένου να επιβάλουν κάποια μέτρα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ΑΠ. : </w:t>
      </w:r>
      <w:r>
        <w:rPr>
          <w:rFonts w:cs="Arial" w:ascii="Arial" w:hAnsi="Arial"/>
          <w:sz w:val="24"/>
        </w:rPr>
        <w:t>Ασφαλώς είναι υπερβολική. Ισχύει το δεύτερο. Και εξηγούμαι : Το Ασφαλιστικό σύστημα που διαμορφώθηκε από τη Νέα Δημοκρατία με τους ασφαλιστικούς νόμους της περιόδου 1990 – 92 έχει δύο άξονες : Το νέο Ασφαλιστικό σύστημα και το παλιό. Το νέο σχεδιάστηκε έτσι ώστε να έχει βιωσιμότητα σε βάθος χρόνου τουλάχιστον 50 ετών. Του παλιού συστήματος η αντοχή, εξαιτίας των επιβαρύνσεων που κουβαλούσε είναι φυσικό να είναι μικρότερη. Εκτείνεται πάντως τουλάχιστον μέχρι το 2010. Υπάρχει όμως δυνατότητα να επεκταθεί η αντοχή του μέχρι το 2030, με ορισμένες παρεμβάσεις εκλογίκευση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Τι κάνει τώρα η κυβέρνηση του ΠΑΣΟΚ ; Καταβάλλει μια προσπάθεια προκειμένου η χρηματοδότηση του κρατικού Προϋπολογισμού προς την Κοινωνική Ασφάλιση ή η εκπλήρωση των υποχρεώσεων του κράτους να υποκατασταθεί με συρρίκνωση του επιπέδου των παροχών. Ότι η μελέτη των Βρετανών Αναλογιστών δεν λαμβάνει καθόλου υπόψη ως έσοδα της κοινωνικής ασφάλισης τις επιχορηγήσεις του κρατικού προϋπολογισμού προς τους Ασφαλιστικούς Οργανισμούς, αλλά ούτε και αυτή την τριμερή χρηματοδότηση που θεσπίστηκε από τη Ν.Δ. (ν.2084/92) για τους ασφαλιζόμενους από 1-1-93. Χαρακτηριστικό είναι και το γεγονός ότι την υποχρέωση που έχει αναλάβει το κράτος για την πληρωμή των βασικών συντάξεων του ΟΓΑ οι ξένοι Αναλογιστές την εκλαμβάνουν ως έλλειμμα της κοινωνικής ασφάλισης ενώ δεν είναι. Το ίδιο συμβαίνει επίσης και με τη δαπάνη για την πληρωμή των συντάξεων του Δημοσίου μετά την αφαίρεση των εισφορών, ενώ πρόκειται και εδώ για κρατική υποχρέωση.</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Με αυτά τα δεδομένα επόμενο είναι να εμφανίζονται υπέρογκα ελλείμματα τα οποία όμως είναι εξωπραγματικά. Δεν γνωρίζουμε με τι στοιχεία εφοδίασε τους Βρετανούς η Κυβέρνηση. Και καλό θα ήταν να τα δώσει στη δημοσιότητα. Αυτό που γίνεται πάντως, είναι φανερό ότι γίνεται σκόπιμα για να τρομάξει ο κόσμος και να σκύψει το κεφάλι στα εξουθενωτικά μέτρα που ήδη προτείνουν ή σε κάποια άλλα που έχουν υπόψη τους.</w:t>
      </w:r>
      <w:r>
        <w:rPr>
          <w:rFonts w:cs="Arial" w:ascii="Arial" w:hAnsi="Arial"/>
          <w:b/>
          <w:sz w:val="24"/>
        </w:rPr>
        <w:t xml:space="preserve"> Η προτίμηση της Κυβέρνησης είναι ΣΥΝΤΑΓΗ ΕΞΟΥΘΕΝΩΣΗΣ ΤΩΝ ΑΣΦΑΛΙΣΜΕΝΩΝ.</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rPr/>
      </w:pPr>
      <w:r>
        <w:rPr/>
        <w:t>ΕΡ. 2 : Δεδομένων πάντως των υπαρκτών ελλειμμάτων στο σύστημα κοινωνικής ασφάλισης, ποιοι μπορεί να είναι οι πόροι χρηματοδότησής του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ΑΠ. : </w:t>
      </w:r>
      <w:r>
        <w:rPr>
          <w:rFonts w:cs="Arial" w:ascii="Arial" w:hAnsi="Arial"/>
          <w:sz w:val="24"/>
        </w:rPr>
        <w:t>Πρωτ’ απ’ όλα,</w:t>
      </w:r>
      <w:r>
        <w:rPr>
          <w:rFonts w:cs="Arial" w:ascii="Arial" w:hAnsi="Arial"/>
          <w:b/>
          <w:sz w:val="24"/>
        </w:rPr>
        <w:t xml:space="preserve"> </w:t>
      </w:r>
      <w:r>
        <w:rPr>
          <w:rFonts w:cs="Arial" w:ascii="Arial" w:hAnsi="Arial"/>
          <w:sz w:val="24"/>
        </w:rPr>
        <w:t>το πρόβλημα όπως σας είπα δεν έχει την έκταση που προσπαθεί να του προσδώσει η Κυβέρνηση. Με την εφαρμογή των νόμων της ασφαλιστικής μεταρρύθμισης της Νέας Δημοκρατίας το ασφαλιστικό σύστημα, όχι μόνον ανέκαμψε, αλλ’ επιπλέον από το 1993, τα ελλείμματα του παρελθόντος έδωσαν τη θέση τους σε πλεονάσματα.</w:t>
      </w:r>
    </w:p>
    <w:p>
      <w:pPr>
        <w:pStyle w:val="TextBody"/>
        <w:rPr/>
      </w:pPr>
      <w:r>
        <w:rPr/>
        <w:t>Όμως! Οι παρεμβάσεις και οι κακοί χειρισμοί των κυβερνήσεων του ΠΑΣΟΚ άρχισαν να κλονίζουν πάλι το σύστημα. Να σκεφθείτε ότι από το 1994 μέχρι σήμερα ψήφισαν περισσότερες από 150 διατάξεις αποδόμησης του Ασφαλιστικού Συστήματος.</w:t>
      </w:r>
    </w:p>
    <w:p>
      <w:pPr>
        <w:pStyle w:val="Normal"/>
        <w:jc w:val="both"/>
        <w:rPr>
          <w:rFonts w:ascii="Arial" w:hAnsi="Arial" w:cs="Arial"/>
          <w:sz w:val="24"/>
        </w:rPr>
      </w:pPr>
      <w:r>
        <w:rPr>
          <w:rFonts w:cs="Arial" w:ascii="Arial" w:hAnsi="Arial"/>
          <w:sz w:val="24"/>
        </w:rPr>
        <w:t>Είναι ακόμη δύο λόγοι που κλονίζουν το σύστημα. Πρώτον το γεγονός ότι επιβαρύνονται τα Ταμεία με μέτρα Κοινωνικής Πολιτικής το κόστος των οποίων πρέπει να καταβάλλεται από τον κρατικό προϋπολογισμό σύμφωνα με την ισχύουσα νομοθεσία. Και δεύτερον το γεγονός ότι το κράτος, η Κυβέρνησης δηλαδή, δεν ανταποκρίνεται στις υποχρεώσεις που προκύπτουν από το πλαίσιο της τριμερούς χρηματοδότησης που εμείς θεσπίσαμε. Από την πρώτη αιτία υπάρχει οφειλή του Κράτους προς το ΙΚΑ που ανέρχεται σε εκατοντάδες δις δρχ. και από τη δεύτερη αιτία οφειλή προς τα ταμεία 670 δι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Μετά τις αποκαλύψεις που έκανα στη Βουλή τον περασμένο Δεκέμβρη  σχετικά με τις τεράστιες οφειλές του Δημοσίου προς το ΙΚΑ, η Κυβέρνηση αναγκάστηκε εσπευσμένα να συρθεί σε απόφαση ρύθμισης των κρατικών υποχρεώσεων, αλλά περιόρισε το ποσό μόνο σε 1,3 δις και καθόρισε την εξόφλησή του σε 15 χρόνια με επιτόκιο 2%. Τα όποια προβλήματα, λοιπόν, δεν είναι ούτε λογικό ούτε δίκαιο να προσπαθούν να τα αντιμετωπίσουν με την εύκολη και ατελέσφορη λύση της φαλκίδευσης των δικαιωμάτων των ασφαλισμένων. Πρέπει να στραφούν στην αποτελεσματική ενίσχυση των πόρων της κοινωνικής ασφάλισης. Και αυτό μπορεί να γίνει κυρίως με την οικονομική ανάπτυξη και τον περιορισμό της ανεργίας, με πάταξη της εισφοροδιαφυγής, με ασφάλιση των μεταναστών, αξιοποίηση της περιουσίας των φορέων, περιορισμό της σπατάλης στους κλάδους υγείας. Μπορεί ακόμη να υπάρξει γενίκευση της τριμερούς χρηματοδότησης την οποία η Νέα Δημοκρατία καθιέρωσε για τους ασφαλιζόμενους από 1-1-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rPr/>
      </w:pPr>
      <w:r>
        <w:rPr/>
        <w:t>ΕΡ. 3 : Με τις προτάσεις του κ. Γιαννίτση θα υπάρχουν άνθρωποι που θα δουλεύουν 40 χρόνια για να πάρουν μια πενιχρή σύνταξη, περίπου τη μισή της σημερινής. Ποιος εργαζόμενος μπορεί να δεχθεί τέτοιου είδους αλλαγές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 :</w:t>
      </w:r>
      <w:r>
        <w:rPr>
          <w:rFonts w:cs="Arial" w:ascii="Arial" w:hAnsi="Arial"/>
          <w:sz w:val="24"/>
        </w:rPr>
        <w:t xml:space="preserve"> Τα μέτρα που προτείνονται είναι – το έχω πει κατ’ επανάληψη -   παράλογα και άδικα. Έχουμε το παράδοξο φαινόμενο να επιμηκύνεται ο ασφαλιστικός βίος και να μειώνεται η σύνταξη. Και όταν λέμε επιμήκυνση του ασφαλιστικού βίου αυτό σημαίνει περισσότερες εισφορές. Εισφορές χωρίς αντίκρυσμα. Περισσότερες εισφορές και χαμηλότερες συντάξεις είναι συνταγή της Κυβέρνηση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Αυτό όμως είναι αντιασφαλιστικό, είναι εξωλογικό, είναι αδιανόητο. Γιατί, στην ασφάλιση, όταν προσφέρεις περισσότερα προσδοκάς καλύτερο αποτέλεσμα. Εδώ αντιστρέφονται οι όροι και ξεφεύγουμε τελείως από την έννοια της ανταπόδοσης. Παύει πλέον η κοινωνική ασφάλιση να είναι ελκυστική και αντί να προσελκύει θα απωθεί τους ενδιαφερόμενους. Γίνεται αποκρουστική.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rPr/>
      </w:pPr>
      <w:r>
        <w:rPr/>
        <w:t>ΕΡ. 4 : Είναι γνωστό ότι οι συνθήκες εργασίας επέβαλλαν τη συνταξιοδότηση κάποιων κατηγοριών εργαζόμενων με λιγότερα χρόνια (βαρέα ανθυγιεινά). Με δεδομένο ότι σε αυτά τα επαγγέλματα δεν έχουν βελτιωθεί οι συνθήκες εργασίες με ποιο ηθικό δικαίωμα ο υπουργός προτείνει την επανεξέτασή τους;</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 :</w:t>
      </w:r>
      <w:r>
        <w:rPr>
          <w:rFonts w:cs="Arial" w:ascii="Arial" w:hAnsi="Arial"/>
          <w:sz w:val="24"/>
        </w:rPr>
        <w:t xml:space="preserve"> Βασική επιδίωξη έπρεπε -και πρέπει- να αποτελεί η βελτίωση των συνθηκών εργασίας. Δεν μπορούν όμως να μιλούν για επανεξέταση όταν οι συνθήκες παραμένουν ίδιες ή χειροτερεύουν. Δεν είναι δυνατόν με μια αυθαίρετη ενέργεια του τύπου «αποφασίζουμε και διατάσσουμε» να σχεδιάζουν -όπως ήδη διαρρέουν- τον αποχαρακτηρισμό 80 από τα 100 επαγγέλματα.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rPr/>
      </w:pPr>
      <w:r>
        <w:rPr/>
        <w:t>ΕΡ. 5 : Διαφοροποιείται η πρόταση νόμου Γιαννίτση με εκείνη της Νέας Δημοκρατίας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ΑΠ. : </w:t>
      </w:r>
      <w:r>
        <w:rPr>
          <w:rFonts w:cs="Arial" w:ascii="Arial" w:hAnsi="Arial"/>
          <w:sz w:val="24"/>
        </w:rPr>
        <w:t>Είναι εκ διαμέτρου αντίθετη. Η Νέα Δημοκρατία δεν συμφωνεί με την αύξηση των ορίων ηλικίας. Δεν συμφωνεί με την αύξηση των εισφορών. Δεν μπορεί σε καμιά περίπτωση να δεχτεί την προτεινόμενη μείωση των χαμηλών συντάξεων. Δεν μπορεί να συμφωνήσει με τις ρυθμίσεις σε βάρος της εργαζόμενης μητέρας. Θέση της Νέας Δημοκρατίας για το ασφαλιστικό είναι η πιστή εφαρμογή της Ασφαλιστικής Μεταρρύθμισης που θεσπίστηκε την περίοδο 1990 – 92. Όπως επίσης και η αντιμετώπιση των ανισορροπιών που προέκυψαν από την απορρύθμιση του Ασφαλιστικού Συστήματος, απορρύθμιση που προήλθε από τις άστοχες παρεμβάσεις των Κυβερνήσεων του ΠΑΣΟΚ.</w:t>
      </w:r>
    </w:p>
    <w:p>
      <w:pPr>
        <w:pStyle w:val="Normal"/>
        <w:jc w:val="both"/>
        <w:rPr>
          <w:rFonts w:ascii="Arial" w:hAnsi="Arial" w:cs="Arial"/>
          <w:sz w:val="24"/>
        </w:rPr>
      </w:pPr>
      <w:r>
        <w:rPr>
          <w:rFonts w:cs="Arial" w:ascii="Arial" w:hAnsi="Arial"/>
          <w:sz w:val="24"/>
        </w:rPr>
        <w:t xml:space="preserve">Το κατ’ εξοχήν πάντως φάρμακο για την κρίση στην Κοινωνική Ασφάλιση είναι η οικονομική ανάπτυξη που οδηγεί στην τόνωση της απασχόλησης και την καταπολέμηση της ανεργίας, η πάταξη της εισφοροδιαφυγής και η αντιμετώπιση του προβλήματος της εκτεταμένης «μαύρης αγοράς εργασίας» των οικονομικών μεταναστών. Τα προβλήματα της Κοινωνικής Ασφάλισης είναι κατ’ εξοχήν εξωγενή. </w:t>
      </w:r>
    </w:p>
    <w:p>
      <w:pPr>
        <w:pStyle w:val="Normal"/>
        <w:jc w:val="both"/>
        <w:rPr>
          <w:rFonts w:ascii="Arial" w:hAnsi="Arial" w:cs="Arial"/>
          <w:sz w:val="24"/>
        </w:rPr>
      </w:pPr>
      <w:r>
        <w:rPr>
          <w:rFonts w:cs="Arial" w:ascii="Arial" w:hAnsi="Arial"/>
          <w:sz w:val="24"/>
        </w:rPr>
        <w:t xml:space="preserve">Προέρχονται κυρίως από την οικονομική υστέρηση, το δημογραφικό, την κατάσταση του τομέα υγείας και την στάση της Κυβέρνησης και τα τελευταία χρόνια. </w:t>
      </w:r>
    </w:p>
    <w:p>
      <w:pPr>
        <w:pStyle w:val="Normal"/>
        <w:jc w:val="both"/>
        <w:rPr>
          <w:rFonts w:ascii="Arial" w:hAnsi="Arial" w:cs="Arial"/>
          <w:sz w:val="24"/>
        </w:rPr>
      </w:pPr>
      <w:r>
        <w:rPr>
          <w:rFonts w:cs="Arial" w:ascii="Arial" w:hAnsi="Arial"/>
          <w:sz w:val="24"/>
        </w:rPr>
        <w:t xml:space="preserve">Σας υπενθυμίζω ότι οι επιπτώσεις της Ασφαλιστικής μεταρρύθμισης της περιόδου 1990-92, ήταν κατά γενική πλέον ομολογία σωτήριες. Το σύστημα ανέκαμψε από τη βέβαιη τότε κατάρρευση. Ορθοπόδησε και μάλιστα δημιούργησε τεράστια πλεονάσματα, τις καλούμενες ΑΣΠΡΕΣ ΤΡΥΠΕΣ που συνέβαλαν αποτελεσματικά στην ένταξη της χώρας μας στην ΟΝΕ. Οι παρεμβάσεις κομματικής σκοπιμότητας και η επιβολή νέων βαρών στα ταμεία, κατάφερε εκ νέου σοβαρά πλήγματα στην Κοινωνική Ασφάλιση. Σημειώνω ότι το ΙΚΑ άρχισε να παρουσιάζει πλεονάσματα από το 1993. Λίγα χρόνια, αργότερα, όμως, επανήλθε στα τεράστια ελλείμματα. Αυτή είναι η πραγματικότητα.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rPr/>
      </w:pPr>
      <w:r>
        <w:rPr/>
        <w:t>ΕΡ. 6 : Τι επιπτώσεις θα έχουν, τα προτεινόμενα μέτρα στους ασφαλισμένους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ΑΠ. : </w:t>
      </w:r>
      <w:r>
        <w:rPr>
          <w:rFonts w:cs="Arial" w:ascii="Arial" w:hAnsi="Arial"/>
          <w:sz w:val="24"/>
        </w:rPr>
        <w:t xml:space="preserve">Πρώτον θα εγκλωβιστούν οι ασφαλισμένοι στην εργασία για πολλά χρόνια καταβάλλοντας επιπλέον εισφορές. Θα μειωθούν σημαντικά όλες οι συντάξεις και σε ορισμένες περιπτώσεις μέχρι 45%. </w:t>
      </w:r>
    </w:p>
    <w:p>
      <w:pPr>
        <w:pStyle w:val="Normal"/>
        <w:jc w:val="both"/>
        <w:rPr>
          <w:rFonts w:ascii="Arial" w:hAnsi="Arial" w:cs="Arial"/>
          <w:sz w:val="24"/>
        </w:rPr>
      </w:pPr>
      <w:r>
        <w:rPr>
          <w:rFonts w:cs="Arial" w:ascii="Arial" w:hAnsi="Arial"/>
          <w:sz w:val="24"/>
        </w:rPr>
        <w:t xml:space="preserve">Τη μεγαλύτερη επιβάρυνση θα έχουν οι γυναίκες, και πρωτίστως οι μητέρες με ανήλικα παιδιά που θα δουν να αυξάνεται το όριο ηλικίας για τη συνταξιοδότησή τους μέχρι και 15 χρόνια. </w:t>
      </w:r>
    </w:p>
    <w:p>
      <w:pPr>
        <w:pStyle w:val="Normal"/>
        <w:jc w:val="both"/>
        <w:rPr>
          <w:rFonts w:ascii="Arial" w:hAnsi="Arial" w:cs="Arial"/>
          <w:sz w:val="24"/>
        </w:rPr>
      </w:pPr>
      <w:r>
        <w:rPr>
          <w:rFonts w:cs="Arial" w:ascii="Arial" w:hAnsi="Arial"/>
          <w:sz w:val="24"/>
        </w:rPr>
        <w:t xml:space="preserve">Την πιο μεγάλη μείωση στις συντάξεις θα υποστούν οι ασφαλισμένοι πριν το 1993. </w:t>
      </w:r>
    </w:p>
    <w:p>
      <w:pPr>
        <w:pStyle w:val="Normal"/>
        <w:jc w:val="both"/>
        <w:rPr>
          <w:rFonts w:ascii="Arial" w:hAnsi="Arial" w:cs="Arial"/>
          <w:sz w:val="24"/>
        </w:rPr>
      </w:pPr>
      <w:r>
        <w:rPr>
          <w:rFonts w:cs="Arial" w:ascii="Arial" w:hAnsi="Arial"/>
          <w:sz w:val="24"/>
        </w:rPr>
        <w:t xml:space="preserve">Μείωση προβλέπουν οι κυβερνητικές προτάσεις και στα κατώτατα όρια συντάξεων δεδομένου ότι το πέραν των 67.000 δρχ. ποσό των κατωτάτων ορίων (μέχρι τις 124.000 στο ΙΚΑ και τα άλλα Ταμεία μισθωτών) θα εξαρτάται από τον έλεγχο εισοδήματος. Εφόσον δηλαδή το εισόδημα του συνταξιούχου υπερβαίνει ένα καθορισμένο ποσό τότε δεν θα καταβάλλεται το πέραν των 67.000 δρχ. ποσό των κατωτάτων ορίων.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 7 : Θα προσέλθετε στο διάλογο ;</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 xml:space="preserve">ΑΠ. : </w:t>
      </w:r>
      <w:r>
        <w:rPr>
          <w:rFonts w:cs="Arial" w:ascii="Arial" w:hAnsi="Arial"/>
          <w:sz w:val="24"/>
        </w:rPr>
        <w:t xml:space="preserve">Βεβαίως θα προσέλθουμε. Το δηλώσαμε. Αλλά ο διάλογος θα πρέπει να είναι ειλικρινής, χωρίς εμμονές και προκαταλήψεις. Να είναι ουσιαστικός και εποικοδομητικός. Σε καμιά περίπτωση πάντως </w:t>
      </w:r>
      <w:r>
        <w:rPr>
          <w:rFonts w:cs="Arial" w:ascii="Arial" w:hAnsi="Arial"/>
          <w:sz w:val="24"/>
          <w:lang w:val="en-US"/>
        </w:rPr>
        <w:t>o</w:t>
      </w:r>
      <w:r>
        <w:rPr>
          <w:rFonts w:cs="Arial" w:ascii="Arial" w:hAnsi="Arial"/>
          <w:sz w:val="24"/>
        </w:rPr>
        <w:t xml:space="preserve"> διάλογος δεν μπορεί να αποτελέσει  άλλοθι για την προώθηση προειλημμένων αποφάσεων. Αυτό δεν θα το επιτρέψουμε. Καλούμε την Κυβέρνηση να εγκαταλείψει τους όρους που θέτει και να κάνει μια νέα αρχή.</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rPr/>
      </w:pPr>
      <w:r>
        <w:rPr/>
        <w:t>ΕΡ. 8:</w:t>
        <w:tab/>
        <w:t>Αρκετοί είναι εκείνοι που κάνουν λόγο για απεργιακό «μπαράζ». Υπάρχει η σκέψη αυτή;</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ΑΠ. : </w:t>
      </w:r>
      <w:r>
        <w:rPr>
          <w:rFonts w:cs="Arial" w:ascii="Arial" w:hAnsi="Arial"/>
          <w:sz w:val="24"/>
        </w:rPr>
        <w:t>Η Νέα Δημοκρατία ούτε υποκίνησε ούτε υποκινεί απεργίες. Αυτό είναι καθαρό. Το δικαίωμα της απεργίας είναι στην αποκλειστική αρμοδιότητα και ευθύνη των συνδικαλιστικών οργανώσεων οι οποίες είναι ταγμένες στην προάσπιση των συμφερόντων των εργαζομένων.</w:t>
      </w:r>
    </w:p>
    <w:p>
      <w:pPr>
        <w:pStyle w:val="Normal"/>
        <w:jc w:val="both"/>
        <w:rPr/>
      </w:pPr>
      <w:r>
        <w:rPr>
          <w:rFonts w:cs="Arial" w:ascii="Arial" w:hAnsi="Arial"/>
          <w:sz w:val="24"/>
        </w:rPr>
        <w:t xml:space="preserve">Όμως η Νέα Δημοκρατία μπροστά στην ανευθυνότητα και την προχειρότητα, με την οποία η Κυβέρνηση αντιμετωπίζει το θέμα της κοινωνικής ασφάλισης στέλλει ένα ξεκάθαρο μήνυμα προς τους εργαζόμενους, τους συνταξιούχους, </w:t>
      </w:r>
      <w:r>
        <w:rPr>
          <w:rFonts w:cs="Arial" w:ascii="Arial" w:hAnsi="Arial"/>
          <w:b/>
          <w:sz w:val="24"/>
        </w:rPr>
        <w:t xml:space="preserve">την κοινωνία. </w:t>
      </w:r>
      <w:r>
        <w:rPr>
          <w:rFonts w:cs="Arial" w:ascii="Arial" w:hAnsi="Arial"/>
          <w:sz w:val="24"/>
        </w:rPr>
        <w:t xml:space="preserve">Το είπε ρητά και κατηγορηματικά ο Πρόεδρος του Κόμματος Κώστας Καραμανλής : </w:t>
      </w:r>
    </w:p>
    <w:p>
      <w:pPr>
        <w:pStyle w:val="Normal"/>
        <w:jc w:val="both"/>
        <w:rPr>
          <w:rFonts w:ascii="Arial" w:hAnsi="Arial" w:cs="Arial"/>
          <w:b/>
          <w:b/>
          <w:sz w:val="24"/>
        </w:rPr>
      </w:pPr>
      <w:r>
        <w:rPr>
          <w:rFonts w:cs="Arial" w:ascii="Arial" w:hAnsi="Arial"/>
          <w:b/>
          <w:sz w:val="24"/>
        </w:rPr>
        <w:t>Στον αγώνα για μια καλύτερη ζωή οι εργαζόμενοι, οι συνταξιούχοι, οι συμπολίτες μας δεν είναι μόνοι. Είμαστε δίπλα τους.</w:t>
      </w:r>
    </w:p>
    <w:p>
      <w:pPr>
        <w:pStyle w:val="TextBody"/>
        <w:rPr/>
      </w:pPr>
      <w:r>
        <w:rPr/>
        <w:t>Η Νέα Δημοκρατία, έχει ως αμετακίνητο στόχο της την κοινωνική συνοχή, που πλήττεται από την κυβερνητική πολιτική. Επαναλαμβάνω λοιπόν ότι είναι ευθύνη και συνταγματική υποχρέωση της Πολιτείας, να εγγυηθεί:</w:t>
      </w:r>
    </w:p>
    <w:p>
      <w:pPr>
        <w:pStyle w:val="Normal"/>
        <w:numPr>
          <w:ilvl w:val="0"/>
          <w:numId w:val="2"/>
        </w:numPr>
        <w:jc w:val="both"/>
        <w:rPr>
          <w:rFonts w:ascii="Arial" w:hAnsi="Arial" w:cs="Arial"/>
          <w:sz w:val="24"/>
        </w:rPr>
      </w:pPr>
      <w:r>
        <w:rPr>
          <w:rFonts w:cs="Arial" w:ascii="Arial" w:hAnsi="Arial"/>
          <w:sz w:val="24"/>
        </w:rPr>
        <w:t>Τον δημόσιο, αναδιανεμητικό χαρακτήρα της κοινωνικής ασφάλισης, στη βάση της αλληλεγγύης των γενεών.</w:t>
      </w:r>
    </w:p>
    <w:p>
      <w:pPr>
        <w:pStyle w:val="Normal"/>
        <w:numPr>
          <w:ilvl w:val="0"/>
          <w:numId w:val="2"/>
        </w:numPr>
        <w:jc w:val="both"/>
        <w:rPr>
          <w:rFonts w:ascii="Arial" w:hAnsi="Arial" w:cs="Arial"/>
          <w:sz w:val="24"/>
        </w:rPr>
      </w:pPr>
      <w:r>
        <w:rPr>
          <w:rFonts w:cs="Arial" w:ascii="Arial" w:hAnsi="Arial"/>
          <w:sz w:val="24"/>
        </w:rPr>
        <w:t>Τον τριμερή χαρακτήρα της χρηματοδότησης.</w:t>
      </w:r>
    </w:p>
    <w:p>
      <w:pPr>
        <w:pStyle w:val="Normal"/>
        <w:numPr>
          <w:ilvl w:val="0"/>
          <w:numId w:val="2"/>
        </w:numPr>
        <w:jc w:val="both"/>
        <w:rPr>
          <w:rFonts w:ascii="Arial" w:hAnsi="Arial" w:cs="Arial"/>
          <w:sz w:val="24"/>
        </w:rPr>
      </w:pPr>
      <w:r>
        <w:rPr>
          <w:rFonts w:cs="Arial" w:ascii="Arial" w:hAnsi="Arial"/>
          <w:sz w:val="24"/>
        </w:rPr>
        <w:t>Τα όρια ηλικίας για τη σύνταξη.</w:t>
      </w:r>
    </w:p>
    <w:p>
      <w:pPr>
        <w:pStyle w:val="TextBody"/>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r>
        <w:br w:type="page"/>
      </w:r>
    </w:p>
    <w:p>
      <w:pPr>
        <w:pStyle w:val="Normal"/>
        <w:jc w:val="both"/>
        <w:rPr/>
      </w:pPr>
      <w:r>
        <w:rPr>
          <w:rFonts w:cs="Arial" w:ascii="Arial" w:hAnsi="Arial"/>
          <w:b/>
          <w:i/>
          <w:sz w:val="24"/>
        </w:rPr>
        <w:t>Ερ.: Πως σχολιάζετε την απόφαση της κυβέρνησης να παγώσει τις προτάσεις της και να αναγγείλει διάλογο από μηδενική βάση;</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w:t>
      </w:r>
      <w:r>
        <w:rPr>
          <w:rFonts w:cs="Arial" w:ascii="Arial" w:hAnsi="Arial"/>
          <w:b/>
          <w:i/>
          <w:sz w:val="24"/>
        </w:rPr>
        <w:t xml:space="preserve"> </w:t>
      </w:r>
      <w:r>
        <w:rPr>
          <w:rFonts w:cs="Arial" w:ascii="Arial" w:hAnsi="Arial"/>
          <w:sz w:val="24"/>
        </w:rPr>
        <w:t xml:space="preserve"> Κάτω από το βάρος της λαϊκής κατακραυγής, μπροστά στη αντίδραση των εργαζομένων και των συνδικαλιστικών φορέων τους, την υπεύθυνη και σοβαρή θέση της Νέας Δημοκρατίας, η κυβέρνηση ετράπη σε άτακτη φυγή. Βρέθηκε σε καθεστώς πανικού και κατέληξε σε παλινωδίες. Απέδειξε ότι δεν έχει πρόγραμμα, δεν έχει σχέδιο, δεν έχει υπεύθυνη τακτική. Η υποχώρηση επεβλήθηκε από τη λαϊκή κατακραυγή, τη δύναμη της κοινωνίας, την υπευθυνότητα και τη σοβαρότητα των επιχειρημάτων μας, τη βασιμότητα της εναλλακτικής πρότασής μας. Βεβαίως με τη στάση που τήρησε όλο αυτό το διάστημα ο πρωθυπουργός εξάντλησε και τα τελευταία υπολείμματα  της αξιοπιστίας του. Ελπίζουμε, όμως, πως θα ΄χει καταλάβει ότι δεν μπορεί να καταφύγει σε προσχηματικό διάλογο και ότι είναι υποχρεωμένος να συζητήσει με όλους με υπευθυνότητα και ειλικρίνε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i/>
      <w:sz w:val="24"/>
    </w:rPr>
  </w:style>
  <w:style w:type="character" w:styleId="WW8Num1z0">
    <w:name w:val="WW8Num1z0"/>
    <w:qFormat/>
    <w:rPr>
      <w:rFonts w:ascii="Symbol" w:hAnsi="Symbol" w:cs="Symbol"/>
      <w:color w:val="auto"/>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rFonts w:ascii="Arial" w:hAnsi="Arial" w:cs="Arial"/>
      <w:b/>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06:00Z</dcterms:created>
  <dc:creator>ND</dc:creator>
  <dc:description/>
  <dc:language>en-US</dc:language>
  <cp:lastModifiedBy>ND</cp:lastModifiedBy>
  <cp:lastPrinted>2001-04-25T19:47:00Z</cp:lastPrinted>
  <dcterms:modified xsi:type="dcterms:W3CDTF">2001-04-26T14:04:00Z</dcterms:modified>
  <cp:revision>7</cp:revision>
  <dc:subject/>
  <dc:title>Συνέντευξη στην Εφημερίδα «Χώρα της Κυριακής»</dc:title>
</cp:coreProperties>
</file>