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Συνέντευξη στον “ΕΛΕΥΘΕΡΟ ΤΥΠΟ”</w:t>
      </w:r>
    </w:p>
    <w:p>
      <w:pPr>
        <w:pStyle w:val="Normal"/>
        <w:jc w:val="center"/>
        <w:rPr>
          <w:rFonts w:ascii="Arial" w:hAnsi="Arial" w:cs="Arial"/>
          <w:b/>
          <w:b/>
          <w:sz w:val="24"/>
        </w:rPr>
      </w:pPr>
      <w:r>
        <w:rPr>
          <w:rFonts w:cs="Arial" w:ascii="Arial" w:hAnsi="Arial"/>
          <w:b/>
          <w:sz w:val="24"/>
        </w:rPr>
        <w:t>στην κ. Μαρία Τσιντήλ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του Δημήτρη Σιούφα,</w:t>
      </w:r>
    </w:p>
    <w:p>
      <w:pPr>
        <w:pStyle w:val="Normal"/>
        <w:jc w:val="center"/>
        <w:rPr>
          <w:rFonts w:ascii="Arial" w:hAnsi="Arial" w:cs="Arial"/>
          <w:b/>
          <w:b/>
          <w:i/>
          <w:i/>
          <w:sz w:val="22"/>
        </w:rPr>
      </w:pPr>
      <w:r>
        <w:rPr>
          <w:rFonts w:cs="Arial" w:ascii="Arial" w:hAnsi="Arial"/>
          <w:b/>
          <w:i/>
          <w:sz w:val="22"/>
        </w:rPr>
        <w:t>Γενικού Γραμματέα της Κοινοβουλευτικής Ομάδας</w:t>
      </w:r>
    </w:p>
    <w:p>
      <w:pPr>
        <w:pStyle w:val="Normal"/>
        <w:jc w:val="center"/>
        <w:rPr>
          <w:rFonts w:ascii="Arial" w:hAnsi="Arial" w:cs="Arial"/>
          <w:b/>
          <w:b/>
          <w:i/>
          <w:i/>
          <w:sz w:val="22"/>
        </w:rPr>
      </w:pPr>
      <w:r>
        <w:rPr>
          <w:rFonts w:cs="Arial" w:ascii="Arial" w:hAnsi="Arial"/>
          <w:b/>
          <w:i/>
          <w:sz w:val="22"/>
        </w:rPr>
        <w:t>της Νέας Δημοκρατίας</w:t>
      </w:r>
    </w:p>
    <w:p>
      <w:pPr>
        <w:pStyle w:val="Heading2"/>
        <w:ind w:firstLine="720"/>
        <w:jc w:val="center"/>
        <w:rPr>
          <w:sz w:val="22"/>
        </w:rPr>
      </w:pPr>
      <w:r>
        <w:rPr>
          <w:sz w:val="22"/>
        </w:rPr>
        <w:t>Πρώην Υπουργού Υγείας - Πρόνοιας &amp; Κοινωνικών Ασφαλίσεων</w:t>
      </w:r>
    </w:p>
    <w:p>
      <w:pPr>
        <w:pStyle w:val="Normal"/>
        <w:pBdr>
          <w:bottom w:val="single" w:sz="4"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2"/>
        <w:rPr/>
      </w:pPr>
      <w:r>
        <w:rPr/>
        <w:t>ΕΡ. 1: Μύθος ή πραγματικότητα τελικά ότι το ασφαλιστικό σύστημα της χώρας καταρρέει, όπως υποστήριξε το ΠΑΣΟΚ ανοίγοντας το ζήτημα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tab/>
      </w:r>
      <w:r>
        <w:rPr>
          <w:rFonts w:cs="Arial" w:ascii="Arial" w:hAnsi="Arial"/>
          <w:sz w:val="24"/>
        </w:rPr>
        <w:t xml:space="preserve">Το σύστημα δεν καταρρέει. Σίγουρα, όμως υπάρχει ασφαλιστικό πρόβλημα. Και είναι σοβαρό. Κάνω τη διευκρίνιση αυτή επειδή η κυβέρνηση προσπάθησε αρχικά να δημιουργήσει την εικόνα μιας εξαιρετικά βεβαρημένης και επείγουσας κατάστασης προκειμένου να τρομοκρατήσει τους ασφαλισμένους και να επιβάλει τις επιλογές της. Επαναλάμβανε μάλιστα ότι, το αργότερο σε δύο μήνες, θα φέρει σχετικό νομοσχέδιο στη Βουλή : </w:t>
      </w:r>
      <w:r>
        <w:rPr>
          <w:rFonts w:cs="Arial" w:ascii="Arial" w:hAnsi="Arial"/>
          <w:b/>
          <w:sz w:val="24"/>
        </w:rPr>
        <w:t xml:space="preserve">Φαίνεται, πάντως, ότι δεν έδωσε ακριβή στοιχεία στους Άγγλους Αναλογιστές. Θα σας δώσω ένα παράδειγμα. Η μελέτη των Άγγλων κάνει λόγο για </w:t>
      </w:r>
      <w:r>
        <w:rPr>
          <w:rFonts w:cs="Arial" w:ascii="Arial" w:hAnsi="Arial"/>
          <w:b/>
          <w:sz w:val="24"/>
          <w:lang w:val="en-US"/>
        </w:rPr>
        <w:t xml:space="preserve">2.000 </w:t>
      </w:r>
      <w:r>
        <w:rPr>
          <w:rFonts w:cs="Arial" w:ascii="Arial" w:hAnsi="Arial"/>
          <w:b/>
          <w:sz w:val="24"/>
        </w:rPr>
        <w:t xml:space="preserve">δις δρχ. έλλειμμα των ταμείων το 2000. Ο Κοινωνικός προϋπολογισμός όμως αναφέρει πλεόνασμα των Ασφαλιστικών Ταμείων την ίδια χρονιά ύψους 298,4 δις δρχ. Από αυτό και μόνο μπορείτε να βγάλετε πολλά συμπεράσματα. </w:t>
      </w:r>
    </w:p>
    <w:p>
      <w:pPr>
        <w:pStyle w:val="TextBody"/>
        <w:rPr/>
      </w:pPr>
      <w:r>
        <w:rPr/>
        <w:t>Το πρόβλημα είναι γνωστό στην Κυβέρνηση από το 1996. Υπάρχουν άλλωστε και σχετικές δεσμεύσεις του Πρωθυπουργού. Δυστυχώς η κυβέρνηση, όλα αυτά τα χρόνια αρνείτο να πάρει αποφάσεις, αρνείτο ακόμη και να μιλήσει για το πρόβλημα, γιατί ήθελε να κρύψει τις θέσεις και τις προθέσεις τ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2 : Υπάρχει ενδεχόμενο να φτάσουμε σε μεγάλη κρίση; Και αν «ναι», πότε εκτιμάτε ότι μπορεί να συμβεί αυτό;</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 xml:space="preserve"> Δεν θα φτάσουμε σε μεγάλη κρίση αν τα προβλήματα που υπάρχουν στον Ασφαλιστικό Τομέα αντιμετωπιστούν υπεύθυνα και έγκαιρα, καθώς η διαιώνισή τους μόνον αρνητικές συνέπειες επιφυλάσσει. Πρώτ’ απ’ όλα, όμως, είναι ανάγκη να δούμε ποια είναι η πραγματική έκταση του προβλήματος.</w:t>
      </w:r>
    </w:p>
    <w:p>
      <w:pPr>
        <w:pStyle w:val="Normal"/>
        <w:jc w:val="both"/>
        <w:rPr/>
      </w:pPr>
      <w:r>
        <w:rPr>
          <w:rFonts w:cs="Arial" w:ascii="Arial" w:hAnsi="Arial"/>
          <w:sz w:val="24"/>
        </w:rPr>
        <w:t xml:space="preserve">Οι ενότητες των προβλημάτων είναι δύο. </w:t>
      </w:r>
      <w:r>
        <w:rPr>
          <w:rFonts w:cs="Arial" w:ascii="Arial" w:hAnsi="Arial"/>
          <w:b/>
          <w:sz w:val="24"/>
        </w:rPr>
        <w:t>Η πρώτη, αφορά</w:t>
      </w:r>
      <w:r>
        <w:rPr>
          <w:rFonts w:cs="Arial" w:ascii="Arial" w:hAnsi="Arial"/>
          <w:sz w:val="24"/>
        </w:rPr>
        <w:t xml:space="preserve"> τα ενδοασφαλιστικά ζητήματα. Είναι κυρίως η εισφοροδιαφυγή, η κακή λειτουργία των Ταμείων, η μη αποτελεσματική αξιοποίηση της περιουσίας και των πόρων τους, η κατασπατάληση πόρων στον τομέα υγείας, αλλά και στο διοικητικό τομέα. </w:t>
      </w:r>
      <w:r>
        <w:rPr>
          <w:rFonts w:cs="Arial" w:ascii="Arial" w:hAnsi="Arial"/>
          <w:b/>
          <w:sz w:val="24"/>
        </w:rPr>
        <w:t>Υπάρχει επίσης το τεράστιο ζήτημα των οφειλών του Κράτους στα Ταμεία εξαιτίας της κυβερνητικής ασυνέπειας στην τριμερή χρηματοδότηση που εμείς θεσμοθετήσαμε για τους ασφαλισμένους από το 199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Τη δεύτερη ενότητα συγκροτούν</w:t>
      </w:r>
      <w:r>
        <w:rPr>
          <w:rFonts w:cs="Arial" w:ascii="Arial" w:hAnsi="Arial"/>
          <w:sz w:val="24"/>
        </w:rPr>
        <w:t xml:space="preserve"> τα λεγόμενα εξωασφαλιστικά προβλήματα, στα οποία δεσπόζουν η έξαρση της ανεργίας, και τα εκτεταμένα φαινόμενα μαύρης αγοράς εργασίας. Όπως επίσης και το δημογραφικό που τείνει να εξελιχθεί μείζον κοινωνικό και εθνικό πρόβλημα. Για όλους αυτούς τους λόγους η αντιμετώπιση του προβλήματος πρέπει να υπακούει σε συγκροτημένο σχέδιο στο οποίο θα υπάρχει ιεράρχηση προτεραιοτήτων ανάλογα με τη σοβαρότητα των αιτιών που το παράγουν. </w:t>
      </w:r>
      <w:r>
        <w:rPr>
          <w:rFonts w:cs="Arial" w:ascii="Arial" w:hAnsi="Arial"/>
          <w:b/>
          <w:sz w:val="24"/>
        </w:rPr>
        <w:t xml:space="preserve">Σε τελική ανάλυση πάντως η ουσιαστική αντιμετώπιση του προβλήματος δεν μπορεί να προέλθει παρά μόνον μέσα από την επιτάχυνση των ρυθμών ανάπτυξης και κατ’ επέκταση τη μείωση της ανεργίας.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3 : Ποιος πιστεύετε ότι ευθύνεται γι’ αυτό το αδιέξοδο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 :</w:t>
      </w:r>
      <w:r>
        <w:rPr>
          <w:rFonts w:cs="Arial" w:ascii="Arial" w:hAnsi="Arial"/>
          <w:sz w:val="24"/>
        </w:rPr>
        <w:tab/>
        <w:t xml:space="preserve">Ποιος κυβερνά και παίρνει ή όφειλε να παίρνει τις αποφάσεις σχεδόν είκοσι χρόνια τώρα; Το ΠΑΣΟΚ τη δεκαετία του ΄80 οδήγησε το σύστημα στα πρόθυρα της κατάρρευσης. Όλοι θυμούνται ότι για να πληρωθούν τότε οι συντάξεις και οι άλλες παροχές, οι συνταξιούχοι ήταν κάθε μέρα στο δρόμο. </w:t>
      </w:r>
    </w:p>
    <w:p>
      <w:pPr>
        <w:pStyle w:val="TextBody"/>
        <w:rPr/>
      </w:pPr>
      <w:r>
        <w:rPr/>
        <w:t xml:space="preserve">Με την εφαρμογή των νόμων της ασφαλιστικής μεταρρύθμισης της Νέας Δημοκρατίας το ασφαλιστικό σύστημα, όχι μόνον ανέκαμψε, αλλ’ επιπλέον από το 1993, τα ελλείμματα του παρελθόντος είχαν δώσει τη θέση τους σε πλεονάσματα. </w:t>
      </w:r>
    </w:p>
    <w:p>
      <w:pPr>
        <w:pStyle w:val="Normal"/>
        <w:jc w:val="both"/>
        <w:rPr>
          <w:rFonts w:ascii="Arial" w:hAnsi="Arial" w:cs="Arial"/>
          <w:sz w:val="24"/>
        </w:rPr>
      </w:pPr>
      <w:r>
        <w:rPr>
          <w:rFonts w:cs="Arial" w:ascii="Arial" w:hAnsi="Arial"/>
          <w:sz w:val="24"/>
        </w:rPr>
        <w:t xml:space="preserve">Όμως! Οι παρεμβάσεις, οι κακοί χειρισμοί και η ασυνέπεια των κυβερνήσεων του ΠΑΣΟΚ σε ό,τι αφορά τις υποχρεώσεις του κράτους άρχισαν να κλονίζουν πάλι το σύστημα. Να σκεφθείτε ότι από το 1994 μέχρι σήμερα ψήφισαν περισσότερες από 150 διατάξεις που αποδόμησαν το Σύστημα. Επισημαίνω το γεγονός ότι τα Ταμεία επιβαρύνονται με μέτρα Κοινωνικής Πολιτικής το κόστος των οποίων πρέπει να καταβάλλεται από τον κρατικό προϋπολογισμό. Όπως επίσης και το γεγονός ότι το κράτος, η Κυβέρνηση δηλαδή, δεν ανταποκρίνεται στις υποχρεώσεις που προκύπτουν από το πλαίσιο της τριμερούς χρηματοδότησης που εμείς θεσπίσαμε. </w:t>
      </w:r>
      <w:r>
        <w:rPr>
          <w:rFonts w:cs="Arial" w:ascii="Arial" w:hAnsi="Arial"/>
          <w:b/>
          <w:sz w:val="24"/>
        </w:rPr>
        <w:t>Από την πρώτη αιτία υπάρχει οφειλή του Κράτους μόνο προς το ΙΚΑ που ανέρχεται σε εκατοντάδες δις δρχ. και από τη δεύτερη αιτία οφειλή προς τα ταμεία 670 δις.</w:t>
      </w:r>
    </w:p>
    <w:p>
      <w:pPr>
        <w:pStyle w:val="TextBody"/>
        <w:rPr/>
      </w:pPr>
      <w:r>
        <w:rPr/>
        <w:t>Στο ενοποιημένο ΤΕΒΕ, ΤΑΕ και ΤΣΑ οφείλονται 80 δις δρχ. Στο ταμείο Νομικών, 50 δις για να αναφέρουμε μερικά από αυτά.</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4 : Το ΠΑΣΟΚ σας κατηγορεί ότι ως κυβέρνηση και αρμόδιος υπουργός δεν λύσατε το ασφαλιστικό πρόβλημα την περίοδο ‘90-’93. Τι απαντάτε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tab/>
      </w:r>
      <w:r>
        <w:rPr>
          <w:rFonts w:cs="Arial" w:ascii="Arial" w:hAnsi="Arial"/>
          <w:sz w:val="24"/>
        </w:rPr>
        <w:t>Θυμούνται τι έλεγαν τότε; Εν πάση περιπτώσει το σύστημα που διαμορφώθηκε τότε έχει δύο άξονες : Το νέο Ασφαλιστικό σύστημα και το παλιό. Το νέο σχεδιάστηκε έτσι ώστε να έχει βιωσιμότητα σε βάθος χρόνου μέχρι το 2050-2060. Του παλιού συστήματος η αντοχή, εξαιτίας των επιβαρύνσεων που κουβαλούσε είναι μικρότερη. Εκτείνεται πάντως πέραν του 2010 και υπάρχει δυνατότητα να ενισχυθεί η αντοχή του μέχρι το 2030, με ορισμένες παρεμβάσεις εκλογίκευσης.</w:t>
      </w:r>
    </w:p>
    <w:p>
      <w:pPr>
        <w:pStyle w:val="Normal"/>
        <w:jc w:val="both"/>
        <w:rPr>
          <w:rFonts w:ascii="Arial" w:hAnsi="Arial" w:cs="Arial"/>
          <w:sz w:val="24"/>
        </w:rPr>
      </w:pPr>
      <w:r>
        <w:rPr>
          <w:rFonts w:cs="Arial" w:ascii="Arial" w:hAnsi="Arial"/>
          <w:sz w:val="24"/>
        </w:rPr>
      </w:r>
    </w:p>
    <w:p>
      <w:pPr>
        <w:pStyle w:val="2"/>
        <w:rPr/>
      </w:pPr>
      <w:r>
        <w:rPr/>
        <w:t>ΕΡ. 5 : Μετά από σχεδόν μια δεκαετία, θεωρείτε ότι ο νόμος Σιούφα είχε κενά; Χρειάζεται σήμερα βελτιώσει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tab/>
      </w:r>
      <w:r>
        <w:rPr>
          <w:rFonts w:cs="Arial" w:ascii="Arial" w:hAnsi="Arial"/>
          <w:sz w:val="24"/>
        </w:rPr>
        <w:t>Είναι τιμητικό ένας νόμος να παίρνει το όνομα του εμπνευστή του. Όμως!. Για τους ασφαλιστικούς νόμους της Νέας Δημοκρατίας εκτός από μένα εργάστηκαν ο Γιώργος Σουφλιάς, η Μαριέττα Γιαννάκου, ο Στέφανος Μάνος. Είναι νόμοι της Κυβέρνησης του Κώστα Μητσοτάκη, νόμοι της τότε πλειοψηφίας. Βέβαια εμείς είχαμε δεσμευτεί από την αρχή ότι τα προβλήματα ή δυσλειτουργίες που θα διαπιστώνονταν κατά την εφαρμογή των νόμων θα αντιμετωπίζονταν άμεσα και αποτελεσματικά. Λόγω όμως της πολιτικής αλλαγής που ακολούθησε άλλες διατάξεις εφαρμόστηκαν περιορισμένα και άλλες κρίσιμες δεν εφαρμόστηκαν καθόλου.</w:t>
      </w:r>
    </w:p>
    <w:p>
      <w:pPr>
        <w:pStyle w:val="Normal"/>
        <w:jc w:val="both"/>
        <w:rPr>
          <w:rFonts w:ascii="Arial" w:hAnsi="Arial" w:cs="Arial"/>
          <w:sz w:val="24"/>
        </w:rPr>
      </w:pPr>
      <w:r>
        <w:rPr>
          <w:rFonts w:cs="Arial" w:ascii="Arial" w:hAnsi="Arial"/>
          <w:sz w:val="24"/>
        </w:rPr>
        <w:t>Από την εφαρμογή γενικά αυτών των Νόμων από τις Κυβερνήσεις του ΠΑΣΟΚ, αποδεικνύεται ότι πρόκειται για χρήσιμα και απαραίτητα νομοθέτηματα και οι νόμοι αυτοί συγκροτούν μια ολοκληρωμένη παρέμβαση.</w:t>
      </w:r>
    </w:p>
    <w:p>
      <w:pPr>
        <w:pStyle w:val="Normal"/>
        <w:jc w:val="both"/>
        <w:rPr>
          <w:rFonts w:ascii="Arial" w:hAnsi="Arial" w:cs="Arial"/>
          <w:b/>
          <w:b/>
          <w:sz w:val="24"/>
        </w:rPr>
      </w:pPr>
      <w:r>
        <w:rPr>
          <w:rFonts w:cs="Arial" w:ascii="Arial" w:hAnsi="Arial"/>
          <w:b/>
          <w:sz w:val="24"/>
        </w:rPr>
        <w:t xml:space="preserve">Αυτό που λέμε σήμερα, είναι ότι πρέπει να αντιμετωπιστεί η επέκταση της τριμερούς χρηματοδότησης και για τους ασφαλισμένους πριν το 199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6 : Τι εννοείτε όταν λέτε ότι δεν εφαρμόστηκαν κρίσιμες διατάξεις;</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ΑΠ. :  Θα σας πω:</w:t>
      </w:r>
    </w:p>
    <w:p>
      <w:pPr>
        <w:pStyle w:val="3"/>
        <w:rPr/>
      </w:pPr>
      <w:r>
        <w:rPr/>
        <w:t>Πρώτον τα ταμεία υποχρεούνται να κάνουν κάθε πέντε χρόνια αναλογιστικές μελέτες. Και δεν τις έκαναν, και κανείς δεν τους ζήτησε να εφαρμόσουν το Νόμο.</w:t>
      </w:r>
    </w:p>
    <w:p>
      <w:pPr>
        <w:pStyle w:val="3"/>
        <w:rPr/>
      </w:pPr>
      <w:r>
        <w:rPr/>
        <w:t xml:space="preserve">Δεύτερον τα ταμεία υποχρεούνται να καταρτίζουν κάθε χρόνο ισολογισμούς. Προβλέπεται ότι όποιο  ταμείο δεν κάνει ισολογισμό παύεται αυτοδίκαια η διοίκησή του, χωρίς να μπορεί να διορισθεί εκ νέου. Αυτή τη διάταξη την ανέστειλαν για 7 χρόνια και τον Δεκέμβρη του 2000 την κατήργησαν. </w:t>
      </w:r>
    </w:p>
    <w:p>
      <w:pPr>
        <w:pStyle w:val="3"/>
        <w:rPr/>
      </w:pPr>
      <w:r>
        <w:rPr/>
        <w:t>Πρόκειται για δύο πελώρια θέματα. Γι’ αυτό και δεν γνωρίζουν τι ακριβώς συμβαίνει.</w:t>
      </w:r>
    </w:p>
    <w:p>
      <w:pPr>
        <w:pStyle w:val="3"/>
        <w:rPr/>
      </w:pPr>
      <w:r>
        <w:rPr/>
        <w:t>Τρίτον είχαμε προβλέψει την λειτουργία ενός ανεξάρτητου οργάνου από την κυβέρνηση για να εποπτεύει την Κοινωνική Ασφάλιση υπό τον εκάστοτε Διοικητή της Τράπεζας της Ελλάδος με συμμετοχή εκπροσώπων όλων των ασφαλισμένων που οι ίδιοι προτείνουν. Σας δίνω λοιπόν την πρώτη σύνθεσή του. Δεν μπορούν λοιπόν τώρα να ζητούν λογαριασμό μόνο από τους ασφαλισμένους που δεν φταίνε και να τους φορτώνει η Κυβέρνηση τις δικές της ευθύνε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7 : Η Ν.Δ. πιστεύει ότι υπάρχουν περιθώρια άλλων λύσεων, πέρα από την αύξηση των ορίων ηλικίας και τη μείωση των συντάξεων ;</w:t>
      </w:r>
    </w:p>
    <w:p>
      <w:pPr>
        <w:pStyle w:val="Normal"/>
        <w:jc w:val="both"/>
        <w:rPr>
          <w:rFonts w:ascii="Arial" w:hAnsi="Arial" w:cs="Arial"/>
          <w:sz w:val="24"/>
        </w:rPr>
      </w:pPr>
      <w:r>
        <w:rPr>
          <w:rFonts w:cs="Arial" w:ascii="Arial" w:hAnsi="Arial"/>
          <w:sz w:val="24"/>
        </w:rPr>
      </w:r>
    </w:p>
    <w:p>
      <w:pPr>
        <w:pStyle w:val="TextBody"/>
        <w:rPr/>
      </w:pPr>
      <w:r>
        <w:rPr>
          <w:b/>
        </w:rPr>
        <w:t>ΑΠ. :</w:t>
        <w:tab/>
      </w:r>
      <w:r>
        <w:rPr/>
        <w:t xml:space="preserve">Η μακροχρόνια βιωσιμότητα του ασφαλιστικού συστήματος μπορεί να επιτευχθεί μόνο με την εξασφάλιση επαρκών και υγιών πόρων. Οι πόροι αυτοί μπορεί να προέλθουν μόνον από μια συγκροτημένη και δυναμική αναπτυξιακή πολιτική, από την τόνωση της απασχόλησης και το δραστικό περιορισμό της ανεργίας, την καταπολέμηση της μαύρης αγοράς εργασίας και της εισφοροδιαφυγής, την αξιοποίηση των κεφαλαίων της ασφαλιστικών Ταμείων. Οι επιλογές της κυβέρνησης όμως επιφυλάσσουν τεράστια κοινωνικά δεινά και μόνον ελάχιστα οικονομικά οφέλη μπορεί να αποφέρουν. </w:t>
      </w:r>
      <w:r>
        <w:rPr>
          <w:b/>
        </w:rPr>
        <w:t xml:space="preserve">Η ίδια η κυβέρνηση, άλλωστε, σε σχετική ανακοίνωση της αναφέρει ότι από τα μέτρα που έχει εισηγηθεί προσδοκάται η εξοικονόμηση περίπου 1,1% του ΑΕΠ μέσα σε 50 χρόνια!!! </w:t>
      </w:r>
    </w:p>
    <w:p>
      <w:pPr>
        <w:pStyle w:val="TextBody"/>
        <w:rPr/>
      </w:pPr>
      <w:r>
        <w:rPr>
          <w:b/>
        </w:rPr>
        <w:t xml:space="preserve">Και αυτό είναι τραγική ομολογία. </w:t>
      </w:r>
      <w:r>
        <w:rPr/>
        <w:t>(Σας δίνω τα σχετικά</w:t>
      </w:r>
      <w:r>
        <w:rPr>
          <w:b/>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2"/>
        <w:rPr/>
      </w:pPr>
      <w:r>
        <w:rPr/>
        <w:t xml:space="preserve">ΕΡ. 8 : Η ΓΣΕΕ υποστηρίζει ότι από την κακοδιαχείριση – εισφοροδιαφυγή, μη ελεγχόμενες δαπάνες υγείας, συντάξεις σε νεκρούς κ.α. – χάνονται πάνω από 2 τρις ετησίως. Είναι πράγματι τόσο κακή η εικόνα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ab/>
        <w:t xml:space="preserve">Σας είπα ήδη ότι όλα αυτά αποτελούν τα σύγχρονα προβλήματα της Κοινωνικής Ασφάλισης και ότι η επίλυσή τους μπορεί να ενισχύσει σημαντικά την χρηματοδότηση του συστήματος. Η οικονομική διάσταση των προβλημάτων αυτών είναι πράγματι εντυπωσιακή.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9 : Έχει υποστηριχθεί στη Βουλή ότι τα ασφαλιστικά ταμεία παραμένουν εγκλωβισμένα στο Χρηματιστήριο, έχοντας χάσει αρκετές εκατοντάδες δις. δρχ. Πόσο επηρέασε αυτή η κατάσταση το ασφαλιστικό οικοδόμημα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ab/>
        <w:t xml:space="preserve"> Παρά τις επανειλημμένες σχετικές προκλήσεις η κυβέρνηση δεν έχει δώσει πλήρη στοιχεία για το ύψος των απωλειών που είχαν τα Ταμεία στο Χρηματιστήριο. Θέλω πάντως να υπογραμμίσω ότι η επωφελής αξιοποίηση των αποθεματικών τους μπορεί να συμβάλει στην οικονομική στήριξή τους. Παιχνίδια όμως με τα λεφτά των ασφαλισμένων δεν επιτρέποντα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10 : Η κυβέρνηση «πάγωσε» τις προτάσεις της και ξεκινάει, όπως υποστηρίζει, «από μηδενική βάση». Το ερμηνεύετε αυτό ως βήμα υποχώρησης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 :</w:t>
      </w:r>
      <w:r>
        <w:rPr>
          <w:rFonts w:cs="Arial" w:ascii="Arial" w:hAnsi="Arial"/>
          <w:sz w:val="24"/>
        </w:rPr>
        <w:tab/>
      </w:r>
      <w:r>
        <w:rPr>
          <w:rFonts w:cs="Arial" w:ascii="Arial" w:hAnsi="Arial"/>
          <w:b/>
          <w:sz w:val="24"/>
        </w:rPr>
        <w:t xml:space="preserve">Πρόκειται για άτακτη υποχώρηση που επεβλήθη από την καθολική </w:t>
      </w:r>
      <w:r>
        <w:rPr>
          <w:rFonts w:cs="Arial" w:ascii="Arial" w:hAnsi="Arial"/>
          <w:sz w:val="24"/>
        </w:rPr>
        <w:t>αντίδραση των ασφαλισμένων, τη σθεναρή θέση των συνδικαλιστικών οργανώσεων, την υπεύθυνη, τη σταθερή και ξεκάθαρη στάση της Νέας Δημοκρατίας. Η κυνική προσπάθεια που αποτόλμησαν και οι παλινωδίες στις οποίες κατέληξαν αποκαλύπτουν ταυτόχρονα την αναξιοπιστία, την ασυνέπεια και την αφερεγγυότητα του ίδιου του πρωθυπουργού όπως επίσης και την έλλειψη συγκροτημένης κυβερνητικής πολιτικής. Έστω και τώρα μπορούν να μας ακούσουν. Να εγκαινιάσουν ένα σοβαρό και ειλικρινή διάλογο, όχι μόνο για να ξεφύγουν από τη θύελλα που δημιούργησαν, αλλά για να βρεθούν πραγματικά οι κατάλληλες ρυθμίσεις, οι δίκαιες λύσεις, οι σωστές κατευθύνσεις για το ασφαλιστικό ζήτημα.</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2"/>
        <w:rPr/>
      </w:pPr>
      <w:r>
        <w:rPr/>
        <w:t>ΕΡ. 11 : Η Ν.Δ. σκοπεύει να πάει σε διάλογο, μέσα στο κλίμα που διαμορφώνεται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tab/>
      </w:r>
      <w:r>
        <w:rPr>
          <w:rFonts w:cs="Arial" w:ascii="Arial" w:hAnsi="Arial"/>
          <w:sz w:val="24"/>
        </w:rPr>
        <w:t xml:space="preserve">Βεβαίως θα προσέλθουμε. Το δηλώσαμε. Αλλά ο διάλογος θα πρέπει να είναι ειλικρινής, ουσιαστικός και εποικοδομητικός. Σε καμιά περίπτωση δεν μπορεί να αποτελέσει άλλοθι για την προώθηση προειλημμένων αποφάσεων. Αυτό δεν θα το επιτρέψουμε.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ΕΡ. 12 : Ποιες προτάσεις θα καταθέσει η ΝΔ στο πλαίσιο ενός τέτοιου διαλόγου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 :</w:t>
      </w:r>
      <w:r>
        <w:rPr>
          <w:rFonts w:cs="Arial" w:ascii="Arial" w:hAnsi="Arial"/>
          <w:sz w:val="24"/>
        </w:rPr>
        <w:tab/>
        <w:t>Είναι ευθύνη και συνταγματική υποχρέωση της Πολιτείας να εγγυηθεί :</w:t>
      </w:r>
    </w:p>
    <w:p>
      <w:pPr>
        <w:pStyle w:val="Normal"/>
        <w:numPr>
          <w:ilvl w:val="0"/>
          <w:numId w:val="2"/>
        </w:numPr>
        <w:jc w:val="both"/>
        <w:rPr>
          <w:rFonts w:ascii="Arial" w:hAnsi="Arial" w:cs="Arial"/>
          <w:sz w:val="24"/>
        </w:rPr>
      </w:pPr>
      <w:r>
        <w:rPr>
          <w:rFonts w:cs="Arial" w:ascii="Arial" w:hAnsi="Arial"/>
          <w:sz w:val="24"/>
        </w:rPr>
        <w:t xml:space="preserve">Το δημόσιο, αναδιανεμητικό χαρακτήρα της κοινωνικής ασφάλισης, στη βάση της αλληλεγγύης των γενεών. </w:t>
      </w:r>
    </w:p>
    <w:p>
      <w:pPr>
        <w:pStyle w:val="Normal"/>
        <w:numPr>
          <w:ilvl w:val="0"/>
          <w:numId w:val="2"/>
        </w:numPr>
        <w:jc w:val="both"/>
        <w:rPr>
          <w:rFonts w:ascii="Arial" w:hAnsi="Arial" w:cs="Arial"/>
          <w:sz w:val="24"/>
        </w:rPr>
      </w:pPr>
      <w:r>
        <w:rPr>
          <w:rFonts w:cs="Arial" w:ascii="Arial" w:hAnsi="Arial"/>
          <w:sz w:val="24"/>
        </w:rPr>
        <w:t>Τον τριμερή χαρακτήρα της χρηματοδότησης.</w:t>
      </w:r>
    </w:p>
    <w:p>
      <w:pPr>
        <w:pStyle w:val="Normal"/>
        <w:numPr>
          <w:ilvl w:val="0"/>
          <w:numId w:val="2"/>
        </w:numPr>
        <w:jc w:val="both"/>
        <w:rPr>
          <w:rFonts w:ascii="Arial" w:hAnsi="Arial" w:cs="Arial"/>
          <w:sz w:val="24"/>
        </w:rPr>
      </w:pPr>
      <w:r>
        <w:rPr>
          <w:rFonts w:cs="Arial" w:ascii="Arial" w:hAnsi="Arial"/>
          <w:sz w:val="24"/>
        </w:rPr>
        <w:t>Τα όρια ηλικίας για τη σύνταξη.</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Ανάμεσα στα μέτρα που προτείνουμε είναι :</w:t>
      </w:r>
    </w:p>
    <w:p>
      <w:pPr>
        <w:pStyle w:val="Normal"/>
        <w:numPr>
          <w:ilvl w:val="0"/>
          <w:numId w:val="2"/>
        </w:numPr>
        <w:jc w:val="both"/>
        <w:rPr>
          <w:rFonts w:ascii="Arial" w:hAnsi="Arial" w:cs="Arial"/>
          <w:sz w:val="24"/>
        </w:rPr>
      </w:pPr>
      <w:r>
        <w:rPr>
          <w:rFonts w:cs="Arial" w:ascii="Arial" w:hAnsi="Arial"/>
          <w:sz w:val="24"/>
        </w:rPr>
        <w:t>Η πλήρης εφαρμογή της μεταρρύθμισης της περιόδου 90-92.</w:t>
      </w:r>
    </w:p>
    <w:p>
      <w:pPr>
        <w:pStyle w:val="Normal"/>
        <w:numPr>
          <w:ilvl w:val="0"/>
          <w:numId w:val="2"/>
        </w:numPr>
        <w:jc w:val="both"/>
        <w:rPr>
          <w:rFonts w:ascii="Arial" w:hAnsi="Arial" w:cs="Arial"/>
          <w:sz w:val="24"/>
        </w:rPr>
      </w:pPr>
      <w:r>
        <w:rPr>
          <w:rFonts w:cs="Arial" w:ascii="Arial" w:hAnsi="Arial"/>
          <w:sz w:val="24"/>
        </w:rPr>
        <w:t>Η προώθηση συγκροτημένης πολιτικής για την αντιμετώπιση του δημογραφικού προβλήματος.</w:t>
      </w:r>
    </w:p>
    <w:p>
      <w:pPr>
        <w:pStyle w:val="Normal"/>
        <w:numPr>
          <w:ilvl w:val="0"/>
          <w:numId w:val="2"/>
        </w:numPr>
        <w:jc w:val="both"/>
        <w:rPr>
          <w:rFonts w:ascii="Arial" w:hAnsi="Arial" w:cs="Arial"/>
          <w:sz w:val="24"/>
        </w:rPr>
      </w:pPr>
      <w:r>
        <w:rPr>
          <w:rFonts w:cs="Arial" w:ascii="Arial" w:hAnsi="Arial"/>
          <w:sz w:val="24"/>
        </w:rPr>
        <w:t xml:space="preserve">Η εξεύρεση ενός μόνιμου μηχανισμού αυτόματης ενίσχυσης των οικονομικά ασθενέστερων συνταξιούχων. </w:t>
      </w:r>
    </w:p>
    <w:p>
      <w:pPr>
        <w:pStyle w:val="Normal"/>
        <w:numPr>
          <w:ilvl w:val="0"/>
          <w:numId w:val="2"/>
        </w:numPr>
        <w:jc w:val="both"/>
        <w:rPr>
          <w:rFonts w:ascii="Arial" w:hAnsi="Arial" w:cs="Arial"/>
          <w:sz w:val="24"/>
        </w:rPr>
      </w:pPr>
      <w:r>
        <w:rPr>
          <w:rFonts w:cs="Arial" w:ascii="Arial" w:hAnsi="Arial"/>
          <w:sz w:val="24"/>
        </w:rPr>
        <w:t>Η λειτουργική αναδιάρθρωση των ασφαλιστικών φορέων και ο εξορθολογισμός της διαχείρισής τους.</w:t>
      </w:r>
    </w:p>
    <w:p>
      <w:pPr>
        <w:pStyle w:val="Normal"/>
        <w:numPr>
          <w:ilvl w:val="0"/>
          <w:numId w:val="2"/>
        </w:numPr>
        <w:jc w:val="both"/>
        <w:rPr>
          <w:rFonts w:ascii="Arial" w:hAnsi="Arial" w:cs="Arial"/>
          <w:sz w:val="24"/>
        </w:rPr>
      </w:pPr>
      <w:r>
        <w:rPr>
          <w:rFonts w:cs="Arial" w:ascii="Arial" w:hAnsi="Arial"/>
          <w:sz w:val="24"/>
        </w:rPr>
        <w:t xml:space="preserve">Η αποτελεσματική αξιοποίηση της κινητής και ακίνητης περιουσίας τους. </w:t>
      </w:r>
    </w:p>
    <w:p>
      <w:pPr>
        <w:pStyle w:val="Normal"/>
        <w:numPr>
          <w:ilvl w:val="0"/>
          <w:numId w:val="2"/>
        </w:numPr>
        <w:jc w:val="both"/>
        <w:rPr>
          <w:rFonts w:ascii="Arial" w:hAnsi="Arial" w:cs="Arial"/>
          <w:sz w:val="24"/>
        </w:rPr>
      </w:pPr>
      <w:r>
        <w:rPr>
          <w:rFonts w:cs="Arial" w:ascii="Arial" w:hAnsi="Arial"/>
          <w:sz w:val="24"/>
        </w:rPr>
        <w:t>Η πάταξη της σπατάλης και των καταχρήσεων.</w:t>
      </w:r>
    </w:p>
    <w:p>
      <w:pPr>
        <w:pStyle w:val="Normal"/>
        <w:numPr>
          <w:ilvl w:val="0"/>
          <w:numId w:val="2"/>
        </w:numPr>
        <w:jc w:val="both"/>
        <w:rPr>
          <w:rFonts w:ascii="Arial" w:hAnsi="Arial" w:cs="Arial"/>
          <w:sz w:val="24"/>
        </w:rPr>
      </w:pPr>
      <w:r>
        <w:rPr>
          <w:rFonts w:cs="Arial" w:ascii="Arial" w:hAnsi="Arial"/>
          <w:sz w:val="24"/>
        </w:rPr>
        <w:t>Η εξυγίανση στο χώρο της υγειονομικής περίθαλψης που χρηματοδοτείται από τους ασφαλιστικούς οργανισμούς.</w:t>
      </w:r>
    </w:p>
    <w:p>
      <w:pPr>
        <w:pStyle w:val="Normal"/>
        <w:numPr>
          <w:ilvl w:val="0"/>
          <w:numId w:val="2"/>
        </w:numPr>
        <w:jc w:val="both"/>
        <w:rPr>
          <w:rFonts w:ascii="Arial" w:hAnsi="Arial" w:cs="Arial"/>
          <w:b/>
          <w:b/>
          <w:sz w:val="24"/>
        </w:rPr>
      </w:pPr>
      <w:r>
        <w:rPr>
          <w:rFonts w:cs="Arial" w:ascii="Arial" w:hAnsi="Arial"/>
          <w:b/>
          <w:sz w:val="24"/>
        </w:rPr>
        <w:t xml:space="preserve">Η αύξηση του αριθμού των ασφαλισμένων στο πλαίσιο μιας συνολικής πολιτικής για την απασχόληση, την αντιμετώπιση της ανεργίας, ης μαύρης αγοράς εργασίας και της εισφοροδιαφυγής.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b/>
          <w:b/>
          <w:i/>
          <w:i/>
        </w:rPr>
      </w:pPr>
      <w:r>
        <w:rPr>
          <w:b/>
          <w:i/>
        </w:rPr>
        <w:t>ΕΡ. 13 : Αν ο Κ. Καραμανλής σας ανέθετε αύριο – σε μια κυβέρνηση Ν.Δ. – την επίλυση του ασφαλιστικού δεδομένου ότι έχετε διατελέσει υπουργός Υγείας και Κοινωνικών Ασφαλίσεων, τι θα κάνατε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 :</w:t>
      </w:r>
      <w:r>
        <w:rPr>
          <w:rFonts w:cs="Arial" w:ascii="Arial" w:hAnsi="Arial"/>
          <w:sz w:val="24"/>
        </w:rPr>
        <w:tab/>
        <w:t xml:space="preserve">Θα προχωρούσα στην υλοποίηση όλων των παραπάνω προτάσεων. </w:t>
      </w:r>
    </w:p>
    <w:p>
      <w:pPr>
        <w:pStyle w:val="Normal"/>
        <w:jc w:val="both"/>
        <w:rPr>
          <w:rFonts w:ascii="Arial" w:hAnsi="Arial" w:cs="Arial"/>
          <w:sz w:val="24"/>
        </w:rPr>
      </w:pPr>
      <w:r>
        <w:rPr>
          <w:rFonts w:cs="Arial" w:ascii="Arial" w:hAnsi="Arial"/>
          <w:sz w:val="24"/>
        </w:rPr>
        <w:t>Έχει δημιουργηθεί η εντύπωση ότι η επίλυση του ασφαλιστικού ζητήματος περνά απαραίτητα μέσα από τη μείωση των συντάξεων και την αύξηση των ορίων ηλικίας και ότι αν δεν αναφερθείς σ’ αυτά δεν κάνεις προτάσεις. Είναι τραγικό λάθο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i/>
          <w:sz w:val="24"/>
        </w:rPr>
        <w:t>ΕΡ. 14 :</w:t>
      </w:r>
      <w:r>
        <w:rPr/>
        <w:t xml:space="preserve"> </w:t>
      </w:r>
      <w:r>
        <w:rPr>
          <w:rFonts w:cs="Arial" w:ascii="Arial" w:hAnsi="Arial"/>
          <w:b/>
          <w:i/>
          <w:sz w:val="24"/>
          <w:lang w:val="en-US"/>
        </w:rPr>
        <w:t xml:space="preserve"> </w:t>
      </w:r>
      <w:r>
        <w:rPr>
          <w:rFonts w:cs="Arial" w:ascii="Arial" w:hAnsi="Arial"/>
          <w:b/>
          <w:i/>
          <w:sz w:val="24"/>
        </w:rPr>
        <w:t>Αμέσως μετά την τρομοκρατική ενέργεια στο πολιτικό γραφείο σας εμφανιστήκατε σχεδόν βέβαιος ότι συνδέεται με το Ασφαλιστικό ζήτημα…</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ΑΠ. :  </w:t>
      </w:r>
      <w:r>
        <w:rPr>
          <w:rFonts w:cs="Arial" w:ascii="Arial" w:hAnsi="Arial"/>
          <w:sz w:val="24"/>
        </w:rPr>
        <w:t>Αυτό ακριβώς επιβεβαιώθηκε λίγο αργότερα από το τηλεφώνημα της οργάνωσης που ανέλαβε την ευθύνη. Η χρονική στιγμή κατά την οποία εκδηλώθηκε η τρομοκρατική ενέργεια έχει τα δικά της ιδιαίτερα χαρακτηριστικά που δεν άφηναν περιθώρια καμίας άλλης σκέψης. Ήταν μια στιγμή κατά την οποία η κοινή γνώμη βρισκόταν σε εξέγερση εναντίον των κυβερνητικών επιλόγων, η κυβέρνηση είχε πραγματοποιήσει μια δραματική εγκατάλειψη των θέσεών της, οι βουλευτές και τα στελέχη του ΠΑΣΟΚ εξαπέλυαν δριμύτατη επίθεση εναντίον του πρωθυπουργού και της ηγετικής ομάδας. Ήρθε λοιπόν η ενέργεια αυτή για να αποπροσανατολίσει από το πρόβλημα που έχει και δημιούργησε η ίδια η Κυβέρνηση. Το μόνο που έχω, λοιπόν, να προσθέσω είναι ότι οι αυτόκλητοι σύμμαχοι της κυβέρνησης μόνο ζημιά της προσφέρου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i/>
      <w:sz w:val="24"/>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auto"/>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8:37:00Z</dcterms:created>
  <dc:creator>ND</dc:creator>
  <dc:description/>
  <dc:language>en-US</dc:language>
  <cp:lastModifiedBy>ΝΕΑ ΔΗΜΟΚΡΑΤΙΑ</cp:lastModifiedBy>
  <cp:lastPrinted>2001-05-03T21:56:00Z</cp:lastPrinted>
  <dcterms:modified xsi:type="dcterms:W3CDTF">2001-06-26T18:52:00Z</dcterms:modified>
  <cp:revision>43</cp:revision>
  <dc:subject/>
  <dc:title>Συνέντευξη στον “ΕΛΕΥΘΕΡΟ ΤΥΠΟ”</dc:title>
</cp:coreProperties>
</file>