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Συνέντευξη στη “ΧΩΡΑ”</w:t>
      </w:r>
    </w:p>
    <w:p>
      <w:pPr>
        <w:pStyle w:val="Normal"/>
        <w:jc w:val="center"/>
        <w:rPr>
          <w:b/>
          <w:b/>
        </w:rPr>
      </w:pPr>
      <w:r>
        <w:rPr>
          <w:b/>
        </w:rPr>
        <w:t>στον δημοσιογράφο κ. Κώστα Πασίσ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Normal"/>
        <w:jc w:val="both"/>
        <w:rPr>
          <w:b/>
          <w:b/>
          <w:i/>
          <w:i/>
        </w:rPr>
      </w:pPr>
      <w:r>
        <w:rPr>
          <w:b/>
          <w:i/>
        </w:rPr>
        <w:t>ΕΡ.1 :</w:t>
        <w:tab/>
        <w:t>Η Ν.Δ. δέχεται αλλαγή του εκλογικού νόμου ;</w:t>
      </w:r>
    </w:p>
    <w:p>
      <w:pPr>
        <w:pStyle w:val="Normal"/>
        <w:jc w:val="both"/>
        <w:rPr>
          <w:b/>
          <w:b/>
          <w:i/>
          <w:i/>
        </w:rPr>
      </w:pPr>
      <w:r>
        <w:rPr>
          <w:b/>
          <w:i/>
        </w:rPr>
      </w:r>
    </w:p>
    <w:p>
      <w:pPr>
        <w:pStyle w:val="Normal"/>
        <w:jc w:val="both"/>
        <w:rPr/>
      </w:pPr>
      <w:r>
        <w:rPr>
          <w:b/>
        </w:rPr>
        <w:t>ΑΠ. 1:</w:t>
      </w:r>
      <w:r>
        <w:rPr/>
        <w:tab/>
        <w:t>Η Ν.Δ. – όπως υπογράμμισε ο Πρόεδρός της Κώστας Καραμανλής – αντιτάσσεται ρητά και κατηγορηματικά σε μεθοδεύσεις πολιτικού καιροσκοπισμού και σενάρια που αποβλέπουν σε υπονόμευση του ομαλού πολιτικού βίου και της σταθερότητας. Και εξηγούμαι: γιατί το ΠΑΣΟΚ θέλει να ανοίξει τώρα το θέμα του εκλογικού νόμου; Είναι προφανές. Επιλέγουν το συγκεκριμένο χρόνο για να εξαπατήσουν τα κόμματα της Αριστεράς ενόψει των δημοτικών εκλογών. Τι σημαίνουν τα σενάρια που προκύπτουν από όσα ακριβώς υπαινίσσονται και όσα διαρρέουν τα στελέχη της κυβέρνησης. Ότι θα ψηφίσουν ένα εκλογικό νόμο που δεν θα επιτρέπει στο πρώτο κόμμα να συγκροτήσει αυτοδύναμη κυβέρνηση. Βεβαίως ένας τέτοιος νόμος δεν θα ψηφιστεί από τη Νέα Δημοκρατία και κατά συνέπεια δεν πρόκειται να ισχύσει κατά τις επόμενες εθνικές εκλογές. Εδώ όμως μπορεί να κρύβεται ο πολιτικός καιροσκοπισμός και η απόπειρα υπονόμευσης της πολιτικής ομαλότητας. Βέβαιοι ότι θα χάσουν τις επόμενες εκλογές σκέπτονται πώς θα ανατρέψουν την κυβέρνηση της Νέας Δημοκρατίας εκμεταλλευόμενοι την διαδικασία εκλογής Προέδρου της Δημοκρατίας και με ποιο τρόπο δεν θα επιτρέψουν τη συγκρότηση νέας ισχυρής και αυτοδύναμης κυβέρνησης, μετά τις εκλογές που θα προκαλέσουν τη στιγμή εκείνη. Δεν είναι λοιπόν όλα αυτά, σχέδια πολιτικής ανωμαλίας σε βάρος του τόπου, σχέδια που θυσιάζουν τα συμφέροντα της χώρας για χάρη κομματικών επιδιώξεων; Λέει ο εκπρόσωπος της κυβέρνησης πως ο Καραμανλής είτε είναι πανικόβλητος είτε δεν ξέρει πως ο εκλογικός νόμος για να ισχύσει στις επόμενες εκλογές πρέπει να ψηφιστεί και από τα δύο κόμματα. Αντιλαμβάνεστε ότι, εάν χρησιμοποιούν τόσο ρηχά και αβάσιμα επιχειρήματα, δεν κάνουν τίποτε άλλο παρά να επιβεβαιώνουν τις καταγγελίες μας. Διότι τα σενάρια που απεργάζονται έχουν στόχο τις μεθεπόμενες εκλογές και όχι τις επόμενες. Και διότι βεβαίως δεν αποκαλύπτουν πανικό της Νέας Δημοκρατίας αλλά ηττοπάθεια της κυβέρνησης αφού ξεκινούν από την πρόβλεψη ότι θα χάσουν τις εκλογές.</w:t>
      </w:r>
    </w:p>
    <w:p>
      <w:pPr>
        <w:pStyle w:val="Normal"/>
        <w:jc w:val="both"/>
        <w:rPr/>
      </w:pPr>
      <w:r>
        <w:rPr/>
        <w:tab/>
        <w:t>Θέλω ακόμη να επισημάνω ότι οι πρακτικές αυτές είναι σύμφυτες με τις καθεστωτικές νοοτροπίες και αντιλήψεις της ηγεσίας του ΠΑΣΟΚ. Υπενθυμίζω το νόμο Κουτσόγιωργα (του 1988) με τον οποίο επιδιώχθηκε να ματαιωθεί η άνοδος της Νέας Δημοκρατίας στην εξουσία. Ότι χρειάστηκαν τότε διαδοχικές εκλογικές αναμετρήσεις ώσπου να σχηματίσει η Νέα Δημοκρατία κυβέρνηση. Ότι παρόλο που το κόμμα μας έφτασε το 47%, εξασφάλισε μόνο 150 έδρες. Ότι η κατάσταση εκείνη των διαδοχικών εκλογικών αναμετρήσεων, της αβεβαιότητας και της ακυβερνησίας είχε τεράστιο οικονομικό κόστος. Δεν πρόκειται λοιπόν να επιτρέψουμε την επανάληψη τους. Πιστεύω ότι θα υπάρξει αντίδραση ακόμη και από το εσωτερικό του κυβερνώντος κόμματος.</w:t>
      </w:r>
    </w:p>
    <w:p>
      <w:pPr>
        <w:pStyle w:val="Normal"/>
        <w:jc w:val="both"/>
        <w:rPr>
          <w:b/>
          <w:b/>
          <w:i/>
          <w:i/>
        </w:rPr>
      </w:pPr>
      <w:r>
        <w:rPr>
          <w:b/>
          <w:i/>
        </w:rPr>
        <w:t>ΕΡ.2 :</w:t>
        <w:tab/>
        <w:t>Υπάρχουν κίνδυνοι για αλλοίωση του εκλογικού αποτελέσματος από την επιστολική ψήφο;</w:t>
      </w:r>
    </w:p>
    <w:p>
      <w:pPr>
        <w:pStyle w:val="Normal"/>
        <w:jc w:val="both"/>
        <w:rPr>
          <w:b/>
          <w:b/>
          <w:i/>
          <w:i/>
        </w:rPr>
      </w:pPr>
      <w:r>
        <w:rPr>
          <w:b/>
          <w:i/>
        </w:rPr>
      </w:r>
    </w:p>
    <w:p>
      <w:pPr>
        <w:pStyle w:val="Normal"/>
        <w:jc w:val="both"/>
        <w:rPr/>
      </w:pPr>
      <w:r>
        <w:rPr>
          <w:b/>
        </w:rPr>
        <w:t>ΑΠ. 2:</w:t>
      </w:r>
      <w:r>
        <w:rPr/>
        <w:tab/>
        <w:t xml:space="preserve">Από τη στιγμή που δεν υπάρχουν οι αναγκαίες υποδομές και οι απαραίτητοι μηχανισμοί ελέγχου είναι προφανές ότι υπάρχουν και μάλιστα, πολύ σοβαροί κίνδυνοι αλλοίωσης του εκλογικού αποτελέσματος. Απαιτούμε λοιπόν όλα τα θεσμικά εχέγγυα πριν την εφαρμογή μιας τέτοιας καινοτομίας. Και θα τα επιβάλουμε. </w:t>
      </w:r>
    </w:p>
    <w:p>
      <w:pPr>
        <w:pStyle w:val="Normal"/>
        <w:jc w:val="both"/>
        <w:rPr/>
      </w:pPr>
      <w:r>
        <w:rPr/>
      </w:r>
    </w:p>
    <w:p>
      <w:pPr>
        <w:pStyle w:val="Normal"/>
        <w:jc w:val="both"/>
        <w:rPr>
          <w:b/>
          <w:b/>
          <w:i/>
          <w:i/>
        </w:rPr>
      </w:pPr>
      <w:r>
        <w:rPr>
          <w:b/>
          <w:i/>
        </w:rPr>
        <w:t>ΕΡ.3 :</w:t>
        <w:tab/>
        <w:t>Σας ανησυχεί το γεγονός του μεγάλου αριθμού των διπλοεγγράφων που βρέθηκαν στους εκλογικούς καταλόγους;</w:t>
      </w:r>
    </w:p>
    <w:p>
      <w:pPr>
        <w:pStyle w:val="Normal"/>
        <w:jc w:val="both"/>
        <w:rPr>
          <w:b/>
          <w:b/>
          <w:i/>
          <w:i/>
        </w:rPr>
      </w:pPr>
      <w:r>
        <w:rPr>
          <w:b/>
          <w:i/>
        </w:rPr>
      </w:r>
    </w:p>
    <w:p>
      <w:pPr>
        <w:pStyle w:val="Normal"/>
        <w:jc w:val="both"/>
        <w:rPr/>
      </w:pPr>
      <w:r>
        <w:rPr>
          <w:b/>
        </w:rPr>
        <w:t>ΑΠ. 3:</w:t>
        <w:tab/>
      </w:r>
      <w:r>
        <w:rPr/>
        <w:t>Η Νέα Δημοκρατία επιμένει τόσο στην πλήρη διαλεύκανση του τεράστιου προβλήματος – προβλήματος πολιτικού, κοινωνικού, εθνικού – που έχει δημιουργηθεί από τις μαζικές παράνομες ελληνοποιήσεις στοιχείων που δεν έχουν καμιά σχέση με τον Ελληνισμό. Όπως επίσης και στην πλήρη εκκαθάριση των εκλογικών καταλόγων που παρουσιάζουν χιλιάδες διπλοεγγραφές. Είναι στοιχειώδης δημοκρατική υποχρέωση της κυβέρνησης να αντιμετωπίσει τα ζητήματα αυτά χωρίς καμιά άλλη καθυστέρηση. Εκτείνουμε τις προσπάθειες μας έτσι ώστε οι επόμενες εκλογές να μην γίνουν με προβληματικούς καταλόγους. Και ασφαλώς θα το πετύχουμε. Οι επόμενες εκλογές θα γίνουν με γνήσιους εκλογικούς καταλόγους.</w:t>
      </w:r>
    </w:p>
    <w:p>
      <w:pPr>
        <w:pStyle w:val="Normal"/>
        <w:jc w:val="both"/>
        <w:rPr/>
      </w:pPr>
      <w:r>
        <w:rPr/>
      </w:r>
    </w:p>
    <w:p>
      <w:pPr>
        <w:pStyle w:val="Normal"/>
        <w:jc w:val="both"/>
        <w:rPr>
          <w:b/>
          <w:b/>
          <w:i/>
          <w:i/>
        </w:rPr>
      </w:pPr>
      <w:r>
        <w:rPr>
          <w:b/>
          <w:i/>
        </w:rPr>
        <w:t>ΕΡ.4 :</w:t>
        <w:tab/>
        <w:t xml:space="preserve">Ποια η θέση σας για τον Καποδίστρια Β, που προβλέπει ουσιαστικά την αλλαγή του διοικητικού χάρτη της χώρας; </w:t>
      </w:r>
    </w:p>
    <w:p>
      <w:pPr>
        <w:pStyle w:val="Normal"/>
        <w:jc w:val="both"/>
        <w:rPr>
          <w:b/>
          <w:b/>
          <w:i/>
          <w:i/>
        </w:rPr>
      </w:pPr>
      <w:r>
        <w:rPr>
          <w:b/>
          <w:i/>
        </w:rPr>
      </w:r>
    </w:p>
    <w:p>
      <w:pPr>
        <w:pStyle w:val="Normal"/>
        <w:jc w:val="both"/>
        <w:rPr/>
      </w:pPr>
      <w:r>
        <w:rPr>
          <w:b/>
        </w:rPr>
        <w:t>ΑΠ. 4:</w:t>
        <w:tab/>
      </w:r>
      <w:r>
        <w:rPr/>
        <w:t>Πιστεύω ότι τα σχετικά κυβερνητικά σενάρια εντάσσονται στο ευρύτερο πλάνο που δεν αφορά την καλύτερη διοικητική οργάνωση της χώρας, αλλά την απόπειρα νόθευσης του εκλογικού αποτελέσματος. Οι δικές μας θέσεις είναι γνωστές. Συνοψίζονται στη βασική προγραμματική δέσμευσή μας για επανίδρυση του κράτους με ενίσχυση αφενός του επιτελικού και ελεγκτικού ρόλου της Κεντρικής Διοίκησης και αφετέρου της Αυτοδιοίκησης. Έχουμε τοποθετηθεί με σαφήνεια σε ό,τι αφορά τον Α΄ Καποδίστρια και βεβαίως δεν συζητούμε στη βάση καιροσκοπικών κομματικών επιδιώξεων της κυβέρνησης. Μπορεί, όμως, να υπάρξει γόνιμος και εποικοδομητικός διάλογος αμέσως μετά τις εκλογές του Οκτωβρίου, με τη συμμετοχή της ΕΝΑΕ και της ΚΕΔΚΕ όπως θα συγκροτηθούν με νωπή τη βούληση της κοινων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56:00Z</dcterms:created>
  <dc:creator>ND</dc:creator>
  <dc:description/>
  <dc:language>en-US</dc:language>
  <cp:lastModifiedBy>θσερ</cp:lastModifiedBy>
  <dcterms:modified xsi:type="dcterms:W3CDTF">2003-08-20T15:42:00Z</dcterms:modified>
  <cp:revision>13</cp:revision>
  <dc:subject/>
  <dc:title>Συνέντευξη στη “ΧΩΡΑ”</dc:title>
</cp:coreProperties>
</file>