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b/>
          <w:b/>
          <w:sz w:val="22"/>
        </w:rPr>
      </w:pPr>
      <w:r>
        <w:rPr>
          <w:b/>
          <w:sz w:val="22"/>
        </w:rPr>
      </w:r>
    </w:p>
    <w:p>
      <w:pPr>
        <w:pStyle w:val="Heading1"/>
        <w:rPr>
          <w:sz w:val="22"/>
          <w:lang w:val="el-GR"/>
        </w:rPr>
      </w:pPr>
      <w:r>
        <w:rPr>
          <w:sz w:val="22"/>
          <w:lang w:val="el-GR"/>
        </w:rPr>
        <w:t>Καρδίτσα, 27 Οκτωβρίου 2001</w:t>
      </w:r>
    </w:p>
    <w:p>
      <w:pPr>
        <w:pStyle w:val="Normal"/>
        <w:tabs>
          <w:tab w:val="clear" w:pos="720"/>
          <w:tab w:val="left" w:pos="709" w:leader="none"/>
        </w:tabs>
        <w:jc w:val="both"/>
        <w:rPr>
          <w:b/>
          <w:b/>
          <w:sz w:val="22"/>
          <w:lang w:val="el-GR"/>
        </w:rPr>
      </w:pPr>
      <w:r>
        <w:rPr>
          <w:b/>
          <w:sz w:val="22"/>
          <w:lang w:val="el-GR"/>
        </w:rPr>
      </w:r>
    </w:p>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b/>
          <w:b/>
          <w:sz w:val="22"/>
        </w:rPr>
      </w:pPr>
      <w:r>
        <w:rPr>
          <w:b/>
          <w:sz w:val="22"/>
        </w:rPr>
      </w:r>
    </w:p>
    <w:p>
      <w:pPr>
        <w:pStyle w:val="Normal"/>
        <w:tabs>
          <w:tab w:val="clear" w:pos="720"/>
          <w:tab w:val="left" w:pos="709" w:leader="none"/>
        </w:tabs>
        <w:jc w:val="both"/>
        <w:rPr>
          <w:b/>
          <w:b/>
          <w:sz w:val="22"/>
        </w:rPr>
      </w:pPr>
      <w:r>
        <w:rPr>
          <w:b/>
          <w:sz w:val="22"/>
        </w:rPr>
        <w:t>Σε συνέντευξη Τύπου που παραχώρησε σήμερα στους  δημοσιογράφους των Μ.Μ.Ε. Καρδίτσας, ο Γενικός Γραμματέας της Κοινοβουλευτικής Ομάδος της Νέας Δημοκρατίας, Δημήτρης Σιούφας, ανάμεσα στ’ άλλα, υπογράμμισε:</w:t>
      </w:r>
    </w:p>
    <w:p>
      <w:pPr>
        <w:pStyle w:val="Normal"/>
        <w:tabs>
          <w:tab w:val="clear" w:pos="720"/>
          <w:tab w:val="left" w:pos="709" w:leader="none"/>
        </w:tabs>
        <w:jc w:val="both"/>
        <w:rPr>
          <w:b/>
          <w:b/>
          <w:sz w:val="22"/>
        </w:rPr>
      </w:pPr>
      <w:r>
        <w:rPr>
          <w:b/>
          <w:sz w:val="22"/>
        </w:rPr>
      </w:r>
    </w:p>
    <w:p>
      <w:pPr>
        <w:pStyle w:val="Normal"/>
        <w:tabs>
          <w:tab w:val="clear" w:pos="720"/>
          <w:tab w:val="left" w:pos="709" w:leader="none"/>
        </w:tabs>
        <w:spacing w:lineRule="auto" w:line="360"/>
        <w:jc w:val="both"/>
        <w:rPr/>
      </w:pPr>
      <w:r>
        <w:rPr>
          <w:b/>
          <w:i/>
          <w:sz w:val="22"/>
          <w:u w:val="single"/>
        </w:rPr>
        <w:t>Σε ό,τι αφορά τα προβλήματα του Νομού Καρδίτσας</w:t>
      </w:r>
      <w:r>
        <w:rPr>
          <w:b/>
          <w:i/>
          <w:sz w:val="22"/>
        </w:rPr>
        <w:t>:</w:t>
      </w:r>
    </w:p>
    <w:p>
      <w:pPr>
        <w:pStyle w:val="Normal"/>
        <w:numPr>
          <w:ilvl w:val="0"/>
          <w:numId w:val="2"/>
        </w:numPr>
        <w:tabs>
          <w:tab w:val="clear" w:pos="720"/>
          <w:tab w:val="left" w:pos="709" w:leader="none"/>
        </w:tabs>
        <w:spacing w:before="0" w:after="80"/>
        <w:jc w:val="both"/>
        <w:rPr>
          <w:sz w:val="22"/>
        </w:rPr>
      </w:pPr>
      <w:r>
        <w:rPr>
          <w:sz w:val="22"/>
        </w:rPr>
        <w:t>Ο αναπτυξιακός νόμος του 1998 παραμένει ανενεργός και οι προεκλογικές υποσχέσεις της κυβέρνησης, σύμφωνα με τις οποίες θα γίνονταν ορισμένες αναγκαίες τροποποιήσεις, αποδεικνύονται «εμπαιγμός».</w:t>
      </w:r>
    </w:p>
    <w:p>
      <w:pPr>
        <w:pStyle w:val="Normal"/>
        <w:numPr>
          <w:ilvl w:val="0"/>
          <w:numId w:val="2"/>
        </w:numPr>
        <w:tabs>
          <w:tab w:val="clear" w:pos="720"/>
          <w:tab w:val="left" w:pos="709" w:leader="none"/>
        </w:tabs>
        <w:spacing w:before="0" w:after="80"/>
        <w:jc w:val="both"/>
        <w:rPr>
          <w:sz w:val="22"/>
        </w:rPr>
      </w:pPr>
      <w:r>
        <w:rPr>
          <w:sz w:val="22"/>
        </w:rPr>
        <w:t>Το Ειδικό Αναπτυξιακό Πρόγραμμα για την Καρδίτσα προχωρά με ρυθμό χελώνας.</w:t>
      </w:r>
    </w:p>
    <w:p>
      <w:pPr>
        <w:pStyle w:val="Normal"/>
        <w:numPr>
          <w:ilvl w:val="0"/>
          <w:numId w:val="2"/>
        </w:numPr>
        <w:tabs>
          <w:tab w:val="clear" w:pos="720"/>
          <w:tab w:val="left" w:pos="709" w:leader="none"/>
        </w:tabs>
        <w:spacing w:before="0" w:after="80"/>
        <w:jc w:val="both"/>
        <w:rPr>
          <w:sz w:val="22"/>
        </w:rPr>
      </w:pPr>
      <w:r>
        <w:rPr>
          <w:sz w:val="22"/>
        </w:rPr>
        <w:t>Τεράστιο πρόβλημα για ολόκληρη τη Θεσσαλία αποτελεί η λειψυδρία, που παίρνει εφιαλτικές διαστάσεις εξαιτίας της κυβερνητικής ολιγωρίας στην προώθηση των αναγκαίων έργων. Το έργο του Αχελώου έπρεπε να ολοκληρωθεί φέτος, αλλά με ρυθμούς ΠΑΣΟΚ δεν θα είναι έτοιμο ούτε μετά από 5 χρόνια. Το αρδευτικό του Σμοκόβου καρκινοβατεί!  Η εκτροπή του ποταμού Κερασιώτη ακόμα να τεθεί σε λειτουργία.</w:t>
      </w:r>
    </w:p>
    <w:p>
      <w:pPr>
        <w:pStyle w:val="Normal"/>
        <w:numPr>
          <w:ilvl w:val="0"/>
          <w:numId w:val="2"/>
        </w:numPr>
        <w:tabs>
          <w:tab w:val="clear" w:pos="720"/>
          <w:tab w:val="left" w:pos="709" w:leader="none"/>
        </w:tabs>
        <w:spacing w:before="0" w:after="80"/>
        <w:jc w:val="both"/>
        <w:rPr>
          <w:sz w:val="22"/>
        </w:rPr>
      </w:pPr>
      <w:r>
        <w:rPr>
          <w:sz w:val="22"/>
        </w:rPr>
        <w:t>Τα αντιπλημμυρικά έργα καρκινοβατούν. Έχω ήδη παρέμβει ζητώντας να πραγματοποιηθούν τα επιβαλλόμενα για τα μικρά φράγματα.</w:t>
      </w:r>
    </w:p>
    <w:p>
      <w:pPr>
        <w:pStyle w:val="Normal"/>
        <w:numPr>
          <w:ilvl w:val="0"/>
          <w:numId w:val="2"/>
        </w:numPr>
        <w:tabs>
          <w:tab w:val="clear" w:pos="720"/>
          <w:tab w:val="left" w:pos="709" w:leader="none"/>
        </w:tabs>
        <w:spacing w:before="0" w:after="80"/>
        <w:jc w:val="both"/>
        <w:rPr>
          <w:sz w:val="22"/>
        </w:rPr>
      </w:pPr>
      <w:r>
        <w:rPr>
          <w:sz w:val="22"/>
        </w:rPr>
        <w:t>Επείγοντα χαρακτήρα έχει η μεταφορά του οικισμού Λαμπερού και η τροποποίηση της ΖΟΕ Λίμνης Πλαστήρα σε λογική κατεύθυνση.</w:t>
      </w:r>
    </w:p>
    <w:p>
      <w:pPr>
        <w:pStyle w:val="Normal"/>
        <w:numPr>
          <w:ilvl w:val="0"/>
          <w:numId w:val="2"/>
        </w:numPr>
        <w:tabs>
          <w:tab w:val="clear" w:pos="720"/>
          <w:tab w:val="left" w:pos="709" w:leader="none"/>
        </w:tabs>
        <w:spacing w:before="0" w:after="80"/>
        <w:jc w:val="both"/>
        <w:rPr>
          <w:sz w:val="22"/>
        </w:rPr>
      </w:pPr>
      <w:r>
        <w:rPr>
          <w:sz w:val="22"/>
        </w:rPr>
        <w:t>Σε έξαρση βρίσκονται τα προβλήματα των αγροτών, ιδίως των βαμβακοπαραγωγών και των καπνοπαραγωγών. Είναι υποχρέωση του ίδιου του πρωθυπουργού να δώσει τη μάχη που απαιτούν τα συμφέροντα των αγροτών μας στις Βρυξέλλες, προκειμένου  να διασφαλιστούν τα εισοδήματά τους.</w:t>
      </w:r>
    </w:p>
    <w:p>
      <w:pPr>
        <w:pStyle w:val="Normal"/>
        <w:tabs>
          <w:tab w:val="clear" w:pos="720"/>
          <w:tab w:val="left" w:pos="709" w:leader="none"/>
        </w:tabs>
        <w:jc w:val="both"/>
        <w:rPr>
          <w:sz w:val="22"/>
        </w:rPr>
      </w:pPr>
      <w:r>
        <w:rPr>
          <w:sz w:val="22"/>
        </w:rPr>
      </w:r>
    </w:p>
    <w:p>
      <w:pPr>
        <w:pStyle w:val="Normal"/>
        <w:tabs>
          <w:tab w:val="clear" w:pos="720"/>
          <w:tab w:val="left" w:pos="709" w:leader="none"/>
        </w:tabs>
        <w:jc w:val="both"/>
        <w:rPr>
          <w:sz w:val="22"/>
        </w:rPr>
      </w:pPr>
      <w:r>
        <w:rPr>
          <w:sz w:val="22"/>
        </w:rPr>
      </w:r>
    </w:p>
    <w:p>
      <w:pPr>
        <w:pStyle w:val="Normal"/>
        <w:tabs>
          <w:tab w:val="clear" w:pos="720"/>
          <w:tab w:val="left" w:pos="709" w:leader="none"/>
        </w:tabs>
        <w:spacing w:lineRule="auto" w:line="360"/>
        <w:jc w:val="both"/>
        <w:rPr/>
      </w:pPr>
      <w:r>
        <w:rPr>
          <w:b/>
          <w:i/>
          <w:sz w:val="22"/>
          <w:u w:val="single"/>
        </w:rPr>
        <w:t>Σε ό,τι αφορά τα γενικότερα πολιτικά ζητήματα</w:t>
      </w:r>
      <w:r>
        <w:rPr>
          <w:b/>
          <w:i/>
          <w:sz w:val="22"/>
        </w:rPr>
        <w:t>:</w:t>
      </w:r>
    </w:p>
    <w:p>
      <w:pPr>
        <w:pStyle w:val="Normal"/>
        <w:numPr>
          <w:ilvl w:val="0"/>
          <w:numId w:val="2"/>
        </w:numPr>
        <w:tabs>
          <w:tab w:val="clear" w:pos="720"/>
          <w:tab w:val="left" w:pos="709" w:leader="none"/>
        </w:tabs>
        <w:spacing w:before="0" w:after="80"/>
        <w:jc w:val="both"/>
        <w:rPr>
          <w:sz w:val="22"/>
        </w:rPr>
      </w:pPr>
      <w:r>
        <w:rPr>
          <w:sz w:val="22"/>
        </w:rPr>
        <w:t xml:space="preserve">Ο Πρωθυπουργός εξαργύρωσε την “ισχυρή εντολή” που ζήτησε και πήρε από το Συνέδριο μ’ ένα συγκεκριμένο τρόπο. Πρώτον, απαγορεύοντας στα μέλη της Κεντρικής Επιτροπής του κόμματός του να θέσουν υποψηφιότητα για το Εκτελεστικό Γραφείο. Και δεύτερο συγκροτώντας την πιο “σημιτική” κυβέρνηση από τότε που ανέλαβε την πρωθυπουργία. Επομένως, το πρώτο μήνυμα που θέλησε να στείλει είναι η επίδειξη πυγμής προς τους βουλευτές και τα στελέχη του ΠΑΣΟΚ. Θυσίασε, δηλαδή, πέντε μήνες για ένα προσωπικό κομματικό παιχνίδι σε βάρος των συμφερόντων της χώρας. Σας θυμίζω ότι ο ίδιος, εκβιάζοντας το προηγούμενο Εκτελεστικό Γραφείο του ΠΑΣΟΚ για την επίσπευση του Συνεδρίου, ομολογούσε δημόσια ότι διαμορφώθηκε μια κατάσταση που πλήττει τα συμφέροντα του τόπου. Ο ίδιος επίσης είναι εκείνος που χαρακτήριζε τους υπουργούς του κουρασμένους. Δεν νομίζω, λοιπόν, πως εννοούσε τότε τους κ. Παπουτσή και Σταθόπουλο. </w:t>
      </w:r>
    </w:p>
    <w:p>
      <w:pPr>
        <w:pStyle w:val="Normal"/>
        <w:numPr>
          <w:ilvl w:val="0"/>
          <w:numId w:val="2"/>
        </w:numPr>
        <w:tabs>
          <w:tab w:val="clear" w:pos="720"/>
          <w:tab w:val="left" w:pos="709" w:leader="none"/>
        </w:tabs>
        <w:spacing w:before="0" w:after="80"/>
        <w:jc w:val="both"/>
        <w:rPr/>
      </w:pPr>
      <w:r>
        <w:rPr>
          <w:sz w:val="22"/>
        </w:rPr>
        <w:t xml:space="preserve">Η απόφαση για τη συγκρότηση διυπουργικής επιτροπής για την ύπαιθροι συνιστά μια έμπρακτη ομολογία της έως τώρα εγκατάλειψης της υπαίθρου. Εκείνο, όμως, που έλειψε και εξακολουθεί να απουσιάζει είναι η διαμόρφωση μιας συγκροτημένης πολιτικής για την ενίσχυση της αναπτυξιακής διαδικασίας και την αναβάθμιση της ποιότητας ζωής στην ξεχασμένη Ελλάδα, στην “άλλη Ελλάδα”, όπως έλεγε ο πρωθυπουργός κατά την τραγωδία του “Σάμινα”. Εμείς πιστεύουμε ότι χρειάζεται μια </w:t>
      </w:r>
      <w:r>
        <w:rPr>
          <w:b/>
          <w:sz w:val="22"/>
        </w:rPr>
        <w:t>Εθνική Στρατηγική Περιφερειακής Ανάπτυξης</w:t>
      </w:r>
      <w:r>
        <w:rPr>
          <w:sz w:val="22"/>
        </w:rPr>
        <w:t xml:space="preserve">, με έμφαση στους τομείς που αφορούν την τόνωση της αναπτυξιακής διαδικασίας και της απασχόλησης στην ύπαιθρο. Ιδίως μάλιστα με την υιοθέτηση μιας </w:t>
      </w:r>
      <w:r>
        <w:rPr>
          <w:b/>
          <w:sz w:val="22"/>
        </w:rPr>
        <w:t>νέας επιθετικής αγροτικής πολιτικής, την επέκταση της τουριστικής βιομηχανίας, τη στήριξη των μικρομεσαίων επιχειρήσεων και της νέας επιχειρηματικότητας.</w:t>
      </w:r>
      <w:r>
        <w:rPr>
          <w:sz w:val="22"/>
        </w:rPr>
        <w:t xml:space="preserve"> Στο πλαίσιο της στρατηγικής αυτής θεωρούμε αναγκαία την </w:t>
      </w:r>
      <w:r>
        <w:rPr>
          <w:b/>
          <w:sz w:val="22"/>
        </w:rPr>
        <w:t>προώθηση ολοκληρωμένων περιφερειακών παρεμβάσεων σε κάθε περιοχή της χώρας μας</w:t>
      </w:r>
      <w:r>
        <w:rPr>
          <w:sz w:val="22"/>
        </w:rPr>
        <w:t xml:space="preserve">, ανάλογα με τα προβλήματα που αντιμετωπίζει και τα συγκριτικά πλεονεκτήματα που παρουσιάζει. Για το σκοπό αυτό σχεδιάζουμε τη συγκρότηση </w:t>
      </w:r>
      <w:r>
        <w:rPr>
          <w:b/>
          <w:sz w:val="22"/>
        </w:rPr>
        <w:t>Αναπτυξιακών Οργανισμών Περιφέρειας (ΑΟΠ)</w:t>
      </w:r>
      <w:r>
        <w:rPr>
          <w:sz w:val="22"/>
        </w:rPr>
        <w:t xml:space="preserve"> στους οποίους θα συμμετέχουν οι τοπικοί φορείς και η Αυτοδιοίκηση.</w:t>
      </w:r>
    </w:p>
    <w:p>
      <w:pPr>
        <w:pStyle w:val="Normal"/>
        <w:numPr>
          <w:ilvl w:val="0"/>
          <w:numId w:val="2"/>
        </w:numPr>
        <w:tabs>
          <w:tab w:val="clear" w:pos="720"/>
          <w:tab w:val="left" w:pos="709" w:leader="none"/>
        </w:tabs>
        <w:jc w:val="both"/>
        <w:rPr>
          <w:sz w:val="22"/>
        </w:rPr>
      </w:pPr>
      <w:r>
        <w:rPr>
          <w:sz w:val="22"/>
        </w:rPr>
        <w:t>Οι κυβερνητικοί προπαγανδιστές ετεροχρονίζουν τον πολιτικό λόγο τους για να αποφύγουν απαντήσεις στα καίριας σημασίας ερωτήματα που εγείρονται από την αποκάλυψη των πεπραγμένων τους. Προσπαθούν να σκεπάσουν το σήμερα με συκοφαντικές κραυγές και ψιθύρους. Επιχειρούν να αποπροσανατολίσουν αλλά και να διχάσουν την κοινωνία</w:t>
      </w:r>
    </w:p>
    <w:p>
      <w:pPr>
        <w:pStyle w:val="21"/>
        <w:rPr/>
      </w:pPr>
      <w:r>
        <w:rPr/>
        <w:t>Δεν αλλάζουμε, τη στρατηγική μας επειδή οι προπαγανδιστές της κυβέρνησης έχουν επιδοθεί σε μια προσπάθεια πρόκλησης πολιτικής οξύτητας πόλωσης και φανατισμού. Ασκούμε – όπως τόνισε ο πρόεδρος του κόμματος Κώστας Καραμανλής – δυναμική, αλλ’ όχι δομική αντιπολίτευση. Ελέγχουμε την κυβέρνηση και το ευρύτερο σύστημα εξουσίας, με αυστηρότητα και υπευθυνότητα. Δεν ισοπεδώνουμε τίποτε, αλλά ταυτόχρονα δεν αφήνουμε τίποτε να περνά απαρατήρητο. Η δική μας στρατηγική ήταν και είναι σταθερή. Στο ταμπλώ της πόλωσης και τον φανατισμού δεν παίζουμε. Όποιες προκλήσεις κι αν δεχτούμε δεν πρόκειται να υιοθετήσουμε τις πρακτικές της κυβερνητικής προπαγάνδας, δεν πρόκειται να καταφύγουμε σε άκρα και ακρότητες, ύβρεις και προσωπικούς χαρακτηρισμούς.</w:t>
      </w:r>
    </w:p>
    <w:p>
      <w:pPr>
        <w:pStyle w:val="Normal"/>
        <w:numPr>
          <w:ilvl w:val="0"/>
          <w:numId w:val="2"/>
        </w:numPr>
        <w:jc w:val="both"/>
        <w:rPr/>
      </w:pPr>
      <w:r>
        <w:rPr>
          <w:sz w:val="22"/>
        </w:rPr>
        <w:t>Σε ό,τι αφορά το Χρηματιστήριο. Πρώτ’ απ’ όλα είναι γεγονός ότι περίπου ενάμισι εκατομμύριο επενδυτές οδηγήθηκαν σε οικονομική καταστροφή. Πώς έγινε αυτό; Ποιοι ήταν εκείνοι που τους εξαπάτησαν και για ποιο λόγο; Ποιες παρεμβάσεις έγιναν κατά την προεκλογική περίοδο από το ευρύτερο σύστημα εξουσίας; Ποιες παρανομίες υπήρξαν; Ποιοι οργάνωσαν και έθεσαν σε εφαρμογή το συγκεκριμένο σχέδιο; Όλα αυτά πρέπει να ερευνηθούν υπεύθυνα και ήρεμα. Ο πρωθυπουργός – δια του εκπροσώπου της κυβέρνησής του – αμέσως μόλις γνωστοποιήθηκε η σχετική αναφορά της Δικαιοσύνης προς τη Βουλή, ανέλαβε τη δέσμευση να αξιοποιήσει το υλικό που κατατέθηκε στο Κοινοβούλιο προκειμένου να φανεί όλη η αλήθεια. Είναι, λοιπόν υποχρέωση του πρωθυπουργού να αναλάβει τις πρωτοβουλίες που δεσμεύτηκε. Ο έλεγχος, η νομιμότητα, ο σεβασμός του δημοσίου χρήματος, αποτελεί υποχρέωση της κυβέρνησής του. Εάν σκέπτεται να υπαναχωρήσει, πρέπει να ξέρει ότι η υπόθεση αυτή δεν πρόκειται να μείνει εδώ. Ενάμιση εκατομμύριο μικροεπενδυτές ρωτούν τι έγιναν τα λεφτά τους. Δικαιούνται να μάθουν.</w:t>
      </w:r>
    </w:p>
    <w:p>
      <w:pPr>
        <w:pStyle w:val="Normal"/>
        <w:numPr>
          <w:ilvl w:val="0"/>
          <w:numId w:val="2"/>
        </w:numPr>
        <w:tabs>
          <w:tab w:val="clear" w:pos="720"/>
          <w:tab w:val="left" w:pos="709" w:leader="none"/>
        </w:tabs>
        <w:spacing w:before="80" w:after="80"/>
        <w:jc w:val="both"/>
        <w:rPr>
          <w:sz w:val="22"/>
        </w:rPr>
      </w:pPr>
      <w:r>
        <w:rPr>
          <w:sz w:val="22"/>
        </w:rPr>
        <w:t>Η διαφάνεια στη διαχείριση του χρήματος των φορολογουμένων, η αποκατάσταση και ο σεβασμός της νομιμότητας, αποτελούν πολύ σοβαρά προβλήματα τα οποία έχουν άμεση επίπτωση στην πορεία της χώρας, την κοινωνία στην οποία ζούμε, τον κάθε πολίτη χωριστά. Ακόμη πιο άμεσα επηρεάζουν την ποιότητα της ζωής όλων μας οι πολιτικές που ακολουθούνται σε καίριας σημασίας τομείς, όπως η Παιδεία, η Υγεία, η Πρόνοια, η ασφάλεια, το περιβάλλον, οι δημόσιες υπηρεσίες. Για μας όμως μεγαλύτερος αντίπαλος είναι η έξαρση της ανεργίας. Σήμερα σχεδόν κάθε σπίτι έχει έναν και δύο ανέργους. Ένας στους τρεις νέους που κυκλοφορούν δίπλα μας είναι άνεργος. Και αυτό είναι το πιο σοβαρό πρόβλημα.</w:t>
      </w:r>
    </w:p>
    <w:p>
      <w:pPr>
        <w:pStyle w:val="Normal"/>
        <w:numPr>
          <w:ilvl w:val="0"/>
          <w:numId w:val="2"/>
        </w:numPr>
        <w:tabs>
          <w:tab w:val="clear" w:pos="720"/>
          <w:tab w:val="left" w:pos="709" w:leader="none"/>
        </w:tabs>
        <w:spacing w:before="80" w:after="80"/>
        <w:jc w:val="both"/>
        <w:rPr/>
      </w:pPr>
      <w:r>
        <w:rPr>
          <w:sz w:val="22"/>
        </w:rPr>
        <w:t>Όλες</w:t>
      </w:r>
      <w:r>
        <w:rPr>
          <w:b/>
          <w:sz w:val="22"/>
        </w:rPr>
        <w:t xml:space="preserve"> </w:t>
      </w:r>
      <w:r>
        <w:rPr>
          <w:sz w:val="22"/>
        </w:rPr>
        <w:t xml:space="preserve">οι εκτιμήσεις μας για την εκτέλεση του τρέχοντος προϋπολογισμού έχουν επιβεβαιωθεί στο ακέραιο. Αποδείχθηκε ότι ουσιαστικά ήταν ένας πλασματικός προϋπολογισμός που παρουσιαζόταν σαν πλεονασματικός. Οι στόχοι που έταξε η κυβέρνηση – ιδίως σ’ ό,τι αφορά τον πληθωρισμό και την αύξηση του ΑΕΠ – έχουν μείνει στα χαρτιά. Όλα τα στοιχεία, η προηγούμενη εμπειρία, αλλά και οι ενδοκυβερνητικές αντιφάσεις, επιβάλλουν σε όλους να είμαστε καχύποπτοι, για να είμαστε πιο αποτελεσματικοί στην αντιμετώπιση των προβλημάτων που η κυβέρνηση προσπαθεί να συγκαλύψει. </w:t>
      </w:r>
    </w:p>
    <w:p>
      <w:pPr>
        <w:pStyle w:val="Normal"/>
        <w:numPr>
          <w:ilvl w:val="0"/>
          <w:numId w:val="2"/>
        </w:numPr>
        <w:tabs>
          <w:tab w:val="clear" w:pos="720"/>
          <w:tab w:val="left" w:pos="709" w:leader="none"/>
        </w:tabs>
        <w:jc w:val="both"/>
        <w:rPr>
          <w:sz w:val="22"/>
        </w:rPr>
      </w:pPr>
      <w:r>
        <w:rPr>
          <w:sz w:val="22"/>
        </w:rPr>
        <w:t>Η κοινωνική ασφάλιση οδηγήθηκε σε κρίση, για δεύτερη φορά, από τις κυβερνήσεις του ΠΑΣΟΚ. Εμείς πληρώσαμε βαρύ πολιτικό κόστος για να διασφαλίσουμε τη βιωσιμότητα του συστήματος, αφού η επαπειλούμενη τότε (1990) κατάρρευσή του θα έπληττε πρώτ’ απ’ όλα τους οικονομικά ασθενέστερους. Οι κυβερνήσεις του ΠΑΣΟΚ, όχι μόνον αρνήθηκαν να εφαρμόσουν καίριας σημασίας όρους της μεταρρύθμισης που προωθήσαμε, αλλ’ επιπλέον, με διαδοχικές νομοθετικές παρεμβάσεις, απορύθμισαν το σύστημα. Όλοι ξέρουμε ότι τα προβλήματα άρχισαν να φτάνουν στο φως πριν τις εκλογές. Αυτοί που κυβερνούν όμως δεν είπαν τίποτε προεκλογικά!</w:t>
      </w:r>
    </w:p>
    <w:p>
      <w:pPr>
        <w:pStyle w:val="TextBodyIndent"/>
        <w:rPr>
          <w:sz w:val="22"/>
        </w:rPr>
      </w:pPr>
      <w:r>
        <w:rPr>
          <w:sz w:val="22"/>
        </w:rPr>
        <w:t xml:space="preserve">Προσπάθησαν να αιφνιδιάσουν την κοινωνία και να επιβάλουν λύσεις σε βάρος των ασφαλισμένων χωρίς κανένα διάλογο, καμία συνεννόηση, με κανένα κοινωνικό φορέα. Από την πρώτη στιγμή είπαμε δυο πράγματα. Πρώτον, ότι οι ρυθμίσεις εκείνες δεν επρόκειτο να περάσουν και δεύτερον ότι η λύση μόνο μέσα από ειλικρινή διάλογο μπορεί να βρεθεί. Κανένας νόμος δεν επαρκεί για  αντιμετώπιση του προβλήματος εάν δεν υπάρξει μια άλλη πολιτική που θα εγγυάται τόνωση της απασχόλησης, την αντιμετώπιση των φαινομένων μαύρης αγοράς εργασίας, της εισφοροδιαφυγής και του δημογραφικού προβλήματος. Παράλληλα βέβαια, απαιτούνται ρυθμίσεις εκσυγχρονισμού και εξορθολογισμού του συστήματος για τις οποίες έχουμε αναπτύξει κατ’ επανάληψη συγκεκριμένες προτάσεις. </w:t>
      </w:r>
    </w:p>
    <w:p>
      <w:pPr>
        <w:pStyle w:val="Normal"/>
        <w:numPr>
          <w:ilvl w:val="0"/>
          <w:numId w:val="2"/>
        </w:numPr>
        <w:tabs>
          <w:tab w:val="clear" w:pos="720"/>
          <w:tab w:val="left" w:pos="709" w:leader="none"/>
        </w:tabs>
        <w:spacing w:before="80" w:after="80"/>
        <w:jc w:val="both"/>
        <w:rPr>
          <w:sz w:val="22"/>
        </w:rPr>
      </w:pPr>
      <w:r>
        <w:rPr>
          <w:sz w:val="22"/>
        </w:rPr>
        <w:t xml:space="preserve">Σε ό,τι αφορά το Γ΄ ΚΠΣ: Προεκλογικά ο πρωθυπουργός διαβεβαίωνε ότι η κυβέρνηση θα ξεκινούσε με “αναμμένες μηχανές”. Μετεκλογικά ομολογεί ότι κινδυνεύουν να χαθούν πόροι ενός τρισεκατομμυρίου δραχμών. Υπάρχει κυβερνητική και κρατική ανεπάρκεια. Υπάρχει ένα σαθρό νομοθετικό πλαίσιο σ’ ό,τι αφορά την ανάθεση των δημοσίων έργων. Συγκροτήσαμε – όπως ξέρετε – ειδική επιτροπή από βουλευτές και τεχνοκράτες για μια πιο στενή, άμεση και αποτελεσματική παρακολούθηση. Επιμένουμε στην ενίσχυση των περιφερειακών προγραμμάτων, την αναβάθμιση του ρόλου της Αυτοδιοίκησης, την επιβολή κανόνων διαφάνειας. </w:t>
      </w:r>
    </w:p>
    <w:p>
      <w:pPr>
        <w:pStyle w:val="TextBody"/>
        <w:numPr>
          <w:ilvl w:val="0"/>
          <w:numId w:val="2"/>
        </w:numPr>
        <w:tabs>
          <w:tab w:val="clear" w:pos="720"/>
          <w:tab w:val="left" w:pos="709" w:leader="none"/>
        </w:tabs>
        <w:rPr>
          <w:sz w:val="22"/>
        </w:rPr>
      </w:pPr>
      <w:r>
        <w:rPr>
          <w:sz w:val="22"/>
        </w:rPr>
        <w:t>Η πολιτική της Νέας Δημοκρατίας θα θριαμβεύσει στις επικείμενες δημοτικές και νομαρχιακές εκλογές. Επιμένουμε αταλάντευτα στην στρατηγική που έχουμε χαράξει, στο άνοιγμά μας σ’ ολόκληρη την κοινωνία, στη δέσμευσή μας για ουσιαστική αναβάθμιση της Αυτοδιοίκησης. Σημαίες ευκαιρίας δεν σηκώνει η Νέα Δημοκρατία. Μια πλατιά κοινωνική συμμαχία ανοίγει ήδη καινούριους δρόμους, σε νέους, ανοικτούς ορίζοντες. Ολοένα και ευρύτερα τμήματα της κοινωνίας εμπιστεύονται τη Νέα Δημοκρατία, πιστεύουν ότι θα είμαστε η επόμενη κυβέρνηση και θέλουν να είμαστε η επόμενη κυβέρνηση.  Η αντίστροφη μέτρηση για το κατεστημένο της συντήρησης και της διαφθοράς έχει ήδη αρχίσει. Είμαστε η πιο ισχυρή πολιτική δύναμη στον τόπο. Είμαστε η αυριανή Κυβέρνηση</w:t>
      </w:r>
    </w:p>
    <w:p>
      <w:pPr>
        <w:pStyle w:val="Normal"/>
        <w:rPr>
          <w:sz w:val="22"/>
        </w:rPr>
      </w:pPr>
      <w:r>
        <w:rPr>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95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955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9.65pt;height:12.6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tabs>
        <w:tab w:val="clear" w:pos="720"/>
        <w:tab w:val="left" w:pos="709" w:leader="none"/>
      </w:tabs>
      <w:jc w:val="right"/>
      <w:outlineLvl w:val="0"/>
    </w:pPr>
    <w:rPr>
      <w:b/>
      <w:lang w:val="en-U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397" w:hanging="0"/>
      <w:jc w:val="both"/>
    </w:pPr>
    <w:rPr/>
  </w:style>
  <w:style w:type="paragraph" w:styleId="21">
    <w:name w:val="Σώμα κειμένου με εσοχή 2"/>
    <w:basedOn w:val="Normal"/>
    <w:qFormat/>
    <w:pPr>
      <w:tabs>
        <w:tab w:val="clear" w:pos="720"/>
        <w:tab w:val="left" w:pos="709" w:leader="none"/>
      </w:tabs>
      <w:spacing w:before="0" w:after="80"/>
      <w:ind w:left="397"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46:00Z</dcterms:created>
  <dc:creator>ΝΕΑ ΔΗΜΟΚΡΑΤΙΑ</dc:creator>
  <dc:description/>
  <dc:language>en-US</dc:language>
  <cp:lastModifiedBy>ΝΕΑ ΔΗΜΟΚΡΑΤΙΑ</cp:lastModifiedBy>
  <cp:lastPrinted>2001-10-26T20:44:00Z</cp:lastPrinted>
  <dcterms:modified xsi:type="dcterms:W3CDTF">2001-10-26T17:46:00Z</dcterms:modified>
  <cp:revision>2</cp:revision>
  <dc:subject/>
  <dc:title>Συνέντευξη στη “ΜΑΚΕΔΟΝΙΑ”</dc:title>
</cp:coreProperties>
</file>