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Αθήνα, 28 Ιουνίου 2001 </w:t>
      </w:r>
    </w:p>
    <w:p>
      <w:pPr>
        <w:pStyle w:val="Normal"/>
        <w:rPr>
          <w:sz w:val="20"/>
        </w:rPr>
      </w:pPr>
      <w:r>
        <w:rPr>
          <w:sz w:val="20"/>
        </w:rPr>
      </w:r>
    </w:p>
    <w:p>
      <w:pPr>
        <w:pStyle w:val="Normal"/>
        <w:rPr/>
      </w:pPr>
      <w:r>
        <w:rPr/>
      </w:r>
    </w:p>
    <w:p>
      <w:pPr>
        <w:pStyle w:val="Heading"/>
        <w:rPr/>
      </w:pPr>
      <w:r>
        <w:rPr/>
        <w:t>Συνέντευξη στη “ΒΡΑΔΥΝΗ”</w:t>
      </w:r>
    </w:p>
    <w:p>
      <w:pPr>
        <w:pStyle w:val="Heading"/>
        <w:rPr/>
      </w:pPr>
      <w:r>
        <w:rPr/>
        <w:t>στον κ. Κώστα Μελισσόπουλο</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1:</w:t>
        <w:tab/>
        <w:t>Το κλίμα είναι κάτι παραπάνω από θετικό για τη Ν.Δ. Που αποδίδετε τη γρήγορη υποχώρηση του ΠΑΣΟΚ;</w:t>
      </w:r>
    </w:p>
    <w:p>
      <w:pPr>
        <w:pStyle w:val="Normal"/>
        <w:jc w:val="both"/>
        <w:rPr>
          <w:b/>
          <w:b/>
          <w:i/>
          <w:i/>
        </w:rPr>
      </w:pPr>
      <w:r>
        <w:rPr>
          <w:b/>
          <w:i/>
        </w:rPr>
      </w:r>
    </w:p>
    <w:p>
      <w:pPr>
        <w:pStyle w:val="Normal"/>
        <w:jc w:val="both"/>
        <w:rPr/>
      </w:pPr>
      <w:r>
        <w:rPr>
          <w:b/>
        </w:rPr>
        <w:t>Α.Π.:</w:t>
        <w:tab/>
      </w:r>
      <w:r>
        <w:rPr/>
        <w:t>Λίγους μήνες μετά τις εκλογές οι δημοσκοπήσεις έδειχναν ότι το ΠΑΣΟΚ άρχισε να χάνει δυνάμεις. Αποδεικνύοντας πόσο αβάσιμα και εκβιαστικά υπήρξαν τα διλήμματα που είχε χρησιμοποιήσει ο πρωθυπουργός και το επιτελείο του. Επιβεβαιώνονταν οι καταγγελίες μας για καθεστωτικές πρακτικές. Φαινόταν -και μάλιστα με τον πιο οδυνηρό τρόπο για ενάμισι εκατομμύριο επενδυτές- το έγκλημα της Σοφοκλέους. Ότι εξαπάτησαν προεκλογικά τους επενδυτές και από την επομένη των εκλογών τους εγκατέλειψαν. Σε ελάχιστο χρόνο είχε γίνει η μεγαλύτερη αναδιανομή πλούτου. Και οι υπεύθυνοι -ο πρωθυπουργός και ο υπουργός Εθνικής Οικονομίας- το μόνο που έβρισκαν να πουν ήταν ότι «έφταιγαν οι επενδυτές γιατί δεν πρόσεχαν».</w:t>
      </w:r>
    </w:p>
    <w:p>
      <w:pPr>
        <w:pStyle w:val="Normal"/>
        <w:jc w:val="both"/>
        <w:rPr/>
      </w:pPr>
      <w:r>
        <w:rPr/>
        <w:t xml:space="preserve">Στο μεταξύ άρχισε να αποδεικνύεται ότι η κυβέρνηση είχε κρύψει τις πραγματικές θέσεις και τις προθέσεις της σε μείζονος σημασίας ζητήματα, ότι είχε μεταθέσει τεράστια προβλήματα του παρελθόντος στην εντός ΟΝΕ εποχή, ότι η εικόνα που παρουσίαζε για την οικονομία ήταν πλασματική, ότι τελικά δεν είχε κανένα πρόγραμμα πολιτικής σε κανένα τομέα. Βρέθηκε έτσι σε αδυναμία να κυβερνήσει. Ότι αρνούνταν προεκλογικά αναγκάζονταν να το ομολογήσουν μετεκλογικά. Αποκορύφωμα όλων υπήρξε η κυνική πρόταση για το Ασφαλιστικό που προκάλεσε κυβερνητικό πανικό, άτακτη υποχώρηση και στη συνέχεια μια απεγνωσμένη βουτιά στο παρελθόν.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2:</w:t>
        <w:tab/>
        <w:t>Πότε η κατάσταση θα δικαιολογούσε αίτημα της αντιπολίτευσης για πρόωρες εκλογές;</w:t>
      </w:r>
    </w:p>
    <w:p>
      <w:pPr>
        <w:pStyle w:val="Normal"/>
        <w:jc w:val="both"/>
        <w:rPr>
          <w:b/>
          <w:b/>
          <w:i/>
          <w:i/>
        </w:rPr>
      </w:pPr>
      <w:r>
        <w:rPr>
          <w:b/>
          <w:i/>
        </w:rPr>
      </w:r>
    </w:p>
    <w:p>
      <w:pPr>
        <w:pStyle w:val="Normal"/>
        <w:jc w:val="both"/>
        <w:rPr/>
      </w:pPr>
      <w:r>
        <w:rPr>
          <w:b/>
        </w:rPr>
        <w:t>Α.Π.:</w:t>
        <w:tab/>
      </w:r>
      <w:r>
        <w:rPr/>
        <w:t>Όπως γνωρίζετε το Σύνταγμα του 1975 ανεγνώριζε στον Πρόεδρο της Δημοκρατίας το δικαίωμα να διαλύσει τη Βουλή εφόσον διαπιστώσει προφανή δυσαρμονία λαϊκής βούλησης και κοινοβουλευτικής εκπροσώπησης. Μέχρι την πρώτη αναθεώρηση λοιπόν το αίτημα για πρόωρες εκλογές είχε μια ουσιαστική συνταγματική βάση. Σήμερα η προκήρυξη πρόωρων εκλογών μπορεί να προκύψει μόνο με δύο τρόπους. Είτε με πρόταση της κυβέρνησης προς τον Πρόεδρο της Δημοκρατίας να διαλύσει τη Βουλή και να προκηρύξει εκλογές με την επίκληση μείζονος σημασίας εθνικού λόγου. Είτε με παραίτηση της κυβέρνησης και αδυναμία της Βουλής να αναδείξει νέα κυβέρνηση από το ίδιο ή και άλλα κόμματα. Είναι λοιπόν φανερό ότι η αντιπολίτευση δεν έχει καμιά δυνατότητα να επιβάλει πρόωρες εκλογές. Βεβαίως, υπάρχει υποχρέωση της αντιπολίτευσης να διατυπώνει τις θέσεις και τις προτάσεις της για την αντιμετώπιση των προβλημάτων του τόπου. Πάντοτε, όμως, εκτιμώντας τον τρόπο και επιλέγοντας το χρόνο που θα είχε τα καλύτερα και όχι τα αντίθετα από τα επιδιωκόμενα αποτελέσματα.</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3:</w:t>
        <w:tab/>
        <w:t>Το ΠΑΣΟΚ και άλλες φορές ήταν πίσω στις δημοσκοπήσεις αλλά στο τέλος ανέκαμπτε. Τι διαφορετικό υπάρχει τώρα ώστε να σας καθιστά πιο αισιόδοξους;</w:t>
      </w:r>
    </w:p>
    <w:p>
      <w:pPr>
        <w:pStyle w:val="Normal"/>
        <w:jc w:val="both"/>
        <w:rPr>
          <w:b/>
          <w:b/>
          <w:i/>
          <w:i/>
        </w:rPr>
      </w:pPr>
      <w:r>
        <w:rPr>
          <w:b/>
          <w:i/>
        </w:rPr>
      </w:r>
    </w:p>
    <w:p>
      <w:pPr>
        <w:pStyle w:val="Normal"/>
        <w:jc w:val="both"/>
        <w:rPr/>
      </w:pPr>
      <w:r>
        <w:rPr>
          <w:b/>
        </w:rPr>
        <w:t>Α.Π.:</w:t>
        <w:tab/>
      </w:r>
      <w:r>
        <w:rPr/>
        <w:t xml:space="preserve">Πρώτ’ απ’ όλα αναγνωρίζουμε τα λάθη μας και διδασκόμαστε απ’ αυτά. Αυτό ήταν το πρώτο που αναζητήσαμε μετά τις εκλογές. Επαναλαμβάνω όμως αυτό που ήδη σας είπα. Ότι, δηλαδή, από την επομένη των εκλογών έχουμε μια διαρκή άνοδο της Νέας Δημοκρατίας. Βεβαίως οι δημοσκοπήσεις εκφράζουν κάθε φορά την κατάσταση της δεδομένης στιγμής. Γι’ αυτό πρέπει πάνω απ’ όλα να χρησιμοποιούνται ως εργαλεία δουλειάς. Σίγουρα, όμως, στις τελευταίες δημοσκοπήσεις έχουμε θετικά στοιχεία που δεν βρίσκονταν στο παρελθόν. Σήμερα -και αυτό απεικονίζεται εύγλωττα στη λεγόμενη παράσταση νίκης- οι Έλληνες στην απόλυτη πλειοψηφία τους πιστεύουν ότι επόμενη κυβέρνηση θα είναι η Νέα Δημοκρατία ενώ προεκλογικά δεν το πίστευαν ούτε εκείνοι που μας ψήφιζαν. Η σχέση μετακίνησης ψηφοφόρων μεταξύ ΠΑΣΟΚ και Ν.Δ. φτάνει το ένα προς δέκα υπέρ του κόμματός μας. Για πρώτη φορά ο πρόεδρος του κόμματός μας θεωρείται καταλληλότερος για τη θέση του πρωθυπουργού σε σχέση με το σημερινό πρωθυπουργό.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4:</w:t>
        <w:tab/>
        <w:t>Τι πρέπει να …μην κάνει η Ν.Δ. για να μην επιτρέψει στο ΠΑΣΟΚ να ανακάμψει;</w:t>
      </w:r>
    </w:p>
    <w:p>
      <w:pPr>
        <w:pStyle w:val="Normal"/>
        <w:jc w:val="both"/>
        <w:rPr>
          <w:b/>
          <w:b/>
          <w:i/>
          <w:i/>
        </w:rPr>
      </w:pPr>
      <w:r>
        <w:rPr>
          <w:b/>
          <w:i/>
        </w:rPr>
      </w:r>
    </w:p>
    <w:p>
      <w:pPr>
        <w:pStyle w:val="Normal"/>
        <w:jc w:val="both"/>
        <w:rPr/>
      </w:pPr>
      <w:r>
        <w:rPr>
          <w:b/>
        </w:rPr>
        <w:t>Α.Π.:</w:t>
        <w:tab/>
      </w:r>
      <w:r>
        <w:rPr/>
        <w:t>Το πρόβλημα του ΠΑΣΟΚ είναι προϊόν της ασυνέπειας, της αλαζονείας, του κατεστημένου που δημιούργησε, της ανικανότητας της κυβέρνησης να αντιμετωπίσει καυτά προβλήματα. Μπορεί ο πρωθυπουργός να ισχυρίζεται πως η κυβέρνησή του δεν μπορεί να παράγει έργο επειδή υπάρχουν εσωκομματικές διαφωνίες. Μπορεί και οι αντίπαλοί του να υποστηρίζουν το ακριβώς αντίθετο. Ότι δηλαδή υπάρχει ενδοκομματικό πρόβλημα επειδή η κυβέρνηση δεν μπορεί να παράγει έργο. Το βέβαιο είναι ότι η κοινωνία αξιώνει αντιμετώπιση των προβλημάτων της και η κυβέρνηση αποδεικνύει ότι δεν μπορεί. Το ερώτημα λοιπόν είναι τι πρέπει να κάνουμε και τι να αποφύγουμε μπροστά σε μια τέτοια κατάσταση.</w:t>
      </w:r>
    </w:p>
    <w:p>
      <w:pPr>
        <w:pStyle w:val="TextBody"/>
        <w:rPr/>
      </w:pPr>
      <w:r>
        <w:rPr/>
        <w:t xml:space="preserve">Ακόμη περισσότερη δουλειά από όλους μας. Αφοσίωση στην παραγωγή πολιτικής. Έμφαση στην προετοιμασία λύσεων στα προβλήματα του τόπου και της κοινωνίας. Εμμονή στο άνοιγμά μας προς την κοινωνία και την πολιτική του μεσαίου χώρου. Από αυτή τη στρατηγική λοιπόν η Ν.Δ. δεν πρόκειται να ξεφύγει ούτε κατ’ ελάχιστον.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5:</w:t>
        <w:tab/>
        <w:t>Το συνέδριο του ΠΑΣΟΚ αποτελεί κατά την εκτίμησή σας μια εν δυνάμει βάση ανάκαμψης για το κυβερνών κόμμα;</w:t>
      </w:r>
    </w:p>
    <w:p>
      <w:pPr>
        <w:pStyle w:val="Normal"/>
        <w:jc w:val="both"/>
        <w:rPr>
          <w:b/>
          <w:b/>
          <w:i/>
          <w:i/>
        </w:rPr>
      </w:pPr>
      <w:r>
        <w:rPr>
          <w:b/>
          <w:i/>
        </w:rPr>
      </w:r>
    </w:p>
    <w:p>
      <w:pPr>
        <w:pStyle w:val="Normal"/>
        <w:jc w:val="both"/>
        <w:rPr/>
      </w:pPr>
      <w:r>
        <w:rPr>
          <w:b/>
        </w:rPr>
        <w:t>Α.Π.:</w:t>
        <w:tab/>
      </w:r>
      <w:r>
        <w:rPr/>
        <w:t>Το πρόβλημα το περιέγραψε ο ίδιος ο πρωθυπουργός στις δηλώσεις που έκανε αμέσως μετά την επιβολή της απόφασής του για επίσπευση του Συνεδρίου. Είπε ότι αναγνωρίζει έλλειμμα νομιμοποίησης, ότι χρειάζεται μια κυβέρνηση δυναμική και αποτελεσματική, ότι η σημερινή κατάσταση αποβαίνει σε βάρος του τόπου. Με όσα ο ίδιος είπε ένας υπεύθυνος πρωθυπουργός θα υπέβαλλε την ίδια ώρα και την παραίτησή του. Το ελάχιστο που μπορούσε να κάνει ήταν να προχωρήσει σε άμεση αλλαγή της κυβέρνησης που ο ίδιος κατηγορεί και να ζητήσει ψήφο εμπιστοσύνης από τη Βουλή. Άντ’ αυτών τι έκανε; Εκβίασε την επίσπευση του Συνεδρίου και αναγκάστηκε να αποκλείσει τον ανασχηματισμό της κυβέρνησης. Απαλλοτρίωσε συνταγματικά κατοχυρωμένα δικαιώματα του πρωθυπουργού. Κήρυξε πόλεμο και επεδίωξε πρόσκαιρη εκεχειρία. Ποιο όμως από τα προβλήματα που περιέγραψε μπορεί να επιλυθεί στο Συνέδριο; Μπορεί να λυθούν τα προβλήματα του τόπου από μια κυβέρνηση που αντί να κυβερνήσει αποφασίζει να… «πάει Συνέδριο»;</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6:</w:t>
        <w:tab/>
        <w:t>Οπαδοί του ΠΑΣΟΚ αποδοκίμασαν τον πρωθυπουργό στο όνομα του Ανδρέα Παπανδρέου. Τελικά αυτά τα φαινόμενα είναι δικαιολογημένα στη σημερινή πολιτική ζωή, ή μήπως είναι λίγο υπερβολικά;</w:t>
      </w:r>
    </w:p>
    <w:p>
      <w:pPr>
        <w:pStyle w:val="Normal"/>
        <w:jc w:val="both"/>
        <w:rPr>
          <w:b/>
          <w:b/>
          <w:i/>
          <w:i/>
        </w:rPr>
      </w:pPr>
      <w:r>
        <w:rPr>
          <w:b/>
          <w:i/>
        </w:rPr>
      </w:r>
    </w:p>
    <w:p>
      <w:pPr>
        <w:pStyle w:val="Normal"/>
        <w:jc w:val="both"/>
        <w:rPr/>
      </w:pPr>
      <w:r>
        <w:rPr>
          <w:b/>
        </w:rPr>
        <w:t>Α.Π.:</w:t>
        <w:tab/>
      </w:r>
      <w:r>
        <w:rPr/>
        <w:t>Ένα δεκαπενθήμερο πρωτύτερα ο πρωθυπουργός, με μια βουτιά στο παρελθόν, αναδείκνυε μια πολιτική μίσους, φθόνου, και πάθους, για να συσπειρώσει τους φανατικούς του κόμματος του. Φαίνεται ότι σε κάποιο βαθμό τα κατάφερε. Αρνούμαστε και καταδικάζουμε τα άκρα και τις ακρότητες. Όποιος όμως σπέρνει ανέμους είναι μοιραίο να θερίζει θύελλες.</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7:</w:t>
        <w:tab/>
        <w:t>Ο Αβραμόπουλος τελικά δεν φαίνεται να σας δημιουργεί πρόβλημα. Που το αποδίδετε αυτό;</w:t>
      </w:r>
    </w:p>
    <w:p>
      <w:pPr>
        <w:pStyle w:val="Normal"/>
        <w:jc w:val="both"/>
        <w:rPr>
          <w:b/>
          <w:b/>
          <w:i/>
          <w:i/>
        </w:rPr>
      </w:pPr>
      <w:r>
        <w:rPr>
          <w:b/>
          <w:i/>
        </w:rPr>
      </w:r>
    </w:p>
    <w:p>
      <w:pPr>
        <w:pStyle w:val="Normal"/>
        <w:jc w:val="both"/>
        <w:rPr/>
      </w:pPr>
      <w:r>
        <w:rPr>
          <w:b/>
        </w:rPr>
        <w:t>Α.Π.:</w:t>
        <w:tab/>
      </w:r>
      <w:r>
        <w:rPr/>
        <w:t xml:space="preserve">Είχαμε πει από την αρχή ότι το πρόβλημα της χώρας δεν ήταν η ύπαρξη πολιτικού, αλλά κυβερνητικού κενού. Συνεπώς η απάντηση δεν βρισκόταν στη δημιουργία ενός νέου κόμματος, αλλά στην ενίσχυση του κόμματος που μπορεί να δώσει λύση στο υπαρκτό πρόβλημα που είναι -επαναλαμβάνω- το κυβερνητικό κενό. Η απάντηση αυτή δίδεται ήδη από την ίδια την κοινωνία καθώς νέα και ευρύτερα τμήματά της εναποθέτουν την εμπιστοσύνη τους στη Νέα Δημοκρατία.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8:</w:t>
        <w:tab/>
        <w:t>Θα περιμένετε μέχρι τέλους το ενδεχόμενο συνεργασίας με τον κ. Αβραμόπουλο;</w:t>
      </w:r>
    </w:p>
    <w:p>
      <w:pPr>
        <w:pStyle w:val="Normal"/>
        <w:jc w:val="both"/>
        <w:rPr>
          <w:b/>
          <w:b/>
          <w:i/>
          <w:i/>
        </w:rPr>
      </w:pPr>
      <w:r>
        <w:rPr>
          <w:b/>
          <w:i/>
        </w:rPr>
      </w:r>
    </w:p>
    <w:p>
      <w:pPr>
        <w:pStyle w:val="Normal"/>
        <w:jc w:val="both"/>
        <w:rPr/>
      </w:pPr>
      <w:r>
        <w:rPr>
          <w:b/>
        </w:rPr>
        <w:t>Α.Π.:</w:t>
        <w:tab/>
      </w:r>
      <w:r>
        <w:rPr/>
        <w:t xml:space="preserve"> Η δυναμική που αναπτύσσει η Νέα Δημοκρατία είναι γνωστή. Η κοινωνία δείχνει σε όλους μας το δρόμο που πρέπει να ακολουθήσουμε.</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9:</w:t>
        <w:tab/>
        <w:t>Η «προδικτατορική τάξη» και η «τάξη του 1974» μπήκε στο στόχαστρο από βουλευτές του κόμματος, οι οποίοι ζήτησαν να αποχωρήσουν, ενώ παρόμοια συζήτηση άνοιξε και στο ΠΑΣΟΚ εδώ και καιρό. Ποια είναι η άποψή σας;</w:t>
      </w:r>
    </w:p>
    <w:p>
      <w:pPr>
        <w:pStyle w:val="Normal"/>
        <w:jc w:val="both"/>
        <w:rPr>
          <w:b/>
          <w:b/>
          <w:i/>
          <w:i/>
        </w:rPr>
      </w:pPr>
      <w:r>
        <w:rPr>
          <w:b/>
          <w:i/>
        </w:rPr>
      </w:r>
    </w:p>
    <w:p>
      <w:pPr>
        <w:pStyle w:val="Normal"/>
        <w:jc w:val="both"/>
        <w:rPr/>
      </w:pPr>
      <w:r>
        <w:rPr>
          <w:b/>
        </w:rPr>
        <w:t>Α.Π.:</w:t>
        <w:tab/>
      </w:r>
      <w:r>
        <w:rPr/>
        <w:t>Έχω πει πολλές φορές πρώτον ότι τα κόμματα ως ζωντανοί οργανισμοί πρέπει διαρκώς να ανανεώνονται και δεύτερον ότι πέρα από την ορμή και τις νέες ιδέες που φέρνουν οι νέοι πολιτικοί, τα κόμματα χρειάζονται την εμπειρία των ωριμοτέρων στην ηλικία. Η Νέα Δημοκρατία έχει αποδείξει έμπρακτα τόσο τη δυνατότητα της ανανέωσης όσο και την ικανότητα της σύνθεσης νέων αλλά και δοκιμασμένων στελεχών.</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10:</w:t>
        <w:tab/>
        <w:t>Η στρατηγική της όξυνσης από την πλευρά του κ. Σημίτη τελικά δεν απέδωσε. Πιστεύετε ότι ο κόσμος ιεραρχεί πλέον αλλιώς τα ζητήματα που τον αφορούν στην πολιτική;</w:t>
      </w:r>
    </w:p>
    <w:p>
      <w:pPr>
        <w:pStyle w:val="Normal"/>
        <w:jc w:val="both"/>
        <w:rPr>
          <w:b/>
          <w:b/>
          <w:i/>
          <w:i/>
        </w:rPr>
      </w:pPr>
      <w:r>
        <w:rPr>
          <w:b/>
          <w:i/>
        </w:rPr>
      </w:r>
    </w:p>
    <w:p>
      <w:pPr>
        <w:pStyle w:val="Normal"/>
        <w:jc w:val="both"/>
        <w:rPr/>
      </w:pPr>
      <w:r>
        <w:rPr>
          <w:b/>
        </w:rPr>
        <w:t>Α.Π.:</w:t>
        <w:tab/>
      </w:r>
      <w:r>
        <w:rPr/>
        <w:t>Ασφαλώς. Και το λέμε εδώ και πολύ καιρό. Ο πρωθυπουργός μπροστά στη δύσκολή θέση που βρισκόταν επέλεξε μια πολιτική οξύτητας και φανατισμού. Δεν του ταίριαζε. Ήξερε ότι οι συνέπειες θα είναι αρνητικές για τον τόπο. Παρόλα αυτά δεν δίστασε. Έβαλε πάνω από τα συμφέροντα του τόπου τις προσωπικές του επιδιώξεις και ξεκίνησε «σκληρό ροκ». Αποκάλυψε έτσι έναν πρωθυπουργό ανήμπορο να αντιμετωπίσει τα προβλήματα του παρόντος και έτοιμο να αποδράσει στο παρελθόν, να διχάσει, να φανατίσει. Μια κοινωνία όμως που την ενώνουν τα κοινά προβλήματα δεν τη διχάζουν οι προσωπικές επιδιώξεις κανενός.</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11:</w:t>
        <w:tab/>
        <w:t>Η Ν.Δ. κάνει λόγο για πτώση των διαχωριστικών γραμμών, διότι τους πολίτες τους ενώνουν τα κοινά προβλήματα κ.λπ. Γιατί η Ν.Δ. έχει πρόβλημα με τις «διαχωριστικές γραμμές», με τις έννοιες «δεξιός», «αριστερός» την παρελθοντολογία κ.λπ., και δίδει την εντύπωση ότι κάτι την ενοχλεί από το παρελθόν και την ιστορία της;</w:t>
      </w:r>
    </w:p>
    <w:p>
      <w:pPr>
        <w:pStyle w:val="Normal"/>
        <w:jc w:val="both"/>
        <w:rPr>
          <w:b/>
          <w:b/>
          <w:i/>
          <w:i/>
        </w:rPr>
      </w:pPr>
      <w:r>
        <w:rPr>
          <w:b/>
          <w:i/>
        </w:rPr>
      </w:r>
    </w:p>
    <w:p>
      <w:pPr>
        <w:pStyle w:val="Normal"/>
        <w:jc w:val="both"/>
        <w:rPr/>
      </w:pPr>
      <w:r>
        <w:rPr>
          <w:b/>
        </w:rPr>
        <w:t>Α.Π.:</w:t>
        <w:tab/>
      </w:r>
      <w:r>
        <w:rPr/>
        <w:t xml:space="preserve">Είμαστε περήφανοι για την ιστορία, την ταυτότητα, τους ηγέτες, τον κόσμο της παράταξής μας. Ήταν -και είναι- πολύ εύκολο να αντιπαραθέσουμε την ιστορική διαδρομή μας στην πορεία ενός κόμματος, το οποίο από αλλού ξεκίνησε, αλλού βρίσκεται και τώρα δεν ξέρει που να πάει. Σ’ ένα κόμμα που ποδοπάτησε τα φλάμπουρά του και ακολουθεί όλες τις μεγάλες εθνικές επιλογές που εμείς χαράξαμε και κάναμε πράξη σ’ αυτόν τον τόπο. </w:t>
      </w:r>
    </w:p>
    <w:p>
      <w:pPr>
        <w:pStyle w:val="Normal"/>
        <w:spacing w:before="80" w:after="0"/>
        <w:jc w:val="both"/>
        <w:rPr/>
      </w:pPr>
      <w:r>
        <w:rPr/>
        <w:t>Όμως! Αυτά απασχολούν σήμερα τον πολίτη; Αυτές είναι οι προτεραιότητες της πολιτικής; Κι αν η πολιτική στραφεί στην παρελθοντολογία ποιο θα είναι το αποτέλεσμα; Εμείς κάναμε την επιλογή μας. Και η επιλογή αυτή αφορά την αντιμετώπιση των καθημερινών προβλημάτων, αφορά την ποιότητα ζωής, αφορά το μέλλον.</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12:</w:t>
        <w:tab/>
        <w:t>Η μεταρρύθμιση του ασφαλιστικού επί Ν.Δ. έμεινε γνωστή ως «νόμος Σιούφα»…</w:t>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rPr>
        <w:t>Α.Π.:</w:t>
        <w:tab/>
      </w:r>
      <w:r>
        <w:rPr/>
        <w:t>…ήταν έργο θετικό της κυβέρνησης της Νέας Δημοκρατίας στο οποίο άμεσα συνέπραξαν πολλοί και καλοί συνάδελφοι όπως ο Γ. Σουφλιάς, η Μ. Γιαννάκου, ο Στ. Μάνος.</w:t>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i/>
        </w:rPr>
        <w:t>ΕΡ. 13:</w:t>
        <w:tab/>
        <w:t>Τότε, πάντως, υπήρξαν πολλές αντιδράσεις, ενώ σήμερα όλοι παραδέχονται ότι η ριζική τομή, εκείνη την εποχή ήταν απαραίτητη. Μήπως και σήμερα είναι απαραίτητες ριζικές τομές, οι οποίες δεν θα γίνουν εύκολα αποδεκτές από τον κόσμο;</w:t>
      </w:r>
    </w:p>
    <w:p>
      <w:pPr>
        <w:pStyle w:val="Normal"/>
        <w:jc w:val="both"/>
        <w:rPr>
          <w:b/>
          <w:b/>
          <w:i/>
          <w:i/>
        </w:rPr>
      </w:pPr>
      <w:r>
        <w:rPr>
          <w:b/>
          <w:i/>
        </w:rPr>
      </w:r>
    </w:p>
    <w:p>
      <w:pPr>
        <w:pStyle w:val="Normal"/>
        <w:jc w:val="both"/>
        <w:rPr/>
      </w:pPr>
      <w:r>
        <w:rPr>
          <w:b/>
        </w:rPr>
        <w:t>Α.Π.:</w:t>
        <w:tab/>
      </w:r>
      <w:r>
        <w:rPr/>
        <w:t>Πρώτ’ απ’ όλα θέλω να επαναλάβω ότι η πρόταση που παρουσίασε πρόσφατα η κυβέρνηση δεν αποτελούσε τίποτε άλλο παρά μόνο μια συνταγή που συνοψιζόταν στη φράση «αυξάνουμε τα όρια ηλικίας και μειώνουμε τις συντάξεις». Ε, αυτό λοιπόν δεν ήταν και δεν είναι λύση.</w:t>
      </w:r>
    </w:p>
    <w:p>
      <w:pPr>
        <w:pStyle w:val="Normal"/>
        <w:spacing w:before="80" w:after="0"/>
        <w:jc w:val="both"/>
        <w:rPr/>
      </w:pPr>
      <w:r>
        <w:rPr/>
        <w:t>Το δεύτερο που θέλω να θυμίσω είναι ότι η μεταρρύθμιση της περιόδου ‘90-‘92 εξασφάλιζε τη βιωσιμότητα του Ασφαλιστικού Συστήματος για τα επόμενα είκοσι χρόνια και με παρεμβάσεις στήριξης μέχρι το 2030. Αυτά σε ότι αφορά τους ασφαλισμένους πριν το 1993. Για τους ασφαλισμένους μετά το 1993 η βιωσιμότητά του είναι εξασφαλισμένη μέχρι το 2050-2060.</w:t>
      </w:r>
    </w:p>
    <w:p>
      <w:pPr>
        <w:pStyle w:val="Normal"/>
        <w:spacing w:before="80" w:after="0"/>
        <w:jc w:val="both"/>
        <w:rPr/>
      </w:pPr>
      <w:r>
        <w:rPr/>
        <w:t>Τρίτον, τα πιο σοβαρά προβλήματα του συστήματος εντοπίζονται σήμερα σε εξωγενείς παράγοντες, σε κρατικές ανεπάρκειες και κυβερνητικές μεθοδεύσεις. Ενδεικτικά και μόνο υπενθυμίζω ότι η κυβέρνηση δεν ανταποκρίθηκε στην υποχρέωση για τριμερή χρηματοδότηση και μετέθεσε οφειλές 870 δις προς τα Ταμεία, στους προϋπολογισμούς επόμενων χρόνων. Εκτός απ’ αυτά, το κράτος χρωστά 1,3 τρις δρχ. στο ΙΚΑ. Σύμφωνα με την τελευταία έκθεση του ΙΟΒΕ τα Ταμεία έχουν απώλειες 700 δις δρχ. το χρόνο εξαιτίας της παραοικονομίας. Δημοσιεύτηκε και δεν διαψεύστηκε ότι μόνο στον τομέα τη υγείας που χρηματοδοτείται από τα Ταμεία υπάρχει σπατάλη 500 δις το χρόνο. Έως πρόσφατα χορηγούνταν συντάξεις σε πεθαμένους που κόστιζαν περίπου 30 δις το χρόνο. Πέρα απ’ όλα αυτά όμως, ποιός μπορεί να αγνοεί τις τεράστιες επιπτώσεις εξαιτίας της έξαρσης της ανεργίας, της μαύρης αγοράς εργασίας, της εισφοροδιαφυγής, του δημογραφικού; Δεν μπορεί, λοιπόν, το Ασφαλιστικό να αντιμετωπιστεί με μια διαχειριστική συντηρητική αντίληψη. Χρειάζεται ένα ευρύτερο σχέδιο. Χρειάζεται μια άλλη πολιτική. Και για την πολιτική αυτή έχουμε αναπτύξει συγκεκριμένους άξονες. Έχουμε ταυτόχρονα καταστήσει σαφές ότι είμαστε έτοιμοι να συμμετάσχουμε σε διάλογο για την αντιμετώπιση του προβλήματος.</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7:06:00Z</dcterms:created>
  <dc:creator>ΝΕΑ ΔΗΜΟΚΡΑΤΙΑ</dc:creator>
  <dc:description/>
  <dc:language>en-US</dc:language>
  <cp:lastModifiedBy>ΝΕΑ ΔΗΜΟΚΡΑΤΙΑ</cp:lastModifiedBy>
  <cp:lastPrinted>2001-06-28T10:48:00Z</cp:lastPrinted>
  <dcterms:modified xsi:type="dcterms:W3CDTF">2001-06-28T11:15:00Z</dcterms:modified>
  <cp:revision>22</cp:revision>
  <dc:subject/>
  <dc:title>Αθήνα, 28 Ιουνίου 2001 </dc:title>
</cp:coreProperties>
</file>