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Συνέντευξη στην εφημερίδα «Νέος Αγών» </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w:t>
        <w:tab/>
        <w:t>Πως εκτιμάτε τη νέα κατάσταση που έχει διαμορφωθεί μετά την επίσπευση του τακτικού Συνεδρίου στο ΠΑΣΟΚ;</w:t>
      </w:r>
    </w:p>
    <w:p>
      <w:pPr>
        <w:pStyle w:val="Normal"/>
        <w:jc w:val="both"/>
        <w:rPr>
          <w:b/>
          <w:b/>
          <w:i/>
          <w:i/>
        </w:rPr>
      </w:pPr>
      <w:r>
        <w:rPr>
          <w:b/>
          <w:i/>
        </w:rPr>
      </w:r>
    </w:p>
    <w:p>
      <w:pPr>
        <w:pStyle w:val="Normal"/>
        <w:jc w:val="both"/>
        <w:rPr/>
      </w:pPr>
      <w:r>
        <w:rPr>
          <w:b/>
        </w:rPr>
        <w:t>Α.Π.:</w:t>
        <w:tab/>
      </w:r>
      <w:r>
        <w:rPr/>
        <w:t xml:space="preserve">Τη σημερινή κατάσταση νομίζω ότι την περιέγραψε ο ίδιος ο πρωθυπουργός δηλώνοντας έλλειμμα πολιτικής νομιμοποίησης, αναγνωρίζοντας ότι χρειάζεται μια άλλη κυβέρνηση πιο ισχυρή και πιο αποτελεσματική, υπογραμμίζοντας ότι η παράτασή της αποβαίνει σε βάρος του τόπου και προσθέτοντας ότι η λύση στην αβεβαιότητα αυτή πρέπει να είναι γρήγορη. </w:t>
      </w:r>
    </w:p>
    <w:p>
      <w:pPr>
        <w:pStyle w:val="TextBody"/>
        <w:jc w:val="both"/>
        <w:rPr/>
      </w:pPr>
      <w:r>
        <w:rPr/>
        <w:t>Όσον αφορά αυτή καθεαυτή την επίσπευση του Συνεδρίου του κυβερνώντος κόμματος και μάλιστα με τον τρόπο που αποφασίσθηκε αποτελεί μια δραματική εξέλιξη. Ποια θα είναι η συνέχεια δεν μπορεί ακόμη να προβλεφθεί. Τα όσα πάντως ομολόγησε ο ίδιος ο Πρωθυπουργός – ιδίως η ανικανότητα της κυβέρνησης, το έλλειμμα νομιμοποίησης και η αβεβαιότητα αποτελούν μείζονος σημασίας ζητήματα για την πορεία του τόπου και όχι ενδοκομματικές υποθέσεις.</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2:</w:t>
        <w:tab/>
        <w:t>Ωστόσο μια βδομάδα αργότερα ο πρωθυπουργός – και πάλιν μετά από συνεδρίαση του Εκτελεστικού Γραφείου του ΠΑΣΟΚ – υπογράμμιζε ότι η κυβέρνηση έχει συνταγματική νομιμοποίηση και θα εξαντλήσει την τετραετία.</w:t>
      </w:r>
    </w:p>
    <w:p>
      <w:pPr>
        <w:pStyle w:val="Normal"/>
        <w:jc w:val="both"/>
        <w:rPr>
          <w:b/>
          <w:b/>
          <w:i/>
          <w:i/>
        </w:rPr>
      </w:pPr>
      <w:r>
        <w:rPr>
          <w:b/>
          <w:i/>
        </w:rPr>
      </w:r>
    </w:p>
    <w:p>
      <w:pPr>
        <w:pStyle w:val="Normal"/>
        <w:jc w:val="both"/>
        <w:rPr/>
      </w:pPr>
      <w:r>
        <w:rPr>
          <w:b/>
        </w:rPr>
        <w:t>Α.Π.:</w:t>
        <w:tab/>
      </w:r>
      <w:r>
        <w:rPr/>
        <w:t>Και ποιον τελικά θα πρέπει να πιστέψουμε; Τον πρωθυπουργό της περασμένης ή τον πρωθυπουργό της προπερασμένης Τετάρτης; Ουσιαστικά νομίζω ότι με την αναδίπλωσή του, δεν κατάφερε τίποτε άλλο παρά να επιβεβαιώσει τις διαρροές για εκβιασμό των μελών του Εκτελεστικού Γραφείου του ΠΑΣΟΚ, να καταδείξει την πλήρη αναξιοπιστία του και εμμέσως να παραδεχτεί τη ραγδαία επιδείνωση του πολιτικοοικονομικού κλίματος που ο ίδιος προκάλεσε, ανεύθυνα προκάλεσε για να υπηρετήσει προσωπικές κομματικές επιδιώξεις.</w:t>
      </w:r>
    </w:p>
    <w:p>
      <w:pPr>
        <w:pStyle w:val="Normal"/>
        <w:jc w:val="both"/>
        <w:rPr/>
      </w:pPr>
      <w:r>
        <w:rPr/>
      </w:r>
    </w:p>
    <w:p>
      <w:pPr>
        <w:pStyle w:val="Normal"/>
        <w:jc w:val="both"/>
        <w:rPr/>
      </w:pPr>
      <w:r>
        <w:rPr/>
      </w:r>
    </w:p>
    <w:p>
      <w:pPr>
        <w:pStyle w:val="Normal"/>
        <w:jc w:val="both"/>
        <w:rPr/>
      </w:pPr>
      <w:r>
        <w:rPr>
          <w:b/>
          <w:i/>
        </w:rPr>
        <w:t>ΕΡ. 3:</w:t>
        <w:tab/>
        <w:t>Φαίνεται, όμως, ότι σε μια βδομάδα κατάφεραν να βρουν έδαφος συνεννόησης. Το αμφισβητείτε αυτό;</w:t>
      </w:r>
    </w:p>
    <w:p>
      <w:pPr>
        <w:pStyle w:val="Normal"/>
        <w:jc w:val="both"/>
        <w:rPr>
          <w:b/>
          <w:b/>
          <w:i/>
          <w:i/>
        </w:rPr>
      </w:pPr>
      <w:r>
        <w:rPr>
          <w:b/>
          <w:i/>
        </w:rPr>
      </w:r>
    </w:p>
    <w:p>
      <w:pPr>
        <w:pStyle w:val="Normal"/>
        <w:jc w:val="both"/>
        <w:rPr/>
      </w:pPr>
      <w:r>
        <w:rPr>
          <w:b/>
        </w:rPr>
        <w:t>Α.Π.:</w:t>
        <w:tab/>
      </w:r>
      <w:r>
        <w:rPr/>
        <w:t>Συνήψαν όπως φαίνεται μια προσωρινή εκεχειρία. Τα ερωτήματα όμως που προκύπτουν είναι πολλά και πολύ σοβαρά. Το πρώτον μπορεί να είναι «πόσο θα διαρκέσει η εκεχειρία»; Γνωρίζετε ότι άλλοτε οι εκεχειρίες χρησιμοποιούνται για την ανασύνταξη των δυνάμεων με σκοπό την τελική αναμέτρηση και άλλοτε για να αναζητηθεί ειρήνη. Το σοβαρότερο ωστόσο είναι ποιες συνέπειες θα έχουν οι εξελίξεις αυτές σε βάρος του τόπου. Ο ίδιος ο πρωθυπουργός λεει ότι η σημερινή πολιτική κατάσταση είναι σε βάρος του τόπου. Ο ίδιος κάνει τα πάντα για τη συντήρησή της. Τι μπορεί λοιπόν να συνεπάγεται για τα συμφέροντα της χώρας, για τα προβλήματα της κοινωνίας η παράταση της σημερινής αβεβαιότητας;</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4:</w:t>
        <w:tab/>
        <w:t>Πιστεύετε ότι η ίδια κατάσταση θα συνεχιστεί ως το συνέδριο του ΠΑΣΟΚ;</w:t>
      </w:r>
    </w:p>
    <w:p>
      <w:pPr>
        <w:pStyle w:val="Normal"/>
        <w:jc w:val="both"/>
        <w:rPr>
          <w:b/>
          <w:b/>
          <w:i/>
          <w:i/>
        </w:rPr>
      </w:pPr>
      <w:r>
        <w:rPr>
          <w:b/>
          <w:i/>
        </w:rPr>
      </w:r>
    </w:p>
    <w:p>
      <w:pPr>
        <w:pStyle w:val="Normal"/>
        <w:jc w:val="both"/>
        <w:rPr/>
      </w:pPr>
      <w:r>
        <w:rPr>
          <w:b/>
        </w:rPr>
        <w:t>Α.Π.:</w:t>
        <w:tab/>
      </w:r>
      <w:r>
        <w:rPr/>
        <w:t>Τίποτε δεν μπορεί να αποκλείεται. Το ενδεχόμενο επιβίωσης της εκεχειρίας είναι τόσο πιθανό όσο η ύπαρξη νέων συγκρούσεων από τα χαρακώματα στα οποία βρίσκονται. Όταν ο ίδιος ο πρωθυπουργός έχει κηρύξει πόλεμο εναντίον στελεχών της κυβέρνησης και του κόμματός του, μιλώντας τη μια για κουρασμένους υπουργούς και την άλλη για υπονομευτές του εκσυγχρονισμού ποιος μπορεί να προβλέψει τις εξελίξεις; Όταν το πρόβλημα είναι η παραλυσία της κυβέρνησης και ο πρωθυπουργός αποφασίζει κομματικό συνέδριο αλλά δεν μπορεί να κάνει ανασχηματισμό, πώς θα αντιμετωπιστεί το πρόβλημα;</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5:</w:t>
        <w:tab/>
        <w:t>Υπάρχει τέτοιας έκτασης ακυβερνησία και αβεβαιότητα ώστε να δημιουργούνται ανησυχίες;</w:t>
      </w:r>
    </w:p>
    <w:p>
      <w:pPr>
        <w:pStyle w:val="Normal"/>
        <w:jc w:val="both"/>
        <w:rPr>
          <w:b/>
          <w:b/>
          <w:i/>
          <w:i/>
        </w:rPr>
      </w:pPr>
      <w:r>
        <w:rPr>
          <w:b/>
          <w:i/>
        </w:rPr>
      </w:r>
    </w:p>
    <w:p>
      <w:pPr>
        <w:pStyle w:val="TextBody"/>
        <w:spacing w:before="0" w:after="0"/>
        <w:jc w:val="both"/>
        <w:rPr/>
      </w:pPr>
      <w:r>
        <w:rPr>
          <w:b/>
        </w:rPr>
        <w:t>Α.Π.:</w:t>
        <w:tab/>
      </w:r>
      <w:r>
        <w:rPr/>
        <w:t>Μα – επαναλαμβάνω – είναι ο ίδιος ο πρωθυπουργός που δηλώνει ότι χρειάζεται μια άλλη κυβέρνηση ισχυρή και αποτελεσματική, αλλά ταυτόχρονα αποδεικνύει ότι δεν μπορεί να κάνει ανασχηματισμό πριν το συνέδριο. Είναι ο ίδιος ο πρωθυπουργός που απειλεί τα στελέχη του με παραίτηση ή πρόωρες εκλογές: Αυτός δεν είπε ότι αντιλαμβάνεται έλλειμμα νομιμοποίησης για αναγκαίες δράσεις;</w:t>
      </w:r>
    </w:p>
    <w:p>
      <w:pPr>
        <w:pStyle w:val="Normal"/>
        <w:jc w:val="both"/>
        <w:rPr/>
      </w:pPr>
      <w:r>
        <w:rPr/>
        <w:t>Αυτός δεν είπε ότι η σημερινή πολιτική κατάσταση είναι σε βάρος του τόπου;</w:t>
      </w:r>
    </w:p>
    <w:p>
      <w:pPr>
        <w:pStyle w:val="Normal"/>
        <w:jc w:val="both"/>
        <w:rPr/>
      </w:pPr>
      <w:r>
        <w:rPr/>
        <w:t xml:space="preserve">Αυτός δεν είπε ότι η αντιμετώπιση της αβεβαιότητος πρέπει να είναι γρήγορη; </w:t>
      </w:r>
    </w:p>
    <w:p>
      <w:pPr>
        <w:pStyle w:val="Normal"/>
        <w:jc w:val="both"/>
        <w:rPr/>
      </w:pPr>
      <w:r>
        <w:rPr/>
        <w:t xml:space="preserve">Δεν είναι μοιραίο μετά από τέτοιους χειρισμούς, τέτοιες δηλώσεις ομολογίας, να διαμορφώνεται ένα κλίμα εντεινόμενης αστάθειας και αβεβαιότητας; Ποιος ήταν ο αντίκτυπος των αποφάσεών του στην κοινωνία και την αγορά; </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6:</w:t>
        <w:tab/>
        <w:t>Ποιο τελικά είναι κατά τη γνώμη σας το πολιτικό ατόπημα του πρωθυπουργού;</w:t>
      </w:r>
    </w:p>
    <w:p>
      <w:pPr>
        <w:pStyle w:val="Normal"/>
        <w:jc w:val="both"/>
        <w:rPr>
          <w:b/>
          <w:b/>
          <w:i/>
          <w:i/>
        </w:rPr>
      </w:pPr>
      <w:r>
        <w:rPr>
          <w:b/>
          <w:i/>
        </w:rPr>
      </w:r>
    </w:p>
    <w:p>
      <w:pPr>
        <w:pStyle w:val="Normal"/>
        <w:jc w:val="both"/>
        <w:rPr/>
      </w:pPr>
      <w:r>
        <w:rPr>
          <w:b/>
        </w:rPr>
        <w:t>Α.Π.:</w:t>
        <w:tab/>
      </w:r>
      <w:r>
        <w:rPr/>
        <w:t>Λέγεται πολύ συχνά – και ασφαλώς είναι σωστό – ότι στις δημοκρατίες δεν υπάρχουν αδιέξοδα. Ο πρωθυπουργός δημιούργησε αδιέξοδα και εγκλωβίστηκε σ’ αυτά. Πήγε να σκάψει λάκκο για τους άλλους και βρέθηκε ο ίδιος μέσα. Εκείνο, όμως, που ενδιαφέρει τον πολίτη είναι τι θα γίνει με τα δικά του προβλήματα. Δεν μπορεί λοιπόν στα δημοκρατικά πολιτεύματα να ταυτίζεται το κράτος με το κόμμα. Δεν μπορεί ο πρωθυπουργός να εκχωρεί συνταγματικά δικαιώματά του σε κομματικά κογκλάβια. Δεν μπορεί να παίζει στα ζάρια την πορεία της χώρας. Αυτά είναι αδιανόητα. Δεν χωρούν σε δημοκρατικά πολιτεύματα.</w:t>
      </w:r>
    </w:p>
    <w:p>
      <w:pPr>
        <w:pStyle w:val="Normal"/>
        <w:jc w:val="both"/>
        <w:rPr/>
      </w:pPr>
      <w:r>
        <w:rPr/>
      </w:r>
    </w:p>
    <w:p>
      <w:pPr>
        <w:pStyle w:val="Normal"/>
        <w:tabs>
          <w:tab w:val="clear" w:pos="720"/>
          <w:tab w:val="left" w:pos="993" w:leader="none"/>
        </w:tabs>
        <w:jc w:val="both"/>
        <w:rPr>
          <w:b/>
          <w:b/>
          <w:i/>
          <w:i/>
        </w:rPr>
      </w:pPr>
      <w:r>
        <w:rPr>
          <w:b/>
          <w:i/>
        </w:rPr>
      </w:r>
    </w:p>
    <w:p>
      <w:pPr>
        <w:pStyle w:val="Normal"/>
        <w:tabs>
          <w:tab w:val="clear" w:pos="720"/>
          <w:tab w:val="left" w:pos="993" w:leader="none"/>
        </w:tabs>
        <w:jc w:val="both"/>
        <w:rPr>
          <w:b/>
          <w:b/>
          <w:i/>
          <w:i/>
        </w:rPr>
      </w:pPr>
      <w:r>
        <w:rPr>
          <w:b/>
          <w:i/>
        </w:rPr>
        <w:t>ΕΡ. 7:</w:t>
        <w:tab/>
        <w:t xml:space="preserve">Φαίνεται πάντως ότι η εικόνα της κυβέρνησης τσαλακώθηκε εξαιτίας κακών χειρισμών στο ασφαλιστικό. Η δική σας εκτίμηση ποια είναι; </w:t>
      </w:r>
    </w:p>
    <w:p>
      <w:pPr>
        <w:pStyle w:val="Normal"/>
        <w:jc w:val="both"/>
        <w:rPr>
          <w:b/>
          <w:b/>
          <w:i/>
          <w:i/>
        </w:rPr>
      </w:pPr>
      <w:r>
        <w:rPr>
          <w:b/>
          <w:i/>
        </w:rPr>
      </w:r>
    </w:p>
    <w:p>
      <w:pPr>
        <w:pStyle w:val="Normal"/>
        <w:jc w:val="both"/>
        <w:rPr/>
      </w:pPr>
      <w:r>
        <w:rPr>
          <w:b/>
        </w:rPr>
        <w:t>Α.Π.:</w:t>
        <w:tab/>
      </w:r>
      <w:r>
        <w:rPr/>
        <w:t xml:space="preserve">Οι χειρισμοί της κυβέρνησης στο ασφαλιστικό ανέδειξαν ένα ευρύ φάσμα των αδυναμιών της. Πρώτ’ απ’ όλα έφεραν με ένα τρόπο άμεσα αντιληπτό από τον κάθε πολίτη την ασυνέπεια και την αναξιοπιστία του πρωθυπουργού, ο οποίος προεκλογικά υποσχόταν αύξηση συντάξεων και μετεκλογικά κατέληξε σε δραματική μείωσή τους. Απέδειξαν την πλήρη αποτυχία της οικονομικής διαχείρισης της κυβέρνησης και του τεράστιου δημοσιονομικού προβλήματος που η ίδια δημιούργησε. Αποτέλεσαν μια πρόκληση σ’ ολόκληρη την κοινωνία, την ίδια στιγμή που η κυβέρνηση προσπαθούσε να φορέσει ένα απατηλό κοινωνικό προσωπείο. Επιβεβαίωσε τις επισημάνσεις μας για μια εικονική πραγματικότητα αφού από τη μια το υπουργείο Εθνικής Οικονομίας παρουσίαζε πλεονάσματα και από την άλλη το υπουργείο Εργασίας κατέγραφε τεράστια ελλείμματα στο χώρο της κοινωνικής ασφάλισης. Συνέβαλε ώστε να συνειδητοποιηθούν από την κοινή γνώμη η μόνιμη πλέον πρακτική της κυβέρνησης να μεταφέρει προβλήματα του παρελθόντος στο μέλλον και χρέη του σήμερα στους επόμενους προϋπολογισμούς. Έγινε τελικά αιτία για μια μετωπική σύγκρουση με την κοινωνία, μετά την οποία η κυβέρνηση τράπηκε σε άτακτη φυγή, προσπάθησε να δραπετεύσει στο παρελθόν και άρχισε να πέφτει σε απανωτά λάθη, με δυσμενείς συνέπειες σε βάρος του τόπου. </w:t>
      </w:r>
    </w:p>
    <w:p>
      <w:pPr>
        <w:pStyle w:val="TextBody"/>
        <w:rPr/>
      </w:pPr>
      <w:r>
        <w:rPr/>
        <w:t>Ασφαλώς όμως δεν είναι όμως μόνον το ασφαλιστικό. Άλλωστε γνωρίζετε ότι η απογοήτευση της κοινής γνώμης άρχισε να εκδηλώνεται από τους πρώτους μήνες μετά τις εκλογές. Ήταν κυρίως η αδυναμία της κυβέρνησης να παράγει έργο, να πάρει αποφάσεις, να ανταποκριθεί στις δεσμεύσεις που ανέλαβε προεκλογικά. Είναι η έκταση της ανεργίας που φτάνει το πιο ψηλό επίπεδο των τελευταίων 30 χρόνων και ακουμπά σχεδόν κάθε οικογένεια. Είναι η κατάσταση στο χώρο της παιδείας που αποτελεί το πιο βαρύ φορτίο για κάθε οικογενειακό προϋπολογισμό. Είναι οι τριτοκοσμικές εικόνες στο χώρο της Υγείας. Είναι η έξαρση της εγκληματικότητας. Είναι η αβάσταχτη καθημερινότητα και η αδυναμία της κυβέρνησης να παρέμβει αποτελεσματικά. Είναι ακόμη το νοσηρό κατεστημένο, το καθεστώς της αδιαφάνειας και της διαφθοράς που χαρακτηρίζει τον ευρύτερο δημόσιο τομέα.</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8:</w:t>
        <w:tab/>
        <w:t>Η Ν.Δ. προτίθεται να ζητήσει από τον πρωθυπουργό πρόωρη προσφυγή στις κάλπες ώστε να ξεπεραστεί η σοβούσα κυβερνητική κρίση;</w:t>
      </w:r>
    </w:p>
    <w:p>
      <w:pPr>
        <w:pStyle w:val="Normal"/>
        <w:jc w:val="both"/>
        <w:rPr>
          <w:b/>
          <w:b/>
          <w:i/>
          <w:i/>
        </w:rPr>
      </w:pPr>
      <w:r>
        <w:rPr>
          <w:b/>
          <w:i/>
        </w:rPr>
      </w:r>
    </w:p>
    <w:p>
      <w:pPr>
        <w:pStyle w:val="Normal"/>
        <w:jc w:val="both"/>
        <w:rPr/>
      </w:pPr>
      <w:r>
        <w:rPr>
          <w:b/>
        </w:rPr>
        <w:t>Α.Π.:</w:t>
        <w:tab/>
      </w:r>
      <w:r>
        <w:rPr/>
        <w:t xml:space="preserve">Πρόωρη προσφυγή στις κάλπες η Νέα Δημοκρατία δεν μπορεί να προκαλέσει. Σίγουρα όμως ένας δημοκράτης πολιτικός εάν διαπίστωνε και εάν διακήρυσσε αυτά που ακούστηκαν από το σημερινό πρωθυπουργό θα υπέβαλλε ταυτόχρονα και την παραίτηση του. Το λιγότερο πάντως που θα έκανε θα ήταν ο ανασχηματισμός της κυβέρνησης την οποία ο ίδιος καταγγέλλει και η προσφυγή στη Βουλή για ψήφο εμπιστοσύνης. Αυτά λεει η Δημοκρατία. </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9:</w:t>
        <w:tab/>
        <w:t xml:space="preserve">Ποια τακτική θα ακολουθήσει το κόμμα σας το επόμενο διάστημα; </w:t>
      </w:r>
    </w:p>
    <w:p>
      <w:pPr>
        <w:pStyle w:val="Normal"/>
        <w:jc w:val="both"/>
        <w:rPr>
          <w:b/>
          <w:b/>
          <w:i/>
          <w:i/>
        </w:rPr>
      </w:pPr>
      <w:r>
        <w:rPr>
          <w:b/>
          <w:i/>
        </w:rPr>
      </w:r>
    </w:p>
    <w:p>
      <w:pPr>
        <w:pStyle w:val="Normal"/>
        <w:jc w:val="both"/>
        <w:rPr/>
      </w:pPr>
      <w:r>
        <w:rPr>
          <w:b/>
        </w:rPr>
        <w:t>Α.Π.:</w:t>
        <w:tab/>
      </w:r>
      <w:r>
        <w:rPr/>
        <w:t>Η Νέα Δημοκρατία συνεχίζει το άνοιγμα της στην κοινωνία, την αμφίδρομη επικοινωνία κόμματος και κοινωνίας, την τακτική του μεσαίου χώρου. Εντείνουμε τον έλεγχό μας στην εξουσία, συμπληρώνουμε και εξειδικεύουμε την εναλλακτική πρότασή μας για τη διακυβέρνηση του τόπου, δίνουμε έμφαση στην αντιμετώπιση των καυτών προβλημάτων της καθημερινότητας. Δεν ακολουθούμε σε καμία περίπτωση τον πρωθυπουργό στα άκρα και τις ακρότητες που επέλεξε. Αποκρούουμε την προσπάθεια πρόκλησης έντασης, πόλωσης και φανατισμού. Και βεβαίως θα συνεχίσουμε με ακόμη μεγαλύτερη ένταση την προετοιμασία μας για μια κυβέρνηση ισχυρή και αποτελεσματική, έτοιμη να δώσει λύσεις στα υπαρκτά προβλήματα και να διασφαλίσει μια νέα προοπτική για τον τόπο.</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0:</w:t>
        <w:tab/>
        <w:t>Η κυβέρνηση επιμένει να κατηγορεί το κόμμα σας για έλλειψη θέσεων σε κρίσιμα θέματα. Τι απαντάτε;</w:t>
      </w:r>
    </w:p>
    <w:p>
      <w:pPr>
        <w:pStyle w:val="Normal"/>
        <w:jc w:val="both"/>
        <w:rPr>
          <w:b/>
          <w:b/>
          <w:i/>
          <w:i/>
        </w:rPr>
      </w:pPr>
      <w:r>
        <w:rPr>
          <w:b/>
          <w:i/>
        </w:rPr>
      </w:r>
    </w:p>
    <w:p>
      <w:pPr>
        <w:pStyle w:val="Normal"/>
        <w:jc w:val="both"/>
        <w:rPr/>
      </w:pPr>
      <w:r>
        <w:rPr>
          <w:b/>
        </w:rPr>
        <w:t>Α.Π.:</w:t>
        <w:tab/>
      </w:r>
      <w:r>
        <w:rPr/>
        <w:t>Ακόμη και οι κυβερνητικοί προπαγανδιστές που προβάλλουν τους ισχυρισμούς αυτούς είναι περισσότερο από βέβαιο ότι δεν τους πιστεύουν. Ξέρουν, άλλωστε, ότι εάν έχουν να επιδείξουν κάτι θετικό είναι αποκλειστικά και μόνον στους τομείς και τα ζητήματα που υιοθέτησαν δικές μας θέσεις και επιλογές που συνέχισαν δικές μας πολιτικές και δικά σας έργα. Είναι προφανές ότι φωνάζει η κυβέρνηση για να φοβηθεί ο νοικοκύρης.</w:t>
      </w:r>
    </w:p>
    <w:p>
      <w:pPr>
        <w:pStyle w:val="Normal"/>
        <w:jc w:val="both"/>
        <w:rPr/>
      </w:pPr>
      <w:r>
        <w:rPr/>
        <w:t>Οι τελευταίες εξελίξεις όμως επισημαίνουν και κάτι ακόμη: Ότι είναι η ηγεσία της κυβέρνησης που βρέθηκε χωρίς ιδεολογία, χωρίς πρόγραμμα, χωρίς σχέδιο, χωρίς θέσεις για κανένα από τα προβλήματα του τόπου. Αυτό λεει ο πρωθυπουργός. Αυτό λένε και οι ενδοκομματικοί αντίπαλοί του.</w:t>
      </w:r>
    </w:p>
    <w:p>
      <w:pPr>
        <w:pStyle w:val="Normal"/>
        <w:jc w:val="both"/>
        <w:rPr/>
      </w:pPr>
      <w:r>
        <w:rPr/>
      </w:r>
    </w:p>
    <w:p>
      <w:pPr>
        <w:pStyle w:val="Normal"/>
        <w:jc w:val="both"/>
        <w:rPr/>
      </w:pPr>
      <w:r>
        <w:rPr/>
      </w:r>
    </w:p>
    <w:p>
      <w:pPr>
        <w:pStyle w:val="2"/>
        <w:rPr/>
      </w:pPr>
      <w:r>
        <w:rPr/>
        <w:t>ΕΡ. 11 : Σε ό,τι αφορά το Ασφαλιστικό η Ν.Δ. πιστεύει ότι υπάρχουν περιθώρια άλλων λύσεων, πέρα από την αύξηση των ορίων ηλικίας και τη μείωση των συντάξεων που πρότεινε η κυβέρνηση;</w:t>
      </w:r>
    </w:p>
    <w:p>
      <w:pPr>
        <w:pStyle w:val="Normal"/>
        <w:jc w:val="both"/>
        <w:rPr/>
      </w:pPr>
      <w:r>
        <w:rPr/>
      </w:r>
    </w:p>
    <w:p>
      <w:pPr>
        <w:pStyle w:val="Normal"/>
        <w:jc w:val="both"/>
        <w:rPr/>
      </w:pPr>
      <w:r>
        <w:rPr>
          <w:b/>
        </w:rPr>
        <w:t>ΑΠ. :</w:t>
        <w:tab/>
      </w:r>
      <w:r>
        <w:rPr/>
        <w:t>Ασφαλώς. Και το είπαμε από την πρώτη στιγμή. Η μακροχρόνια βιωσιμότητα του ασφαλιστικού συστήματος μπορεί να επιτευχθεί με την εξασφάλιση επαρκών και υγιών πόρων. Οι πόροι αυτοί μπορεί να προέλθουν μόνον από μια συγκροτημένη και δυναμική αναπτυξιακή πολιτική, από την τόνωση της απασχόλησης και το δραστικό περιορισμό της ανεργίας, την καταπολέμηση της μαύρης αγοράς εργασίας και της εισφοροδιαφυγής, την αξιοποίηση των κεφαλαίων της ασφαλιστικών Ταμείων και βεβαίως από τον εξορθολογισμό και τον εκσυγχρονισμό του συστήματος.</w:t>
      </w:r>
    </w:p>
    <w:p>
      <w:pPr>
        <w:pStyle w:val="Normal"/>
        <w:jc w:val="both"/>
        <w:rPr/>
      </w:pPr>
      <w:r>
        <w:rPr/>
      </w:r>
      <w:r>
        <w:br w:type="page"/>
      </w:r>
    </w:p>
    <w:p>
      <w:pPr>
        <w:pStyle w:val="Normal"/>
        <w:jc w:val="both"/>
        <w:rPr>
          <w:b/>
          <w:b/>
          <w:i/>
          <w:i/>
        </w:rPr>
      </w:pPr>
      <w:r>
        <w:rPr>
          <w:b/>
          <w:i/>
        </w:rPr>
      </w:r>
    </w:p>
    <w:p>
      <w:pPr>
        <w:pStyle w:val="Normal"/>
        <w:jc w:val="both"/>
        <w:rPr>
          <w:b/>
          <w:b/>
          <w:i/>
          <w:i/>
        </w:rPr>
      </w:pPr>
      <w:r>
        <w:rPr>
          <w:b/>
          <w:i/>
        </w:rPr>
        <w:t xml:space="preserve">ΕΡ. 12 : Πέρα από την αντιμετώπιση των εξωγενών παραγόντων που επηρεάζουν αρνητικά το σύστημα, ποια είναι τα βασικά μέτρα που προτείνετε; </w:t>
      </w:r>
    </w:p>
    <w:p>
      <w:pPr>
        <w:pStyle w:val="Normal"/>
        <w:jc w:val="both"/>
        <w:rPr>
          <w:b/>
          <w:b/>
          <w:i/>
          <w:i/>
        </w:rPr>
      </w:pPr>
      <w:r>
        <w:rPr>
          <w:b/>
          <w:i/>
        </w:rPr>
      </w:r>
    </w:p>
    <w:p>
      <w:pPr>
        <w:pStyle w:val="TextBody"/>
        <w:jc w:val="both"/>
        <w:rPr/>
      </w:pPr>
      <w:r>
        <w:rPr>
          <w:b/>
        </w:rPr>
        <w:t>ΑΠ. :</w:t>
        <w:tab/>
      </w:r>
      <w:r>
        <w:rPr/>
        <w:t xml:space="preserve">- Η εξεύρεση ενός μόνιμου μηχανισμού αυτόματης ενίσχυσης των οικονομικά ασθενέστερων συνταξιούχων. </w:t>
      </w:r>
    </w:p>
    <w:p>
      <w:pPr>
        <w:pStyle w:val="Normal"/>
        <w:numPr>
          <w:ilvl w:val="0"/>
          <w:numId w:val="1"/>
        </w:numPr>
        <w:jc w:val="both"/>
        <w:rPr/>
      </w:pPr>
      <w:r>
        <w:rPr/>
        <w:t>Η λειτουργική αναδιάρθρωση των ασφαλιστικών φορέων και ο εξορθολογισμός της διαχείρισής τους.</w:t>
      </w:r>
    </w:p>
    <w:p>
      <w:pPr>
        <w:pStyle w:val="Normal"/>
        <w:numPr>
          <w:ilvl w:val="0"/>
          <w:numId w:val="1"/>
        </w:numPr>
        <w:jc w:val="both"/>
        <w:rPr/>
      </w:pPr>
      <w:r>
        <w:rPr/>
        <w:t xml:space="preserve">Η αποτελεσματική αξιοποίηση της κινητής και ακίνητης περιουσίας τους. </w:t>
      </w:r>
    </w:p>
    <w:p>
      <w:pPr>
        <w:pStyle w:val="Normal"/>
        <w:numPr>
          <w:ilvl w:val="0"/>
          <w:numId w:val="1"/>
        </w:numPr>
        <w:jc w:val="both"/>
        <w:rPr/>
      </w:pPr>
      <w:r>
        <w:rPr/>
        <w:t xml:space="preserve">Ο εκσυγχρονισμός του συστήματος </w:t>
      </w:r>
    </w:p>
    <w:p>
      <w:pPr>
        <w:pStyle w:val="Normal"/>
        <w:numPr>
          <w:ilvl w:val="0"/>
          <w:numId w:val="1"/>
        </w:numPr>
        <w:jc w:val="both"/>
        <w:rPr/>
      </w:pPr>
      <w:r>
        <w:rPr/>
        <w:t>Η πάταξη της σπατάλης και των καταχρήσεων.</w:t>
      </w:r>
    </w:p>
    <w:p>
      <w:pPr>
        <w:pStyle w:val="Normal"/>
        <w:numPr>
          <w:ilvl w:val="0"/>
          <w:numId w:val="1"/>
        </w:numPr>
        <w:jc w:val="both"/>
        <w:rPr/>
      </w:pPr>
      <w:r>
        <w:rPr/>
        <w:t>Η εξυγίανση στο χώρο της υγειονομικής περίθαλψης που χρηματοδοτείται από τους ασφαλιστικούς οργανισμούς.</w:t>
      </w:r>
    </w:p>
    <w:p>
      <w:pPr>
        <w:pStyle w:val="Normal"/>
        <w:numPr>
          <w:ilvl w:val="0"/>
          <w:numId w:val="1"/>
        </w:numPr>
        <w:jc w:val="both"/>
        <w:rPr/>
      </w:pPr>
      <w:r>
        <w:rPr/>
        <w:t xml:space="preserve">Η αύξηση του αριθμού των ασφαλισμένων στο πλαίσιο μιας συνολικής πολιτικής για την απασχόληση, την αντιμετώπιση της ανεργίας, ης μαύρης αγοράς εργασίας και της εισφοροδιαφυγής. </w:t>
      </w:r>
    </w:p>
    <w:p>
      <w:pPr>
        <w:pStyle w:val="Normal"/>
        <w:numPr>
          <w:ilvl w:val="0"/>
          <w:numId w:val="1"/>
        </w:numPr>
        <w:jc w:val="both"/>
        <w:rPr/>
      </w:pPr>
      <w:r>
        <w:rPr/>
        <w:t>Η προώθηση συγκροτημένης πολιτικής για την αντιμετώπιση του δημογραφικού προβλήματος.</w:t>
      </w:r>
    </w:p>
    <w:p>
      <w:pPr>
        <w:pStyle w:val="Normal"/>
        <w:jc w:val="both"/>
        <w:rPr/>
      </w:pPr>
      <w:r>
        <w:rPr/>
      </w:r>
    </w:p>
    <w:p>
      <w:pPr>
        <w:pStyle w:val="Normal"/>
        <w:jc w:val="both"/>
        <w:rPr/>
      </w:pPr>
      <w:r>
        <w:rPr/>
      </w:r>
    </w:p>
    <w:p>
      <w:pPr>
        <w:pStyle w:val="Normal"/>
        <w:tabs>
          <w:tab w:val="clear" w:pos="720"/>
          <w:tab w:val="left" w:pos="993" w:leader="none"/>
        </w:tabs>
        <w:jc w:val="both"/>
        <w:rPr/>
      </w:pPr>
      <w:r>
        <w:rPr>
          <w:b/>
          <w:i/>
        </w:rPr>
        <w:t>ΕΡ. 13:</w:t>
        <w:tab/>
        <w:t>Θα συνεχίσετε την πολιτική των ανοικτών θυρών για όσους βρίσκονται εκτός Νέας Δημοκρατίας;</w:t>
      </w:r>
    </w:p>
    <w:p>
      <w:pPr>
        <w:pStyle w:val="Normal"/>
        <w:jc w:val="both"/>
        <w:rPr>
          <w:b/>
          <w:b/>
          <w:i/>
          <w:i/>
        </w:rPr>
      </w:pPr>
      <w:r>
        <w:rPr>
          <w:b/>
          <w:i/>
        </w:rPr>
      </w:r>
    </w:p>
    <w:p>
      <w:pPr>
        <w:pStyle w:val="Normal"/>
        <w:jc w:val="both"/>
        <w:rPr/>
      </w:pPr>
      <w:r>
        <w:rPr>
          <w:b/>
        </w:rPr>
        <w:t>Α.Π.:</w:t>
        <w:tab/>
      </w:r>
      <w:r>
        <w:rPr/>
        <w:t>Ασφαλώς.</w:t>
      </w:r>
    </w:p>
    <w:p>
      <w:pPr>
        <w:pStyle w:val="Normal"/>
        <w:jc w:val="both"/>
        <w:rPr/>
      </w:pPr>
      <w:r>
        <w:rPr/>
      </w:r>
    </w:p>
    <w:p>
      <w:pPr>
        <w:pStyle w:val="Normal"/>
        <w:jc w:val="both"/>
        <w:rPr/>
      </w:pPr>
      <w:r>
        <w:rPr/>
      </w:r>
    </w:p>
    <w:p>
      <w:pPr>
        <w:pStyle w:val="Normal"/>
        <w:tabs>
          <w:tab w:val="clear" w:pos="720"/>
          <w:tab w:val="left" w:pos="993" w:leader="none"/>
        </w:tabs>
        <w:jc w:val="both"/>
        <w:rPr>
          <w:b/>
          <w:b/>
          <w:i/>
          <w:i/>
        </w:rPr>
      </w:pPr>
      <w:r>
        <w:rPr>
          <w:b/>
          <w:i/>
        </w:rPr>
        <w:t>ΕΡ. 14:</w:t>
        <w:tab/>
        <w:t>Για τους υποψηφίους δημάρχους που θα στηρίξει η Νέα Δημοκρατία ακούγεται ότι …</w:t>
      </w:r>
    </w:p>
    <w:p>
      <w:pPr>
        <w:pStyle w:val="Normal"/>
        <w:jc w:val="both"/>
        <w:rPr>
          <w:b/>
          <w:b/>
          <w:i/>
          <w:i/>
        </w:rPr>
      </w:pPr>
      <w:r>
        <w:rPr>
          <w:b/>
          <w:i/>
        </w:rPr>
      </w:r>
    </w:p>
    <w:p>
      <w:pPr>
        <w:pStyle w:val="Normal"/>
        <w:jc w:val="both"/>
        <w:rPr/>
      </w:pPr>
      <w:r>
        <w:rPr>
          <w:b/>
        </w:rPr>
        <w:t>Α.Π.:</w:t>
        <w:tab/>
      </w:r>
      <w:r>
        <w:rPr/>
        <w:t>Το θέμα αυτό δεν έχει ανοίξει για τη Νέα Δημοκρατία.</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44:00Z</dcterms:created>
  <dc:creator>ΝΕΑ ΔΗΜΟΚΡΑΤΙΑ</dc:creator>
  <dc:description/>
  <dc:language>en-US</dc:language>
  <cp:lastModifiedBy>ΝΕΑ ΔΗΜΟΚΡΑΤΙΑ</cp:lastModifiedBy>
  <cp:lastPrinted>2001-06-30T11:26:00Z</cp:lastPrinted>
  <dcterms:modified xsi:type="dcterms:W3CDTF">2001-06-30T08:27:00Z</dcterms:modified>
  <cp:revision>9</cp:revision>
  <dc:subject/>
  <dc:title>Αθήνα, 28 Ιουνίου 2001 </dc:title>
</cp:coreProperties>
</file>