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Συνέντευξη στον κ. Πέτρο Παπαβασιλείου</w:t>
      </w:r>
    </w:p>
    <w:p>
      <w:pPr>
        <w:pStyle w:val="Heading"/>
        <w:rPr/>
      </w:pPr>
      <w:r>
        <w:rPr/>
        <w:t>εφημερίδα «Έθνος της Κυριακής»</w:t>
      </w:r>
    </w:p>
    <w:p>
      <w:pPr>
        <w:pStyle w:val="Normal"/>
        <w:jc w:val="center"/>
        <w:rPr>
          <w:b/>
          <w:b/>
        </w:rPr>
      </w:pPr>
      <w:r>
        <w:rPr>
          <w:b/>
        </w:rPr>
      </w:r>
    </w:p>
    <w:p>
      <w:pPr>
        <w:pStyle w:val="Normal"/>
        <w:spacing w:lineRule="exact" w:line="280"/>
        <w:jc w:val="center"/>
        <w:rPr>
          <w:b/>
          <w:b/>
        </w:rPr>
      </w:pPr>
      <w:r>
        <w:rPr>
          <w:b/>
        </w:rPr>
        <w:t xml:space="preserve">του </w:t>
      </w:r>
      <w:r>
        <w:rPr>
          <w:b/>
          <w:sz w:val="28"/>
        </w:rPr>
        <w:t>Δημήτρη Σιούφα,</w:t>
      </w:r>
    </w:p>
    <w:p>
      <w:pPr>
        <w:pStyle w:val="Normal"/>
        <w:spacing w:lineRule="exact" w:line="280"/>
        <w:jc w:val="center"/>
        <w:rPr>
          <w:b/>
          <w:b/>
          <w:i/>
          <w:i/>
          <w:sz w:val="22"/>
        </w:rPr>
      </w:pPr>
      <w:r>
        <w:rPr>
          <w:b/>
          <w:i/>
          <w:sz w:val="22"/>
        </w:rPr>
        <w:t>Γενικού Γραμματέα της Κοινοβουλευτικής Ομάδας</w:t>
      </w:r>
    </w:p>
    <w:p>
      <w:pPr>
        <w:pStyle w:val="Normal"/>
        <w:spacing w:lineRule="exact" w:line="280"/>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jc w:val="both"/>
        <w:rPr/>
      </w:pPr>
      <w:r>
        <w:rPr/>
      </w:r>
    </w:p>
    <w:p>
      <w:pPr>
        <w:pStyle w:val="Normal"/>
        <w:jc w:val="both"/>
        <w:rPr/>
      </w:pPr>
      <w:r>
        <w:rPr/>
      </w:r>
    </w:p>
    <w:p>
      <w:pPr>
        <w:pStyle w:val="TextBody"/>
        <w:rPr/>
      </w:pPr>
      <w:r>
        <w:rPr/>
        <w:t>ΕΡ. 1 :</w:t>
        <w:tab/>
        <w:t xml:space="preserve">Πως κρίνετε τη δήλωση του κ. Κ. Μητσοτάκη σχετικά με τη στάση που τήρησε ο Πρόεδρος της Δημοκρατίας απέναντι στον Αρχιεπίσκοπο; </w:t>
      </w:r>
    </w:p>
    <w:p>
      <w:pPr>
        <w:pStyle w:val="Normal"/>
        <w:jc w:val="both"/>
        <w:rPr/>
      </w:pPr>
      <w:r>
        <w:rPr/>
      </w:r>
    </w:p>
    <w:p>
      <w:pPr>
        <w:pStyle w:val="Normal"/>
        <w:jc w:val="both"/>
        <w:rPr/>
      </w:pPr>
      <w:r>
        <w:rPr>
          <w:b/>
        </w:rPr>
        <w:t>ΑΠ. :</w:t>
      </w:r>
      <w:r>
        <w:rPr/>
        <w:tab/>
        <w:t xml:space="preserve">Είναι θέση αρχής και πάγια πρακτική μου να μη σχολιάζω ούτε δηλώσεις του Προέδρου της Δημοκρατίας, ούτε δηλώσεις του πρώην Πρωθυπουργού κ. Μητσοτάκη. Δεν θα κάνω, λοιπόν, κανένα σχόλιο. Θα απαντήσω όμως ευθέως σε οποιαδήποτε ερώτησή σας για τα πολιτικά ζητήματα που εγέρθηκαν και εγείρονται για τα πράγματα και όχι για τα πρόσωπα.  </w:t>
      </w:r>
    </w:p>
    <w:p>
      <w:pPr>
        <w:pStyle w:val="Normal"/>
        <w:jc w:val="both"/>
        <w:rPr/>
      </w:pPr>
      <w:r>
        <w:rPr/>
      </w:r>
    </w:p>
    <w:p>
      <w:pPr>
        <w:pStyle w:val="Normal"/>
        <w:jc w:val="both"/>
        <w:rPr/>
      </w:pPr>
      <w:r>
        <w:rPr/>
      </w:r>
    </w:p>
    <w:p>
      <w:pPr>
        <w:pStyle w:val="Normal"/>
        <w:jc w:val="both"/>
        <w:rPr>
          <w:b/>
          <w:b/>
          <w:i/>
          <w:i/>
        </w:rPr>
      </w:pPr>
      <w:r>
        <w:rPr>
          <w:b/>
          <w:i/>
        </w:rPr>
        <w:t>ΕΡ. 2 :</w:t>
        <w:tab/>
        <w:t>Είναι αντισυνταγματική η συγκέντρωση υπογραφών ;</w:t>
      </w:r>
    </w:p>
    <w:p>
      <w:pPr>
        <w:pStyle w:val="Normal"/>
        <w:jc w:val="both"/>
        <w:rPr>
          <w:b/>
          <w:b/>
          <w:i/>
          <w:i/>
        </w:rPr>
      </w:pPr>
      <w:r>
        <w:rPr>
          <w:b/>
          <w:i/>
        </w:rPr>
      </w:r>
    </w:p>
    <w:p>
      <w:pPr>
        <w:pStyle w:val="Normal"/>
        <w:jc w:val="both"/>
        <w:rPr/>
      </w:pPr>
      <w:r>
        <w:rPr>
          <w:b/>
        </w:rPr>
        <w:t>ΑΠ. :</w:t>
      </w:r>
      <w:r>
        <w:rPr/>
        <w:tab/>
        <w:t xml:space="preserve"> Ασφαλώς όχι. Το Σύνταγμα καθιερώνει, όχι μόνο το δικαίωμα αναφοράς των Ελλήνων προς τις Αρχές αλλά και την υποχρέωση των Αρχών να απαντούν αιτιολογημένα προς εκείνον που υπέβαλε την αναφορά. Οι Έλληνες, αναφέρεται στο άρθρο 10 του Συντάγματος, «καθένας ή πολλοί μαζί έχουν το δικαίωμα, τηρώντας τους νόμους του κράτους, να απευθύνονται εγγράφως στις Αρχές». Στην περίπτωση αυτή αρμόδια Αρχή είναι η Κυβέρνηση, αφού μόνον αυτή μπορεί να προκαλέσει δημοψήφισμα για κρίσιμο εθνικό ζήτημα, όπως ορίζεται στο άρθρο 44, παράγραφος 2. Συνεπώς υπάρχει επιστράτευση ενός συνταγματικά κατοχυρωμένου δικαιώματος των πολιτών. Πέρα απ’ αυτό, το δικαίωμα των πολιτών να αναφέρονται στην πολιτική εξουσία και ειδικότερα στη Βουλή θεμελιώνεται και στο άρθρο 69 του Συντάγματος, το οποίο διευκρινίζει ότι οι αναφορές αυτές θα πρέπει είτε να παρουσιάζονται από βουλευτές είτε να παραδίδονται στον Πρόεδρο του Σώματος. Οι υπογραφές των πολιτών συνιστούν συλλογική αναφορά προς την Κυβέρνηση και έμπρακτη διαμαρτυρία για την αλαζονεία και την περιφρόνηση που επιδεικνύει απέναντι στην Εκκλησία. Υπενθυμίζω ότι  παλαιότερα, όταν η Ν.Δ. εισηγείτο την προαιρετικότητα, η θέση του ΠΑΣΟΚ ήταν ακριβώς αντίθετη. Σύσσωμο το ΠΑΣΟΚ ζητούσε την υποχρεωτική αναγραφή του θρησκεύματος στις ταυτότητες. Θα έλεγα, λοιπόν, ότι η Κυβέρνηση εξαπάτησε τους Έλληνες και έδρασε ερήμην του λαού ! Έδρασε, όμως και ερήμην της Βουλής. Συνεπώς πέραν της ουσίας του θέματος εγείρεται τεράστιο ζήτημα αντιδημοκρατικής νοοτροπίας και καθεστωτικής αντίληψης για το οποίο την κύρια ευθύνη φέρει προσωπικά ο ίδιος ο Πρωθυπουργός. </w:t>
      </w:r>
    </w:p>
    <w:p>
      <w:pPr>
        <w:pStyle w:val="Normal"/>
        <w:jc w:val="both"/>
        <w:rPr/>
      </w:pPr>
      <w:r>
        <w:rPr/>
      </w:r>
    </w:p>
    <w:p>
      <w:pPr>
        <w:pStyle w:val="Normal"/>
        <w:jc w:val="both"/>
        <w:rPr/>
      </w:pPr>
      <w:r>
        <w:rPr/>
      </w:r>
    </w:p>
    <w:p>
      <w:pPr>
        <w:pStyle w:val="Normal"/>
        <w:jc w:val="both"/>
        <w:rPr/>
      </w:pPr>
      <w:r>
        <w:rPr/>
      </w:r>
    </w:p>
    <w:p>
      <w:pPr>
        <w:pStyle w:val="TextBody"/>
        <w:rPr/>
      </w:pPr>
      <w:r>
        <w:rPr/>
        <w:t>ΕΡ. 2 :</w:t>
        <w:tab/>
        <w:t xml:space="preserve">Εντός της Νέας Δημοκρατίας υπάρχουν διαφορετικές τάσεις στο θέμα των ταυτοτήτων ; Πολλοί βουλευτές δεν έχουν υπογράψει στα ειδικά έντυπα της Ιεράς Συνόδου. </w:t>
      </w:r>
    </w:p>
    <w:p>
      <w:pPr>
        <w:pStyle w:val="Normal"/>
        <w:jc w:val="both"/>
        <w:rPr/>
      </w:pPr>
      <w:r>
        <w:rPr/>
      </w:r>
    </w:p>
    <w:p>
      <w:pPr>
        <w:pStyle w:val="Normal"/>
        <w:jc w:val="both"/>
        <w:rPr/>
      </w:pPr>
      <w:r>
        <w:rPr>
          <w:b/>
        </w:rPr>
        <w:t>ΑΠ. :</w:t>
        <w:tab/>
      </w:r>
      <w:r>
        <w:rPr/>
        <w:t>Όλοι οι βουλευτές του Κόμματός μας καταδικάζουν τις πρακτικές που ακολούθησε η Κυβέρνηση. Δεν ταυτιζόμαστε όμως με τους χειρισμούς της Ιεραρχίας. Τα κόμματα – αυτή είναι η αρχή μας – δεν πρέπει ούτε να εκμεταλλεύονται ούτε να εχθρεύονται την εκκλησία. Η θέση της Ν.Δ. σε ό,τι αφορά την αναγραφή του θρησκεύματος στις ταυτότητες είναι σαφής και εξειδικεύεται στην πρόταση του νόμου που καταθέσαμε. Εν πάση περιπτώσει πιστεύουμε ότι η αντιμετώπιση του προβλήματος μπορούσε να γίνει σ’ ένα πλαίσιο ειλικρινούς και έντιμου διαλόγου Κυβέρνησης και Εκκλησίας. Και αυτή ακριβώς είναι η μεγάλη διαφορά μας από το ΠΑΣΟΚ. Εμείς προτείνουμε το διάλογο και τη συνεννόηση. Η ηγεσία της Κυβέρνησης κινείται αλαζονικά, μακριά από τη Βουλή και το λαό. Οι δικές μας θέσεις ήταν γνωστές πριν τις εκλογές. Οι προθέσεις του Πρωθυπουργού ήταν παντελώς άγνωστες ακόμη και στους πιο στενούς συνεργάτες του. Εμείς προτείναμε λύση ενώπιον της Βουλής. Η Κυβέρνηση αντέγραψε απολυταρχικές πρακτικές του τύπου «αποφασίζουμε και διατάζουμε».</w:t>
      </w:r>
    </w:p>
    <w:p>
      <w:pPr>
        <w:pStyle w:val="Normal"/>
        <w:jc w:val="both"/>
        <w:rPr/>
      </w:pPr>
      <w:r>
        <w:rPr/>
      </w:r>
    </w:p>
    <w:p>
      <w:pPr>
        <w:pStyle w:val="Normal"/>
        <w:jc w:val="both"/>
        <w:rPr/>
      </w:pPr>
      <w:r>
        <w:rPr/>
      </w:r>
    </w:p>
    <w:p>
      <w:pPr>
        <w:pStyle w:val="Normal"/>
        <w:jc w:val="both"/>
        <w:rPr>
          <w:b/>
          <w:b/>
          <w:i/>
          <w:i/>
        </w:rPr>
      </w:pPr>
      <w:r>
        <w:rPr>
          <w:b/>
          <w:i/>
        </w:rPr>
        <w:t>ΕΡ. 3 :</w:t>
        <w:tab/>
        <w:t>Το νέο οργανωτικό σχήμα αποδίδει ;</w:t>
      </w:r>
    </w:p>
    <w:p>
      <w:pPr>
        <w:pStyle w:val="Normal"/>
        <w:jc w:val="both"/>
        <w:rPr>
          <w:b/>
          <w:b/>
          <w:i/>
          <w:i/>
        </w:rPr>
      </w:pPr>
      <w:r>
        <w:rPr>
          <w:b/>
          <w:i/>
        </w:rPr>
      </w:r>
    </w:p>
    <w:p>
      <w:pPr>
        <w:pStyle w:val="Normal"/>
        <w:jc w:val="both"/>
        <w:rPr/>
      </w:pPr>
      <w:r>
        <w:rPr>
          <w:b/>
        </w:rPr>
        <w:t>ΑΠ. :</w:t>
      </w:r>
      <w:r>
        <w:rPr/>
        <w:tab/>
        <w:t xml:space="preserve">Όλα τα στοιχεία οδηγούν σε μια ανεπιφύλακτα θετική απάντηση. Υπάρχει ευδιάκριτη ενίσχυση της συλλογικότητας και της δημοκρατικότητας του Κόμματός μας. Και πιστεύω ότι παράλληλα έχει εξασφαλιστεί μια διαρκής αναβάθμιση του συντονισμού και της αποτελεσματικότητας των δράσεών μας. Καθένας χωριστά και όλοι μαζί οι βουλευτές του Κόμματός μας δίνουμε ιδιαίτερη έμφαση στο συστηματικό έλεγχο της εξουσίας, την παραγωγή πολιτικής, την αμφίδρομη επικοινωνία με την κοινωνία.  </w:t>
      </w:r>
    </w:p>
    <w:p>
      <w:pPr>
        <w:pStyle w:val="Normal"/>
        <w:jc w:val="both"/>
        <w:rPr/>
      </w:pPr>
      <w:r>
        <w:rPr/>
      </w:r>
    </w:p>
    <w:p>
      <w:pPr>
        <w:pStyle w:val="Normal"/>
        <w:jc w:val="both"/>
        <w:rPr/>
      </w:pPr>
      <w:r>
        <w:rPr/>
      </w:r>
    </w:p>
    <w:p>
      <w:pPr>
        <w:pStyle w:val="TextBody"/>
        <w:rPr/>
      </w:pPr>
      <w:r>
        <w:rPr/>
        <w:t>ΕΡ. 4 :</w:t>
        <w:tab/>
        <w:t>Σε ποιους τομείς θα ανεβάσει τους τόνους η Ν.Δ. ενόψει ΔΕΘ ;</w:t>
      </w:r>
    </w:p>
    <w:p>
      <w:pPr>
        <w:pStyle w:val="Normal"/>
        <w:jc w:val="both"/>
        <w:rPr/>
      </w:pPr>
      <w:r>
        <w:rPr/>
      </w:r>
    </w:p>
    <w:p>
      <w:pPr>
        <w:pStyle w:val="Normal"/>
        <w:jc w:val="both"/>
        <w:rPr/>
      </w:pPr>
      <w:r>
        <w:rPr>
          <w:b/>
        </w:rPr>
        <w:t>ΑΠ. :</w:t>
        <w:tab/>
      </w:r>
      <w:r>
        <w:rPr/>
        <w:t xml:space="preserve">Η Διεθνής Έκθεση Θεσσαλονίκης αποτελεί ένα σημαντικό γεγονός στο χώρο της Οικονομίας. Είναι αυτονόητο, λοιπόν, ότι υπαγορεύει στις πολιτικές δυνάμεις του τόπου την υποχρέωση να καταθέσουν τόσο τις εκτιμήσεις τους για την οικονομική κατάσταση της χώρας και τις διαγραφόμενες προοπτικές, όσο και τις προτάσεις τους για την οικονομική πολιτική που χρειάζεται ο τόπος. Η υποχρέωση αυτή βαραίνει ακόμη περισσότερο την αυριανή Κυβέρνηση, τη Νέα Δημοκρατία. Ιδίως μάλιστα κατά την περίοδο αυτή, κατά την οποία φαίνεται ξεκάθαρα ότι οι κυβερνητικοί χειρισμοί οδηγούν (όπως γράφτηκε σε περιοδικό προσκείμενο στην Κυβέρνηση) σε μια κρίση μπροστά στην οποία κάθε προηγούμενη θα μοιάζει … με πρόσκληση σε τσάι. </w:t>
      </w:r>
    </w:p>
    <w:p>
      <w:pPr>
        <w:pStyle w:val="Normal"/>
        <w:jc w:val="both"/>
        <w:rPr/>
      </w:pPr>
      <w:r>
        <w:rPr/>
        <w:t xml:space="preserve">Αναφέρομαι κυρίως στην τερατώδη χρήση της λεγόμενης δημιουργικής λογιστικής που επιστρατεύεται από την Κυβέρνηση αφενός για τη μετάθεση υποχρεώσεων του σήμερα στην επόμενη τετραετία, την επόμενη Κυβέρνηση, και αφετέρου για την προείσπραξη μελλοντικών εσόδων. Αυτά που πρέπει να πληρωθούν σήμερα οι διαχειριστές της εθνικής μας οικονομίας τα μεταθέτουν στο αύριο και αυτά που μπορεί να εισπραχθούν αύριο τα παίρνουν σήμερα. Ήδη υπάρχει – σύμφωνα με έγκυρους υπολογισμούς μας – ένα χρέος πέραν των 3 τρις δραχμών που δεν καταγράφεται πουθενά ! </w:t>
      </w:r>
    </w:p>
    <w:p>
      <w:pPr>
        <w:pStyle w:val="Normal"/>
        <w:jc w:val="both"/>
        <w:rPr/>
      </w:pPr>
      <w:r>
        <w:rPr/>
      </w:r>
    </w:p>
    <w:p>
      <w:pPr>
        <w:pStyle w:val="Normal"/>
        <w:jc w:val="both"/>
        <w:rPr/>
      </w:pPr>
      <w:r>
        <w:rPr/>
      </w:r>
    </w:p>
    <w:p>
      <w:pPr>
        <w:pStyle w:val="TextBody"/>
        <w:rPr/>
      </w:pPr>
      <w:r>
        <w:rPr/>
        <w:t>ΕΡ. 5 :</w:t>
        <w:tab/>
        <w:t>Ασπάζεστε τη λογική του Μητροπολίτη Ναυπάκτου κ. Ιερόθεου ότι ο αριθμός των υπογραφών υπερβαίνει τους ψηφοφόρους του ΠΑΣΟΚ ;</w:t>
      </w:r>
    </w:p>
    <w:p>
      <w:pPr>
        <w:pStyle w:val="Normal"/>
        <w:jc w:val="both"/>
        <w:rPr/>
      </w:pPr>
      <w:r>
        <w:rPr/>
      </w:r>
    </w:p>
    <w:p>
      <w:pPr>
        <w:pStyle w:val="Normal"/>
        <w:jc w:val="both"/>
        <w:rPr/>
      </w:pPr>
      <w:r>
        <w:rPr>
          <w:b/>
        </w:rPr>
        <w:t>ΑΠ. :</w:t>
      </w:r>
      <w:r>
        <w:rPr/>
        <w:tab/>
        <w:t>Υπάρχει μια πλατειά κοινωνική αντίθεση στις αποφάσεις και τους χειρισμούς της Κυβέρνησης. Θεωρώ όμως ότι ο συσχετισμός του αριθμού των υπογραφών με τις ψήφους που πήρε το ΠΑΣΟΚ στις τελευταίες εκλογές δεν μπορεί να αποτελεί επιχείρημα της Εκκλησίας. Συνεπώς η δήλωση αυτή νομίζω ότι ήταν ατυχής. Βεβαίως υπάρχει το ερώτημα «πού θα ήταν σήμερα ο Πρωθυπουργός αν αποκάλυπτε προεκλογικά τις προθέσεις του»; Αυτό όμως – επαναλαμβάνω – δεν μπορεί να εντάσσεται στο λόγο που αρθρώνει η Ιεραρχία. Είναι ένα πολιτικό ζήτημα που αφορά την αξιοπιστία, τη συνέπεια, τη φερεγγυότητα των κομμάτων.</w:t>
      </w:r>
    </w:p>
    <w:p>
      <w:pPr>
        <w:pStyle w:val="Normal"/>
        <w:jc w:val="both"/>
        <w:rPr/>
      </w:pPr>
      <w:r>
        <w:rPr/>
      </w:r>
    </w:p>
    <w:p>
      <w:pPr>
        <w:pStyle w:val="Normal"/>
        <w:jc w:val="both"/>
        <w:rPr/>
      </w:pPr>
      <w:r>
        <w:rPr/>
      </w:r>
    </w:p>
    <w:p>
      <w:pPr>
        <w:pStyle w:val="TextBody"/>
        <w:rPr/>
      </w:pPr>
      <w:r>
        <w:rPr/>
        <w:t>ΕΡ. 6 :</w:t>
        <w:tab/>
        <w:t>Η Ν.Δ. τελικά έχασε ή κέρδισε από τους χειρισμούς της στο θέμα των ταυτοτήτων ;</w:t>
      </w:r>
    </w:p>
    <w:p>
      <w:pPr>
        <w:pStyle w:val="Normal"/>
        <w:jc w:val="both"/>
        <w:rPr/>
      </w:pPr>
      <w:r>
        <w:rPr/>
      </w:r>
    </w:p>
    <w:p>
      <w:pPr>
        <w:pStyle w:val="Normal"/>
        <w:jc w:val="both"/>
        <w:rPr/>
      </w:pPr>
      <w:r>
        <w:rPr>
          <w:b/>
        </w:rPr>
        <w:t>ΑΠ. :</w:t>
        <w:tab/>
      </w:r>
      <w:r>
        <w:rPr/>
        <w:t xml:space="preserve">Η Ν.Δ. στάθηκε με σύνεση και μετριοπάθεια απέναντι στο ζήτημα. Σε αντίθεση με το ΠΑΣΟΚ που πέρασε από το ένα στο άλλο άκρο, εμείς σταθήκαμε στη θέση μας για την προαιρετικότητα και κυρίως υποδείξαμε πρώτον την ανάγκη διαλόγου και συνεννόησης και δεύτερο την ανάγκη νομοθετικής ρύθμισης ούτως ώστε να τοποθετηθούν υπεύθυνα όλοι οι βουλευτές. Σε καμιά περίπτωση δεν προτάξαμε ως κριτήριο συμπεριφοράς την προσδοκία κομματικού οφέλους. Σ΄ ένα βαθμό η επικέντρωση των συζητήσεων στο θέμα αυτό λειτουργεί αποπροσανατολιστικά και διευκολύνει την Κυβέρνηση στην προσπάθειά της να αποκρύψει τις αδυναμίες της οικονομίας και να στρέψει την προσοχή του κόσμου μακριά από τα καθημερινά προβλήματα και τις σχετικές ευθύνες της. Όμως ακόμη κι αν κυριαρχεί σήμερα η αποπληροφόρηση και η παραπληροφόρηση αισθάνομαι ότι αύριο οι πολίτες θα αναγνωρίσουν ότι η Ν.Δ. διακρίνεται για το ήθος και τη μετριοπάθεια, τη σύνεση, τη συνέπεια και την υπευθυνότητά της. Και αυτές ακριβώς οι πολιτικές αρετές είναι σίγουρο ότι θα επιβραβευτούν από την κοινωνία.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31:00Z</dcterms:created>
  <dc:creator>ND</dc:creator>
  <dc:description/>
  <dc:language>en-US</dc:language>
  <cp:lastModifiedBy>ND</cp:lastModifiedBy>
  <cp:lastPrinted>2001-08-30T21:31:00Z</cp:lastPrinted>
  <dcterms:modified xsi:type="dcterms:W3CDTF">2001-08-30T18:32:00Z</dcterms:modified>
  <cp:revision>9</cp:revision>
  <dc:subject/>
  <dc:title>Εθνος της Κυριακής</dc:title>
</cp:coreProperties>
</file>