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rPr>
      </w:pPr>
      <w:r>
        <w:rPr>
          <w:b w:val="false"/>
          <w:sz w:val="22"/>
        </w:rPr>
        <w:t>Αθήνα 1 Νοεμβ. 02</w:t>
      </w:r>
    </w:p>
    <w:p>
      <w:pPr>
        <w:pStyle w:val="Heading"/>
        <w:rPr>
          <w:b w:val="false"/>
          <w:b w:val="false"/>
          <w:sz w:val="22"/>
        </w:rPr>
      </w:pPr>
      <w:r>
        <w:rPr>
          <w:b w:val="false"/>
          <w:sz w:val="22"/>
        </w:rPr>
      </w:r>
    </w:p>
    <w:p>
      <w:pPr>
        <w:pStyle w:val="Heading"/>
        <w:rPr/>
      </w:pPr>
      <w:r>
        <w:rPr/>
        <w:t>Συνέντευξη στην «ΚΑΘΗΜΕΡΙΝΗ»</w:t>
      </w:r>
    </w:p>
    <w:p>
      <w:pPr>
        <w:pStyle w:val="Heading"/>
        <w:rPr/>
      </w:pPr>
      <w:r>
        <w:rPr/>
        <w:t>στον Γιώργο Ταμπακόπουλο</w:t>
      </w:r>
    </w:p>
    <w:p>
      <w:pPr>
        <w:pStyle w:val="Normal"/>
        <w:jc w:val="center"/>
        <w:rPr>
          <w:b/>
          <w:b/>
        </w:rPr>
      </w:pPr>
      <w:r>
        <w:rPr>
          <w:b/>
        </w:rPr>
      </w:r>
    </w:p>
    <w:p>
      <w:pPr>
        <w:pStyle w:val="Normal"/>
        <w:jc w:val="center"/>
        <w:rPr/>
      </w:pPr>
      <w:r>
        <w:rPr>
          <w:b/>
        </w:rPr>
        <w:t xml:space="preserve">του </w:t>
      </w:r>
      <w:r>
        <w:rPr>
          <w:b/>
          <w:sz w:val="26"/>
        </w:rPr>
        <w:t>Δημήτρη Σιούφα</w:t>
      </w:r>
      <w:r>
        <w:rPr>
          <w:b/>
        </w:rPr>
        <w:t>,</w:t>
      </w:r>
    </w:p>
    <w:p>
      <w:pPr>
        <w:pStyle w:val="Normal"/>
        <w:jc w:val="center"/>
        <w:rPr>
          <w:b/>
          <w:b/>
          <w:i/>
          <w:i/>
          <w:sz w:val="22"/>
        </w:rPr>
      </w:pPr>
      <w:r>
        <w:rPr>
          <w:b/>
          <w:i/>
          <w:sz w:val="22"/>
        </w:rPr>
        <w:t>Γενικού Γραμματέα της Κοινοβουλευτικής Ομάδας</w:t>
      </w:r>
    </w:p>
    <w:p>
      <w:pPr>
        <w:pStyle w:val="Normal"/>
        <w:jc w:val="center"/>
        <w:rPr>
          <w:b/>
          <w:b/>
          <w:i/>
          <w:i/>
          <w:sz w:val="22"/>
        </w:rPr>
      </w:pPr>
      <w:r>
        <w:rPr>
          <w:b/>
          <w:i/>
          <w:sz w:val="22"/>
        </w:rPr>
        <w:t>της Νέας Δημοκρατίας</w:t>
      </w:r>
    </w:p>
    <w:p>
      <w:pPr>
        <w:pStyle w:val="Normal"/>
        <w:pBdr>
          <w:bottom w:val="single" w:sz="4" w:space="1" w:color="000000"/>
        </w:pBdr>
        <w:jc w:val="both"/>
        <w:rPr>
          <w:b/>
          <w:b/>
          <w:i/>
          <w:i/>
          <w:sz w:val="22"/>
        </w:rPr>
      </w:pPr>
      <w:r>
        <w:rPr>
          <w:b/>
          <w:i/>
          <w:sz w:val="22"/>
        </w:rPr>
      </w:r>
    </w:p>
    <w:p>
      <w:pPr>
        <w:pStyle w:val="Normal"/>
        <w:jc w:val="both"/>
        <w:rPr/>
      </w:pPr>
      <w:r>
        <w:rPr/>
      </w:r>
    </w:p>
    <w:p>
      <w:pPr>
        <w:pStyle w:val="Normal"/>
        <w:jc w:val="both"/>
        <w:rPr/>
      </w:pPr>
      <w:r>
        <w:rPr/>
      </w:r>
    </w:p>
    <w:p>
      <w:pPr>
        <w:pStyle w:val="TextBody"/>
        <w:rPr/>
      </w:pPr>
      <w:r>
        <w:rPr/>
        <w:t>ΕΡ.1 :</w:t>
        <w:tab/>
        <w:t>Κύριε Σιούφα, στην προχθεσινή συνεδρίαση της Κ.Ο. του κόμματός σας, αρκετοί συνάδελφοί σας, μίλησαν για λάθος επιλογές και αδυναμίες που εμφανίστηκαν στην προεκλογική περίοδο. Ποια είναι η δική σας εκτίμηση;</w:t>
      </w:r>
    </w:p>
    <w:p>
      <w:pPr>
        <w:pStyle w:val="Normal"/>
        <w:jc w:val="both"/>
        <w:rPr/>
      </w:pPr>
      <w:r>
        <w:rPr/>
      </w:r>
    </w:p>
    <w:p>
      <w:pPr>
        <w:pStyle w:val="Normal"/>
        <w:tabs>
          <w:tab w:val="clear" w:pos="720"/>
          <w:tab w:val="left" w:pos="851" w:leader="none"/>
        </w:tabs>
        <w:jc w:val="both"/>
        <w:rPr/>
      </w:pPr>
      <w:r>
        <w:rPr>
          <w:b/>
        </w:rPr>
        <w:t>Α.Π.:</w:t>
        <w:tab/>
      </w:r>
      <w:r>
        <w:rPr/>
        <w:t>Πρώτ’ απ’ όλα</w:t>
      </w:r>
      <w:r>
        <w:rPr>
          <w:lang w:val="en-US"/>
        </w:rPr>
        <w:t>,</w:t>
      </w:r>
      <w:r>
        <w:rPr/>
        <w:t xml:space="preserve"> αλάνθαστος δεν υπάρχει κανένας, παρά μόνο εκείνος που δεν κάνει τίποτε. Εάν θέλουμε να γινόμαστε καλύτεροι, εάν θέλουμε να λειτουργούμε αποτελεσματικότερα, υποχρεούμαστε, όχι μόνο να αναγνωρίζουμε, αλλά και να αναζητούμε τα λάθη μας, ξεκινώντας ο καθένας από τον εαυτό του, από τον τομέα της ευθύνης του. Εμείς λοιπόν -και πρώτος ο πρόεδρος της ΝΔ από το βράδυ της Κυριακής των εκλογών- έχουμε πει ότι ακούμε τη βάση του κόμματός μας, ότι ακούμε τον κόσμο. Αναζητούμε και αξιολογούμε όλα τα συμπεράσματα των εκλογών. Ιδίως, μάλιστα, εκείνα που μας αφορούν. Κι αυτό, με σκοπό να τα αξιοποιήσουμε για να προχωρήσουμε στις διορθωτικές και συμπληρωματικές κινήσεις που χρειάζονται για να βελτιώσουμε τη λειτουργία και την αποτελεσματικότητα του κόμματός μας. Ναι, λοιπόν! Υπήρξαν αρρυθμίες, υπήρξαν αδυναμίες. Και δεν τις παραγνωρίζουμε. Τις εντοπίζουμε και τις αντιμετωπίζουμε.</w:t>
      </w:r>
    </w:p>
    <w:p>
      <w:pPr>
        <w:pStyle w:val="Normal"/>
        <w:jc w:val="both"/>
        <w:rPr/>
      </w:pPr>
      <w:r>
        <w:rPr/>
      </w:r>
    </w:p>
    <w:p>
      <w:pPr>
        <w:pStyle w:val="Normal"/>
        <w:jc w:val="both"/>
        <w:rPr/>
      </w:pPr>
      <w:r>
        <w:rPr/>
      </w:r>
    </w:p>
    <w:p>
      <w:pPr>
        <w:pStyle w:val="TextBody"/>
        <w:rPr/>
      </w:pPr>
      <w:r>
        <w:rPr/>
        <w:t>ΕΡ.2 :</w:t>
        <w:tab/>
        <w:t>Εσείς, δηλαδή, πήρατε το μήνυμα, που θέλησαν να σας στείλουν οι ψηφοφόροι…</w:t>
      </w:r>
    </w:p>
    <w:p>
      <w:pPr>
        <w:pStyle w:val="Normal"/>
        <w:jc w:val="both"/>
        <w:rPr/>
      </w:pPr>
      <w:r>
        <w:rPr/>
      </w:r>
    </w:p>
    <w:p>
      <w:pPr>
        <w:pStyle w:val="Normal"/>
        <w:tabs>
          <w:tab w:val="clear" w:pos="720"/>
          <w:tab w:val="left" w:pos="851" w:leader="none"/>
        </w:tabs>
        <w:jc w:val="both"/>
        <w:rPr/>
      </w:pPr>
      <w:r>
        <w:rPr>
          <w:b/>
        </w:rPr>
        <w:t>Α.Π.:</w:t>
        <w:tab/>
      </w:r>
      <w:r>
        <w:rPr/>
        <w:t>Αλίμονο, εάν αγνοούσαμε τη φωνή της κοινωνίας ή τη φωνή της βάσης της παράταξής μας. Δεν πρέπει, πάντως, να παραγνωρίζουμε και να αποσιωπούμε το βασικότερο συμπέρασμα των εκλογών: Την κοινή διαπίστωση ότι η ΝΔ είναι η πιο ισχυρή πολιτική δύναμη. Μια διαπίστωση που συνομολογείται ακόμη και από κορυφαία στελέχη του ΠΑΣΟΚ. Πέρα, όμως, από αυτό είναι περισσότερο από βέβαιο ότι αποκτούμε την εμπιστοσύνη νέων και διαρκώς ευρύτερων ομάδων της κοινωνίας. Αν, δηλαδή, στον πρώτο γύρο αποδείχτηκε ότι η Νέα Δημοκρατία βρίσκεται σε μεγάλη απόσταση μπροστά από το κυβερνών κόμμα, στο δεύτερο γύρο φάνηκε ξεκάθαρα ότι η κοινωνία ξεπερνά τις ετικέτες του χτες και εμπιστεύεται ολοένα και περισσότερο τη ΝΔ.</w:t>
      </w:r>
      <w:r>
        <w:rPr>
          <w:lang w:val="en-US"/>
        </w:rPr>
        <w:t xml:space="preserve"> </w:t>
      </w:r>
      <w:r>
        <w:rPr/>
        <w:t>Και κάτι ακόμη. Οι εκλογές αυτές δεν έδειξαν μόνο την ποσοτική, αλλά και την ποιοτική υπεροχή της παράταξής μας.</w:t>
      </w:r>
    </w:p>
    <w:p>
      <w:pPr>
        <w:pStyle w:val="Normal"/>
        <w:jc w:val="both"/>
        <w:rPr/>
      </w:pPr>
      <w:r>
        <w:rPr/>
      </w:r>
      <w:r>
        <w:br w:type="page"/>
      </w:r>
    </w:p>
    <w:p>
      <w:pPr>
        <w:pStyle w:val="Normal"/>
        <w:jc w:val="both"/>
        <w:rPr/>
      </w:pPr>
      <w:r>
        <w:rPr/>
      </w:r>
    </w:p>
    <w:p>
      <w:pPr>
        <w:pStyle w:val="Normal"/>
        <w:tabs>
          <w:tab w:val="clear" w:pos="720"/>
          <w:tab w:val="left" w:pos="851" w:leader="none"/>
        </w:tabs>
        <w:jc w:val="both"/>
        <w:rPr>
          <w:b/>
          <w:b/>
          <w:i/>
          <w:i/>
        </w:rPr>
      </w:pPr>
      <w:r>
        <w:rPr>
          <w:b/>
          <w:i/>
        </w:rPr>
        <w:t>ΕΡ.3 :</w:t>
        <w:tab/>
        <w:t>Αναφέρεστε στις προεκλογικές πρακτικές, που…;</w:t>
      </w:r>
    </w:p>
    <w:p>
      <w:pPr>
        <w:pStyle w:val="Normal"/>
        <w:jc w:val="both"/>
        <w:rPr>
          <w:b/>
          <w:b/>
          <w:i/>
          <w:i/>
        </w:rPr>
      </w:pPr>
      <w:r>
        <w:rPr>
          <w:b/>
          <w:i/>
        </w:rPr>
      </w:r>
    </w:p>
    <w:p>
      <w:pPr>
        <w:pStyle w:val="Normal"/>
        <w:tabs>
          <w:tab w:val="clear" w:pos="720"/>
          <w:tab w:val="left" w:pos="851" w:leader="none"/>
        </w:tabs>
        <w:jc w:val="both"/>
        <w:rPr/>
      </w:pPr>
      <w:r>
        <w:rPr>
          <w:b/>
        </w:rPr>
        <w:t>Α.Π.:</w:t>
        <w:tab/>
      </w:r>
      <w:r>
        <w:rPr/>
        <w:t>Και όχι μόνο. Πέρα από αυτό, που δείχνει βέβαια μια τεράστια διαφορά αντίληψης και νοοτροπίας, είναι και τα αποτελέσματα των εκλογών. Και τα αποτελέσματα αυτά, αποδεικνύουν, αφενός ότι η ΝΔ είναι κυρίαρχη δύναμη στο χώρο της Αυτοδιοίκησης και αφετέρου ότι επιλέγεται από όλες εκείνες τις ομάδες του πληθυσμού που αισθάνονται ανασφάλεια και αβεβαιότητα, που δεν αντέχουν άλλο, που εναποθέτουν σ’ εμάς την ελπίδα τους ν’ αλλάξουμε τα πράγματα.</w:t>
      </w:r>
    </w:p>
    <w:p>
      <w:pPr>
        <w:pStyle w:val="Normal"/>
        <w:jc w:val="both"/>
        <w:rPr/>
      </w:pPr>
      <w:r>
        <w:rPr/>
      </w:r>
    </w:p>
    <w:p>
      <w:pPr>
        <w:pStyle w:val="Normal"/>
        <w:jc w:val="both"/>
        <w:rPr/>
      </w:pPr>
      <w:r>
        <w:rPr/>
      </w:r>
    </w:p>
    <w:p>
      <w:pPr>
        <w:pStyle w:val="TextBody"/>
        <w:rPr/>
      </w:pPr>
      <w:r>
        <w:rPr/>
        <w:t>ΕΡ.4 :</w:t>
        <w:tab/>
        <w:t>Ο Πρόεδρος του κόμματός σας επιμένει, πάντως, στις καταγγελίες του για καθεστωτικές πρακτικές….</w:t>
      </w:r>
    </w:p>
    <w:p>
      <w:pPr>
        <w:pStyle w:val="Normal"/>
        <w:jc w:val="both"/>
        <w:rPr/>
      </w:pPr>
      <w:r>
        <w:rPr/>
      </w:r>
    </w:p>
    <w:p>
      <w:pPr>
        <w:pStyle w:val="Normal"/>
        <w:tabs>
          <w:tab w:val="clear" w:pos="720"/>
          <w:tab w:val="left" w:pos="851" w:leader="none"/>
        </w:tabs>
        <w:jc w:val="both"/>
        <w:rPr/>
      </w:pPr>
      <w:r>
        <w:rPr>
          <w:b/>
        </w:rPr>
        <w:t>Α.Π.:</w:t>
        <w:tab/>
      </w:r>
      <w:r>
        <w:rPr/>
        <w:t>Είναι -πιστεύω- κοινή διαπίστωση όλων των πολιτών. Έχω, μάλιστα, την αίσθηση ότι η ηγεσία της Κυβέρνησης και του ΠΑΣΟΚ, επειδή ακριβώς αισθάνεται το έδαφος να φεύγει κάτω από τα πόδια της σχεδιάζει, ενόψει των εθνικών εκλογών, να ξεπεράσει κάθε αρνητικό προηγούμενο, σε ό,τι αφορά τις καθεστωτικές πρακτικές και τις μεθοδεύσεις που επιστρατεύει σε βάρος όλων των άλλων. Όμως! Σήμερα όλοι οι πολίτες μπορούν να αξιολογούν ψύχραιμα τις πρακτικές που επιστρατεύει το ΠΑΣΟΚ και να καταλήγουν στα δικά τους συμπεράσματα! Ακόμη και δικοί τους υποψήφιοι -εκ των υστέρων βέβαια- ομολογούν ότι η ηγεσία του ΠΑΣΟΚ τους παρέσυρε στα άκρα και σε ακρότητες. Είναι δυνατόν μια κυβέρνηση να εξευτελίζει το κράτος, αφήνοντας το ΣΔΟΕ να κάνει αυτά που έκανε στη Θεσσαλονίκη; Είναι δυνατόν να αβαντάρουν ακροδεξιά σενάρια σε βάρος του δημόσιου βίου και της Δημοκρατίας; Είναι δυνατόν ο ίδιος ο Πρωθυπουργός να γίνεται αναμεταδότης συκοφαντικών επιθέσεων; Κι αν όλα αυτά έγιναν στις δημοτικές και νομαρχιακές εκλογές, τι σχεδιάζουν να κάνουν ενόψει των εθνικών;</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TextBody"/>
        <w:rPr/>
      </w:pPr>
      <w:r>
        <w:rPr/>
        <w:t>ΕΡ.5 :</w:t>
        <w:tab/>
        <w:t>Να υποθέσουμε ότι θα ενισχύσετε τις παρυφές του κόμματός σας για να αποτρέψετε τις διαρροές σε ακροδεξιά σχήματα;</w:t>
      </w:r>
    </w:p>
    <w:p>
      <w:pPr>
        <w:pStyle w:val="Normal"/>
        <w:jc w:val="both"/>
        <w:rPr/>
      </w:pPr>
      <w:r>
        <w:rPr/>
      </w:r>
    </w:p>
    <w:p>
      <w:pPr>
        <w:pStyle w:val="Normal"/>
        <w:tabs>
          <w:tab w:val="clear" w:pos="720"/>
          <w:tab w:val="left" w:pos="851" w:leader="none"/>
        </w:tabs>
        <w:jc w:val="both"/>
        <w:rPr/>
      </w:pPr>
      <w:r>
        <w:rPr>
          <w:b/>
        </w:rPr>
        <w:t>Α.Π.:</w:t>
        <w:tab/>
      </w:r>
      <w:r>
        <w:rPr/>
        <w:t xml:space="preserve">Πρώτον: Ακροδεξιά στην Ελλάδα δεν υπάρχει και δεν βρίσκει έρεισμα στην ελληνική κοινωνία. Ας μην παρερμηνεύονται περιστασιακές συμπεριφορές των πολιτών με εντελώς διαφορετικά μηνύματα. </w:t>
      </w:r>
    </w:p>
    <w:p>
      <w:pPr>
        <w:pStyle w:val="Normal"/>
        <w:tabs>
          <w:tab w:val="clear" w:pos="720"/>
          <w:tab w:val="left" w:pos="851" w:leader="none"/>
        </w:tabs>
        <w:jc w:val="both"/>
        <w:rPr/>
      </w:pPr>
      <w:r>
        <w:rPr/>
        <w:t>Δεύτερον: Η Νέα Δημοκρατία επιμένει αταλάντευτα στην στρατηγική που χρόνια τώρα, έχουμε χαράξει, την πολιτική του μεσαίου χώρου, του μέτρου, της μετριοπάθειας και της υπευθυνότητας. Επιμένουμε στο άνοιγμά μας σ’ ολόκληρη την κοινωνία, το σεβασμό σε όλους τους πολίτες.</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TextBody"/>
        <w:rPr/>
      </w:pPr>
      <w:r>
        <w:rPr/>
        <w:t>ΕΡ.6 :</w:t>
        <w:tab/>
        <w:t>Βλέποντας τον χάρτη να χρωματίζεται μπλε, πράσινος, κόκκινος και διαπιστώνοντας τη διεύρυνση της απήχησής σας σε περιοχές με πολλά προβλήματα, όπως οι δήμοι της Β΄ Αθήνας και η Θεσσαλία, ιδίως μάλιστα στον αγροτικό κόσμο, δεν σας πιάνει δέος; Μπορείτε αύριο ως κυβέρνηση να δώσετε απαντήσεις στα προβλήματα όλων αυτών των ανθρώπων;</w:t>
      </w:r>
    </w:p>
    <w:p>
      <w:pPr>
        <w:pStyle w:val="Normal"/>
        <w:jc w:val="both"/>
        <w:rPr/>
      </w:pPr>
      <w:r>
        <w:rPr/>
      </w:r>
    </w:p>
    <w:p>
      <w:pPr>
        <w:pStyle w:val="Normal"/>
        <w:tabs>
          <w:tab w:val="clear" w:pos="720"/>
          <w:tab w:val="left" w:pos="851" w:leader="none"/>
        </w:tabs>
        <w:jc w:val="both"/>
        <w:rPr/>
      </w:pPr>
      <w:r>
        <w:rPr>
          <w:b/>
        </w:rPr>
        <w:t>Α.Π.:</w:t>
        <w:tab/>
      </w:r>
      <w:r>
        <w:rPr/>
        <w:t>Πιστεύω ότι οι άνθρωποι αυτοί επιλέγουν συνειδητά την παράταξή μας, εκτιμώντας το σύνολο των προτάσεων και των προγραμματικών θέσεών μας, για τα θέματα που τους αφορούν. Είναι έγκλημα το γεγονός ότι 20 χρόνια στην εξουσία οι κυβερνήσεις του ΠΑΣΟΚ δεν μπόρεσαν να χαράξουν μια συγκροτημένη αγροτική πολιτική, προσανατολισμένη στις ανάγκες του μέλλοντος. Τεράστιοι κοινοτικοί πόροι έχουν χαθεί στην κατανάλωση και τη διαφθορά. Δεν έγιναν τα αναγκαία έργα. Δεν υπήρξε και δεν υπάρχει η αναγκαία στήριξη για να στραφεί ο αγροτικός κόσμος σε νέες καλλιέργειες! Δεν υποστηρίχθηκαν αποτελεσματικά, τα συμφέροντα των αγροτών μας στις Βρυξέλλες. Δεν υπάρχει στήριξη για τη μεταποίηση και την τυποποίηση. Τα προγράμματα για τους νέους αγρότες καρκινοβατούν. Οι υπηρεσίες στήριξης του αγρότη παραδόθηκαν στον κομματισμό και παρέλυσαν. Η Αγροτική Τράπεζα έγινε παραμάγαζο της Χαριλάου, ενώ πνίγει τους αγρότες με τους ληστρικούς τόκους και τα πανωτόκια. Η κυβέρνηση δεν έχει να επιδείξει παρά μόνο επιχειρήσεις «βουλκανιζατέρ» και εμπαιγμού του αγροτικού κόσμου, με πιο πρόσφατο και κραυγαλέο παράδειγμα την περίπτωση των βαμβακοπαραγωγών.</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TextBody"/>
        <w:rPr/>
      </w:pPr>
      <w:r>
        <w:rPr/>
        <w:t>ΕΡ.7 :</w:t>
        <w:tab/>
        <w:t>Και η πρόσφατη συμφωνία των Βρυξελλών για την ΚΑΠ;</w:t>
      </w:r>
    </w:p>
    <w:p>
      <w:pPr>
        <w:pStyle w:val="Normal"/>
        <w:jc w:val="both"/>
        <w:rPr/>
      </w:pPr>
      <w:r>
        <w:rPr/>
      </w:r>
    </w:p>
    <w:p>
      <w:pPr>
        <w:pStyle w:val="Normal"/>
        <w:tabs>
          <w:tab w:val="clear" w:pos="720"/>
          <w:tab w:val="left" w:pos="851" w:leader="none"/>
        </w:tabs>
        <w:jc w:val="both"/>
        <w:rPr/>
      </w:pPr>
      <w:r>
        <w:rPr>
          <w:b/>
        </w:rPr>
        <w:t>Α.Π.:</w:t>
        <w:tab/>
      </w:r>
      <w:r>
        <w:rPr/>
        <w:t>Είναι βέβαιο ότι οδηγεί σε μείωση των κοινοτικών πόρων για τον αγροτικό τομέα. Γι’ αυτό απαιτείται, αφενός ένταση των προσπαθειών μας ώστε να υλοποιήσουμε το ταχύτερο δυνατό (αξιοποιώντας τους σημερινούς πόρους) τις αναγκαίες υποδομές και αφετέρου να προωθήσουμε τη στροφή σε νέες καλλιέργειες και νέες δράσεις. Παράλληλα, πρέπει να εγκαταλειφθεί η τακτική του «επιτήδειου ουδέτερου», που ακολουθεί ο Πρωθυπουργός και να επιδιωχθούν συμμαχίες με τις χώρες του Νότου για να διαμορφωθούν αποφάσεις που δεν θα θίγουν τα μεσογειακά προϊόντα. Η πακετοποίηση που είδαμε στις Βρυξέλλες και οι ισχυρισμοί του Πρωθυπουργού αποτελούν προφάσεις εν αμαρτίας. Δεν δικαιολογούν τις κυβερνητικές υποχωρήσεις, αλλά βλάπτουν τα δίκαια και την ομοψυχία του Ελληνισμού. Είναι ανησυχητικά αυτά που συμβαίνουν σήμερα.</w:t>
      </w:r>
    </w:p>
    <w:p>
      <w:pPr>
        <w:pStyle w:val="Normal"/>
        <w:tabs>
          <w:tab w:val="clear" w:pos="720"/>
          <w:tab w:val="left" w:pos="851" w:leader="none"/>
        </w:tabs>
        <w:jc w:val="both"/>
        <w:rPr/>
      </w:pPr>
      <w:r>
        <w:rPr/>
      </w:r>
      <w:r>
        <w:br w:type="page"/>
      </w:r>
    </w:p>
    <w:p>
      <w:pPr>
        <w:pStyle w:val="Normal"/>
        <w:tabs>
          <w:tab w:val="clear" w:pos="720"/>
          <w:tab w:val="left" w:pos="851" w:leader="none"/>
        </w:tabs>
        <w:jc w:val="both"/>
        <w:rPr/>
      </w:pPr>
      <w:r>
        <w:rPr/>
      </w:r>
    </w:p>
    <w:p>
      <w:pPr>
        <w:pStyle w:val="TextBody"/>
        <w:rPr/>
      </w:pPr>
      <w:r>
        <w:rPr/>
        <w:t>ΕΡ.8 :</w:t>
        <w:tab/>
        <w:t>Αναφέρεστε βέβαια στους χειρισμούς της κυβέρνησης σ’ ό,τι αφορά τον ευρωστρατό. Καταγράφεται η διαφωνία σας. Θέλω, όμως, να ρωτήσω ποιες είναι οι εκτιμήσεις και οι θέσεις σας για το Κυπριακό.</w:t>
      </w:r>
    </w:p>
    <w:p>
      <w:pPr>
        <w:pStyle w:val="Normal"/>
        <w:jc w:val="both"/>
        <w:rPr/>
      </w:pPr>
      <w:r>
        <w:rPr/>
      </w:r>
    </w:p>
    <w:p>
      <w:pPr>
        <w:pStyle w:val="Normal"/>
        <w:tabs>
          <w:tab w:val="clear" w:pos="720"/>
          <w:tab w:val="left" w:pos="851" w:leader="none"/>
        </w:tabs>
        <w:jc w:val="both"/>
        <w:rPr/>
      </w:pPr>
      <w:r>
        <w:rPr>
          <w:b/>
        </w:rPr>
        <w:t>Α.Π.:</w:t>
        <w:tab/>
      </w:r>
      <w:r>
        <w:rPr/>
        <w:t xml:space="preserve">Πρώτ’ απ’ όλα θέλω να υπογραμμίσω ότι η κυβέρνηση δεν μπορεί να δημιουργεί αρνητικά τετελεσμένα και μετά να ζητά εκ των υστέρων συναίνεση στην υποχώρηση. Πέρα από αυτό ανησυχούσαμε -και είχαμε προειδοποιήσει έγκαιρα την κυβέρνηση- για την πακετοποίηση ανεξάρτητων μεταξύ τους ζητημάτων. Είδαμε στη Σύνοδο των Βρυξελλών να πακετοποιούνται η ΚΑΠ, ο Ευρωστρατός, η ευρωπαϊκή διεύρυνση και η ένταξη της Κύπρου. Είδαμε μάλιστα ότι ο Πρωθυπουργός προσπαθεί να δικαιολογήσει σημαντικές υποχωρήσεις σαν θυσία για την ένταξη της Κύπρου. Είναι αβάσιμο και είναι επικίνδυνο αυτό που επιχειρεί. Το πιο ανησυχητικό είναι ότι η ίδια η κυβέρνηση προσπαθεί τώρα να βάλει στο ίδιο πακέτο και τη λύση του Κυπριακού, εγκαταλείποντας ουσιαστικά και τα Συμπεράσματα του Ελσίνκι και την πάγια θέση μας ότι «λύση» και «ένταξη» είναι διαφορετικά θέματα. </w:t>
      </w:r>
      <w:r>
        <w:rPr>
          <w:strike/>
        </w:rPr>
        <w:t>Πραγματικά δεν μπορώ να πιστέψω αυτά που είπε ο Πρωθυπουργός προχθές στην Κυβερνητική Επιτροπή.</w:t>
      </w:r>
    </w:p>
    <w:p>
      <w:pPr>
        <w:pStyle w:val="Normal"/>
        <w:tabs>
          <w:tab w:val="clear" w:pos="720"/>
          <w:tab w:val="left" w:pos="851" w:leader="none"/>
        </w:tabs>
        <w:jc w:val="both"/>
        <w:rPr>
          <w:lang w:val="en-US"/>
        </w:rPr>
      </w:pPr>
      <w:r>
        <w:rPr>
          <w:lang w:val="en-US"/>
        </w:rPr>
      </w:r>
    </w:p>
    <w:p>
      <w:pPr>
        <w:pStyle w:val="Normal"/>
        <w:tabs>
          <w:tab w:val="clear" w:pos="720"/>
          <w:tab w:val="left" w:pos="851" w:leader="none"/>
        </w:tabs>
        <w:jc w:val="both"/>
        <w:rPr>
          <w:lang w:val="en-US"/>
        </w:rPr>
      </w:pPr>
      <w:r>
        <w:rPr>
          <w:lang w:val="en-US"/>
        </w:rPr>
      </w:r>
    </w:p>
    <w:p>
      <w:pPr>
        <w:pStyle w:val="Normal"/>
        <w:tabs>
          <w:tab w:val="clear" w:pos="720"/>
          <w:tab w:val="left" w:pos="851" w:leader="none"/>
        </w:tabs>
        <w:jc w:val="both"/>
        <w:rPr>
          <w:lang w:val="en-US"/>
        </w:rPr>
      </w:pPr>
      <w:r>
        <w:rPr>
          <w:lang w:val="en-US"/>
        </w:rPr>
      </w:r>
      <w:r>
        <w:br w:type="page"/>
      </w:r>
    </w:p>
    <w:p>
      <w:pPr>
        <w:pStyle w:val="Normal"/>
        <w:tabs>
          <w:tab w:val="clear" w:pos="720"/>
          <w:tab w:val="left" w:pos="851" w:leader="none"/>
        </w:tabs>
        <w:jc w:val="both"/>
        <w:rPr>
          <w:lang w:val="en-US"/>
        </w:rPr>
      </w:pPr>
      <w:r>
        <w:rPr>
          <w:lang w:val="en-US"/>
        </w:rPr>
      </w:r>
    </w:p>
    <w:p>
      <w:pPr>
        <w:pStyle w:val="Heading1"/>
        <w:rPr>
          <w:sz w:val="26"/>
          <w:lang w:val="el-GR"/>
        </w:rPr>
      </w:pPr>
      <w:r>
        <w:rPr>
          <w:sz w:val="26"/>
        </w:rPr>
        <w:t>ΣΥΜΠΛΗΡΩΜΑΤΙΚΗ ΕΡΩΤΗΣΗ</w:t>
      </w:r>
    </w:p>
    <w:p>
      <w:pPr>
        <w:pStyle w:val="Normal"/>
        <w:tabs>
          <w:tab w:val="clear" w:pos="720"/>
          <w:tab w:val="left" w:pos="851" w:leader="none"/>
        </w:tabs>
        <w:jc w:val="both"/>
        <w:rPr>
          <w:sz w:val="26"/>
          <w:lang w:val="en-US"/>
        </w:rPr>
      </w:pPr>
      <w:r>
        <w:rPr>
          <w:sz w:val="26"/>
          <w:lang w:val="en-US"/>
        </w:rPr>
      </w:r>
    </w:p>
    <w:p>
      <w:pPr>
        <w:pStyle w:val="Normal"/>
        <w:tabs>
          <w:tab w:val="clear" w:pos="720"/>
          <w:tab w:val="left" w:pos="851" w:leader="none"/>
        </w:tabs>
        <w:jc w:val="both"/>
        <w:rPr>
          <w:lang w:val="en-US"/>
        </w:rPr>
      </w:pPr>
      <w:r>
        <w:rPr>
          <w:lang w:val="en-US"/>
        </w:rPr>
      </w:r>
    </w:p>
    <w:p>
      <w:pPr>
        <w:pStyle w:val="Normal"/>
        <w:tabs>
          <w:tab w:val="clear" w:pos="720"/>
          <w:tab w:val="left" w:pos="851" w:leader="none"/>
        </w:tabs>
        <w:jc w:val="both"/>
        <w:rPr>
          <w:lang w:val="en-US"/>
        </w:rPr>
      </w:pPr>
      <w:r>
        <w:rPr>
          <w:lang w:val="en-US"/>
        </w:rPr>
      </w:r>
    </w:p>
    <w:p>
      <w:pPr>
        <w:pStyle w:val="Normal"/>
        <w:jc w:val="both"/>
        <w:rPr/>
      </w:pPr>
      <w:r>
        <w:rPr/>
      </w:r>
    </w:p>
    <w:p>
      <w:pPr>
        <w:pStyle w:val="TextBody"/>
        <w:rPr/>
      </w:pPr>
      <w:r>
        <w:rPr/>
        <w:t>ΕΡ.9 :</w:t>
        <w:tab/>
        <w:t>Δηλαδή; Τι είναι εκείνο που σας ανησύχησε, περισσότερο;</w:t>
      </w:r>
    </w:p>
    <w:p>
      <w:pPr>
        <w:pStyle w:val="Normal"/>
        <w:jc w:val="both"/>
        <w:rPr/>
      </w:pPr>
      <w:r>
        <w:rPr/>
      </w:r>
    </w:p>
    <w:p>
      <w:pPr>
        <w:pStyle w:val="Normal"/>
        <w:jc w:val="both"/>
        <w:rPr>
          <w:b/>
          <w:b/>
        </w:rPr>
      </w:pPr>
      <w:r>
        <w:rPr>
          <w:b/>
        </w:rPr>
        <w:t>Α.Π.:</w:t>
        <w:tab/>
        <w:t xml:space="preserve">Ο Πρωθυπουργός -σύμφωνα με τις δηλώσεις του εκπροσώπου του- υποστηρίζει ότι η πρόταση Ανάν για επίλυση του Κυπριακού </w:t>
      </w:r>
      <w:r>
        <w:rPr>
          <w:b/>
          <w:lang w:val="en-US"/>
        </w:rPr>
        <w:t>“</w:t>
      </w:r>
      <w:r>
        <w:rPr>
          <w:b/>
        </w:rPr>
        <w:t>εάν σταλεί μέσα στις επόμενες εβδομάδες αυτό πρέπει να γίνει πριν τη Σύνοδο της Κοπεγχάγης</w:t>
      </w:r>
      <w:r>
        <w:rPr>
          <w:b/>
          <w:lang w:val="en-US"/>
        </w:rPr>
        <w:t>”</w:t>
      </w:r>
      <w:r>
        <w:rPr>
          <w:b/>
        </w:rPr>
        <w:t xml:space="preserve">. Πρόσθεσε, μάλιστα, ο κυβερνητικός εκπρόσωπος ότι </w:t>
      </w:r>
      <w:r>
        <w:rPr>
          <w:b/>
          <w:lang w:val="en-US"/>
        </w:rPr>
        <w:t>“</w:t>
      </w:r>
      <w:r>
        <w:rPr>
          <w:b/>
        </w:rPr>
        <w:t>μπορεί να χρειαστεί μια τοποθέτηση επί της αρχής και συνέχιση των συζητήσεων</w:t>
      </w:r>
      <w:r>
        <w:rPr>
          <w:b/>
          <w:lang w:val="en-US"/>
        </w:rPr>
        <w:t>”</w:t>
      </w:r>
      <w:r>
        <w:rPr>
          <w:b/>
        </w:rPr>
        <w:t xml:space="preserve">. </w:t>
      </w:r>
    </w:p>
    <w:p>
      <w:pPr>
        <w:pStyle w:val="Normal"/>
        <w:jc w:val="both"/>
        <w:rPr>
          <w:b/>
          <w:b/>
        </w:rPr>
      </w:pPr>
      <w:r>
        <w:rPr/>
        <w:t xml:space="preserve">Η κυβέρνηση φαίνεται να επιδιώκει την πακετοποίηση θεμάτων ανεξάρτητων μεταξύ τους, γεγονός που αποδυναμώνει τις θέσεις του Ελληνισμού. </w:t>
      </w:r>
      <w:r>
        <w:rPr>
          <w:b/>
        </w:rPr>
        <w:t>Η κυβέρνηση, όχι μόνο επιδιώκει να μπει στο ίδιο «πακέτο» και το πολιτικό πρόβλημα της Κύπρου, αλλά αρκείται σε μια συμφωνία λύσης, στην ανάληψη δηλαδή δεσμεύσεων, πριν την ένταξη, αφήνοντας την εξειδίκευση και την υλοποίηση της λύσης στη συνέχεια.</w:t>
      </w:r>
      <w:r>
        <w:rPr/>
        <w:t xml:space="preserve"> Ενώ, δηλαδή, μια απόφαση ένταξης </w:t>
      </w:r>
      <w:r>
        <w:rPr>
          <w:b/>
        </w:rPr>
        <w:t>ολόκληρης της Κύπρου</w:t>
      </w:r>
      <w:r>
        <w:rPr/>
        <w:t xml:space="preserve"> -όπως επίμονα υποδεικνύει ο Πρόεδρος της Νέας Δημοκρατίας Κώστας Καραμανλής- θα εξασφάλιζε προκαταβολικά το σεβασμό του κοινοτικού κεκτημένου, η κυβέρνηση ζητά το αντίθετο. Εκείνο που θέλω να υπογραμμίσω είναι ότι δεν μπορεί να αναληφθούν δεσμεύσεις που μπορεί να δυσχεράνουν τη θέση της Κυπριακής Δημοκρατίας σ’ ό,τι αφορά την αναζήτηση δίκαιης λύσης. </w:t>
      </w:r>
      <w:r>
        <w:rPr>
          <w:b/>
        </w:rPr>
        <w:t>Σε κάθε περίπτωση εμείς επιμένουμε ότι η λύση του Κυπριακού πρέπει να είναι σύμφωνη με την απόφαση της Ε.Ε. (Δουβλίνο, 1990) το ευρωπαϊκό κεκτημένο και τις αποφάσεις των Η.Ε.</w:t>
      </w:r>
    </w:p>
    <w:p>
      <w:pPr>
        <w:pStyle w:val="Normal"/>
        <w:tabs>
          <w:tab w:val="clear" w:pos="720"/>
          <w:tab w:val="left" w:pos="851" w:leader="none"/>
        </w:tabs>
        <w:jc w:val="both"/>
        <w:rPr>
          <w:b/>
          <w:b/>
        </w:rPr>
      </w:pPr>
      <w:r>
        <w:rPr>
          <w:b/>
        </w:rPr>
      </w:r>
    </w:p>
    <w:p>
      <w:pPr>
        <w:pStyle w:val="Normal"/>
        <w:rPr/>
      </w:pPr>
      <w:r>
        <w:rPr/>
      </w:r>
    </w:p>
    <w:p>
      <w:pPr>
        <w:pStyle w:val="Normal"/>
        <w:tabs>
          <w:tab w:val="clear" w:pos="720"/>
          <w:tab w:val="left" w:pos="851" w:leader="none"/>
        </w:tabs>
        <w:jc w:val="both"/>
        <w:rPr>
          <w:lang w:val="en-US"/>
        </w:rPr>
      </w:pPr>
      <w:r>
        <w:rPr>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tabs>
        <w:tab w:val="clear" w:pos="720"/>
        <w:tab w:val="left" w:pos="851" w:leader="none"/>
      </w:tabs>
      <w:jc w:val="both"/>
      <w:outlineLvl w:val="0"/>
    </w:pPr>
    <w:rPr>
      <w:b/>
      <w:sz w:val="28"/>
      <w:u w:val="single"/>
      <w:lang w:val="en-U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851" w:leader="none"/>
      </w:tabs>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 2"/>
    <w:basedOn w:val="Normal"/>
    <w:qFormat/>
    <w:pPr>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6:35:00Z</dcterms:created>
  <dc:creator>Ν. Δ.</dc:creator>
  <dc:description/>
  <dc:language>en-US</dc:language>
  <cp:lastModifiedBy>Ν. Δ.</cp:lastModifiedBy>
  <cp:lastPrinted>2002-11-01T19:35:00Z</cp:lastPrinted>
  <dcterms:modified xsi:type="dcterms:W3CDTF">2002-11-01T17:43:00Z</dcterms:modified>
  <cp:revision>55</cp:revision>
  <dc:subject/>
  <dc:title/>
</cp:coreProperties>
</file>