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Black" w:hAnsi="Arial Black" w:cs="Arial Black"/>
          <w:b w:val="false"/>
          <w:b w:val="false"/>
          <w:sz w:val="28"/>
        </w:rPr>
      </w:pPr>
      <w:r>
        <w:rPr>
          <w:rFonts w:cs="Arial Black" w:ascii="Arial Black" w:hAnsi="Arial Black"/>
          <w:b w:val="false"/>
          <w:sz w:val="28"/>
        </w:rPr>
        <w:t xml:space="preserve">ΑΝ ΗΤΑΝ ΣΤΟ ΧΕΡΙ ΜΑΣ </w:t>
      </w:r>
    </w:p>
    <w:p>
      <w:pPr>
        <w:pStyle w:val="Heading"/>
        <w:rPr>
          <w:rFonts w:ascii="Arial Black" w:hAnsi="Arial Black" w:cs="Arial Black"/>
          <w:b w:val="false"/>
          <w:b w:val="false"/>
          <w:sz w:val="28"/>
        </w:rPr>
      </w:pPr>
      <w:r>
        <w:rPr>
          <w:rFonts w:cs="Arial Black" w:ascii="Arial Black" w:hAnsi="Arial Black"/>
          <w:b w:val="false"/>
          <w:sz w:val="28"/>
        </w:rPr>
        <w:t xml:space="preserve">ΘΑ ΠΡΟΚΑΛΟΥΣΑΜΕ ΕΚΛΟΓΕΣ ΤΩΡΑ </w:t>
      </w:r>
    </w:p>
    <w:p>
      <w:pPr>
        <w:pStyle w:val="Heading"/>
        <w:rPr>
          <w:rFonts w:ascii="Arial Black" w:hAnsi="Arial Black" w:cs="Arial Black"/>
          <w:b w:val="false"/>
          <w:b w:val="false"/>
        </w:rPr>
      </w:pPr>
      <w:r>
        <w:rPr>
          <w:rFonts w:cs="Arial Black" w:ascii="Arial Black" w:hAnsi="Arial Black"/>
          <w:b w:val="false"/>
          <w:sz w:val="28"/>
        </w:rPr>
        <w:t>ΚΑΙ ΘΑ ΤΙΣ ΚΕΡΔΙΖΑΜΕ</w:t>
      </w:r>
    </w:p>
    <w:p>
      <w:pPr>
        <w:pStyle w:val="Heading"/>
        <w:rPr>
          <w:rFonts w:ascii="Arial Black" w:hAnsi="Arial Black" w:cs="Arial Black"/>
          <w:b w:val="false"/>
          <w:b w:val="false"/>
        </w:rPr>
      </w:pPr>
      <w:r>
        <w:rPr>
          <w:rFonts w:cs="Arial Black" w:ascii="Arial Black" w:hAnsi="Arial Black"/>
          <w:b w:val="false"/>
        </w:rPr>
      </w:r>
    </w:p>
    <w:p>
      <w:pPr>
        <w:pStyle w:val="Heading"/>
        <w:spacing w:lineRule="auto" w:line="360"/>
        <w:rPr/>
      </w:pPr>
      <w:r>
        <w:rPr/>
        <w:t>Συνέντευξη στο “ΝΕΟ ΑΓΩΝΑ” Καρδίτσας</w:t>
      </w:r>
    </w:p>
    <w:p>
      <w:pPr>
        <w:pStyle w:val="Normal"/>
        <w:jc w:val="center"/>
        <w:rPr>
          <w:b/>
          <w:b/>
        </w:rPr>
      </w:pPr>
      <w:r>
        <w:rPr>
          <w:b/>
        </w:rPr>
        <w:t>του Δημήτρη Σιούφα,</w:t>
      </w:r>
    </w:p>
    <w:p>
      <w:pPr>
        <w:pStyle w:val="Normal"/>
        <w:jc w:val="center"/>
        <w:rPr>
          <w:b/>
          <w:b/>
          <w:i/>
          <w:i/>
          <w:sz w:val="22"/>
        </w:rPr>
      </w:pPr>
      <w:r>
        <w:rPr>
          <w:b/>
          <w:i/>
          <w:sz w:val="22"/>
        </w:rPr>
        <w:t>Γενικού Γραμματέα της Κοινοβουλευτικής Ομάδας</w:t>
      </w:r>
    </w:p>
    <w:p>
      <w:pPr>
        <w:pStyle w:val="Normal"/>
        <w:jc w:val="center"/>
        <w:rPr>
          <w:b/>
          <w:b/>
          <w:i/>
          <w:i/>
          <w:sz w:val="22"/>
        </w:rPr>
      </w:pPr>
      <w:r>
        <w:rPr>
          <w:b/>
          <w:i/>
          <w:sz w:val="22"/>
        </w:rPr>
        <w:t>της Νέας Δημοκρατίας</w:t>
      </w:r>
    </w:p>
    <w:p>
      <w:pPr>
        <w:pStyle w:val="Normal"/>
        <w:pBdr>
          <w:bottom w:val="single" w:sz="4" w:space="1" w:color="000000"/>
        </w:pBdr>
        <w:jc w:val="center"/>
        <w:rPr>
          <w:b/>
          <w:b/>
          <w:i/>
          <w:i/>
          <w:sz w:val="22"/>
        </w:rPr>
      </w:pPr>
      <w:r>
        <w:rPr>
          <w:b/>
          <w:i/>
          <w:sz w:val="22"/>
        </w:rPr>
      </w:r>
    </w:p>
    <w:p>
      <w:pPr>
        <w:pStyle w:val="Normal"/>
        <w:jc w:val="both"/>
        <w:rPr/>
      </w:pPr>
      <w:r>
        <w:rPr/>
      </w:r>
    </w:p>
    <w:p>
      <w:pPr>
        <w:pStyle w:val="TextBody"/>
        <w:tabs>
          <w:tab w:val="clear" w:pos="720"/>
          <w:tab w:val="left" w:pos="851" w:leader="none"/>
          <w:tab w:val="left" w:pos="1134" w:leader="none"/>
        </w:tabs>
        <w:rPr/>
      </w:pPr>
      <w:r>
        <w:rPr/>
        <w:t>ΕΡ. 1 :</w:t>
        <w:tab/>
        <w:t>Κύριε Σιούφα, η αντίστροφη μέτρηση για τις δημοτικές και νομαρχιακές εκλογές άρχισε. Η Νέα Δημοκρατία που ανεβάζει τον πήχη;</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b/>
          <w:i/>
        </w:rPr>
        <w:t>ΑΠ. :</w:t>
        <w:tab/>
      </w:r>
      <w:r>
        <w:rPr/>
        <w:t xml:space="preserve">Στόχος μας είναι να εκλεγούν υποψήφιοι που υποστηρίζονται από τη Νέα Δημοκρατία στις περισσότερες Νομαρχίες, τους περισσότερους Δήμους και τις περισσότερες κοινότητες. Σίγουρα όμως –όπως κάθε προηγούμενη φορά- η κορυφαία πολιτική αναμέτρηση κρίνεται στους τρεις μεγάλους Δήμους της χώρας. Και βέβαια έχει ιδιαίτερη σημασία να εκλεγούν υποψήφιοί του κόμματός μας και σε δήμους που θεωρούνται κυβερνητικά κάστρα. Είναι βασικός στόχος μας και θα τον πετύχουμε. Το πιστεύω. Και βέβαια σ’ αυτό συνηγορούν όλα τα στοιχεία που έρχονται από κάθε γωνιά της χώρας. </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TextBody"/>
        <w:tabs>
          <w:tab w:val="clear" w:pos="720"/>
          <w:tab w:val="left" w:pos="851" w:leader="none"/>
          <w:tab w:val="left" w:pos="1134" w:leader="none"/>
        </w:tabs>
        <w:rPr/>
      </w:pPr>
      <w:r>
        <w:rPr/>
        <w:t>ΕΡ. 2 :</w:t>
        <w:tab/>
        <w:t>Πιστεύετε, λοιπόν, ότι, μετά τις δημοτικές και νομαρχιακές εκλογές, θα περάσουμε στην τελική ευθεία των εθνικών εκλογών; Δηλαδή, θα έχουμε πρόωρες εκλογές; Εάν η νίκη είναι έτσι όπως την προεξοφλείτε, θα ζητήσετε πρόωρες εκλογές;</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b/>
        </w:rPr>
        <w:t>ΑΠ. :</w:t>
      </w:r>
      <w:r>
        <w:rPr/>
        <w:tab/>
        <w:t>Αν ήταν στο δικό μας χέρι, θα προκαλούσαμε εκλογές ακόμη και αύριο. Για να είμαι πιο ειλικρινής θα τις κάναμε από χθες και θα ήμασταν ήδη κυβέρνηση. Πιστεύουμε –και ήταν απόλυτα σαφής ο Πρόεδρος στη συνέντευξή του στη Θεσσαλονίκη- ότι, όσο γρηγορότερα γίνουν οι εκλογές, τόσο καλύτερα για τον τόπο. Γιατί η κυβέρνηση αυτή ό,τι είχε να δώσει, το έδωσε. Εξαντλήθηκε και εξάντλησε, τόσο την αντοχή, όσο και την ανοχή του κόσμου.</w:t>
      </w:r>
    </w:p>
    <w:p>
      <w:pPr>
        <w:pStyle w:val="Normal"/>
        <w:tabs>
          <w:tab w:val="clear" w:pos="720"/>
          <w:tab w:val="left" w:pos="851" w:leader="none"/>
        </w:tabs>
        <w:jc w:val="both"/>
        <w:rPr/>
      </w:pPr>
      <w:r>
        <w:rPr/>
        <w:t>Βέβαια δεν πιστεύω ότι ο πρωθυπουργός θα θελήσει να προκηρύξει εκλογές μετά από ένα αποτέλεσμα που θα απεικονίζει την καταδίκη της πολιτικής του. Όμως, τόσο η επιδείνωση της οικονομικής και κοινωνικής κατάστασης, όσο και η λήξη της προσωρινής εκεχειρίας που συνήψε με τους επίδοξους δελφίνους είναι βέβαιο ότι δεν θα του αφήσουν την άνεση να εξαντλήσει την τετραετία. Θέλω, πάντως, να υπογραμμίσω ότι η περίοδος που ακολουθεί είναι εξαιρετικής σημασίας για τις εθνικές υποθέσεις μας και είναι ανάγκη να βρισκόμαστε όλοι σε διαρκή επαγρύπνηση.</w:t>
      </w:r>
    </w:p>
    <w:p>
      <w:pPr>
        <w:pStyle w:val="Normal"/>
        <w:tabs>
          <w:tab w:val="clear" w:pos="720"/>
          <w:tab w:val="left" w:pos="851" w:leader="none"/>
        </w:tabs>
        <w:jc w:val="both"/>
        <w:rPr/>
      </w:pPr>
      <w:r>
        <w:rPr/>
      </w:r>
    </w:p>
    <w:p>
      <w:pPr>
        <w:pStyle w:val="TextBody"/>
        <w:tabs>
          <w:tab w:val="clear" w:pos="720"/>
          <w:tab w:val="left" w:pos="851" w:leader="none"/>
          <w:tab w:val="left" w:pos="1134" w:leader="none"/>
        </w:tabs>
        <w:rPr/>
      </w:pPr>
      <w:r>
        <w:rPr/>
      </w:r>
    </w:p>
    <w:p>
      <w:pPr>
        <w:pStyle w:val="TextBody"/>
        <w:tabs>
          <w:tab w:val="clear" w:pos="720"/>
          <w:tab w:val="left" w:pos="851" w:leader="none"/>
          <w:tab w:val="left" w:pos="1134" w:leader="none"/>
        </w:tabs>
        <w:rPr/>
      </w:pPr>
      <w:r>
        <w:rPr/>
        <w:t>ΕΡ. 3 :</w:t>
        <w:tab/>
        <w:t>Η κυβέρνηση πάντως, σας επικρίνει για έλλειψη προγραμματικών θέσεων. Ποια είναι.;</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b/>
        </w:rPr>
        <w:t>ΑΠ. :</w:t>
      </w:r>
      <w:r>
        <w:rPr/>
        <w:tab/>
        <w:t>Είναι άπιαστοι στην προπαγάνδα!! Για ό,τι φταίνε, για ό,τι αισθάνονται πως τους λείπει κατηγορούν τους άλλους. Όμως ό,τι θετικό έχουν κάνει –και εμείς δεν ισοπεδώνουμε τίποτε- είτε στηρίζεται σε δικές μας θέσεις, είτε αφορά δικές μας επιλογές. Η μόνη σταθερή θέση που διατηρούν ακόμη είναι η κατοχή του κράτους. Δεν έχουν κρατήσει απολύτως τίποτε ούτε από την ιδρυτική διακήρυξή τους, ούτε από τα συνθήματά τους, ούτε από τις θέσεις που ως τώρα υποστήριζαν. Και δεν θα αναφερθώ στα παλιά. Πάρτε για παράδειγμα την Ολυμπιακή: Τι έλεγαν, τι έκαναν και τι προσπαθούν να κάνουν; Πάρτε για παράδειγμα τη θέση τους για τον ΟΤΕ. Για το ασφαλιστικό. Για το φορολογικό. Για το Χρηματιστήριο. Ποιοι, λοιπόν, είναι αυτοί που δεν έχουν θέσεις;</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TextBody"/>
        <w:tabs>
          <w:tab w:val="clear" w:pos="720"/>
          <w:tab w:val="left" w:pos="851" w:leader="none"/>
          <w:tab w:val="left" w:pos="1134" w:leader="none"/>
        </w:tabs>
        <w:rPr/>
      </w:pPr>
      <w:r>
        <w:rPr/>
        <w:t>ΕΡ. 4 :</w:t>
        <w:tab/>
        <w:t>Ήθελα να ρωτήσω ποιες είναι οι προτάσεις σας για την αντιμετώπιση της ακρίβειας;</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b/>
        </w:rPr>
        <w:t>ΑΠ. :</w:t>
        <w:tab/>
      </w:r>
      <w:r>
        <w:rPr/>
        <w:t xml:space="preserve"> Να σας υπενθυμίσω, πρώτ’ απ’ όλα, ότι από τον περασμένο Νοέμβριο είχα καταθέσει ερώτηση στη Βουλή με την οποία ζητούσα να υπάρξει πολύ μεγαλύτερη περίοδος παράλληλης αναγραφής των τιμών σε ευρώ και δραχμές, όπως επίσης και πληρέστερη ενημέρωση της κοινής γνώμης για τη συνειδητοποίηση της αξίας του νέου νομίσματος. Κυρίως, όμως, επαναλάμβανα τη θέση μας για άμεση ενίσχυση της Επιτροπής Ανταγωνισμού, ώστε να ενισχυθεί ο υγιής ανταγωνισμός και να αποτραπούν φαινόμενα αισχροκέρδειας. Δυστυχώς όμως, η κυβέρνηση αγνόησε τις εκκλήσεις μας. Και δεν είναι μόνο αυτό. Η ίδια η κυβέρνηση έδειξε το δρόμο των στρογγυλοποιήσεων προς τα πάνω –σας φέρνω, για παράδειγμα, τα διόδια- και έτσι αφενός επιβάρυνε τον πληθωρισμό και αφετέρου έδωσε το κακό παράδειγμα. Και σαν να μην έφτανε αυτό προχώρησε, αμέσως μετά, στην αύξηση των τελών κυκλοφορίας και των τιμολογίων των ΔΕΚΟ. Εμείς – ο ίδιος ο Πρόεδρος της Ν.Δ. Κώστας Καραμανλής- ζητήσαμε να αρθούν αμέσως όλες αυτές οι αυξήσεις και βεβαίως επαναλαμβάνουμε, για μια ακόμη φορά, τις πάγιες θέσεις μας, για απελευθέρωση των αγορών και ενίσχυση της Επιτροπής Ανταγωνισμού. Όπως επίσης ζητήσαμε –και το έκανα με παρέμβασή μου στη Βουλή- να υποστηριχθεί από την κυβέρνηση η πρόταση για την έκδοση από την Ευρωπαϊκή Κεντρική Τράπεζα, χαρτονομισμάτων των δύο και του ενός ευρώ.</w:t>
      </w:r>
    </w:p>
    <w:p>
      <w:pPr>
        <w:pStyle w:val="Normal"/>
        <w:jc w:val="both"/>
        <w:rPr/>
      </w:pPr>
      <w:r>
        <w:rPr/>
      </w:r>
    </w:p>
    <w:p>
      <w:pPr>
        <w:pStyle w:val="Normal"/>
        <w:jc w:val="both"/>
        <w:rPr/>
      </w:pPr>
      <w:r>
        <w:rPr/>
      </w:r>
    </w:p>
    <w:p>
      <w:pPr>
        <w:pStyle w:val="TextBody"/>
        <w:rPr/>
      </w:pPr>
      <w:r>
        <w:rPr/>
        <w:t>ΕΡ. 5 :</w:t>
        <w:tab/>
        <w:t xml:space="preserve">Άφησα τελευταίο το θέμα της τρομοκρατίας; Πως κρίνετε τις τελευταίες εξελίξεις; Θεωρείτε ότι η </w:t>
      </w:r>
      <w:r>
        <w:rPr>
          <w:lang w:val="en-US"/>
        </w:rPr>
        <w:t>“</w:t>
      </w:r>
      <w:r>
        <w:rPr/>
        <w:t>17Ν</w:t>
      </w:r>
      <w:r>
        <w:rPr>
          <w:lang w:val="en-US"/>
        </w:rPr>
        <w:t xml:space="preserve">” </w:t>
      </w:r>
      <w:r>
        <w:rPr/>
        <w:t>έχει εξαρθρωθεί;</w:t>
      </w:r>
    </w:p>
    <w:p>
      <w:pPr>
        <w:pStyle w:val="Normal"/>
        <w:jc w:val="both"/>
        <w:rPr/>
      </w:pPr>
      <w:r>
        <w:rPr/>
      </w:r>
    </w:p>
    <w:p>
      <w:pPr>
        <w:pStyle w:val="Normal"/>
        <w:jc w:val="both"/>
        <w:rPr/>
      </w:pPr>
      <w:r>
        <w:rPr>
          <w:b/>
        </w:rPr>
        <w:t>ΑΠ. :</w:t>
      </w:r>
      <w:r>
        <w:rPr/>
        <w:tab/>
        <w:t>Έχουμε χαιρετήσει από την πρώτη στιγμή τα ως τώρα θετικά αποτελέσματα και έχουμε καταστήσει σαφή την στήριξή μας στο έργο της Αστυνομίας και της Δικαιοσύνης. Και όχι μόνο. Είναι αδιαμφισβήτητο το γεγονός ότι έχουμε στηρίξει κάθε προσπάθεια στην κατεύθυνση αντιμετώπισης της τρομοκρατίας. Ποιος άλλωστε μπορεί να ξεχνά ότι χωρίς τις δικές μας ψήφους δεν θα υπήρχε ο σημερινός αντιτρομοκρατικός νόμος; Πιστεύουμε, όμως, ότι η οριστική και πλήρης συντριβή της τρομοκρατίας σημαίνει εξιχνίαση όλων των υποθέσεων, σημαίνει ανακάλυψη, αποκάλυψη και τιμωρία όλων των δραστών και των συνεργατών τους, όλων των καθοδηγητών, των πληροφοριοδοτών και των χρηματοδοτών τους. Σημαίνει απάντηση όλων των ερωτημάτων που απασχολούν σήμερα την κοινή γνώμη. Και όλα αυτά είναι πολύ σοβαρά.</w:t>
      </w:r>
    </w:p>
    <w:sectPr>
      <w:footerReference w:type="default" r:id="rId2"/>
      <w:type w:val="nextPage"/>
      <w:pgSz w:w="11906" w:h="16838"/>
      <w:pgMar w:left="1701" w:right="158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7:21:00Z</dcterms:created>
  <dc:creator>Ν. Δ.</dc:creator>
  <dc:description/>
  <dc:language>en-US</dc:language>
  <cp:lastModifiedBy>Ν. Δ.</cp:lastModifiedBy>
  <cp:lastPrinted>2002-10-03T10:23:00Z</cp:lastPrinted>
  <dcterms:modified xsi:type="dcterms:W3CDTF">2002-10-03T08:02:00Z</dcterms:modified>
  <cp:revision>4</cp:revision>
  <dc:subject/>
  <dc:title>Συνέντευξη στον “ΤΥΠΟ ΤΗΣ ΚΥΡΙΑΚΗΣ”</dc:title>
</cp:coreProperties>
</file>