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lang w:val="el-GR"/>
        </w:rPr>
        <w:t>Αθήνα, 5 Ιουνίου 2002</w:t>
      </w:r>
    </w:p>
    <w:p>
      <w:pPr>
        <w:pStyle w:val="Normal"/>
        <w:rPr>
          <w:rFonts w:ascii="Arial" w:hAnsi="Arial" w:cs="Arial"/>
          <w:sz w:val="22"/>
          <w:lang w:val="el-GR"/>
        </w:rPr>
      </w:pPr>
      <w:r>
        <w:rPr>
          <w:rFonts w:cs="Arial" w:ascii="Arial" w:hAnsi="Arial"/>
          <w:sz w:val="22"/>
          <w:lang w:val="el-GR"/>
        </w:rPr>
      </w:r>
    </w:p>
    <w:p>
      <w:pPr>
        <w:pStyle w:val="Heading"/>
        <w:rPr/>
      </w:pPr>
      <w:r>
        <w:rPr/>
        <w:t>Συνέντευξη στον «ΝΕΟ ΑΓΩΝΑ»</w:t>
      </w:r>
    </w:p>
    <w:p>
      <w:pPr>
        <w:pStyle w:val="Normal"/>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 xml:space="preserve">του </w:t>
      </w:r>
      <w:r>
        <w:rPr>
          <w:rFonts w:cs="Arial" w:ascii="Arial" w:hAnsi="Arial"/>
          <w:b/>
          <w:sz w:val="28"/>
        </w:rPr>
        <w:t>Δημήτρη Σιούφα,</w:t>
      </w:r>
    </w:p>
    <w:p>
      <w:pPr>
        <w:pStyle w:val="Normal"/>
        <w:spacing w:lineRule="exact" w:line="280"/>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spacing w:lineRule="exact" w:line="280"/>
        <w:jc w:val="center"/>
        <w:rPr>
          <w:rFonts w:ascii="Arial" w:hAnsi="Arial" w:cs="Arial"/>
          <w:b/>
          <w:b/>
          <w:i/>
          <w:i/>
          <w:sz w:val="22"/>
        </w:rPr>
      </w:pPr>
      <w:r>
        <w:rPr>
          <w:rFonts w:cs="Arial" w:ascii="Arial" w:hAnsi="Arial"/>
          <w:b/>
          <w:i/>
          <w:sz w:val="22"/>
        </w:rPr>
        <w:t>της Νέας Δημοκρατίας</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b/>
          <w:sz w:val="22"/>
          <w:u w:val="single"/>
        </w:rPr>
        <w:t>Ερ. 1</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Οι αλλαγές στην κατανομή των βουλευτικών εδρών στους νομούς της χώρας, σε συνδυασμό με την τακτική των προσλήψεων που φαίνεται ότι θα ακολουθήσει το ΠΑΣΟΚ αλλά και την επικοινωνιακή αντεπίθεση που σχεδιάζει πιστεύετε ότι θα ανατρέψουν το αρνητικό, για την κυβέρνηση κλίμα, που υπάρχει αυτή την περίοδο και θα οδηγήσουν το ΠΑΣΟΚ στη νίκη και στις επόμενες εκλογές; Εκτιμάτε ότι θα υπάρξουν εκπλήξεις στο επόμενο διάστημα από το ΠΑΣΟΚ ούτως ώστε να εξασφαλίσει μια όσο τον δυνατόν ανώδυνη ήττα ή μια ενδεχόμενη νίκη;  </w:t>
      </w:r>
    </w:p>
    <w:p>
      <w:pPr>
        <w:pStyle w:val="Normal"/>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Πρώτ’ απ’ όλα, να σας υπενθυμίσω ότι λίγο μετά την ανάληψη των καθηκόντων του ο νέος Γραμματέας του ΠΑΣΟΚ διακήρυσσε ότι ως τον Ιούνιο το κόμμα του θα είχε ανατρέψει την εικόνα των δημοσκοπήσεων που έδιναν μεγάλη πρωτιά στη ΝΔ. Είναι ήδη Ιούνιος και η διαφορά της ΝΔ από το ΠΑΣΟΚ είναι ακόμη μεγαλύτερη, περίπου δυο ποσοστιαίες μονάδες από τότε. Δεν νομίζω λοιπόν ότι υπάρχουν σήμερα στο ΠΑΣΟΚ στελέχη τα οποία πιστεύουν ότι μπορεί να κερδίσουν τις επόμενες εθνικές εκλογές. Όσοι δεν λένε ευθέως τις πραγματικές εκτιμήσεις τους, τις αποκαλύπτουν μέσα από τις πράξεις τους. Κυρίως μάλιστα μέσα από τις κινήσεις τους για τη διαδοχή, γεγονός που αρκεί για να καταδείξει ότι αισθάνονται το τέλος μιας περιόδου και προετοιμάζονται για την επόμενη. Η πρωτοπορία της Ν.Δ. σήμερα δεν είναι περιστασιακή. Είναι διαρκής. Αρχίζει σχεδόν από την επομένη των εκλογών και συνεχίζεται με τρόπο που αφήνει το ΠΑΣΟΚ ολοένα και πιο μακριά. </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b/>
          <w:sz w:val="22"/>
          <w:u w:val="single"/>
        </w:rPr>
        <w:t>Ερ. 2</w:t>
      </w:r>
      <w:r>
        <w:rPr>
          <w:rFonts w:cs="Arial" w:ascii="Arial" w:hAnsi="Arial"/>
          <w:b/>
          <w:sz w:val="22"/>
        </w:rPr>
        <w:t xml:space="preserve"> :</w:t>
      </w:r>
      <w:r>
        <w:rPr>
          <w:rFonts w:cs="Arial" w:ascii="Arial" w:hAnsi="Arial"/>
          <w:b/>
          <w:sz w:val="22"/>
          <w:lang w:val="el-GR"/>
        </w:rPr>
        <w:tab/>
      </w:r>
      <w:r>
        <w:rPr>
          <w:rFonts w:cs="Arial" w:ascii="Arial" w:hAnsi="Arial"/>
          <w:b/>
          <w:i/>
          <w:sz w:val="22"/>
          <w:lang w:val="el-GR"/>
        </w:rPr>
        <w:t>Ο πρωθυπουργός θα μείνει με σταυρωμένα τα χέρια;</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Δεν μπορώ να προβλέψω τις κινήσεις του. Ακόμη κι αν σκέπτεται κάποια πράγματα, δεν ξέρω τι μπορεί να τολμήσει και τι μπορεί να τον αφήσουν. Σίγουρα, πάντως, ως τις εθνικές εκλογές η ηγεσία της κυβέρνησης θα επιχειρήσει πολλά. Δεν αποκλείουμε ούτε το ενδεχόμενο λαϊκίστικης, δημοκοπικής έξαρσης της κυβερνητικής προπαγάνδας, ούτε νέες καθεστωτικές πρακτικές, ούτε κτυπήματα κάτω από τη μέση. Είμαστε έτοιμοι και τα περιμένουμε όλα. Παράλληλα όλοι στη Ν.Δ. έχουμε μια βασική αρχή. Δεν μας αρκούν αυτά που πετύχαμε. Θέλουμε να γινόμαστε διαρκώς καλύτεροι, θέλουμε να παράγουμε διαρκώς περισσότερο και πιο ποιοτικό έργο, θέλουμε να σηκώνουμε τον πήχη των στόχων και των προσπαθειών μας διαρκώς ψηλότερα. Και αυτό κάνουμε. Πιστεύω, λοιπόν, ότι οι εξελίξεις εξαιτίας της παρατεινόμενης ακυβερνησίας και του αυτοεγκλωβισμού των στελεχών της κυβέρνησης και του ΠΑΣΟΚ στη μάχη της διαδοχής παραμένουν ακόμα απρόβλεπτες. Αυτό που δεν επιδέχεται πλέον καμιά αμφιβολία είναι ότι η κοινωνία πιστεύει και θέλει να είμαστε εμείς η επόμενη κυβέρνηση, πιστεύει και θέλει να είναι ο Κώστας Καραμανλής ο επόμενος πρωθυπουργός.</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3</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Στις επερχόμενες δημοτικές εκλογές  ποιος είναι ο αριθμός δήμων και νομαρχιών, που θέτετε ως όριο μιας συντριπτικής νίκης; Και κάτι ακόμη: Αν η νίκη της Ν.Δ. είναι συντριπτική, θα θέσετε θέμα πρόωρων εθνικών εκλογών; </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Πιστεύω ότι οι τοπικές κοινωνίες χρειάζονται και θα αναδείξουν επικεφαλής των δήμων και των νομαρχιών τους καλύτερους. Γι’ αυτό η Νέα Δημοκρατία προτού αποφασίσει ποιους υποψηφίους θα στηρίξει έλαβε σοβαρά –θα έλεγα καθοριστικά- υπόψη τις προτιμήσεις των τοπικών κοινωνιών. Βεβαίως οι εκλογές αυτές έχουν ταυτόχρονα και ένα εξόχως πολιτικό χαρακτήρα. Υπενθυμίζω ότι στο Συνέδριο του κόμματός του ο πρωθυπουργός έθετε ως πρώτο πολιτικό στόχο του τη νίκη στις δημοτικές, τη νίκη στις νομαρχιακές εκλογές. Αυτός –όπως ο ίδιος υπογράμμιζε- ήταν ο επόμενος βασικός στόχος του ιδίου και του κόμματός του. Λίγο, αργότερα, τόσο ο Πρωθυπουργός, όσο και ο Γραμματέας του κόμματός του, άρχισαν να υποστηρίζουν ότι οι εκλογές αυτές δεν αποτελούν ούτε δημοψήφισμα για την κυβέρνηση, ούτε πρόκριμα για τις επόμενες εθνικές εκλογές. Τι σημαίνει, λοιπόν, αυτό; Γιατί ο πρωθυπουργός θέλει να ισχυρίζεται ότι το αποτέλεσμα δεν αφορά την κυβέρνησή του; Γιατί θέλει να ισχυρίζεται ότι δεν θα είναι πρόκριμα για τις εθνικές εκλογές; Απλά και μόνο το γεγονός ότι αναγκάστηκε ήδη να εγκαταλείψει τον πρώτο κομματικό στόχο που ο ίδιος έθετε στο Συνέδριο του ΠΑΣΟΚ δεν λεει τίποτε; Η αυτοαναίρεση δεν σημαίνει τίποτε; </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rPr>
        <w:t xml:space="preserve">Ερ. </w:t>
      </w:r>
      <w:r>
        <w:rPr>
          <w:rFonts w:cs="Arial" w:ascii="Arial" w:hAnsi="Arial"/>
          <w:b/>
          <w:sz w:val="22"/>
          <w:u w:val="single"/>
          <w:lang w:val="el-GR"/>
        </w:rPr>
        <w:t>4</w:t>
      </w:r>
      <w:r>
        <w:rPr>
          <w:rFonts w:cs="Arial" w:ascii="Arial" w:hAnsi="Arial"/>
          <w:b/>
          <w:sz w:val="22"/>
        </w:rPr>
        <w:t xml:space="preserve"> :</w:t>
      </w:r>
      <w:r>
        <w:rPr>
          <w:rFonts w:cs="Arial" w:ascii="Arial" w:hAnsi="Arial"/>
          <w:b/>
          <w:sz w:val="22"/>
          <w:lang w:val="el-GR"/>
        </w:rPr>
        <w:tab/>
      </w:r>
      <w:r>
        <w:rPr>
          <w:rFonts w:cs="Arial" w:ascii="Arial" w:hAnsi="Arial"/>
          <w:b/>
          <w:i/>
          <w:sz w:val="22"/>
          <w:lang w:val="el-GR"/>
        </w:rPr>
        <w:t>Εκλογές θα ζητήσετε;</w:t>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lang w:val="el-GR"/>
        </w:rPr>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Ο μόνος που μπορεί να αποφασίσει πρόωρη διάλυση της Βουλής είναι ο ίδιος ο πρωθυπουργός. Ξέρει τώρα ότι θα χάσει τις εκλογές όποτε κι αν γίνουν. Είναι βέβαιο λοιπόν ότι δεν θέλει τις εκλογές και δεν θα υιοθετήσει μια τέτοια λύση επειδή θα το ζητήσουμε εμείς. Το ερώτημα, λοιπόν, είναι, σε τι θα ωφελούσε η επικέντρωση του πολιτικού λόγου μας γύρω από ένα τέτοιο αίτημα, τη στιγμή αυτή;</w:t>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lang w:val="el-GR"/>
        </w:rPr>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b/>
          <w:b/>
          <w:i/>
          <w:i/>
          <w:sz w:val="22"/>
          <w:lang w:val="el-GR"/>
        </w:rPr>
      </w:pPr>
      <w:r>
        <w:rPr>
          <w:rFonts w:cs="Arial" w:ascii="Arial" w:hAnsi="Arial"/>
          <w:b/>
          <w:sz w:val="22"/>
          <w:u w:val="single"/>
        </w:rPr>
        <w:t xml:space="preserve">Ερ. </w:t>
      </w:r>
      <w:r>
        <w:rPr>
          <w:rFonts w:cs="Arial" w:ascii="Arial" w:hAnsi="Arial"/>
          <w:b/>
          <w:sz w:val="22"/>
          <w:u w:val="single"/>
          <w:lang w:val="el-GR"/>
        </w:rPr>
        <w:t>5</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Ο Υπ. Εσωτερικών κ. Σκανδαλίδης κατηγόρησε τη Ν.Δ. ότι έχει ένα ακροδεξιό απόστημα και ότι για αυτό δυσκολεύεται στην προσέγγιση στελεχών της Αριστεράς. Μπορεί να επιτευχθεί μια συνεργασία μεταξύ  δύο πλευρών που έχουν ομολογουμένως δύο διαφορετικές ιδεολογίες; </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Τη μια μας κατηγορούν για ανοίγματα προς την Αριστερά και την άλλη επιχειρούν να ενοχοποιήσουν ένα κομμάτι της κοινωνίας και να καταλογίσουν την ευθύνη στη Νέα Δημοκρατία. Απλά και μόνο το γεγονός ότι οι προπαγανδιστές του ΠΑΣΟΚ καταφεύγουν σε τέτοιες ακρότητες αρκεί για να αποδείξει ποιοι βρίσκονται στα άκρα. Και κάτι ακόμη: Μπορεί να κατηγορούν οιονδήποτε άλλο εκείνοι που με μια στείρα αντιπαράθεση και τριτοκοσμικές επιλογές αρνούνταν τον ευρωπαϊκό προσανατολισμό της χώρας; Μπορεί να κατηγορούν άλλους για έλλειψη δημοκρατικής ευαισθησίας εκείνοι που επιστράτευσαν το κατεστημένο και διασπάθισαν τεράστια ποσά του Δημοσίου για να δημιουργήσουν μια εικονική πραγματικότητα στο Χρηματιστήριο για να εξαπατήσουν τους ψηφοφόρους; Μπορεί να παριστάνουν τους κατήγορους εκείνοι που με καθεστωτικές πρακτικές οδήγησαν ενάμισι εκατομμύριο επενδυτές σε οικονομική καταστροφή; Μπορεί να μιλούν για δημοκρατική ευαισθησία εκείνοι που ευθύνονται για τις παράνομες ελληνοποιήσεις που μάλιστα έγιναν με τη σύμπραξη μαφιόζικων κυκλωμάτων και παρακρατικών μηχανισμών; Η Δημοκρατία σήμερα πιέζεται, από τις διαπλεκόμενες σχέσεις της ηγετικής ομάδας της κυβέρνησης με οργανωμένα οικονομικά συμφέροντα, τα οποία υποβάλλουν και επιβάλλουν τις επιλογές τους στην άσκηση της εξουσίας. Η ουσία και η ποιότητα της Δημοκρατίας πλήττονται σήμερα από τις καθεστωτικές πρακτικές της κυβέρνησης και του κατεστημένου που στηρίζεται από αυτή. Πλήττεται από τις στρατηγικές εκείνων που εξαγγέλλουν και ακολουθούν σκληρό ροκ στην πολιτική σκηνή, που φτάνουν σε ροκ εκτροπές, που επιχειρούν –και το διακηρύσσουν- να φέρουν πολιτική οξύτητα, πόλωση και φανατισμό. Σε όλα αυτά τα μείζονα ζητήματα για τη Δημοκρατία, αλλά και σε πολλά άλλα, όπως η διαμόρφωση ενός πάγιου εκπαιδευτικού συστήματος, η αναμόρφωση του συστήματος υγείας και πολλά ακόμη ασφαλώς μπορεί να υπάρξει συνεργασία με την Αριστερά</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6</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Οι αποχωρήσεις διαμαρτυρίας βουλευτών της Ν.Δ. από συνεδριάσεις της Βουλής για διάφορους λόγους τείνουν να γίνουν τακτική συνήθεια. Μήπως έτσι δίνετε τροφή στους αντιπάλους σας που σας κατηγορούν για έλλειψη θέσεων σε διάφορα θέματα που απασχολούν  την κοινωνία και τους πολίτες; </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Η Κοινοβουλευτική Ομάδα της Νέας Δημοκρατίας ασκεί το κοινοβουλευτικό έργο της με υπευθυνότητα, συνέπεια και απόλυτο σεβασμό στις κοινοβουλευτικές διαδικασίες και τους θεσμούς τους πολιτεύματός μας. Δυστυχώς δεν υπάρχει ανάλογη στάση από την κυβερνητική πλευρά. Ιδίως μάλιστα σ’ ό,τι αφορά τον κοινοβουλευτικό έλεγχο. Μόνο κατ’ εξαίρεση και πολύ σπάνια θα δείτε υπουργούς να έρχονται στη Βουλή για να απαντήσουν σε ερωτήσεις και επερωτήσεις βουλευτών. Με τη στάση τους δίνουν την εντύπωση ότι έχουμε </w:t>
      </w:r>
      <w:r>
        <w:rPr>
          <w:rFonts w:cs="Arial" w:ascii="Arial" w:hAnsi="Arial"/>
          <w:b/>
          <w:sz w:val="22"/>
          <w:lang w:val="el-GR"/>
        </w:rPr>
        <w:t>μια κυβέρνηση υφυπουργών.</w:t>
      </w:r>
      <w:r>
        <w:rPr>
          <w:rFonts w:cs="Arial" w:ascii="Arial" w:hAnsi="Arial"/>
          <w:sz w:val="22"/>
          <w:lang w:val="el-GR"/>
        </w:rPr>
        <w:t xml:space="preserve"> Και αυτό είναι προσβολή στη Βουλή, προσβολή στη Δημοκρατία. Υπήρξαν μάλιστα περιπτώσεις που ενώ ήταν παρόντες για άλλο λόγο, μόλις ερχόταν η ώρα να πάρουν το λόγο και να απαντήσουν όπως υποχρεούνται στα ζητήματα που τίθενται από βουλευτές, «συνελήφθησαν» να αποχωρούν από την «πίσω πόρτα». Λόγοι δημοκρατικής ευαισθησίας και σεβασμού στους κοινοβουλευτικούς θεσμούς επέβαλλαν και επιβάλλουν να κάνουμε ό,τι μπορούμε για την προστασία του κύρους του Κοινοβουλίου. Ναι, υπήρξαν περιπτώσεις που αποχωρήσαμε γι΄ αυτό ακριβώς το λόγο. Δεν είναι δυνατόν να συμπράττουμε στην απόπειρα της κυβέρνησης να ευτελίσει τις διαδικασίες κοινοβουλευτικού ελέγχου. Μπορεί να μην θέλει τον έλεγχο η κυβέρνηση. Ας μη φτάνει όμως στο σημείο έμπρακτης αμφισβήτησης των δημοκρατικών θεσμών.</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b/>
          <w:sz w:val="22"/>
          <w:u w:val="single"/>
        </w:rPr>
        <w:t>Ερ.</w:t>
      </w:r>
      <w:r>
        <w:rPr>
          <w:rFonts w:cs="Arial" w:ascii="Arial" w:hAnsi="Arial"/>
          <w:b/>
          <w:sz w:val="22"/>
          <w:u w:val="single"/>
          <w:lang w:val="el-GR"/>
        </w:rPr>
        <w:t xml:space="preserve"> 7</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Πώς απαντά η Ν.Δ. στην προσπάθεια αλλαγής του «νόμου Πεπονή» για τις προσλήψεις.; </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Οι θέσεις μας είναι σαφείς και ξεκάθαρες. Άξονάς μας είναι η αξιοκρατία και η ισότητα ευκαιριών για όλους, χωρίς διαχωρισμούς, χωρίς διακρίσεις, χωρίς αποκλεισμούς. Ικανοί και άξιοι βρίσκονται σε όλους τους πολιτικούς χώρους και η Ελλάδα τους χρειάζεται όλους. Με δική μας πρόταση υπήρξε συνταγματική κατοχύρωση του ΑΣΕΠ ως Ανεξάρτητης Διοικητικής Αρχής. Δεν, πρόκειται, λοιπόν να αφήσουμε την κυβέρνηση να αποτολμήσει παραβίαση του Συντάγματος, να επιδοθεί σ’ ένα νέο εμπόριο ελπίδας για να κρατηθεί στην εξουσία, να επιχειρήσει τη συγκρότηση ενός ακόμη κρατικοδίαιτου κομματικού στρατού σε βάρος της κοινωνίας, του κράτους, του τόπου. Γι’ αυτό ακριβώς η Νέα Δημοκρατία - και μάλιστα με τοποθέτηση του Προέδρου του κόμματος Κώστα Καραμανλή - έχει καταστήσει σαφές ότι: </w:t>
      </w:r>
    </w:p>
    <w:p>
      <w:pPr>
        <w:pStyle w:val="Normal"/>
        <w:numPr>
          <w:ilvl w:val="0"/>
          <w:numId w:val="1"/>
        </w:numPr>
        <w:jc w:val="both"/>
        <w:rPr/>
      </w:pPr>
      <w:r>
        <w:rPr>
          <w:rFonts w:cs="Arial" w:ascii="Arial" w:hAnsi="Arial"/>
          <w:b/>
          <w:sz w:val="22"/>
          <w:lang w:val="el-GR"/>
        </w:rPr>
        <w:t xml:space="preserve">Πρώτον: </w:t>
      </w:r>
      <w:r>
        <w:rPr>
          <w:rFonts w:cs="Arial" w:ascii="Arial" w:hAnsi="Arial"/>
          <w:sz w:val="22"/>
          <w:lang w:val="el-GR"/>
        </w:rPr>
        <w:t>Θ’ αντιταχθεί, με όλα τα μέσα που της παρέχει το Σύνταγμα και η έννομη τάξη, στην ψήφιση οιουδήποτε σχεδίου νόμου που θ΄ αποδυναμώνει ακόμη περισσότερο το ΑΣΕΠ. Ελπίζουμε μάλιστα ότι στο σημείο αυτό θα ακουστούν πολιτικά υπεύθυνες φωνές ακόμη και από την Κοινοβουλευτική Ομάδα του ΠΑΣΟΚ, ότι δηλαδή θα βρεθούν συνάδελφοι του ΠΑΣΟΚ που θ’ αντιταχθούν σε μία τέτοια ωμή παραβίαση του Συντάγματος, σε μια τέτοια καθεστωτική πολιτική.</w:t>
      </w:r>
    </w:p>
    <w:p>
      <w:pPr>
        <w:pStyle w:val="Normal"/>
        <w:numPr>
          <w:ilvl w:val="0"/>
          <w:numId w:val="3"/>
        </w:numPr>
        <w:jc w:val="both"/>
        <w:rPr/>
      </w:pPr>
      <w:r>
        <w:rPr>
          <w:rFonts w:cs="Arial" w:ascii="Arial" w:hAnsi="Arial"/>
          <w:b/>
          <w:sz w:val="22"/>
          <w:lang w:val="el-GR"/>
        </w:rPr>
        <w:t>Δεύτερον:</w:t>
      </w:r>
      <w:r>
        <w:rPr>
          <w:rFonts w:cs="Arial" w:ascii="Arial" w:hAnsi="Arial"/>
          <w:sz w:val="22"/>
          <w:lang w:val="el-GR"/>
        </w:rPr>
        <w:t xml:space="preserve"> Η Νέα Δημοκρατία δεν θ’ ανεχθεί καμμία κυβερνητική απόπειρα για τη δημιουργία τετελεσμένων γεγονότων, ως προς τις προσλήψεις στον ευρύτερο δημόσιο τομέα. Δεν θα επιτρέψουμε στην Κυβέρνηση να διαβρώσει ολοκληρωτικά  και να καταστρέψει πλήρως την κρατική μηχανή. Θα εξαντλήσουμε στην προσπάθεια αυτή κάθε δυνατότητα μέσα από όλους τους θεσμικούς διαύλους.</w:t>
      </w:r>
    </w:p>
    <w:p>
      <w:pPr>
        <w:pStyle w:val="Normal"/>
        <w:numPr>
          <w:ilvl w:val="0"/>
          <w:numId w:val="2"/>
        </w:numPr>
        <w:jc w:val="both"/>
        <w:rPr/>
      </w:pPr>
      <w:r>
        <w:rPr>
          <w:rFonts w:cs="Arial" w:ascii="Arial" w:hAnsi="Arial"/>
          <w:b/>
          <w:sz w:val="22"/>
          <w:lang w:val="el-GR"/>
        </w:rPr>
        <w:t>Τρίτον:</w:t>
      </w:r>
      <w:r>
        <w:rPr>
          <w:rFonts w:cs="Arial" w:ascii="Arial" w:hAnsi="Arial"/>
          <w:sz w:val="22"/>
          <w:lang w:val="el-GR"/>
        </w:rPr>
        <w:t xml:space="preserve"> Η Νέα Δημοκρατία προτείνει να μετατραπούν οι κάθε είδους συμβάσεις όλων εκείνων που καλύπτουν πάγιες και διαρκείς ανάγκες της υπηρεσίας, σε συμβάσεις αορίστου χρόνου, μέσω και της μοριοδότησης. Διευκρινίζουμε ότι αυτό πρέπει να ισχύσει σε όλο το φάσμα του ευρύτερου δημόσιου βίου και μάλιστα άνευ ορίου ηλικίας.</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b/>
          <w:b/>
          <w:i/>
          <w:i/>
          <w:sz w:val="22"/>
          <w:lang w:val="el-GR"/>
        </w:rPr>
      </w:pPr>
      <w:r>
        <w:rPr>
          <w:rFonts w:cs="Arial" w:ascii="Arial" w:hAnsi="Arial"/>
          <w:b/>
          <w:sz w:val="22"/>
          <w:u w:val="single"/>
        </w:rPr>
        <w:t xml:space="preserve">Ερ. </w:t>
      </w:r>
      <w:r>
        <w:rPr>
          <w:rFonts w:cs="Arial" w:ascii="Arial" w:hAnsi="Arial"/>
          <w:b/>
          <w:sz w:val="22"/>
          <w:u w:val="single"/>
          <w:lang w:val="el-GR"/>
        </w:rPr>
        <w:t>8</w:t>
      </w:r>
      <w:r>
        <w:rPr>
          <w:rFonts w:cs="Arial" w:ascii="Arial" w:hAnsi="Arial"/>
          <w:b/>
          <w:sz w:val="22"/>
        </w:rPr>
        <w:t xml:space="preserve"> :</w:t>
      </w:r>
      <w:r>
        <w:rPr>
          <w:rFonts w:cs="Arial" w:ascii="Arial" w:hAnsi="Arial"/>
          <w:b/>
          <w:i/>
          <w:sz w:val="22"/>
          <w:lang w:val="el-GR"/>
        </w:rPr>
        <w:tab/>
        <w:t>Είστε από τους πρώτους που έχουν διατυπώσει αυτή την άποψη, επιστροφής στη ΝΔ όλων των στελεχών που έχουν αποχωρήσει ή διαγραφεί κατά το παρελθόν. Είπατε ότι η ΝΔ μας χωρά όλους και δεν πρέπει να χαρίζεται κανένας στο ΠΑΣΟΚ.</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Η άποψή μου είναι γνωστή και σταθερή. Τη στιγμή αυτή όμως δεν υπάρχει τίποτε καινούριο.</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lang w:val="el-G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lang w:val="el-GR"/>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10:00Z</dcterms:created>
  <dc:creator>user</dc:creator>
  <dc:description/>
  <dc:language>en-US</dc:language>
  <cp:lastModifiedBy>Ν. Δ.</cp:lastModifiedBy>
  <cp:lastPrinted>2002-05-17T09:21:00Z</cp:lastPrinted>
  <dcterms:modified xsi:type="dcterms:W3CDTF">2002-06-05T10:17:00Z</dcterms:modified>
  <cp:revision>13</cp:revision>
  <dc:subject/>
  <dc:title>ΕΦΗΜΕΡΙΔΑ «ΠΡΩΤΗ»</dc:title>
</cp:coreProperties>
</file>