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θήνα, 6 Μαρτίου 2002</w:t>
      </w:r>
    </w:p>
    <w:p>
      <w:pPr>
        <w:pStyle w:val="Normal"/>
        <w:jc w:val="right"/>
        <w:rPr/>
      </w:pPr>
      <w:r>
        <w:rPr/>
      </w:r>
    </w:p>
    <w:p>
      <w:pPr>
        <w:pStyle w:val="Normal"/>
        <w:rPr/>
      </w:pPr>
      <w:r>
        <w:rPr/>
      </w:r>
    </w:p>
    <w:p>
      <w:pPr>
        <w:pStyle w:val="Heading"/>
        <w:rPr/>
      </w:pPr>
      <w:r>
        <w:rPr/>
        <w:t>Συνέντευξη στην «ΗΜΕΡΗΣΙΑ»</w:t>
      </w:r>
    </w:p>
    <w:p>
      <w:pPr>
        <w:pStyle w:val="Normal"/>
        <w:spacing w:before="30" w:after="0"/>
        <w:jc w:val="center"/>
        <w:rPr>
          <w:b/>
          <w:b/>
        </w:rPr>
      </w:pPr>
      <w:r>
        <w:rPr>
          <w:b/>
        </w:rPr>
        <w:t>στον κ. Ευτύχη Παλλήκαρη</w:t>
      </w:r>
    </w:p>
    <w:p>
      <w:pPr>
        <w:pStyle w:val="Normal"/>
        <w:jc w:val="center"/>
        <w:rPr>
          <w:b/>
          <w:b/>
        </w:rPr>
      </w:pPr>
      <w:r>
        <w:rPr>
          <w:b/>
        </w:rPr>
      </w:r>
    </w:p>
    <w:p>
      <w:pPr>
        <w:pStyle w:val="Normal"/>
        <w:spacing w:lineRule="exact" w:line="280"/>
        <w:jc w:val="center"/>
        <w:rPr>
          <w:b/>
          <w:b/>
        </w:rPr>
      </w:pPr>
      <w:r>
        <w:rPr>
          <w:b/>
        </w:rPr>
        <w:t xml:space="preserve">του </w:t>
      </w:r>
      <w:r>
        <w:rPr>
          <w:b/>
          <w:sz w:val="28"/>
        </w:rPr>
        <w:t>Δημήτρη Σιούφα,</w:t>
      </w:r>
    </w:p>
    <w:p>
      <w:pPr>
        <w:pStyle w:val="Normal"/>
        <w:spacing w:lineRule="exact" w:line="280"/>
        <w:jc w:val="center"/>
        <w:rPr>
          <w:b/>
          <w:b/>
          <w:i/>
          <w:i/>
          <w:sz w:val="22"/>
        </w:rPr>
      </w:pPr>
      <w:r>
        <w:rPr>
          <w:b/>
          <w:i/>
          <w:sz w:val="22"/>
        </w:rPr>
        <w:t>Γενικού Γραμματέα της Κοινοβουλευτικής Ομάδας</w:t>
      </w:r>
    </w:p>
    <w:p>
      <w:pPr>
        <w:pStyle w:val="Normal"/>
        <w:spacing w:lineRule="exact" w:line="280"/>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Ερ. 1</w:t>
      </w:r>
      <w:r>
        <w:rPr>
          <w:b/>
        </w:rPr>
        <w:t xml:space="preserve"> :</w:t>
        <w:tab/>
      </w:r>
      <w:r>
        <w:rPr>
          <w:b/>
          <w:i/>
        </w:rPr>
        <w:t xml:space="preserve">Ο Πρόεδρος της Ν.Δ. πρόσφατα δήλωσε ότι δεν βλέπει πρόωρες εκλογές –πριν από τις δημοτικές. Η κα Μπακογιάννη αντίθετα, δεν αποκλείει </w:t>
      </w:r>
      <w:r>
        <w:rPr>
          <w:b/>
          <w:i/>
          <w:lang w:val="en-US"/>
        </w:rPr>
        <w:t>“</w:t>
      </w:r>
      <w:r>
        <w:rPr>
          <w:b/>
          <w:i/>
        </w:rPr>
        <w:t>ηρωική έξοδο</w:t>
      </w:r>
      <w:r>
        <w:rPr>
          <w:b/>
          <w:i/>
          <w:lang w:val="en-US"/>
        </w:rPr>
        <w:t>”</w:t>
      </w:r>
      <w:r>
        <w:rPr>
          <w:b/>
          <w:i/>
        </w:rPr>
        <w:t xml:space="preserve"> του κ. Σημίτη, ακόμη και νωρίτερα. Εσείς τι εκτιμάτε; Τελικά, ποια είναι η καθαρή τοποθέτηση της Ν.Δ.;</w:t>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Απαντ.</w:t>
      </w:r>
      <w:r>
        <w:rPr>
          <w:b/>
        </w:rPr>
        <w:t xml:space="preserve"> :</w:t>
      </w:r>
      <w:r>
        <w:rPr/>
        <w:tab/>
        <w:t>Είναι γεγονός ότι το ερώτημα εάν θα γίνουν πρόωρες εκλογές απασχολεί ήδη την κοινή γνώμη. Είναι δηλαδή διάχυτη η εντύπωση ότι η κυβέρνηση αυτή δεν μπορεί να εξαντλήσει την τετραετία. Και η εντύπωση αυτή δημιουργείται από συγκεκριμένα γεγονότα, από πράξεις του ίδιου του πρωθυπουργού, της κυβέρνησης και των βουλευτών που τη στηρίζουν. Πρώτ’ απ’ όλα, είναι η αδυναμία παραγωγής κυβερνητικού έργου, η διόγκωση των προβλημάτων σε όλους τους τομείς, η παράλυση του κράτους κάτω από το βάρος του κομματισμού, της διαφθοράς και της ασυδοσίας.</w:t>
      </w:r>
    </w:p>
    <w:p>
      <w:pPr>
        <w:pStyle w:val="TextBody"/>
        <w:rPr>
          <w:lang w:val="en-US"/>
        </w:rPr>
      </w:pPr>
      <w:r>
        <w:rPr/>
        <w:t xml:space="preserve">Είναι, με μια φράση, η αδυναμία διακυβέρνησης του τόπου που προβαλλόταν από τον ίδιο τον πρωθυπουργό πριν το συνέδριο του κόμματός τους και προβάλλεται τώρα από κορυφαία στελέχη του ΠΑΣΟΚ. Είναι, παράλληλα, η εντεινόμενη δυσφορία της κοινής γνώμης που αναγκάζει, αφενός κάποιες ομάδες κυβερνητικών βουλευτών να διερωτούνται με ποιο τρόπο η επικείμενη ήττα δεν θα γίνει συντριβή και αφετέρου την ηγετική ομάδα του κόμματος να αναζητά σενάρια βασισμένα στην ήττα. </w:t>
      </w:r>
    </w:p>
    <w:p>
      <w:pPr>
        <w:pStyle w:val="TextBody"/>
        <w:rPr>
          <w:lang w:val="en-US"/>
        </w:rPr>
      </w:pPr>
      <w:r>
        <w:rPr>
          <w:lang w:val="en-US"/>
        </w:rPr>
      </w:r>
    </w:p>
    <w:p>
      <w:pPr>
        <w:pStyle w:val="TextBody"/>
        <w:rPr>
          <w:lang w:val="en-US"/>
        </w:rPr>
      </w:pPr>
      <w:r>
        <w:rPr>
          <w:lang w:val="en-US"/>
        </w:rPr>
      </w:r>
    </w:p>
    <w:p>
      <w:pPr>
        <w:pStyle w:val="Normal"/>
        <w:tabs>
          <w:tab w:val="clear" w:pos="720"/>
          <w:tab w:val="left" w:pos="1077" w:leader="none"/>
        </w:tabs>
        <w:jc w:val="both"/>
        <w:rPr>
          <w:b/>
          <w:b/>
        </w:rPr>
      </w:pPr>
      <w:r>
        <w:rPr>
          <w:b/>
          <w:u w:val="single"/>
        </w:rPr>
        <w:t xml:space="preserve">Ερ. </w:t>
      </w:r>
      <w:r>
        <w:rPr>
          <w:b/>
          <w:u w:val="single"/>
          <w:lang w:val="en-US"/>
        </w:rPr>
        <w:t>2</w:t>
      </w:r>
      <w:r>
        <w:rPr>
          <w:b/>
        </w:rPr>
        <w:t xml:space="preserve"> :</w:t>
        <w:tab/>
        <w:t xml:space="preserve">Εντοπίζετε δηλαδή ένα προεκλογικό κλίμα το οποίο… </w:t>
      </w:r>
    </w:p>
    <w:p>
      <w:pPr>
        <w:pStyle w:val="Normal"/>
        <w:tabs>
          <w:tab w:val="clear" w:pos="720"/>
          <w:tab w:val="left" w:pos="1077" w:leader="none"/>
        </w:tabs>
        <w:jc w:val="both"/>
        <w:rPr>
          <w:b/>
          <w:b/>
        </w:rPr>
      </w:pPr>
      <w:r>
        <w:rPr>
          <w:b/>
        </w:rPr>
      </w:r>
    </w:p>
    <w:p>
      <w:pPr>
        <w:pStyle w:val="TextBody"/>
        <w:rPr/>
      </w:pPr>
      <w:r>
        <w:rPr>
          <w:b/>
          <w:u w:val="single"/>
        </w:rPr>
        <w:t>Απαντ.</w:t>
      </w:r>
      <w:r>
        <w:rPr>
          <w:b/>
        </w:rPr>
        <w:t xml:space="preserve"> :</w:t>
      </w:r>
      <w:r>
        <w:rPr/>
        <w:tab/>
        <w:t>Ένα προεκλογικό κλίμα στην καλλιέργεια του οποίου πρωταγωνιστεί ο ίδιος ο πρωθυπουργός με τις «ροκ εκτροπές» του, την οξύτητα και την πόλωση που επιχειρεί, τον παλαιοκομματικό προεκλογικό λόγο που επιστρατεύει. Με όλα αυτά το ερώτημα για «πρόωρες εκλογές» μεταβάλλεται σε στοιχείο της πολιτικής πραγματικότητας. Βεβαίως η απόφαση για πρόωρες εκλογές ανήκει στον ίδιο τον πρωθυπουργό. Εξαρτάται όμως από πολλούς πολιτικούς παράγοντες όπως επίσης και από προσωπικούς δικούς του υπολογισμούς. Κυρίως μάλιστα από τον φόβο που του προκαλεί η στροφή των υπουργών και των βουλευτών του στη διαδοχολογία, αλλά και από το φόβο ότι τα πράγματα θα γίνονται διαρκώς χειρότερα για τον ίδιο. Ο πρωθυπουργός έχασε τον έλεγχο της κατάστασης, δεν μπορεί να κυβερνήσει, αλλά δεν του είναι και εύκολο να προκηρύξει εκλογές τις οποίες σίγουρα θα χάσει.</w:t>
      </w:r>
    </w:p>
    <w:p>
      <w:pPr>
        <w:pStyle w:val="Normal"/>
        <w:tabs>
          <w:tab w:val="clear" w:pos="720"/>
          <w:tab w:val="left" w:pos="1077" w:leader="none"/>
        </w:tabs>
        <w:jc w:val="both"/>
        <w:rPr>
          <w:b/>
          <w:b/>
        </w:rPr>
      </w:pPr>
      <w:r>
        <w:rPr>
          <w:b/>
          <w:u w:val="single"/>
        </w:rPr>
        <w:t>Ερ. 3</w:t>
      </w:r>
      <w:r>
        <w:rPr>
          <w:b/>
        </w:rPr>
        <w:t xml:space="preserve"> :</w:t>
        <w:tab/>
        <w:t xml:space="preserve">Με όλα αυτά που λέτε ποια είναι λοιπόν η καθαρή τοποθέτηση της Νέας Δημοκρατίας για το χρόνο των εκλογών; </w:t>
      </w:r>
    </w:p>
    <w:p>
      <w:pPr>
        <w:pStyle w:val="TextBody"/>
        <w:rPr>
          <w:b/>
          <w:b/>
        </w:rPr>
      </w:pPr>
      <w:r>
        <w:rPr>
          <w:b/>
        </w:rPr>
      </w:r>
    </w:p>
    <w:p>
      <w:pPr>
        <w:pStyle w:val="Normal"/>
        <w:tabs>
          <w:tab w:val="clear" w:pos="720"/>
          <w:tab w:val="left" w:pos="1077" w:leader="none"/>
        </w:tabs>
        <w:spacing w:before="60" w:after="0"/>
        <w:jc w:val="both"/>
        <w:rPr/>
      </w:pPr>
      <w:r>
        <w:rPr>
          <w:b/>
          <w:u w:val="single"/>
        </w:rPr>
        <w:t>Απαντ.</w:t>
      </w:r>
      <w:r>
        <w:rPr>
          <w:b/>
        </w:rPr>
        <w:t xml:space="preserve"> :</w:t>
      </w:r>
      <w:r>
        <w:rPr/>
        <w:tab/>
        <w:t>Πρώτ’ απ’ όλα στο ερώτημα αυτό νομίζω ότι θα ήταν δύσκολο να απαντήσει ακόμη και ο πρωθυπουργός. Κατ’ επέκταση, δεν υπάρχει κομματική δική μας τοποθέτηση. Δεν είναι δηλαδή ζήτημα πολιτικής θέσης. Είναι ζήτημα εκτιμήσεων οι οποίες ασφαλώς μπορεί να ποικίλουν. Εκείνο που έχει σημασία είναι ότι εμείς είμαστε έτοιμοι να αντιμετωπίσουμε ανά πάσα στιγμή και με πλήρη ετοιμότητα το ενδεχόμενο πρόωρων εκλογών. Και βεβαίως είμαστε απόλυτα έτοιμοι να αναλάβουμε την ευθύνη διακυβέρνησης του τόπου.</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lang w:val="en-US"/>
        </w:rPr>
      </w:pPr>
      <w:r>
        <w:rPr>
          <w:b/>
          <w:u w:val="single"/>
        </w:rPr>
        <w:t>Ερ. 4</w:t>
      </w:r>
      <w:r>
        <w:rPr>
          <w:b/>
        </w:rPr>
        <w:t xml:space="preserve"> :</w:t>
        <w:tab/>
      </w:r>
      <w:r>
        <w:rPr>
          <w:b/>
          <w:i/>
        </w:rPr>
        <w:t xml:space="preserve">Θα επιμείνω στο θέμα αυτό. Υπάρχουν Βουλευτές της Ν.Δ., που ζητούν να ενταχθεί το αίτημα των πρόωρων εκλογών στη στρατηγική της Ν.Δ. γα να δημιουργηθεί –όπως λένε- το πολιτικό εκείνο κλίμα, που θα δημιουργήσει σαφές πλειοψηφικό ρεύμα υπέρ του κόμματός σας και να </w:t>
      </w:r>
      <w:r>
        <w:rPr>
          <w:b/>
          <w:i/>
          <w:lang w:val="en-US"/>
        </w:rPr>
        <w:t>“</w:t>
      </w:r>
      <w:r>
        <w:rPr>
          <w:b/>
          <w:i/>
        </w:rPr>
        <w:t>ρίξει</w:t>
      </w:r>
      <w:r>
        <w:rPr>
          <w:b/>
          <w:i/>
          <w:lang w:val="en-US"/>
        </w:rPr>
        <w:t>”</w:t>
      </w:r>
      <w:r>
        <w:rPr>
          <w:b/>
          <w:i/>
        </w:rPr>
        <w:t xml:space="preserve"> το ΠΑΣΟΚ στις 120 έδρες και κάτω. Γιατί ωστόσο επισήμως δεν ζητάτε πρόωρες εκλογές;</w:t>
      </w:r>
    </w:p>
    <w:p>
      <w:pPr>
        <w:pStyle w:val="Normal"/>
        <w:tabs>
          <w:tab w:val="clear" w:pos="720"/>
          <w:tab w:val="left" w:pos="1077" w:leader="none"/>
        </w:tabs>
        <w:jc w:val="both"/>
        <w:rPr>
          <w:lang w:val="en-US"/>
        </w:rPr>
      </w:pPr>
      <w:r>
        <w:rPr>
          <w:lang w:val="en-US"/>
        </w:rPr>
      </w:r>
    </w:p>
    <w:p>
      <w:pPr>
        <w:pStyle w:val="Normal"/>
        <w:tabs>
          <w:tab w:val="clear" w:pos="720"/>
          <w:tab w:val="left" w:pos="1077" w:leader="none"/>
        </w:tabs>
        <w:jc w:val="both"/>
        <w:rPr/>
      </w:pPr>
      <w:r>
        <w:rPr>
          <w:b/>
          <w:u w:val="single"/>
        </w:rPr>
        <w:t>Απαντ.</w:t>
      </w:r>
      <w:r>
        <w:rPr>
          <w:b/>
        </w:rPr>
        <w:t xml:space="preserve"> :</w:t>
      </w:r>
      <w:r>
        <w:rPr/>
        <w:tab/>
        <w:t>Έχει απαντήσει κατ’ επανάληψη ο πρόεδρος του κόμματος Κώστας Καραμανλής. Δεν θα ήταν σκόπιμο να εγκλωβιστούμε σ’ ένα αίτημα η ικανοποίηση του οποίου –όπως σας είπα- βρίσκεται στα χέρια του πρωθυπουργού. Πρόωρες εκλογές γίνονται είτε αν ο πρωθυπουργός νομίζει ότι μπορεί να εκμεταλλευτεί μια συγκυρία, είτε εάν συνειδητοποιήσει ότι το μέλλον θα είναι ακόμη πιο δυσάρεστο για τον ίδιο. Το πρώτο αποκλείεται πια. Το δεύτερο είναι ζήτημα αντίληψης των πραγμάτων και της τροπής που παίρνουν, όπως επίσης και συναίσθηση ευθυνών ή δημοκρατικής ευαισθησίας.</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lang w:val="en-US"/>
        </w:rPr>
      </w:pPr>
      <w:r>
        <w:rPr>
          <w:b/>
          <w:u w:val="single"/>
        </w:rPr>
        <w:t>Ερ. 5</w:t>
      </w:r>
      <w:r>
        <w:rPr>
          <w:b/>
        </w:rPr>
        <w:t xml:space="preserve"> :</w:t>
        <w:tab/>
      </w:r>
      <w:r>
        <w:rPr>
          <w:b/>
          <w:i/>
        </w:rPr>
        <w:t xml:space="preserve">Πώς είναι δυνατόν να χαρακτηρίζετε μια κυβέρνηση ως </w:t>
      </w:r>
      <w:r>
        <w:rPr>
          <w:b/>
          <w:i/>
          <w:lang w:val="en-US"/>
        </w:rPr>
        <w:t>“</w:t>
      </w:r>
      <w:r>
        <w:rPr>
          <w:b/>
          <w:i/>
        </w:rPr>
        <w:t>παρακράτος</w:t>
      </w:r>
      <w:r>
        <w:rPr>
          <w:b/>
          <w:i/>
          <w:lang w:val="en-US"/>
        </w:rPr>
        <w:t>”</w:t>
      </w:r>
      <w:r>
        <w:rPr>
          <w:b/>
          <w:i/>
        </w:rPr>
        <w:t xml:space="preserve"> ή </w:t>
      </w:r>
      <w:r>
        <w:rPr>
          <w:b/>
          <w:i/>
          <w:lang w:val="en-US"/>
        </w:rPr>
        <w:t>“</w:t>
      </w:r>
      <w:r>
        <w:rPr>
          <w:b/>
          <w:i/>
        </w:rPr>
        <w:t>διεφθαρμένη</w:t>
      </w:r>
      <w:r>
        <w:rPr>
          <w:b/>
          <w:i/>
          <w:lang w:val="en-US"/>
        </w:rPr>
        <w:t>”</w:t>
      </w:r>
      <w:r>
        <w:rPr>
          <w:b/>
          <w:i/>
        </w:rPr>
        <w:t xml:space="preserve">, να λέτε ότι ο πρωθυπουργός είναι </w:t>
      </w:r>
      <w:r>
        <w:rPr>
          <w:b/>
          <w:i/>
          <w:lang w:val="en-US"/>
        </w:rPr>
        <w:t>“</w:t>
      </w:r>
      <w:r>
        <w:rPr>
          <w:b/>
          <w:i/>
        </w:rPr>
        <w:t>υπηρέτης οργανωμένων συμφερόντων</w:t>
      </w:r>
      <w:r>
        <w:rPr>
          <w:b/>
          <w:i/>
          <w:lang w:val="en-US"/>
        </w:rPr>
        <w:t>”</w:t>
      </w:r>
      <w:r>
        <w:rPr>
          <w:b/>
          <w:i/>
        </w:rPr>
        <w:t xml:space="preserve">; Δεν είναι αυτοί χαρακτηρισμοί </w:t>
      </w:r>
      <w:r>
        <w:rPr>
          <w:b/>
          <w:i/>
          <w:lang w:val="en-US"/>
        </w:rPr>
        <w:t>“</w:t>
      </w:r>
      <w:r>
        <w:rPr>
          <w:b/>
          <w:i/>
        </w:rPr>
        <w:t>σκληρού ροκ</w:t>
      </w:r>
      <w:r>
        <w:rPr>
          <w:b/>
          <w:i/>
          <w:lang w:val="en-US"/>
        </w:rPr>
        <w:t>”</w:t>
      </w:r>
      <w:r>
        <w:rPr>
          <w:b/>
          <w:i/>
        </w:rPr>
        <w:t xml:space="preserve"> από την πλευρά σας; Και αφού ο κ. Σημίτης χαρακτηρίζεται ως </w:t>
      </w:r>
      <w:r>
        <w:rPr>
          <w:b/>
          <w:i/>
          <w:lang w:val="en-US"/>
        </w:rPr>
        <w:t>“</w:t>
      </w:r>
      <w:r>
        <w:rPr>
          <w:b/>
          <w:i/>
        </w:rPr>
        <w:t>επικίνδυνος πρωθυπουργός</w:t>
      </w:r>
      <w:r>
        <w:rPr>
          <w:b/>
          <w:i/>
          <w:lang w:val="en-US"/>
        </w:rPr>
        <w:t>”</w:t>
      </w:r>
      <w:r>
        <w:rPr>
          <w:b/>
          <w:i/>
        </w:rPr>
        <w:t xml:space="preserve"> γιατί δεν ζητάτε να φύγει εδώ και τώρα;</w:t>
      </w:r>
    </w:p>
    <w:p>
      <w:pPr>
        <w:pStyle w:val="Normal"/>
        <w:tabs>
          <w:tab w:val="clear" w:pos="720"/>
          <w:tab w:val="left" w:pos="1077" w:leader="none"/>
        </w:tabs>
        <w:jc w:val="both"/>
        <w:rPr>
          <w:lang w:val="en-US"/>
        </w:rPr>
      </w:pPr>
      <w:r>
        <w:rPr>
          <w:lang w:val="en-US"/>
        </w:rPr>
      </w:r>
    </w:p>
    <w:p>
      <w:pPr>
        <w:pStyle w:val="Normal"/>
        <w:tabs>
          <w:tab w:val="clear" w:pos="720"/>
          <w:tab w:val="left" w:pos="1077" w:leader="none"/>
        </w:tabs>
        <w:jc w:val="both"/>
        <w:rPr/>
      </w:pPr>
      <w:r>
        <w:rPr>
          <w:b/>
          <w:u w:val="single"/>
        </w:rPr>
        <w:t>Απαντ.</w:t>
      </w:r>
      <w:r>
        <w:rPr>
          <w:b/>
        </w:rPr>
        <w:t xml:space="preserve"> :</w:t>
      </w:r>
      <w:r>
        <w:rPr/>
        <w:tab/>
        <w:t>Βάζετε πολλά μαζί και θέλω να είμαι σαφής. Μιλήσαμε –και επιμένουμε με πλήρη γνώση και αίσθηση του περιεχομένου των επισημάνσεων μας- για παρακρατικούς μηχανισμούς και παρακρατικές μεθοδεύσεις. Και θα σας αναφέρω ένα μόνο παράδειγμα: όταν ο επικεφαλής της κομματικής οργάνωσης του ΠΑΣΟΚ στην Κύπρο φτιάχνει λίστες ελληνοποιήσεων με δεκάδες ονόματα (ξενικά κυρίως), όταν βάζει δίπλα από τα ονόματα αυτά ένα αριθμό που κανένας δεν ξέρει σε τι ακριβώς αντιστοιχεί, όταν εξασφαλίζει χωρίς να ακολουθούνται οι νόμιμες διαδικασίες αντίστοιχο αριθμό διαβατηρίων και εκλογικών βιβλιαρίων, όταν δηλαδή κάποιοι που βρίσκονται εκτός του κράτους στέκονται πάνω από το κράτος, όταν αγνοούν και παραμερίζουν κάθε αρμόδια αρχή και κάθε έννοια νομιμότητας, υπάρχουν ή δεν υπάρχουν παρακρατικές μεθοδεύσεις, είμαστε ή δεν είμαστε μπροστά σε παρακρατικούς μηχανισμούς;</w:t>
      </w:r>
    </w:p>
    <w:p>
      <w:pPr>
        <w:pStyle w:val="TextBody"/>
        <w:rPr/>
      </w:pPr>
      <w:r>
        <w:rPr/>
      </w:r>
    </w:p>
    <w:p>
      <w:pPr>
        <w:pStyle w:val="Normal"/>
        <w:tabs>
          <w:tab w:val="clear" w:pos="720"/>
          <w:tab w:val="left" w:pos="1077" w:leader="none"/>
        </w:tabs>
        <w:jc w:val="both"/>
        <w:rPr>
          <w:lang w:val="en-US"/>
        </w:rPr>
      </w:pPr>
      <w:r>
        <w:rPr>
          <w:b/>
          <w:u w:val="single"/>
        </w:rPr>
        <w:t>Ερ. 6</w:t>
      </w:r>
      <w:r>
        <w:rPr>
          <w:b/>
        </w:rPr>
        <w:t xml:space="preserve"> :</w:t>
        <w:tab/>
        <w:t xml:space="preserve">Δεν είναι το μόνο που επισυνάπτετε στην κυβέρνηση. Υπάρχει ένας καταιγισμός… </w:t>
      </w:r>
    </w:p>
    <w:p>
      <w:pPr>
        <w:pStyle w:val="Normal"/>
        <w:tabs>
          <w:tab w:val="clear" w:pos="720"/>
          <w:tab w:val="left" w:pos="1077" w:leader="none"/>
        </w:tabs>
        <w:jc w:val="both"/>
        <w:rPr>
          <w:lang w:val="en-US"/>
        </w:rPr>
      </w:pPr>
      <w:r>
        <w:rPr>
          <w:lang w:val="en-US"/>
        </w:rPr>
      </w:r>
    </w:p>
    <w:p>
      <w:pPr>
        <w:pStyle w:val="TextBody"/>
        <w:rPr/>
      </w:pPr>
      <w:r>
        <w:rPr>
          <w:b/>
          <w:u w:val="single"/>
        </w:rPr>
        <w:t>Απαντ.</w:t>
      </w:r>
      <w:r>
        <w:rPr>
          <w:b/>
        </w:rPr>
        <w:t xml:space="preserve"> :</w:t>
      </w:r>
      <w:r>
        <w:rPr/>
        <w:tab/>
        <w:t xml:space="preserve">Μιλήσαμε – και βεβαίως επιμένουμε- για διεφθαρμένη διοίκηση. Ο ίδιος ο πρωθυπουργός έχει δηλώσει ότι η ευκολία με την οποία παραβιάζεται η νομιμότητα έχει προσλάβει ενδημικό χαρακτήρα. Οι εκθέσεις διεθνών οργανισμών καταδεικνύουν ότι η χώρα μας είναι πρώτη στην Ευρώπη σε ό,τι αφορά έκταση της διαφθοράς και της παραοικονομίας. Η Διεθνής Οργάνωση για την καταπολέμηση της διαφθοράς έχει υποβιβάσει την Ελλάδα στην 42 θέση. Σε ό,τι αφορά τη διαπλοκή τι να σας θυμίσω; την προσπάθεια της κυβέρνησης να βάλει τους κουλοχέρηδες από την πόρτα και τη στάση του κατεστημένου που τους άφησε να μπουν παράνομα από κάθε παράθυρο; Την άρνηση του να δεχτεί την πρότασή μας για Ανεξάρτητη Αρχή Προμηθειών και Έργων του Δημοσίου; Την υβριστική απάντησή του στην πρόταση του προέδρου της Νέας Δημοκρατίας Κώστα Καραμανλή για συνεννόηση όλων των πολιτικών δυνάμεων προκειμένου να υπάρξει από κοινού αντιμετώπιση της διαπλοκής;  Τι από όλα αυτά συνιστά υπερβολή; Τι θέλουν, δηλαδή; Να σιωπήσουμε; Να μην ασκούμε κανένα έλεγχο; Να πούμε κι εμείς ότι όλα είναι καλά και όλα ωραία; </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Ερ. 7</w:t>
      </w:r>
      <w:r>
        <w:rPr>
          <w:b/>
        </w:rPr>
        <w:t xml:space="preserve"> :</w:t>
        <w:tab/>
        <w:t xml:space="preserve">Ξαναγυρίζω στα εκλογικά σενάρια: </w:t>
      </w:r>
      <w:r>
        <w:rPr>
          <w:b/>
          <w:i/>
        </w:rPr>
        <w:t>Πώς απαντάτε στο σενάριο της κεντροδεξιάς παρένθεσης του 2005;</w:t>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Απαντ.</w:t>
      </w:r>
      <w:r>
        <w:rPr>
          <w:b/>
        </w:rPr>
        <w:t xml:space="preserve"> :</w:t>
      </w:r>
      <w:r>
        <w:rPr/>
        <w:tab/>
        <w:t>Φαίνεται ότι ορισμένοι παράγοντες της κυβέρνησης και του ΠΑΣΟΚ καταρτίζουν και διαδίδουν διάφορα σενάρια με μοναδικό σταθερό σημείο τη βεβαιότητα ότι θα χάσουν τις επόμενες εκλογές. Κεντρικός άξονας των μεθοδεύσεών τους αυτών είναι η δημιουργία προϋποθέσεων που θα τους επιτρέψουν κάποια στιγμή –κατά την εκλογή του επόμενου προέδρου της Δημοκρατίας- να οδηγήσουν τον τόπο σε αστάθεια και ακυβερνησία. Έχω την πεποίθηση ότι το Κοινοβούλιο, οι πολιτικές δυνάμεις και προπάντων, η κοινωνία δεν θα υποταχθούν στις καθεστωτικές και αντιδημοκρατικές αυτές αντιλήψεις και δεν θα συμπράξουν σε τέτοια επικίνδυνα παιχνίδια -και εδώ επαναλαμβάνω την εκτίμησή μου για επικίνδυνες μεθοδεύσεις – σε βάρος του τόπου. Δεν θα τα καταφέρουν. Έχω μάλιστα την πεποίθηση ότι σ’ όλα αυτά θα υπάρξουν αντιδράσεις ακόμη και από το εσωτερικό του ΠΑΣΟΚ.</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Ερ. 8</w:t>
      </w:r>
      <w:r>
        <w:rPr>
          <w:b/>
        </w:rPr>
        <w:t xml:space="preserve"> :</w:t>
        <w:tab/>
      </w:r>
      <w:r>
        <w:rPr>
          <w:b/>
          <w:i/>
        </w:rPr>
        <w:t>Υπάρχει περίπτωση η Ν.Δ. να προτείνει ως Πρόεδρο της Δημοκρατίας προσωπικότητα από την Αριστερά ή και το ΠΑΣΟΚ, όπως έκανε το ΠΑΣΟΚ αντίστροφα προτείνοντας τον κ. Στεφανόπουλο από τον ευρύτερο συντηρητικό χώρο; Ήδη Βουλευτές του κόμματός σας διατύπωσαν αυτήν την άποψη για συναινετική εκλογή.</w:t>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Απαντ.</w:t>
      </w:r>
      <w:r>
        <w:rPr>
          <w:b/>
        </w:rPr>
        <w:t xml:space="preserve"> :</w:t>
      </w:r>
      <w:r>
        <w:rPr/>
        <w:tab/>
        <w:t>Ασφαλώς υπάρχουν προσωπικότητες ευρύτερης αποδοχής, δεν αποκλείουμε τίποτε, αλλά είναι εξαιρετικά πρόωρο  να μιλούμε σήμερα για συγκεκριμένους χώρους και ονόματα. Άλλωστε θα ήταν λάθος να συμπράττουμε στις μεθοδεύσεις αποπροσανατολισμού της κοινής γνώμης που οργώνει η κυβερνητική προπαγάνδα.</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lang w:val="en-US"/>
        </w:rPr>
      </w:pPr>
      <w:r>
        <w:rPr>
          <w:b/>
          <w:u w:val="single"/>
        </w:rPr>
        <w:t>Ερ. 9</w:t>
      </w:r>
      <w:r>
        <w:rPr>
          <w:b/>
        </w:rPr>
        <w:t xml:space="preserve"> :</w:t>
        <w:tab/>
      </w:r>
      <w:r>
        <w:rPr>
          <w:b/>
          <w:i/>
        </w:rPr>
        <w:t xml:space="preserve">Προσχηματικός ή όχι, ο διάλογος για τον εκλογικό νόμο είναι πολιτικό και συνταγματικό δικαίωμα της εκάστοτε κυβέρνησης να τον αλλάξει για τις μεθεπόμενες εκλογές; Γιατί δεν παίρνετε μέρος στο διάλογο αυτό; Και τι εννοείτε όταν λέτε ότι η αντίδρασή σας θα είναι μια </w:t>
      </w:r>
      <w:r>
        <w:rPr>
          <w:b/>
          <w:i/>
          <w:lang w:val="en-US"/>
        </w:rPr>
        <w:t>“</w:t>
      </w:r>
      <w:r>
        <w:rPr>
          <w:b/>
          <w:i/>
        </w:rPr>
        <w:t>έκπληξη</w:t>
      </w:r>
      <w:r>
        <w:rPr>
          <w:b/>
          <w:i/>
          <w:lang w:val="en-US"/>
        </w:rPr>
        <w:t>”</w:t>
      </w:r>
      <w:r>
        <w:rPr>
          <w:b/>
          <w:i/>
        </w:rPr>
        <w:t>;</w:t>
      </w:r>
    </w:p>
    <w:p>
      <w:pPr>
        <w:pStyle w:val="Normal"/>
        <w:tabs>
          <w:tab w:val="clear" w:pos="720"/>
          <w:tab w:val="left" w:pos="1077" w:leader="none"/>
        </w:tabs>
        <w:jc w:val="both"/>
        <w:rPr>
          <w:lang w:val="en-US"/>
        </w:rPr>
      </w:pPr>
      <w:r>
        <w:rPr>
          <w:lang w:val="en-US"/>
        </w:rPr>
      </w:r>
    </w:p>
    <w:p>
      <w:pPr>
        <w:pStyle w:val="Normal"/>
        <w:tabs>
          <w:tab w:val="clear" w:pos="720"/>
          <w:tab w:val="left" w:pos="1077" w:leader="none"/>
        </w:tabs>
        <w:jc w:val="both"/>
        <w:rPr/>
      </w:pPr>
      <w:r>
        <w:rPr>
          <w:b/>
          <w:u w:val="single"/>
        </w:rPr>
        <w:t>Απαντ.</w:t>
      </w:r>
      <w:r>
        <w:rPr>
          <w:b/>
        </w:rPr>
        <w:t xml:space="preserve"> :</w:t>
      </w:r>
      <w:r>
        <w:rPr/>
        <w:tab/>
        <w:t>Βεβαίως η κυβέρνηση έχει συνταγματικά τη δυνατότητα να ψηφίσει με την πλειοψηφία που τη στηρίζει ένα νόμο που θα ισχύσει από τις μεθεπόμενες εκλογές. Όταν όμως για οκτώ ολόκληρα χρόνια δεν δέχτηκε ποτέ καμιά συζήτηση για τον εκλογικό νόμο, όταν επιχειρεί την αλλαγή του την ώρα που γίνεται περισσότερο από βέβαιο ότι θα χάσει τις επόμενες εκλογές και όταν – ακόμη χειρότερα- αποκαλύπτει ότι η πρόθεση της είναι να ανατρέψει μια δημοκρατικά εκλεγμένη κυβέρνηση για να οδηγήσει τον τόπο σε ακυβερνησία, αβεβαιότητα και αστάθεια, ασφαλώς βρισκόμαστε μπροστά σ’ ένα πρωτόγνωρο καιροσκοπισμό που δεν αποτελεί πολιτικό δικαίωμα κανενός. Και σ’ ένα τέτοιο ενδεχόμενο θα αντιδράσουμε με κάθε δημοκρατικό μέσο έντονα και αποτελεσματικά. Η κοινωνία άλλωστε είναι πολύ πιο ώριμη απ’ όσο νομίζουν μερικοί.</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Ερ. 10</w:t>
      </w:r>
      <w:r>
        <w:rPr>
          <w:b/>
        </w:rPr>
        <w:t xml:space="preserve"> :</w:t>
        <w:tab/>
      </w:r>
      <w:r>
        <w:rPr>
          <w:b/>
          <w:i/>
        </w:rPr>
        <w:t>Δεν φοβάστε την πολιτική απομόνωση της Ν.Δ. από τις άλλες πολιτικές δυνάμεις του τόπου, που δηλώνουν ανοιχτοί στο διάλογο για τον εκλογικό νόμο;</w:t>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Απαντ.</w:t>
      </w:r>
      <w:r>
        <w:rPr>
          <w:b/>
        </w:rPr>
        <w:t xml:space="preserve"> :</w:t>
      </w:r>
      <w:r>
        <w:rPr/>
        <w:tab/>
        <w:t xml:space="preserve">Πρωτ’ απ’ όλα στα σενάρια που διαρρέονται –όπως για παράδειγμα το σενάριο του γερμανικού εκλογικού συστήματος- οι κατασκευαστές τους δεν θα έχουν ούτε καν τη στήριξη των βουλευτών του κόμματός τους. Πολύ περισσότερο δεν νομίζω ότι μετά από 20 χρόνια παραγκωνισμού της Αριστεράς και αμείλικτου πολέμου εναντίον τους ΚΚΕ, του Συνασπισμού και του ΔΗΚΚΙ, θα μπορέσουν τώρα να εξαπατήσουν τις ηγεσίες τους; </w:t>
      </w:r>
    </w:p>
    <w:p>
      <w:pPr>
        <w:pStyle w:val="TextBody"/>
        <w:rPr/>
      </w:pPr>
      <w:r>
        <w:rPr/>
        <w:t>Αν ήθελαν κυβερνητική συνεργασία ποιος τους εμπόδιζε και ποιος τους εμποδίζει; Τι είδους προσφορά είναι αυτή που ισχύει μόνο από τη στιγμή που θα χάσουν; Έτσι θα ξεπεράσει το ΠΑΣΟΚ τα σύνδρομα του «αυτισμού» και της «αντιπαλότητας» που εντοπίζει ο Γραμματέας του;</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Ερ. 11</w:t>
      </w:r>
      <w:r>
        <w:rPr>
          <w:b/>
        </w:rPr>
        <w:t xml:space="preserve"> :</w:t>
        <w:tab/>
      </w:r>
      <w:r>
        <w:rPr>
          <w:b/>
          <w:i/>
        </w:rPr>
        <w:t>Εκτιμάτε ότι η Ν.Δ. μπορεί να περάσει τον πήχη των αποτελεσμάτων του 1998 στις προσεχείς δημοτικές και νομαρχιακές εκλογές; Αν όχι, τι θα σημαίνει πολιτικά αυτό για το κόμμα σας;</w:t>
      </w:r>
    </w:p>
    <w:p>
      <w:pPr>
        <w:pStyle w:val="Normal"/>
        <w:tabs>
          <w:tab w:val="clear" w:pos="720"/>
          <w:tab w:val="left" w:pos="1077" w:leader="none"/>
        </w:tabs>
        <w:jc w:val="both"/>
        <w:rPr/>
      </w:pPr>
      <w:r>
        <w:rPr/>
      </w:r>
    </w:p>
    <w:p>
      <w:pPr>
        <w:pStyle w:val="Normal"/>
        <w:tabs>
          <w:tab w:val="clear" w:pos="720"/>
          <w:tab w:val="left" w:pos="1077" w:leader="none"/>
        </w:tabs>
        <w:jc w:val="both"/>
        <w:rPr/>
      </w:pPr>
      <w:r>
        <w:rPr>
          <w:b/>
          <w:u w:val="single"/>
        </w:rPr>
        <w:t>Απαντ.</w:t>
      </w:r>
      <w:r>
        <w:rPr>
          <w:b/>
        </w:rPr>
        <w:t xml:space="preserve"> :</w:t>
      </w:r>
      <w:r>
        <w:rPr/>
        <w:tab/>
        <w:t>Πιστεύω ότι οι δημοτικές και νομαρχιακές εκλογές θα στείλουν ένα ξεκάθαρο πολιτικό μήνυμα, το οποίο δεν θα μπορέσει να αγνοήσει η κυβέρνηση. Εμείς θα ακολουθήσουμε τη στρατηγική του 1998, και σίγουρα θα επιτύχουμε τους στόχους μας.</w:t>
      </w:r>
    </w:p>
    <w:p>
      <w:pPr>
        <w:pStyle w:val="Normal"/>
        <w:tabs>
          <w:tab w:val="clear" w:pos="720"/>
          <w:tab w:val="left" w:pos="1077" w:leader="none"/>
        </w:tabs>
        <w:jc w:val="both"/>
        <w:rPr/>
      </w:pPr>
      <w: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077" w:leader="none"/>
      </w:tabs>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39:00Z</dcterms:created>
  <dc:creator>ΝΕΑ ΔΗΜΟΚΡΑΤΙΑ</dc:creator>
  <dc:description/>
  <dc:language>en-US</dc:language>
  <cp:lastModifiedBy>ΝΕΑ ΔΗΜΟΚΡΑΤΙΑ</cp:lastModifiedBy>
  <cp:lastPrinted>2002-03-06T19:28:00Z</cp:lastPrinted>
  <dcterms:modified xsi:type="dcterms:W3CDTF">2002-03-06T17:30:00Z</dcterms:modified>
  <cp:revision>11</cp:revision>
  <dc:subject/>
  <dc:title>Αθήνα, 5 Μαρτίου 2002</dc:title>
</cp:coreProperties>
</file>