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KY  9.30-10.00</w:t>
      </w:r>
    </w:p>
    <w:p>
      <w:pPr>
        <w:pStyle w:val="Normal"/>
        <w:jc w:val="center"/>
        <w:rPr>
          <w:b/>
          <w:b/>
        </w:rPr>
      </w:pPr>
      <w:r>
        <w:rPr>
          <w:b/>
        </w:rPr>
        <w:t>ΚΟΥΦΟΠΟΥΛΟΣ</w:t>
      </w:r>
    </w:p>
    <w:p>
      <w:pPr>
        <w:pStyle w:val="Normal"/>
        <w:jc w:val="center"/>
        <w:rPr>
          <w:b/>
          <w:b/>
        </w:rPr>
      </w:pPr>
      <w:r>
        <w:rPr>
          <w:b/>
        </w:rPr>
        <w:t>Δ. ΣΙΟΥΦΑΣ</w:t>
      </w:r>
    </w:p>
    <w:p>
      <w:pPr>
        <w:pStyle w:val="Normal"/>
        <w:jc w:val="center"/>
        <w:rPr>
          <w:b/>
          <w:b/>
        </w:rPr>
      </w:pPr>
      <w:r>
        <w:rPr>
          <w:b/>
        </w:rPr>
      </w:r>
    </w:p>
    <w:p>
      <w:pPr>
        <w:pStyle w:val="Normal"/>
        <w:jc w:val="both"/>
        <w:rPr/>
      </w:pPr>
      <w:r>
        <w:rPr>
          <w:b/>
        </w:rPr>
        <w:t>Δημ.:</w:t>
      </w:r>
      <w:r>
        <w:rPr/>
        <w:t xml:space="preserve"> </w:t>
      </w:r>
      <w:r>
        <w:rPr>
          <w:b/>
          <w:i/>
        </w:rPr>
        <w:t xml:space="preserve">Είχαμε σκοπό να ξεκινήσουμε με την τρομοκρατία, αλλά κάτι τα στοιχεία από την ακρίβεια του ευρώ, κάτι η έκθεση της Eurostat για την ανεργία, που έχουμε την υψηλότερη ανεργία στην Ευρώπη μετά την Ισπανία, η Δυτ. Μακεδονία και η Θεσσαλία στενάζουν αναπόφευκτα το ενδιαφέρον στρέφεται προς αυτή την κατεύθυνση. Εχετε λύσεις, έχετε απαντήσεις εσείς ως κόμμα; </w:t>
      </w:r>
    </w:p>
    <w:p>
      <w:pPr>
        <w:pStyle w:val="Normal"/>
        <w:jc w:val="both"/>
        <w:rPr/>
      </w:pPr>
      <w:r>
        <w:rPr/>
      </w:r>
    </w:p>
    <w:p>
      <w:pPr>
        <w:pStyle w:val="Normal"/>
        <w:jc w:val="both"/>
        <w:rPr/>
      </w:pPr>
      <w:r>
        <w:rPr>
          <w:b/>
        </w:rPr>
        <w:t>Δημ. Σιούφας:</w:t>
      </w:r>
      <w:r>
        <w:rPr/>
        <w:t xml:space="preserve"> Συμφωνούμε όλοι ότι η αντιμετώπιση της τρομοκρατίας είναι ένα καθοριστικό θέμα για τη δημόσια ζωή της χώρας, είναι μια εθνική υπόθεση. Δεν παύουν, όμως, να υπάρχουν τα προβλήματα της καθημερινότητας που έχουν ιδιαίτερη σημασία και πρέπει όλοι στο βαθμό που μπορούμε να τα αναδεικνύουμε και βεβαίως να αναζητούμε και να προωθούμε τις λύσεις που απαιτούνται. Το υπογραμμίζω αυτό διότι, ήδη γίνεται μια προσπάθεια από την Κυβέρνηση το θέμα της τρομοκρατίας να καλύψει όλα τα άλλα ζητήματα. Κι έρχομαι στα συγκεκριμένα θέματα. Το ότι οι πολίτες βιώνουν μία επιδρομή ακρίβειας, το βλέπει κανείς, είτε στις διακοπές, είτε στην καθημερινότητά του. Αναμφίβολα η έκταση που έχει πάρει το θέμα της ακρίβειας και των σιωπηρών αυξήσεων, οι οποίες το αποστεωμένο και ήδη στεγνωμένο εισόδημα των πολιτών το περιορίζουν δραματικά. Είναι θέμα, εξαιρετικά σημαντικό. </w:t>
      </w:r>
    </w:p>
    <w:p>
      <w:pPr>
        <w:pStyle w:val="Normal"/>
        <w:jc w:val="both"/>
        <w:rPr/>
      </w:pPr>
      <w:r>
        <w:rPr/>
      </w:r>
    </w:p>
    <w:p>
      <w:pPr>
        <w:pStyle w:val="Normal"/>
        <w:jc w:val="both"/>
        <w:rPr/>
      </w:pPr>
      <w:r>
        <w:rPr>
          <w:b/>
        </w:rPr>
        <w:t>Δημ.:</w:t>
      </w:r>
      <w:r>
        <w:rPr/>
        <w:t xml:space="preserve"> </w:t>
      </w:r>
      <w:r>
        <w:rPr>
          <w:b/>
          <w:i/>
        </w:rPr>
        <w:t>Δεν είναι σιωπηρές οι αυξήσεις, με μεγάλα γράμματα λέμε, πλέον, πόσο κοστίζει μία τιμή. Απλώς, αν κάνουμε τη μετατροπή, τότε είναι που προκαλείται το σοκ. Και αναρωτιόμαστε, αν γίνονται τουλάχιστον οι υποτυπώδεις έλεγχοι…</w:t>
      </w:r>
    </w:p>
    <w:p>
      <w:pPr>
        <w:pStyle w:val="Normal"/>
        <w:jc w:val="both"/>
        <w:rPr>
          <w:b/>
          <w:b/>
        </w:rPr>
      </w:pPr>
      <w:r>
        <w:rPr>
          <w:b/>
        </w:rPr>
      </w:r>
    </w:p>
    <w:p>
      <w:pPr>
        <w:pStyle w:val="Normal"/>
        <w:jc w:val="both"/>
        <w:rPr/>
      </w:pPr>
      <w:r>
        <w:rPr>
          <w:b/>
        </w:rPr>
        <w:t>Δημ. Σιούφας:</w:t>
      </w:r>
      <w:r>
        <w:rPr/>
        <w:t xml:space="preserve"> Φοβούμαι ότι ο τομέας αυτός έχει εγκαταλειφθεί στην τύχη του. Δεν υπάρχει καμμία αναστολή στην εμπορική δραστηριότητα γι’ αυτού του είδους τα ζητήματα. Και, βεβαίως, με τη μονοσήμαντη αναφορά των τιμών μόνο σε ευρώ, είναι πάρα πολύ δύσκολο για να προσδιορίσει κανείς αυτό το οποίο συμβαίνει. Όταν ακούει κανείς π.χ. τις τιμές που δίδονται με την υποχρεωτική αναγραφή (για το μικρό μπουκάλι νερό), το οποίο κόστιζε γύρω στις 100-120 δρχ. και τώρα το κουβεντιάζει κανείς για 1 ευρώ, μπορεί να καταλάβει κανείς τι συμβαίνει. Αλλά είχαμε, όμως, και άλλα ζητήματα, εξαιρετικά σημαντικά, όπως οι αυξήσεις τιμών σε φάρμακα ευρείας κατανάλωσης…</w:t>
      </w:r>
    </w:p>
    <w:p>
      <w:pPr>
        <w:pStyle w:val="Normal"/>
        <w:jc w:val="both"/>
        <w:rPr/>
      </w:pPr>
      <w:r>
        <w:rPr/>
      </w:r>
    </w:p>
    <w:p>
      <w:pPr>
        <w:pStyle w:val="Normal"/>
        <w:jc w:val="both"/>
        <w:rPr/>
      </w:pPr>
      <w:r>
        <w:rPr>
          <w:b/>
        </w:rPr>
        <w:t xml:space="preserve">Δημ.: </w:t>
      </w:r>
      <w:r>
        <w:rPr>
          <w:b/>
          <w:i/>
        </w:rPr>
        <w:t>Ασφαλώς κι ένα νέο πακέτο αυξήσεων ετοιμάζεται τώρα το φθινόπωρο μια πραγματική επιδρομή.</w:t>
      </w:r>
    </w:p>
    <w:p>
      <w:pPr>
        <w:pStyle w:val="Normal"/>
        <w:jc w:val="both"/>
        <w:rPr/>
      </w:pPr>
      <w:r>
        <w:rPr/>
      </w:r>
    </w:p>
    <w:p>
      <w:pPr>
        <w:pStyle w:val="Normal"/>
        <w:jc w:val="both"/>
        <w:rPr/>
      </w:pPr>
      <w:r>
        <w:rPr>
          <w:b/>
        </w:rPr>
        <w:t>Δημ. Σιούφας:</w:t>
      </w:r>
      <w:r>
        <w:rPr/>
        <w:t xml:space="preserve"> Τότε είναι που ο πολίτης, φεύγοντας από τη ραστώνη του καλοκαιριού, θα βρεθεί αντιμέτωπος με τη σκληρή πραγματικότητα και τις γενικότερες αυξήσεις που γίνονται με ευθύνη της Κυβέρνησης. Και αναφέρομαι στην αύξηση των τιμών των φαρμάκων, στην αύξηση της τιμής του ηλεκτρικού ρεύματος, για να σας πω ορισμένα από τα τελευταία. Και, βεβαίως, φοβούμαι ότι θα ακολουθήσουν σιωπηρά και άλλες αυξήσεις φόρων, όπως έγινε π.χ. τον τελευταίο καιρό με τα τέλη κυκλοφορίας των αυτοκινήτων. Βλέπουμε, δηλαδή, την Κυβέρνηση να ανακοινώνει αυξήσεις φόρων και τελών τώρα που δεν ακούγονται και αφήνει να ανακοινώσει τις προθέσεις κάποιων παροχών, με πανηγυρικό τρόπο στη συνέχεια. Αυτή, πάντως, είναι μια πραγματικότητα. Ακρίβεια, λοιπόν, και το καθοριστικής σημασίας ζήτημα της ανεργίας. Δεν υπάρχει καμμία αμφιβολία ότι η επέλαση της ανεργίας είναι πρωτόγνωρη και ιδιαίτερη στην ελληνική περιφέρεια, η οποία βιώνει την περιθωριοποίηση, κοινωνική και περιφερειακή, είτε από πλευράς έργων, είτε από πλευράς κρίσης του αγροτικού τομέα. Είδαμε τον τελευταίο καιρό την κατάσταση που έχει δημιουργηθεί και με το βαμβάκι. Αλλά η ανεργία, πραγματικά, τσακίζει κόκκαλα και φοβάμαι ότι αυτά τα ποσοστά του 15,8% που γράφουν οι σημερινές εφημερίδες για ορισμένες περιοχές της χώρας μας, είναι πολύ μικρά. Πέρα όμως απ’ αυτό θα πρέπει κανείς να λάβει υπόψη του και την υποαπασχόληση…</w:t>
      </w:r>
    </w:p>
    <w:p>
      <w:pPr>
        <w:pStyle w:val="Normal"/>
        <w:jc w:val="both"/>
        <w:rPr/>
      </w:pPr>
      <w:r>
        <w:rPr/>
      </w:r>
    </w:p>
    <w:p>
      <w:pPr>
        <w:pStyle w:val="Normal"/>
        <w:jc w:val="both"/>
        <w:rPr/>
      </w:pPr>
      <w:r>
        <w:rPr>
          <w:b/>
        </w:rPr>
        <w:t>Δημ.:</w:t>
      </w:r>
      <w:r>
        <w:rPr/>
        <w:t xml:space="preserve"> </w:t>
      </w:r>
      <w:r>
        <w:rPr>
          <w:b/>
          <w:i/>
        </w:rPr>
        <w:t>Το καταλαβαίνουμε αυτό και όλοι μπορούμε να τα διαβάσουμε, πλην όμως λένε 40% είναι το ποσοστό ανεργίας των νέων στη Δ. Μακεδονία και τη Στ. Ελλάδα. Είναι σαρωτικό. Πλην, όμως, πώς αντιμετωπίζεται αυτό το πρόβλημα;</w:t>
      </w:r>
      <w:r>
        <w:rPr/>
        <w:t xml:space="preserve"> </w:t>
      </w:r>
    </w:p>
    <w:p>
      <w:pPr>
        <w:pStyle w:val="Normal"/>
        <w:jc w:val="both"/>
        <w:rPr/>
      </w:pPr>
      <w:r>
        <w:rPr/>
      </w:r>
    </w:p>
    <w:p>
      <w:pPr>
        <w:pStyle w:val="Normal"/>
        <w:jc w:val="both"/>
        <w:rPr/>
      </w:pPr>
      <w:r>
        <w:rPr>
          <w:b/>
        </w:rPr>
        <w:t>Δημ. Σιούφας:</w:t>
      </w:r>
      <w:r>
        <w:rPr/>
        <w:t xml:space="preserve"> Δεν παύουμε να το έχουμε στην ατζέντα μας και θα σας δώσω την απάντησή μας. Αυτό οφείλεται στο μείγμα της οικονομικής πολιτικής που συνεχίζει να ακολουθεί η Κυβέρνηση, η οποία δεν έχει αντιμετωπίσει μέχρι στιγμής τα μεγάλα και υπαρκτά προβλήματα. Ολη της η έννοια τα προηγούμενα χρόνια ήταν η ονομαστική σύγκλιση και όχι η πραγματική σύγκλιση. Δεν έγιναν οι πραγματικές διαρθρωτικές αλλαγές και όταν βλέπετε μια χώρα, η οποία βρίσκεται τελευταία από πλευράς παραγωγικότητας και ανταγωνιστικότητας και οι εισαγωγές κυριολεκτικά φουντώνουν ακόμα και σε αγροτικά προϊόντα, τα οποία μέχρι τώρα είχαμε ένα προβάδισμα και υποκαθίστανται αυτά τα οποία παράγουμε εμείς, οδηγούμαστε σε μια εξάρθρωση του παραγωγικού τομέα της οικονομίας και οι συνέπειες θα είναι αυτές. </w:t>
      </w:r>
    </w:p>
    <w:p>
      <w:pPr>
        <w:pStyle w:val="Normal"/>
        <w:jc w:val="both"/>
        <w:rPr/>
      </w:pPr>
      <w:r>
        <w:rPr/>
      </w:r>
    </w:p>
    <w:p>
      <w:pPr>
        <w:pStyle w:val="Normal"/>
        <w:jc w:val="both"/>
        <w:rPr/>
      </w:pPr>
      <w:r>
        <w:rPr>
          <w:b/>
        </w:rPr>
        <w:t>Δημ.:</w:t>
      </w:r>
      <w:r>
        <w:rPr/>
        <w:t xml:space="preserve"> </w:t>
      </w:r>
      <w:r>
        <w:rPr>
          <w:b/>
          <w:i/>
        </w:rPr>
        <w:t xml:space="preserve">Εξάρθρωση ήταν η λέξη των ημερών. Πλην, όμως, λύση, πρόταση από τη Ν.Δ. υπάρχει; </w:t>
      </w:r>
    </w:p>
    <w:p>
      <w:pPr>
        <w:pStyle w:val="Normal"/>
        <w:jc w:val="both"/>
        <w:rPr/>
      </w:pPr>
      <w:r>
        <w:rPr/>
      </w:r>
    </w:p>
    <w:p>
      <w:pPr>
        <w:pStyle w:val="Normal"/>
        <w:jc w:val="both"/>
        <w:rPr/>
      </w:pPr>
      <w:r>
        <w:rPr>
          <w:b/>
        </w:rPr>
        <w:t>Δημ. Σιούφας:</w:t>
      </w:r>
      <w:r>
        <w:rPr/>
        <w:t xml:space="preserve"> Η λύση βρίσκεται σε μια άλλη πολιτική, μπορεί να δοθεί από μια άλλη Κυβέρνηση.</w:t>
      </w:r>
    </w:p>
    <w:p>
      <w:pPr>
        <w:pStyle w:val="Normal"/>
        <w:jc w:val="both"/>
        <w:rPr/>
      </w:pPr>
      <w:r>
        <w:rPr/>
      </w:r>
    </w:p>
    <w:p>
      <w:pPr>
        <w:pStyle w:val="Normal"/>
        <w:jc w:val="both"/>
        <w:rPr/>
      </w:pPr>
      <w:r>
        <w:rPr>
          <w:b/>
        </w:rPr>
        <w:t>Δημ.:</w:t>
      </w:r>
      <w:r>
        <w:rPr/>
        <w:t xml:space="preserve"> </w:t>
      </w:r>
      <w:r>
        <w:rPr>
          <w:b/>
          <w:i/>
        </w:rPr>
        <w:t>Αυτό λέει και η Αριστερά. Άλλη πολιτική, λέει…</w:t>
      </w:r>
    </w:p>
    <w:p>
      <w:pPr>
        <w:pStyle w:val="Normal"/>
        <w:jc w:val="both"/>
        <w:rPr>
          <w:b/>
          <w:b/>
        </w:rPr>
      </w:pPr>
      <w:r>
        <w:rPr>
          <w:b/>
        </w:rPr>
      </w:r>
    </w:p>
    <w:p>
      <w:pPr>
        <w:pStyle w:val="Normal"/>
        <w:jc w:val="both"/>
        <w:rPr/>
      </w:pPr>
      <w:r>
        <w:rPr>
          <w:b/>
        </w:rPr>
        <w:t>Δημ. Σιούφας:</w:t>
      </w:r>
      <w:r>
        <w:rPr/>
        <w:t xml:space="preserve"> Θα ξεκινήσω από δύο πράγματα. Πρώτα-πρώτα, σε ό,τι αφορά τις σπατάλες, οι οποίες γίνονται στον κρατικό τομέα.  Αν το ανεξέλεγκτο των δαπανών του κρατικού τομέα δεν περιοριστεί στα φυσιολογικά του όρια και αν δεν γίνονται δαπάνες, οι οποίες πραγματικά να πιάνουν τόπο, δεν είναι δυνατόν να προχωρήσουμε μπροστά. Δεύτερον, αναφορικά με τα φορολογικά. Αν δεν γίνει σημαντική μείωση της φορολογίας στα ατομικά εισοδήματα των πολιτών, αλλά και των επιχειρήσεων για να υπάρξει δυνατότητα και κίνητρο για αύξηση των εισοδημάτων, δεν μπορούμε να έχουμε αποτελέσματα. Με αυτό το ύψος φορολογίας δεν μπορεί να υπάρξει αποτέλεσμα. Και πάρτε το παράδειγμα της Ιρλανδίας. Ο πρωθυπουργός πριν από δύο χρόνια μας έλεγε </w:t>
      </w:r>
      <w:r>
        <w:rPr>
          <w:lang w:val="en-US"/>
        </w:rPr>
        <w:t>“</w:t>
      </w:r>
      <w:r>
        <w:rPr/>
        <w:t>δεν θα κάνω την Ελλάδα Ιρλανδία</w:t>
      </w:r>
      <w:r>
        <w:rPr>
          <w:lang w:val="en-US"/>
        </w:rPr>
        <w:t>”</w:t>
      </w:r>
      <w:r>
        <w:rPr/>
        <w:t xml:space="preserve">. Δείτε τι αποτελέσματα έφεραν αυτού του είδους οι πολιτικές και πώς έδωσαν έναν άλλον τόνο στην οικονομία της Ιρλανδίας. Αλλά να μη πάμε μόνο στην Ιρλανδία, να πάρουμε το παράδειγμα και άλλων χωρών, οι οποίες βρίσκονταν πολύ πίσω από μας, όπως η Ισπανία και η Πορτογαλία, οι οποίες σήμερα βρίσκονται πολύ μπροστά από μας. </w:t>
      </w:r>
    </w:p>
    <w:p>
      <w:pPr>
        <w:pStyle w:val="Normal"/>
        <w:jc w:val="both"/>
        <w:rPr/>
      </w:pPr>
      <w:r>
        <w:rPr/>
      </w:r>
    </w:p>
    <w:p>
      <w:pPr>
        <w:pStyle w:val="Normal"/>
        <w:jc w:val="both"/>
        <w:rPr/>
      </w:pPr>
      <w:r>
        <w:rPr>
          <w:b/>
        </w:rPr>
        <w:t>Δημ.:</w:t>
      </w:r>
      <w:r>
        <w:rPr/>
        <w:t xml:space="preserve"> </w:t>
      </w:r>
      <w:r>
        <w:rPr>
          <w:b/>
          <w:i/>
        </w:rPr>
        <w:t>Είναι αρκετά τα παραδείγματα. Εδώ υπάρχει και το κρίσιμο ζήτημα της διαπλοκής, όταν μιλάμε για τις υπέρογκες δαπάνες…</w:t>
      </w:r>
      <w:r>
        <w:rPr/>
        <w:t xml:space="preserve"> </w:t>
      </w:r>
    </w:p>
    <w:p>
      <w:pPr>
        <w:pStyle w:val="Normal"/>
        <w:jc w:val="both"/>
        <w:rPr/>
      </w:pPr>
      <w:r>
        <w:rPr/>
      </w:r>
    </w:p>
    <w:p>
      <w:pPr>
        <w:pStyle w:val="Normal"/>
        <w:jc w:val="both"/>
        <w:rPr/>
      </w:pPr>
      <w:r>
        <w:rPr>
          <w:b/>
        </w:rPr>
        <w:t>Δημ. Σιούφας:</w:t>
      </w:r>
      <w:r>
        <w:rPr/>
        <w:t xml:space="preserve"> Θα έφθανα κι εκεί: στην κατασπατάληση που γίνεται από την πλευρά των κοινοτικών πόρων, τη μη αξιοποίηση των ευνοϊκών διεθνών συνθηκών, που υπήρχαν όλη αυτή την περίοδο και αυτή η Κυβέρνηση δεν μπόρεσε να εκμεταλλευθεί προς όφελος του ελληνικού λαού. Οι περιφερειακές και οι κοινωνικές ανισότητες έχουν πάρει τέτοια έκταση, που τρέμει κανείς μπροστά στην πραγματικότητα, όπως αυτή διαμορφώνεται. Όταν 2,5 εκατομμύρια Ελληνες ζουν κάτω από τα όρια της φτώχειας, μπορείτε να αντιληφθείτε ποια είναι η θέση της χώρας. Και θα είδατε την προηγούμενη εβδομάδα την ανακοίνωση που έγινε από την Eurostat -και μαζί με τον συνάδελφό μου κ. Παυλόπουλο φέραμε το ζήτημα και στη Βουλή- ότι από πλευράς του επιπέδου διαβίωσης και της αγοραστικής δύναμης που έχουν οι πολίτες 30 χωρών, βρισκόμαστε στην 20η θέση και είμαστε πολύ πιο πίσω από υπό ένταξη χώρες, όπως η Σλοβενία και η Κύπρος. Εμείς είμαστε στο 67%, η δε Ιρλανδία η οποία ήταν πολύ πίσω από μας, έχει αγοραστική δύναμη και εισόδημα που κινείται γύρω στα 120%. </w:t>
      </w:r>
    </w:p>
    <w:p>
      <w:pPr>
        <w:pStyle w:val="Normal"/>
        <w:jc w:val="both"/>
        <w:rPr/>
      </w:pPr>
      <w:r>
        <w:rPr/>
      </w:r>
    </w:p>
    <w:p>
      <w:pPr>
        <w:pStyle w:val="Normal"/>
        <w:jc w:val="both"/>
        <w:rPr/>
      </w:pPr>
      <w:r>
        <w:rPr>
          <w:b/>
        </w:rPr>
        <w:t xml:space="preserve">Δημ.: </w:t>
      </w:r>
      <w:r>
        <w:rPr>
          <w:b/>
          <w:i/>
        </w:rPr>
        <w:t>Πάντως, στην Κυβέρνηση πιστεύουν ότι με τα ζητήματα τρομοκρατίας, ενδεχομένως, να κερδίσουν τις εκλογές. Θα ήθελα να επεκταθούμε λίγο, αν θέλετε ένα σχόλιο στον τομέα των διώξεων και της αντιμετώπισης της τρομοκρατίας.</w:t>
      </w:r>
    </w:p>
    <w:p>
      <w:pPr>
        <w:pStyle w:val="Normal"/>
        <w:jc w:val="both"/>
        <w:rPr/>
      </w:pPr>
      <w:r>
        <w:rPr/>
      </w:r>
    </w:p>
    <w:p>
      <w:pPr>
        <w:pStyle w:val="Normal"/>
        <w:jc w:val="both"/>
        <w:rPr/>
      </w:pPr>
      <w:r>
        <w:rPr>
          <w:b/>
        </w:rPr>
        <w:t>Δημ. Σιούφας:</w:t>
      </w:r>
      <w:r>
        <w:rPr/>
        <w:t xml:space="preserve"> Η θέση της Ν.Δ. υπήρξε και σε αυτό το θέμα σοβαρή, υπεύθυνη, όπως ορίζει η ιστορική διαδρομή της Ν.Δ. Εγινε αρχή, αλλά, βεβαίως, απομένει πάρα πολύ δουλειά ακόμα για την καταπολέμηση και την εξάρθρωση και την ιδεολογική συντριβή της τρομοκρατίας. Η στήριξή μας στο έργο της Αστυνομίας και της Δικαιοσύνης ήταν και είναι δεδομένη, τίποτα πια δεν μπορεί να μείνει στο σκοτάδι. </w:t>
      </w:r>
    </w:p>
    <w:p>
      <w:pPr>
        <w:pStyle w:val="Normal"/>
        <w:jc w:val="both"/>
        <w:rPr/>
      </w:pPr>
      <w:r>
        <w:rPr/>
      </w:r>
    </w:p>
    <w:p>
      <w:pPr>
        <w:pStyle w:val="Normal"/>
        <w:jc w:val="both"/>
        <w:rPr/>
      </w:pPr>
      <w:r>
        <w:rPr>
          <w:b/>
        </w:rPr>
        <w:t>Δημ.:</w:t>
      </w:r>
      <w:r>
        <w:rPr/>
        <w:t xml:space="preserve"> </w:t>
      </w:r>
      <w:r>
        <w:rPr>
          <w:b/>
          <w:i/>
        </w:rPr>
        <w:t>Δεν φοβάστε μια ενδεχόμενη συνάντηση των άκρων που καταγράφεται τουλάχιστον στις εφημερίδες, της άκρας Αριστεράς και της άκρας Δεξιάς…</w:t>
      </w:r>
    </w:p>
    <w:p>
      <w:pPr>
        <w:pStyle w:val="Normal"/>
        <w:jc w:val="both"/>
        <w:rPr/>
      </w:pPr>
      <w:r>
        <w:rPr/>
      </w:r>
    </w:p>
    <w:p>
      <w:pPr>
        <w:pStyle w:val="Normal"/>
        <w:jc w:val="both"/>
        <w:rPr/>
      </w:pPr>
      <w:r>
        <w:rPr>
          <w:b/>
        </w:rPr>
        <w:t>Δημ. Σιούφας:</w:t>
      </w:r>
      <w:r>
        <w:rPr/>
        <w:t xml:space="preserve"> Εκείνο το οποίο πρέπει να μας ενδιαφέρει αυτήν την ώρα είναι να προχωρήσουν μέχρι τέλους τα σημαντικά θετικά βήματα, που έχουν γίνει μέχρι στιγμής και να ριχθεί άπλετο φως, όπου κι αν βρίσκεται η πηγή, η αφετηρία, ο πυρήνας που έδωσε τη δυνατότητα σε αυτή την οργάνωση να ταλανίζει, επί 27 χρόνια, τους πολίτες και να τραυματίζει τη διεθνή θέση της χώρας. Και, επίσης, πρέπει να σας σημειώσω ότι δεν μπορεί να λησμονεί κανένας ότι από τον δικό μας χώρο υπήρξαν νεκροί, υπήρχαν τραυματίες. </w:t>
      </w:r>
    </w:p>
    <w:p>
      <w:pPr>
        <w:pStyle w:val="Normal"/>
        <w:jc w:val="both"/>
        <w:rPr/>
      </w:pPr>
      <w:r>
        <w:rPr/>
      </w:r>
    </w:p>
    <w:p>
      <w:pPr>
        <w:pStyle w:val="Normal"/>
        <w:jc w:val="both"/>
        <w:rPr/>
      </w:pPr>
      <w:r>
        <w:rPr>
          <w:b/>
        </w:rPr>
        <w:t>Δημ.:</w:t>
      </w:r>
      <w:r>
        <w:rPr/>
        <w:t xml:space="preserve"> </w:t>
      </w:r>
      <w:r>
        <w:rPr>
          <w:b/>
          <w:i/>
        </w:rPr>
        <w:t>Είστε σαφής. Μια τελευταία ερώτηση: Θα τα βρει η Εκκλησία με τον κ. Τζαννετάκο; Είναι ένα μείζον θέμα, γιατί το ΠΑΣΟΚ λέει περιμένει τη φθορά της υποψηφιότητας Τζαννετάκου.</w:t>
      </w:r>
    </w:p>
    <w:p>
      <w:pPr>
        <w:pStyle w:val="Normal"/>
        <w:jc w:val="both"/>
        <w:rPr/>
      </w:pPr>
      <w:r>
        <w:rPr/>
      </w:r>
    </w:p>
    <w:p>
      <w:pPr>
        <w:pStyle w:val="TextBody"/>
        <w:rPr/>
      </w:pPr>
      <w:r>
        <w:rPr>
          <w:b/>
        </w:rPr>
        <w:t>Δημ. Σιούφας:</w:t>
      </w:r>
      <w:r>
        <w:rPr/>
        <w:t xml:space="preserve"> Καταλαβαίνουμε την αμηχανία στην οποία βρίσκεται η Κυβέρνηση και το ΠΑΣΟΚ. Για μας η επιλογή του κ. Τζαννετάκου είναι μια αυτοδιοικητική επιλογή και θα αποδειχθεί ότι είναι και επιλογή νίκης για τον χώρο της Τ.Α. και ιδιαίτερα για την διευρυμένη Αυτοδιοίκηση Αθηνών-Πειραιώς. </w:t>
      </w:r>
    </w:p>
    <w:p>
      <w:pPr>
        <w:pStyle w:val="TextBody"/>
        <w:rPr/>
      </w:pPr>
      <w:r>
        <w:rPr/>
      </w:r>
    </w:p>
    <w:sectPr>
      <w:footerReference w:type="default" r:id="rId2"/>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12:00Z</dcterms:created>
  <dc:creator>ΝΔ</dc:creator>
  <dc:description/>
  <dc:language>en-US</dc:language>
  <cp:lastModifiedBy>Ν. Δ.</cp:lastModifiedBy>
  <cp:lastPrinted>2002-08-06T11:29:00Z</cp:lastPrinted>
  <dcterms:modified xsi:type="dcterms:W3CDTF">2002-08-06T14:27:00Z</dcterms:modified>
  <cp:revision>3</cp:revision>
  <dc:subject/>
  <dc:title>SKY  9</dc:title>
</cp:coreProperties>
</file>