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2"/>
          <w:u w:val="single"/>
        </w:rPr>
      </w:pPr>
      <w:r>
        <w:rPr>
          <w:sz w:val="22"/>
          <w:u w:val="single"/>
        </w:rPr>
        <w:t>Συνέντευξη</w:t>
      </w:r>
    </w:p>
    <w:p>
      <w:pPr>
        <w:pStyle w:val="Normal"/>
        <w:jc w:val="center"/>
        <w:rPr>
          <w:b/>
          <w:b/>
          <w:sz w:val="22"/>
          <w:u w:val="single"/>
        </w:rPr>
      </w:pPr>
      <w:r>
        <w:rPr>
          <w:b/>
          <w:sz w:val="22"/>
          <w:u w:val="single"/>
        </w:rPr>
      </w:r>
    </w:p>
    <w:p>
      <w:pPr>
        <w:pStyle w:val="Normal"/>
        <w:jc w:val="center"/>
        <w:rPr>
          <w:b/>
          <w:b/>
          <w:sz w:val="22"/>
        </w:rPr>
      </w:pPr>
      <w:r>
        <w:rPr>
          <w:b/>
          <w:sz w:val="22"/>
        </w:rPr>
      </w:r>
    </w:p>
    <w:p>
      <w:pPr>
        <w:pStyle w:val="Heading2"/>
        <w:jc w:val="center"/>
        <w:rPr>
          <w:b/>
          <w:b/>
          <w:sz w:val="26"/>
        </w:rPr>
      </w:pPr>
      <w:r>
        <w:rPr>
          <w:b/>
          <w:sz w:val="26"/>
        </w:rPr>
        <w:t>Η ΑΠΟΓΡΑΦΗ ΑΝΕΔΕΙΞΕ ΤΗΝ ΕΡΗΜΩΣΗ ΤΗΣ ΠΕΡΙΦΕΡΕΙΑΣ</w:t>
      </w:r>
    </w:p>
    <w:p>
      <w:pPr>
        <w:pStyle w:val="Normal"/>
        <w:jc w:val="center"/>
        <w:rPr>
          <w:b/>
          <w:b/>
          <w:sz w:val="22"/>
        </w:rPr>
      </w:pPr>
      <w:r>
        <w:rPr>
          <w:b/>
          <w:sz w:val="22"/>
        </w:rPr>
      </w:r>
    </w:p>
    <w:p>
      <w:pPr>
        <w:pStyle w:val="Normal"/>
        <w:jc w:val="right"/>
        <w:rPr>
          <w:b/>
          <w:b/>
          <w:sz w:val="24"/>
        </w:rPr>
      </w:pPr>
      <w:r>
        <w:rPr>
          <w:b/>
          <w:sz w:val="24"/>
        </w:rPr>
        <w:t xml:space="preserve">του Δημήτρη Σιούφα, </w:t>
      </w:r>
    </w:p>
    <w:p>
      <w:pPr>
        <w:pStyle w:val="Normal"/>
        <w:jc w:val="right"/>
        <w:rPr>
          <w:b/>
          <w:b/>
          <w:i/>
          <w:i/>
          <w:sz w:val="24"/>
        </w:rPr>
      </w:pPr>
      <w:r>
        <w:rPr>
          <w:b/>
          <w:i/>
          <w:sz w:val="24"/>
        </w:rPr>
        <w:t>Γεν. Γραμματέα της Κ.Ο. της Ν.Δ.</w:t>
      </w:r>
    </w:p>
    <w:p>
      <w:pPr>
        <w:pStyle w:val="Normal"/>
        <w:pBdr>
          <w:bottom w:val="single" w:sz="4" w:space="1" w:color="000000"/>
        </w:pBdr>
        <w:jc w:val="both"/>
        <w:rPr>
          <w:b/>
          <w:b/>
          <w:i/>
          <w:i/>
          <w:sz w:val="22"/>
        </w:rPr>
      </w:pPr>
      <w:r>
        <w:rPr>
          <w:b/>
          <w:i/>
          <w:sz w:val="22"/>
        </w:rPr>
      </w:r>
    </w:p>
    <w:p>
      <w:pPr>
        <w:pStyle w:val="Normal"/>
        <w:jc w:val="both"/>
        <w:rPr>
          <w:sz w:val="22"/>
        </w:rPr>
      </w:pPr>
      <w:r>
        <w:rPr>
          <w:sz w:val="22"/>
        </w:rPr>
      </w:r>
    </w:p>
    <w:p>
      <w:pPr>
        <w:pStyle w:val="TextBody"/>
        <w:rPr>
          <w:sz w:val="22"/>
        </w:rPr>
      </w:pPr>
      <w:r>
        <w:rPr>
          <w:sz w:val="22"/>
        </w:rPr>
        <w:t>Ερ:</w:t>
        <w:tab/>
        <w:t>Εγκαλέσατε τους τρεις συναρμόδιους Υπουργούς για τα δυστυχήματα στις εθνικές οδούς και την Αθήνα κατά τη διάρκεια των διακοπών του Πάσχα; Σε τι αποσκοπεί η κίνηση αυτή;</w:t>
      </w:r>
    </w:p>
    <w:p>
      <w:pPr>
        <w:pStyle w:val="Normal"/>
        <w:jc w:val="both"/>
        <w:rPr>
          <w:sz w:val="22"/>
        </w:rPr>
      </w:pPr>
      <w:r>
        <w:rPr>
          <w:sz w:val="22"/>
        </w:rPr>
      </w:r>
    </w:p>
    <w:p>
      <w:pPr>
        <w:pStyle w:val="Normal"/>
        <w:jc w:val="both"/>
        <w:rPr>
          <w:sz w:val="22"/>
        </w:rPr>
      </w:pPr>
      <w:r>
        <w:rPr>
          <w:b/>
          <w:sz w:val="22"/>
        </w:rPr>
        <w:t>Απ.:</w:t>
      </w:r>
      <w:r>
        <w:rPr>
          <w:sz w:val="22"/>
        </w:rPr>
        <w:tab/>
        <w:t>Η Ελλάδα δυστυχώς είναι η πρώτη σ’ ολόκληρη την Ευρώπη στα τροχαία ατυχήματα. Κάθε χρόνο χάνονται, σκοτώνονται ή τραυματίζονται τόσοι άνθρωποι όσοι ο πληθυσμός μιας κωμόπολης. Κάθε μεγάλη έξοδος από τα αστικά κέντρα επιφυλάσσει, όχι μόνο μια απίστευτη ταλαιπωρία, αλλά και εκατοντάδες ανθρώπινα δράματα. Βρισκόμαστε δηλαδή απέναντι σε μια «κατάσταση πολέμου». Πρέπει λοιπόν να προχωρήσουμε σε «κατάσταση έκτακτης ανάγκης». Αυτό το δράμα δεν μπορεί να συνεχίζεται. Από το 1996 υπάρχει το ομόφωνο πόρισμα της Διακομματικής Επιτροπής της Βουλής για τα μέτρα που χρειάζονται, αλλά δεν υλοποιούνται. Είμαστε αποφασισμένοι να αναλάβουμε κάθε δυνατή πρωτοβουλία, ακόμη και να βγούμε –όλη η Κοινοβουλευτική Ομάδα- στους δρόμους για να βάλουμε τέλος στον άδικο χαμό τόσο πολλών ανθρώπων. Ο κόσμος αισθάνεται πως αν συνεχιστεί η ίδια κατάσταση, σε λίγα χρόνια, κάθε γειτονιά θα έχει το δικό της θύμα. Δεν δικαιούμαστε να το επιτρέψουμε.</w:t>
      </w:r>
    </w:p>
    <w:p>
      <w:pPr>
        <w:pStyle w:val="Normal"/>
        <w:jc w:val="both"/>
        <w:rPr>
          <w:sz w:val="22"/>
        </w:rPr>
      </w:pPr>
      <w:r>
        <w:rPr>
          <w:sz w:val="22"/>
        </w:rPr>
      </w:r>
    </w:p>
    <w:p>
      <w:pPr>
        <w:pStyle w:val="Normal"/>
        <w:jc w:val="both"/>
        <w:rPr>
          <w:sz w:val="22"/>
        </w:rPr>
      </w:pPr>
      <w:r>
        <w:rPr>
          <w:sz w:val="22"/>
        </w:rPr>
      </w:r>
    </w:p>
    <w:p>
      <w:pPr>
        <w:pStyle w:val="TextBody"/>
        <w:rPr>
          <w:sz w:val="22"/>
        </w:rPr>
      </w:pPr>
      <w:r>
        <w:rPr>
          <w:sz w:val="22"/>
        </w:rPr>
        <w:t>Ερ:</w:t>
        <w:tab/>
        <w:t>Γιατί αναθεωρήσατε τη στάση σας στο θέμα της διάσπασης των εκλογικών Περιφερειών με βάση την απογραφή;</w:t>
      </w:r>
    </w:p>
    <w:p>
      <w:pPr>
        <w:pStyle w:val="TextBody"/>
        <w:rPr>
          <w:sz w:val="22"/>
        </w:rPr>
      </w:pPr>
      <w:r>
        <w:rPr>
          <w:sz w:val="22"/>
        </w:rPr>
      </w:r>
    </w:p>
    <w:p>
      <w:pPr>
        <w:pStyle w:val="TextBody"/>
        <w:rPr/>
      </w:pPr>
      <w:r>
        <w:rPr>
          <w:i w:val="false"/>
          <w:sz w:val="22"/>
        </w:rPr>
        <w:t>Απ.:</w:t>
      </w:r>
      <w:r>
        <w:rPr>
          <w:sz w:val="22"/>
        </w:rPr>
        <w:tab/>
      </w:r>
      <w:r>
        <w:rPr>
          <w:b w:val="false"/>
          <w:i w:val="false"/>
          <w:sz w:val="22"/>
        </w:rPr>
        <w:t xml:space="preserve">Δεν υπάρχει καμιά απολύτως διαφοροποίηση της στάσης μας. Συζήτηση για αλλαγή του εκλογικού συστήματος δεν πρόκειται να κάνουμε. Οι λόγοι έχουν αναπτυχθεί κατ’ επανάληψη ακόμα και από τον ίδιο τον Πρόεδρο του κόμματος Κ. Καραμανλή. Εάν αναφέρεστε στο θέμα που προκύπτει από τη μετακίνηση εδρών –είπαμε και στην αρχή και επαναλαμβάνω- ότι μπορούμε να το συζητήσουμε μετά τις δημοτικές εκλογές. Άλλωστε πέρα από το εκλογικό η απογραφή αναδεικνύει ζήτημα ερήμωσης της ελληνικής περιφέρειας. </w:t>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TextBody"/>
        <w:rPr>
          <w:sz w:val="22"/>
        </w:rPr>
      </w:pPr>
      <w:r>
        <w:rPr>
          <w:sz w:val="22"/>
        </w:rPr>
        <w:t>Ερ:</w:t>
        <w:tab/>
        <w:t>Που θα πρέπει η Νέα Δημοκρατία κατά τη γνώμη σας να επικεντρώσει τα πυρά της κατά της Κυβέρνησης το επόμενο διάστημα μέχρι τις νομαρχιακές και δημοτικές εκλογές;</w:t>
      </w:r>
    </w:p>
    <w:p>
      <w:pPr>
        <w:pStyle w:val="TextBody"/>
        <w:rPr>
          <w:i w:val="false"/>
          <w:i w:val="false"/>
          <w:sz w:val="22"/>
        </w:rPr>
      </w:pPr>
      <w:r>
        <w:rPr>
          <w:i w:val="false"/>
          <w:sz w:val="22"/>
        </w:rPr>
      </w:r>
    </w:p>
    <w:p>
      <w:pPr>
        <w:pStyle w:val="TextBody"/>
        <w:rPr>
          <w:b w:val="false"/>
          <w:b w:val="false"/>
          <w:i w:val="false"/>
          <w:i w:val="false"/>
          <w:sz w:val="22"/>
        </w:rPr>
      </w:pPr>
      <w:r>
        <w:rPr>
          <w:i w:val="false"/>
          <w:sz w:val="22"/>
        </w:rPr>
        <w:t>Απ.:</w:t>
        <w:tab/>
      </w:r>
      <w:r>
        <w:rPr>
          <w:b w:val="false"/>
          <w:i w:val="false"/>
          <w:sz w:val="22"/>
        </w:rPr>
        <w:t>Για μας δεν τίθεται ζήτημα «πυρών», αλλά υπάρχει πάντοτε ζήτημα παραγωγής πολιτικής, ζήτημα αντιμετώπισης των προβλημάτων του τόπου και της κοινωνίας, ζήτημα αποτροπής εμφανών κινδύνων, ζήτημα αξιοποίησης των δυνατοτήτων και των ευκαιριών που έχουμε ως χώρα για ένα καλύτερο αύριο, για μια πιο δυνατή πατρίδα, μια πιο ισχυρή κοινωνία. Ασφαλώς θα συνεχίσουμε με εντεινόμενους ρυθμούς τον έλεγχο της εξουσίας, της κυβέρνησης και της διοίκησης, σε όλους τους τομείς. Κυρίως μάλιστα σε ό,τι αφορά τα καθημερινά προβλήματα (την ανεργία, την παιδεία, την υγεία) αλλά και την παράλυση του κράτους (εξαιτίας της γραφειοκρατίας, της αναξιοκρατίας, του νοσηρού κομματισμού, της μιζέριας, της αλαζονείας, της αδιαφάνειας και της διαφθοράς). Παράλληλα όμως θα δώσουμε ακόμη μεγαλύτερη έμφαση στην προβολή της εναλλακτικής πρότασής μας για τη διακυβέρνηση του τόπου.</w:t>
      </w:r>
    </w:p>
    <w:p>
      <w:pPr>
        <w:pStyle w:val="TextBody"/>
        <w:rPr>
          <w:b w:val="false"/>
          <w:b w:val="false"/>
          <w:i w:val="false"/>
          <w:i w:val="false"/>
          <w:sz w:val="22"/>
        </w:rPr>
      </w:pPr>
      <w:r>
        <w:rPr>
          <w:b w:val="false"/>
          <w:i w:val="false"/>
          <w:sz w:val="22"/>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8:12:00Z</dcterms:created>
  <dc:creator>ND</dc:creator>
  <dc:description/>
  <dc:language>en-US</dc:language>
  <cp:lastModifiedBy>θσερ</cp:lastModifiedBy>
  <cp:lastPrinted>2002-05-31T10:06:00Z</cp:lastPrinted>
  <dcterms:modified xsi:type="dcterms:W3CDTF">2003-08-20T21:29:00Z</dcterms:modified>
  <cp:revision>12</cp:revision>
  <dc:subject/>
  <dc:title>Αθήνα 26 Απριλίου 2002</dc:title>
</cp:coreProperties>
</file>