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Συνέντευξη στην εφημερίδα «Επιχειρώ»</w:t>
      </w:r>
    </w:p>
    <w:p>
      <w:pPr>
        <w:pStyle w:val="Subtitle"/>
        <w:rPr/>
      </w:pPr>
      <w:r>
        <w:rPr/>
        <w:t>στην Έλλη Τριανταφύλλου</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του Δημήτρη Σιούφα,</w:t>
      </w:r>
    </w:p>
    <w:p>
      <w:pPr>
        <w:pStyle w:val="Normal"/>
        <w:jc w:val="center"/>
        <w:rPr>
          <w:rFonts w:ascii="Arial" w:hAnsi="Arial" w:cs="Arial"/>
          <w:b/>
          <w:b/>
          <w:i/>
          <w:i/>
          <w:sz w:val="24"/>
        </w:rPr>
      </w:pPr>
      <w:r>
        <w:rPr>
          <w:rFonts w:cs="Arial" w:ascii="Arial" w:hAnsi="Arial"/>
          <w:b/>
          <w:i/>
          <w:sz w:val="24"/>
        </w:rPr>
        <w:t>Γενικού Γραμματέα της Κοινοβουλευτικής Ομάδας</w:t>
      </w:r>
    </w:p>
    <w:p>
      <w:pPr>
        <w:pStyle w:val="Normal"/>
        <w:jc w:val="center"/>
        <w:rPr>
          <w:rFonts w:ascii="Arial" w:hAnsi="Arial" w:cs="Arial"/>
          <w:b/>
          <w:b/>
          <w:i/>
          <w:i/>
          <w:sz w:val="24"/>
        </w:rPr>
      </w:pPr>
      <w:r>
        <w:rPr>
          <w:rFonts w:cs="Arial" w:ascii="Arial" w:hAnsi="Arial"/>
          <w:b/>
          <w:i/>
          <w:sz w:val="24"/>
        </w:rPr>
        <w:t>της Νέας Δημοκρατίας</w:t>
      </w:r>
    </w:p>
    <w:p>
      <w:pPr>
        <w:pStyle w:val="Normal"/>
        <w:pBdr>
          <w:bottom w:val="single" w:sz="4" w:space="1" w:color="000000"/>
        </w:pBdr>
        <w:jc w:val="both"/>
        <w:rPr>
          <w:rFonts w:ascii="Arial" w:hAnsi="Arial" w:cs="Arial"/>
          <w:b/>
          <w:b/>
          <w:i/>
          <w:i/>
          <w:sz w:val="24"/>
        </w:rPr>
      </w:pPr>
      <w:r>
        <w:rPr>
          <w:rFonts w:cs="Arial" w:ascii="Arial" w:hAnsi="Arial"/>
          <w:b/>
          <w:i/>
          <w:sz w:val="24"/>
        </w:rPr>
      </w:r>
    </w:p>
    <w:p>
      <w:pPr>
        <w:pStyle w:val="Normal"/>
        <w:jc w:val="both"/>
        <w:rPr>
          <w:rFonts w:ascii="Arial" w:hAnsi="Arial" w:cs="Arial"/>
          <w:sz w:val="24"/>
          <w:lang w:val="en-US"/>
        </w:rPr>
      </w:pPr>
      <w:r>
        <w:rPr>
          <w:rFonts w:cs="Arial" w:ascii="Arial" w:hAnsi="Arial"/>
          <w:sz w:val="24"/>
          <w:lang w:val="en-US"/>
        </w:rPr>
      </w:r>
    </w:p>
    <w:p>
      <w:pPr>
        <w:pStyle w:val="TextBody"/>
        <w:rPr>
          <w:i/>
          <w:i/>
        </w:rPr>
      </w:pPr>
      <w:r>
        <w:rPr>
          <w:i/>
        </w:rPr>
        <w:t>ΕΡ. 1 :</w:t>
        <w:tab/>
        <w:t>Γιατί επέλεξε η Νέα Δημοκρατία να δώσει τη μάχη των εκλογών για την Αυτοδιοίκηση, με όρους εθνικών εκλογών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ΑΠ. :</w:t>
      </w:r>
      <w:r>
        <w:rPr>
          <w:rFonts w:cs="Arial" w:ascii="Arial" w:hAnsi="Arial"/>
          <w:sz w:val="24"/>
        </w:rPr>
        <w:tab/>
        <w:t xml:space="preserve">Δεν θα έλεγα ότι συμφωνώ με τέτοια εκτίμηση. Βεβαίως δώσαμε ιδιαίτερη έμφαση στην προβολή των προβλημάτων που αντιμετωπίζουν καθημερινά οι πολίτες. Πρώτον γιατί όλα αυτά αποτελούν βασική προτεραιότητά μας. Δεν είναι δηλαδή μια ευκαιριακή τακτική αλλά βασικό στοιχείο της πολιτικής μας. Δεύτερον γιατί τα ζητήματα αυτά αφορούν άμεσα την Τοπική Αυτοδιοίκηση. Αφορούν τομείς στους οποίους η Αυτοδιοίκηση πρέπει να έχει πιο ουσιαστικό ρόλο και λόγο, αποκτώντας ξεκάθαρες αρμοδιότητες, επαρκείς πόρους και ανθρώπινο δυναμικό. Ξέρετε, άλλωστε, ότι βασικό πρόταγμα του κυβερνητικού προγράμματός μας είναι η επανίδρυση του κράτους, σε δύο βασικούς άξονες. Πρώτον την ενίσχυση του επιτελικού και ελεγκτικού ρόλου της Κεντρικής Διοίκησης. Και δεύτερον την ουσιαστική αναβάθμιση της Αυτοδιοίκησης. Θεωρούμε λοιπόν ότι οι εκλογές της Κυριακής αποτελούν μια ευκαιρία για ένα σημαντικό βήμα στις κατευθύνσεις που σας είπα.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2"/>
        <w:rPr/>
      </w:pPr>
      <w:r>
        <w:rPr/>
        <w:t>ΕΡ. 2 :</w:t>
        <w:tab/>
        <w:t>Με δεδομένο ότι η πολιτική είναι η τέχνη του εφικτού, τι σημαίνει το κεντρικό πολιτικό σύνθημα της Ν.Δ. «στείλτε μήνυμα» ; Να υποθέσουμε ότι αν πολίτες στείλουν μήνυμα δυσαρέσκειας κατά της κυβερνητικής πολιτικής, το κόμμα σας θα ζητήσει πρόωρες εκλογέ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ab/>
        <w:t xml:space="preserve">Πιστεύω ότι όσο πιο γρήγορα γίνουν οι εκλογές τόσο καλύτερα για τον τόπο. Γιατί αυτή η Κυβέρνηση δεν μπορεί πια να κυβερνήσει. Γιατί η Ελλάδα δεν μπορεί να χάνει τον καιρό της βυθισμένη στο τέλμα και το γκρίζο. Μακάρι, λοιπόν, οι εκλογές να γίνονταν ακόμη και αύριο το πρωϊ. Αυτό, όμως, δεν εξαρτάται από εμάς. Εκείνοι που μπορούν να προκαλέσουν πρόωρες εκλογές έχουν κάθε λόγο να μην τις θέλουν. Δεν αποκλείω πάντως το ενδεχόμενο να αναγκαστούν εκ των πραγμάτων σε μια τέτοια διέξοδο φυγής από τα προβλήματα που οι ίδιοι δημιούργησαν. Πιστεύω ότι δεν θα μπορέσουν να εξαντλήσουν την τετραετία.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3 :</w:t>
        <w:tab/>
        <w:t>Αντίστοιχα, τι θα σημάνει για το κόμμα σας τυχόν άρνηση των πολιτών να στείλουν μήνυμα δυσαρέσκειας κατά της κυβέρνηση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tab/>
      </w:r>
      <w:r>
        <w:rPr>
          <w:rFonts w:cs="Arial" w:ascii="Arial" w:hAnsi="Arial"/>
          <w:sz w:val="24"/>
        </w:rPr>
        <w:t>Οι πολίτες σκέφτονται, αποφασίζουν και ψηφίζουν με βάση αυτά που οι ίδιοι προτάσσουν</w:t>
      </w:r>
      <w:r>
        <w:rPr>
          <w:rFonts w:cs="Arial" w:ascii="Arial" w:hAnsi="Arial"/>
          <w:sz w:val="24"/>
          <w:lang w:val="en-US"/>
        </w:rPr>
        <w:t>.</w:t>
      </w:r>
      <w:r>
        <w:rPr>
          <w:rFonts w:cs="Arial" w:ascii="Arial" w:hAnsi="Arial"/>
          <w:sz w:val="24"/>
        </w:rPr>
        <w:t xml:space="preserve"> Θέλουν μια Αυτοδιοίκηση που να στηρίζει την προσπάθεια απόκρυψης των προβλημάτων της καθημερινότητας ; Είναι ικανοποιημένοι από την κατάσταση που επικρατεί στην Υγεία, την Παιδεία, τη δημόσια διοίκηση ; Είναι ευχαριστημένοι στο κυκλοφοριακό χάος που κάνει τη μετακίνησή τους συνώνυμη με την ταλαιπωρία και το άγχος ; Μπορούν να σιωπούν απέναντι στο ατέλειωτο ράβε – ξήλωνε που παρακολουθούν καθημερινά τόσο στις πολιτικές που εξαγγέλλει η κυβέρνηση, όσο και στα δημόσια έργα ; Μπορούν να δεχτούν ότι η Ελλάδα, παρά τον πακτωλό των κοινοτικών πόρων, θα πνίγεται στον 21</w:t>
      </w:r>
      <w:r>
        <w:rPr>
          <w:rFonts w:cs="Arial" w:ascii="Arial" w:hAnsi="Arial"/>
          <w:sz w:val="24"/>
          <w:vertAlign w:val="superscript"/>
        </w:rPr>
        <w:t>ο</w:t>
      </w:r>
      <w:r>
        <w:rPr>
          <w:rFonts w:cs="Arial" w:ascii="Arial" w:hAnsi="Arial"/>
          <w:sz w:val="24"/>
        </w:rPr>
        <w:t xml:space="preserve"> αιώνα, άλλοτε από το Διακονιάρη και άλλοτε από τον Κηφισό ; Οι συνταξιούχοι που βρίσκουν τα ΜΑΤ έξω από το Μαξίμου, που περιμένουν νύχτα στα σκαλιά του ΙΚΑ για να εξασφαλίσουν στοιχειώδεις υπηρεσίες που τους οφείλει η Πολιτεία, είναι ευχαριστημένο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4 :</w:t>
        <w:tab/>
        <w:t>Η αξιοσημείωτα χαμηλή συσπείρωση των οπαδών της Ν.Δ. στο Λεκανοπέδιο, τι μήνυμα συνιστά, κατά την άποψή σας ; Σχετίζεται με την εκλογική δύναμη του κόμματός σας στο Λεκανοπέδιο ή με την επιλογή των προσώπων που καλούνται να δώσουν τη μάχη στην Υπερνομαρχία Αθηνών – Πειραιώ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tab/>
      </w:r>
      <w:r>
        <w:rPr>
          <w:rFonts w:cs="Arial" w:ascii="Arial" w:hAnsi="Arial"/>
          <w:sz w:val="24"/>
        </w:rPr>
        <w:t xml:space="preserve">Θα δούμε ποια είναι η συσπείρωση το βράδυ των εκλογών όταν θα έχουμε το σύνολο των αποτελεσμάτων, τόσο για την Υπερνομαρχία, όσο και για τους Δήμους στην ίδια έκταση και πρώτ’ απ’ όλα τους Δήμους Αθηνών και Πειραιά.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5 :</w:t>
        <w:tab/>
        <w:t>Η υποψηφιότητα του κ. Γ. Καρατζαφέρη, σας ενοχλεί ; Έχει ήδη ξεκινήσει μια προσπάθεια από το ΠΑΣΟΚ να συνδεθεί η Ν.Δ. με άκρα και ακρότητε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tab/>
      </w:r>
      <w:r>
        <w:rPr>
          <w:rFonts w:cs="Arial" w:ascii="Arial" w:hAnsi="Arial"/>
          <w:sz w:val="24"/>
        </w:rPr>
        <w:t>Το γεγονός ότι η κυβέρνηση, ο πρωθυπουργός, ο εκπρόσωπος του, τα φερέφωνα και οι διαπλεκόμενοι σύμμαχοί τους έχουν αναπτύξει τους ισχυρισμούς που όλοι ξέρουμε, αποκαλύπτει ξεκάθαρα ποιοι βρίσκονται σε διαδικασίες συναλλαγής και ποιοι έχουν κοινές επιδιώξεις. Ποιοι είναι εκείνοι που φτιάχνουν φανταστικά σενάρια με αποκλειστικό στόχο να πλήξουν τη Νέα Δημοκρατία και να αφανίσουν την Αριστερά.</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3"/>
        <w:rPr>
          <w:b/>
          <w:b/>
          <w:i/>
          <w:i/>
        </w:rPr>
      </w:pPr>
      <w:r>
        <w:rPr>
          <w:b/>
          <w:i/>
        </w:rPr>
        <w:t>ΕΡ. 6 :</w:t>
        <w:tab/>
        <w:t>Στις προηγούμενες εκλογές, η Ν.Δ. είχε κερδίσει τις πολιτικές εντυπώσεις, καταφέρνοντας να υψώσει τη σημαία του κόμματος σε 27 Νομαρχίες. Σε αυτές τις εκλογές, πού τοποθετεί το κόμμα σας τον «πήχη»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 :</w:t>
        <w:tab/>
      </w:r>
      <w:r>
        <w:rPr>
          <w:rFonts w:cs="Arial" w:ascii="Arial" w:hAnsi="Arial"/>
          <w:sz w:val="24"/>
        </w:rPr>
        <w:t>Μας ενδιαφέρει κάθε κοινότητα, κάθε δήμος, κάθε νομαρχία. Θεωρώ μάλιστα περισσότερο από βέβαιο ότι σε πολλές περιπτώσεις σε περιοχές που θεωρούνται κάστρα που ΠΑΣΟΚ θα επικρατήσουν υποψήφιοι που υποστηρίζονται από την παράταξή μ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7 :</w:t>
        <w:tab/>
        <w:t>Παράλληλα με τις εκλογές για την Αυτοδιοίκηση, πάντως, βρίσκεται σε πλήρη εξέλιξη και η υπόθεση της εξάρθρωσης της τρομοκρατίας. Τις τελευταίες ημέρες έχουμε έντονη δράση κουκουλοφόρων και μια ανοιχτή ή συγκαλυμμένη υπεράσπιση των τρομοκρατών, με παράλληλους προπηλακισμούς δημοσιογράφω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tab/>
      </w:r>
      <w:r>
        <w:rPr>
          <w:rFonts w:cs="Arial" w:ascii="Arial" w:hAnsi="Arial"/>
          <w:sz w:val="24"/>
        </w:rPr>
        <w:t>Η θέση μας είναι γνωστή, σταθερή και ξεκάθαρη. Υπενθυμίζω απλά ότι ο ίδιος ο Πρόεδρος της ΝΔ, ο Κώστας Καραμανλής, αμέσως μετά από τα γεγονότα αυτά, τα προκλητικά και τα παράλογα που λέγονται ή διαδραματίζονται τις τελευταίες ημέρες, έσπευσε να πάρει θέση και να καλέσει την κυβέρνηση να αναλάβει τις ευθύνες της. Γιατί τα γεγονότα αυτά αφενός προκαλούν τη δημοκρατική ευαισθησία του λαού και αφετέρου μέσα από τη συνέχιση και την έξαρσή τους επωάζουν πολύ επικίνδυνες καταστάσει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ΕΡ. 8 :</w:t>
        <w:tab/>
        <w:t>Πώς κρίνετε την πρόσκληση του Κ. Λαλιώτη προς τις πολιτικές δυνάμεις, να μετατραπούν οι φετινές εκδηλώσεις για το Πολυτεχνείο σε διαδηλώσεις κατά της 17</w:t>
      </w:r>
      <w:r>
        <w:rPr>
          <w:rFonts w:cs="Arial" w:ascii="Arial" w:hAnsi="Arial"/>
          <w:b/>
          <w:i/>
          <w:sz w:val="24"/>
          <w:vertAlign w:val="superscript"/>
        </w:rPr>
        <w:t>ης</w:t>
      </w:r>
      <w:r>
        <w:rPr>
          <w:rFonts w:cs="Arial" w:ascii="Arial" w:hAnsi="Arial"/>
          <w:b/>
          <w:i/>
          <w:sz w:val="24"/>
        </w:rPr>
        <w:t xml:space="preserve"> Νοέμβρη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w:t>
        <w:tab/>
      </w:r>
      <w:r>
        <w:rPr>
          <w:rFonts w:cs="Arial" w:ascii="Arial" w:hAnsi="Arial"/>
          <w:sz w:val="24"/>
        </w:rPr>
        <w:t>Εκ του πονηρού προερχόμενη…</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9 :</w:t>
        <w:tab/>
        <w:t xml:space="preserve">Δηλαδή;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lang w:val="en-US"/>
        </w:rPr>
      </w:pPr>
      <w:r>
        <w:rPr>
          <w:rFonts w:cs="Arial" w:ascii="Arial" w:hAnsi="Arial"/>
          <w:b/>
          <w:sz w:val="24"/>
        </w:rPr>
        <w:t>ΑΠ. :</w:t>
        <w:tab/>
      </w:r>
      <w:r>
        <w:rPr>
          <w:rFonts w:cs="Arial" w:ascii="Arial" w:hAnsi="Arial"/>
          <w:sz w:val="24"/>
        </w:rPr>
        <w:t>Δεν έχει στόχο την τρομοκρατία, αλλά την εκμετάλλευση των εξελίξεων για κομματικές σκοπιμότητες. Εμείς στηρίζουμε έμπρακτα τη δημιουργία ισχυρού κοινωνικού και πολιτικού μετώπου εναντίον της τρομοκρατίας, όπως αυτό ήδη διαμορφώνεται με την κοινή στάση που τηρούν όλα τα Κοινοβουλευτικά Κόμματα. Εάν ο κ. Λαλιώτης αισθάνεται την πολύχρονη απουσία του από τις προσπάθειες διαμόρφωσης του αναγκαίου πολιτικού και κοινωνικού κλίματος, αλλά και του κατάλληλου θεσμικού πλαισίου, αν συνειδητοποιεί ότι σ’ όλα αυτά έλαμψε δια της απουσίας του -και χρησιμοποιώ τις πιο επιεικείς διατυπώσεις- ας βγει να ζητήσει συγνώμη</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2"/>
        <w:rPr/>
      </w:pPr>
      <w:r>
        <w:rPr/>
        <w:t>ΕΡ. 10 :</w:t>
        <w:tab/>
        <w:t>Με την ολοκλήρωση της εκλογικής διαδικασίας, πάντως, οι πολίτες θα βρεθούν εκ νέου αντιμέτωποι με τα πραγματικά, πολλά και δύσκολα προβλήματα. Η κυβέρνηση προετοιμάζει την κοινή γνώμη για ένα δύσκολο χειμώνα, με αφορμή τις διεθνείς οικονομικές εξελίξεις και κυρίως την επαπειλούμενη επέμβαση κατά του Ιράκ…</w:t>
      </w:r>
    </w:p>
    <w:p>
      <w:pPr>
        <w:pStyle w:val="Normal"/>
        <w:jc w:val="both"/>
        <w:rPr>
          <w:rFonts w:ascii="Arial" w:hAnsi="Arial" w:cs="Arial"/>
          <w:sz w:val="24"/>
        </w:rPr>
      </w:pPr>
      <w:r>
        <w:rPr>
          <w:rFonts w:cs="Arial" w:ascii="Arial" w:hAnsi="Arial"/>
          <w:sz w:val="24"/>
        </w:rPr>
      </w:r>
    </w:p>
    <w:p>
      <w:pPr>
        <w:pStyle w:val="Normal"/>
        <w:tabs>
          <w:tab w:val="clear" w:pos="720"/>
          <w:tab w:val="left" w:pos="993" w:leader="none"/>
        </w:tabs>
        <w:jc w:val="both"/>
        <w:rPr/>
      </w:pPr>
      <w:r>
        <w:rPr>
          <w:rFonts w:cs="Arial" w:ascii="Arial" w:hAnsi="Arial"/>
          <w:b/>
          <w:sz w:val="24"/>
        </w:rPr>
        <w:t>ΑΠ. :</w:t>
        <w:tab/>
      </w:r>
      <w:r>
        <w:rPr>
          <w:rFonts w:cs="Arial" w:ascii="Arial" w:hAnsi="Arial"/>
          <w:sz w:val="24"/>
        </w:rPr>
        <w:t>Δυστυχώς - σε ότι αφορά το πρώτο που λέτε - οι πολίτες είναι συνεχώς αντιμέτωποι με τα προβλήματα της καθημερινότητας άσχετα από τα θέματα που κυριαρχούν στην ειδησιογραφία και τον πολιτικό διάλογο. Τα προβλήματα είναι περισσότερο από βέβαιο ότι θα ενταθούν στο επόμενο διάστημα. Εξαιτίας εσωτερικών κυρίως λόγων. Εξαιτίας της αδυναμίας της κυβέρνησης να ακολουθήσει μια πολιτική όπως απαιτούν οι ανάγκες της νέας εποχής. Υπενθυμίζω ότι τα προβλήματα αυτά δεν είναι καινούργια. Είναι προβλήματα που υπάρχουν, διαιωνίζονται και επιδεινώνονται εδώ και πολύ καιρό. Επισημαίνω την άνοδο του πληθωρισμού, τα αλλεπάλληλα κύματα ακρίβειας, το έγκλημα του χρηματιστηρίου, την έκρηξη της ανεργίας, το γεγονός ότι τα χρέη επιχειρήσεων και νοικοκυριών εξαπλασιάστηκαν σε έξι χρόνια, το γεγονός ότι μειώνεται συνεχώς το αγροτικό εισόδημα και ο κόσμος της υπαίθρου βρίσκεται σε απόγνωση, το γεγονός ότι για πρώτη φορά φέτος είχαμε μείωση των εισροών στον τουρισμό.</w:t>
      </w:r>
    </w:p>
    <w:p>
      <w:pPr>
        <w:pStyle w:val="3"/>
        <w:rPr/>
      </w:pPr>
      <w:r>
        <w:rPr/>
        <w:t>Είναι λοιπόν μάταιο να αναζητά άλλοθι η κυβέρνηση εκτός Ελλάδας. Το πρόβλημα είναι εντός. Είναι πρόβλημα πολιτικό. Είναι η κυβερνητική πολιτική. Είναι η ίδια η κυβέρνηση.</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b/>
      <w:i/>
      <w:sz w:val="24"/>
    </w:rPr>
  </w:style>
  <w:style w:type="paragraph" w:styleId="Subtitle">
    <w:name w:val="Subtitle"/>
    <w:basedOn w:val="Normal"/>
    <w:next w:val="TextBody"/>
    <w:qFormat/>
    <w:pPr>
      <w:jc w:val="center"/>
    </w:pPr>
    <w:rPr>
      <w:rFonts w:ascii="Arial" w:hAnsi="Arial" w:cs="Arial"/>
      <w:b/>
      <w:sz w:val="24"/>
    </w:rPr>
  </w:style>
  <w:style w:type="paragraph" w:styleId="3">
    <w:name w:val="Σώμα κειμένου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17:00Z</dcterms:created>
  <dc:creator>ND</dc:creator>
  <dc:description/>
  <dc:language>en-US</dc:language>
  <cp:lastModifiedBy>Ν. Δ.</cp:lastModifiedBy>
  <cp:lastPrinted>2002-10-09T15:15:00Z</cp:lastPrinted>
  <dcterms:modified xsi:type="dcterms:W3CDTF">2002-10-09T12:29:00Z</dcterms:modified>
  <cp:revision>19</cp:revision>
  <dc:subject/>
  <dc:title>ΕΡ</dc:title>
</cp:coreProperties>
</file>