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13 Μαρτίου 2002</w:t>
      </w:r>
    </w:p>
    <w:p>
      <w:pPr>
        <w:pStyle w:val="Normal"/>
        <w:jc w:val="right"/>
        <w:rPr/>
      </w:pPr>
      <w:r>
        <w:rPr/>
      </w:r>
    </w:p>
    <w:p>
      <w:pPr>
        <w:pStyle w:val="Normal"/>
        <w:rPr/>
      </w:pPr>
      <w:r>
        <w:rPr/>
      </w:r>
    </w:p>
    <w:p>
      <w:pPr>
        <w:pStyle w:val="Heading"/>
        <w:rPr/>
      </w:pPr>
      <w:r>
        <w:rPr/>
        <w:t>Συνέντευξη στην «ΘΕΣΣΑΛΙΑ»</w:t>
      </w:r>
    </w:p>
    <w:p>
      <w:pPr>
        <w:pStyle w:val="Normal"/>
        <w:spacing w:before="30" w:after="0"/>
        <w:jc w:val="center"/>
        <w:rPr>
          <w:b/>
          <w:b/>
        </w:rPr>
      </w:pPr>
      <w:r>
        <w:rPr>
          <w:b/>
        </w:rPr>
        <w:t>στον κ. Σωτήρη Λέτσιο</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1</w:t>
      </w:r>
      <w:r>
        <w:rPr>
          <w:b/>
        </w:rPr>
        <w:t xml:space="preserve"> :</w:t>
        <w:tab/>
      </w:r>
      <w:r>
        <w:rPr>
          <w:b/>
          <w:i/>
        </w:rPr>
        <w:t>Τις τελευταίες ημέρες οξύνεται το κλίμα της αντιπαράθεσης ανάμεσα σε Ν.Δ. και ΠΑΣΟΚ σαν να έχουμε εισέλθει σε μια πρόωρη προεκλογική περίοδο. Πόσο θα ωφελήσει αυτή η έντονη συγκρουσιακή κατάσταση τη Ν.Δ.;</w:t>
      </w:r>
    </w:p>
    <w:p>
      <w:pPr>
        <w:pStyle w:val="Normal"/>
        <w:tabs>
          <w:tab w:val="clear" w:pos="720"/>
          <w:tab w:val="left" w:pos="1077" w:leader="none"/>
        </w:tabs>
        <w:jc w:val="both"/>
        <w:rPr/>
      </w:pPr>
      <w:r>
        <w:rPr/>
      </w:r>
    </w:p>
    <w:p>
      <w:pPr>
        <w:pStyle w:val="TextBody"/>
        <w:rPr/>
      </w:pPr>
      <w:r>
        <w:rPr>
          <w:b/>
          <w:u w:val="single"/>
        </w:rPr>
        <w:t>Απαντ.</w:t>
      </w:r>
      <w:r>
        <w:rPr>
          <w:b/>
        </w:rPr>
        <w:t xml:space="preserve"> :</w:t>
      </w:r>
      <w:r>
        <w:rPr/>
        <w:tab/>
      </w:r>
      <w:r>
        <w:rPr>
          <w:lang w:val="en-US"/>
        </w:rPr>
        <w:t xml:space="preserve"> </w:t>
      </w:r>
      <w:r>
        <w:rPr/>
        <w:t>Είναι γεγονός ότι, κατά το τελευταίο διάστημα, ο πρωθυπουργός προσπαθεί να δημιουργήσει τεχνητή ένταση, πόλωση και φανατισμό, αλλά και ένα ιδιότυπο προεκλογικό κλίμα. Ελπίζει προφανώς ότι έτσι μπορεί να συγκρατήσει τις ενδοκομματικές αντιπαραθέσεις και τη δελφινολογία, να τρομοκρατήσει και να τιθασσεύσει τους βουλευτές του κόμματός του. Παράλληλα – με δηλώσεις που στερούνται κάθε σοβαρότητας, όπως για παράδειγμα οι αναφορές του σε δικτατορίες και εκτροπές – επανέρχεται στην τακτική του «σκληρού ροκ» που εξήγγειλε μετά τα Δολιανά. Ποιος, όμως, δεν αντιλαμβάνεται ότι η οξύτητα που συστηματικά καλλιεργεί, ξεκινά από προσωπική πολιτική ανασφάλεια; Ποιος δεν αντιλαμβάνεται ότι η τακτική του πρωθυπουργού αποβλέπει στον αποπροσανατολισμό της κοινής γνώμης από τα αδιέξοδα που δημιούργησε η πολιτική του, από την έκρηξη των φαινομένων διαφθοράς και διαπλοκής, από την παράλυση του κράτους και την αδυναμία διακυβέρνησης του τόπου;</w:t>
      </w:r>
    </w:p>
    <w:p>
      <w:pPr>
        <w:pStyle w:val="TextBody"/>
        <w:rPr/>
      </w:pPr>
      <w:r>
        <w:rPr/>
      </w:r>
    </w:p>
    <w:p>
      <w:pPr>
        <w:pStyle w:val="TextBody"/>
        <w:rPr/>
      </w:pPr>
      <w:r>
        <w:rPr>
          <w:b/>
          <w:u w:val="single"/>
        </w:rPr>
        <w:t>Ερ. 2</w:t>
      </w:r>
      <w:r>
        <w:rPr>
          <w:b/>
        </w:rPr>
        <w:t xml:space="preserve"> :</w:t>
        <w:tab/>
      </w:r>
      <w:r>
        <w:rPr>
          <w:b/>
          <w:i/>
        </w:rPr>
        <w:t xml:space="preserve">Πού στηρίζετε την άποψή σας αυτή, για αδυναμία διακυβέρνησης του τόπου; </w:t>
      </w:r>
    </w:p>
    <w:p>
      <w:pPr>
        <w:pStyle w:val="TextBody"/>
        <w:rPr/>
      </w:pPr>
      <w:r>
        <w:rPr/>
      </w:r>
    </w:p>
    <w:p>
      <w:pPr>
        <w:pStyle w:val="TextBody"/>
        <w:rPr/>
      </w:pPr>
      <w:r>
        <w:rPr>
          <w:b/>
          <w:u w:val="single"/>
        </w:rPr>
        <w:t>Απαντ.</w:t>
      </w:r>
      <w:r>
        <w:rPr>
          <w:b/>
        </w:rPr>
        <w:t xml:space="preserve"> :</w:t>
      </w:r>
      <w:r>
        <w:rPr/>
        <w:tab/>
        <w:t>Από το περασμένο καλοκαίρι ο ίδιος ο Πρωθυπουργός ομολογεί ότι στερείται νομιμοποίησης για αναγκαίες δράσεις και διακηρύσσει ευθέως ότι η κατάσταση αυτή αποβαίνει σε βάρος του τόπου. Ο ίδιος δηλαδή, δηλώνει ότι υπάρχει μια ιδιότυπη ακυβερνησία, επικίνδυνη -ακόμη και κατά τις δικές του εκτιμήσεις- για την πορεία του τόπου. Σήμερα, η πραγματικότητα αυτή ομολογείται από κορυφαία στελέχη του ΠΑΣΟΚ, που τονίζουν ότι «ο τόπος δεν κυβερνάται», καθώς επίσης και από άλλους που καλούν την ηγεσία του ΠΑΣΟΚ να αναλάβει τις ευθύνες της και να καταλάβει ότι «σκληρό ροκ σε σάπια σανίδια δεν γίνεται». Η αλήθεια είναι ότι η κυβέρνηση αυτή παρέλυσε κάτω από το βάρος των προβλημάτων που η ίδια δημιούργησε. Κυρίως όμως εξαιτίας της πεποίθησης εκείνων που συγκροτούν και εκείνων που τη στηρίζουν ότι δεν μπορεί να ανακάμψει γεγονός, που αφενός οδήγησε τα μέλη της να μετατρέψουν τα υπουργεία σε αυτόνομα Δουκάτα και αφετέρου έστρεψε τα στελέχη του κυβερνώντος κόμματος στην κατάρτιση σεναρίων για τη διαχείριση της ήττας.</w:t>
      </w:r>
    </w:p>
    <w:p>
      <w:pPr>
        <w:pStyle w:val="TextBody"/>
        <w:rPr/>
      </w:pPr>
      <w:r>
        <w:rPr/>
      </w:r>
    </w:p>
    <w:p>
      <w:pPr>
        <w:pStyle w:val="TextBody"/>
        <w:rPr/>
      </w:pPr>
      <w:r>
        <w:rPr>
          <w:b/>
          <w:u w:val="single"/>
        </w:rPr>
        <w:t>Ερ. 3</w:t>
      </w:r>
      <w:r>
        <w:rPr>
          <w:b/>
        </w:rPr>
        <w:t xml:space="preserve"> :</w:t>
        <w:tab/>
        <w:t xml:space="preserve">Λέτε ότι </w:t>
      </w:r>
      <w:r>
        <w:rPr>
          <w:b/>
          <w:i/>
        </w:rPr>
        <w:t xml:space="preserve">ο πρωθυπουργός αισθάνεται ανασφάλεια στο κόμμα του. Ποια γεγονότα σας οδηγούν στην εκτίμηση αυτή; </w:t>
      </w:r>
    </w:p>
    <w:p>
      <w:pPr>
        <w:pStyle w:val="TextBody"/>
        <w:rPr/>
      </w:pPr>
      <w:r>
        <w:rPr/>
      </w:r>
    </w:p>
    <w:p>
      <w:pPr>
        <w:pStyle w:val="TextBody"/>
        <w:rPr/>
      </w:pPr>
      <w:r>
        <w:rPr>
          <w:b/>
          <w:u w:val="single"/>
        </w:rPr>
        <w:t>Απαντ.</w:t>
      </w:r>
      <w:r>
        <w:rPr>
          <w:b/>
        </w:rPr>
        <w:t xml:space="preserve"> :</w:t>
      </w:r>
      <w:r>
        <w:rPr/>
        <w:tab/>
      </w:r>
      <w:r>
        <w:rPr>
          <w:lang w:val="en-US"/>
        </w:rPr>
        <w:t xml:space="preserve"> </w:t>
      </w:r>
      <w:r>
        <w:rPr/>
        <w:t>Πέρα από την παραίτηση του υφυπουργού Εξωτερικών και τους  καυτούς υπαινιγμούς του, είναι η κίνηση των «45» για το Ασφαλιστικό, είναι η σύναξη των «60» που αγωνιούν «πότε θα κάνει ξαστεριά» και, ακόμη περισσότερο, είναι οι γνωστές σε όλους ενδοπασοκικές συζητήσεις για την – πριν ή μετά τις εκλογές – αντικατάστασή του. Φαίνεται ξεκάθαρα πια ότι όλα αυτά δημιουργούν στον Πρωθυπουργό την αίσθηση ότι στέκεται σε «κινούμενη άμμο». Αυτός άλλωστε δεν είναι και ο λόγος για τον οποίο ο ίδιος αισθάνθηκε την ανάγκη να εμφανιστεί στο Εκτελεστικό Γραφείο του κόμματός του για να δηλώσει ότι θα είναι παρών και στις επόμενες εκλογές; Γιατί αισθάνθηκε την ανάγκη αυτή; Μπορεί η Αντιπολίτευση να τον παραμερίσει από την ηγεσία του ΠΑΣΟΚ;</w:t>
      </w:r>
    </w:p>
    <w:p>
      <w:pPr>
        <w:pStyle w:val="TextBody"/>
        <w:rPr>
          <w:lang w:val="en-US"/>
        </w:rPr>
      </w:pPr>
      <w:r>
        <w:rPr>
          <w:lang w:val="en-US"/>
        </w:rPr>
      </w:r>
    </w:p>
    <w:p>
      <w:pPr>
        <w:pStyle w:val="TextBody"/>
        <w:rPr>
          <w:lang w:val="en-US"/>
        </w:rPr>
      </w:pPr>
      <w:r>
        <w:rPr>
          <w:lang w:val="en-US"/>
        </w:rPr>
      </w:r>
    </w:p>
    <w:p>
      <w:pPr>
        <w:pStyle w:val="Normal"/>
        <w:tabs>
          <w:tab w:val="clear" w:pos="720"/>
          <w:tab w:val="left" w:pos="1077" w:leader="none"/>
        </w:tabs>
        <w:jc w:val="both"/>
        <w:rPr/>
      </w:pPr>
      <w:r>
        <w:rPr>
          <w:b/>
          <w:u w:val="single"/>
        </w:rPr>
        <w:t>Ερ. 4</w:t>
      </w:r>
      <w:r>
        <w:rPr>
          <w:b/>
        </w:rPr>
        <w:t xml:space="preserve"> :</w:t>
        <w:tab/>
      </w:r>
      <w:r>
        <w:rPr>
          <w:b/>
          <w:i/>
        </w:rPr>
        <w:t>Με αφορμή τον θόρυβο που προκλήθηκε με τις αποκαλύψεις γύρω από την υπόθεση Κόκκαλη εκτιμάτε ότι οδηγούμαστε σε σημαντικές αλλαγές στο οικονομικό σκηνικό της χώρας ή η όλη κρίση έχει την αφετηρία της κάποια αντικρουόμενα επιχειρηματικά συμφέροντα;</w:t>
      </w:r>
      <w:r>
        <w:rPr>
          <w:b/>
        </w:rPr>
        <w:t xml:space="preserve"> </w:t>
      </w:r>
    </w:p>
    <w:p>
      <w:pPr>
        <w:pStyle w:val="Normal"/>
        <w:tabs>
          <w:tab w:val="clear" w:pos="720"/>
          <w:tab w:val="left" w:pos="1077" w:leader="none"/>
        </w:tabs>
        <w:jc w:val="both"/>
        <w:rPr>
          <w:b/>
          <w:b/>
        </w:rPr>
      </w:pPr>
      <w:r>
        <w:rPr>
          <w:b/>
        </w:rPr>
      </w:r>
    </w:p>
    <w:p>
      <w:pPr>
        <w:pStyle w:val="TextBody"/>
        <w:rPr/>
      </w:pPr>
      <w:r>
        <w:rPr>
          <w:b/>
          <w:u w:val="single"/>
        </w:rPr>
        <w:t>Απαντ.</w:t>
      </w:r>
      <w:r>
        <w:rPr>
          <w:b/>
        </w:rPr>
        <w:t xml:space="preserve"> :</w:t>
      </w:r>
      <w:r>
        <w:rPr/>
        <w:tab/>
        <w:t>Φοβούμαι ότι πολλές από τις απόψεις που διατυπώνονται δεν συνιστούν εκτιμήσεις, αλλά απόπειρες επηρεασμού της κοινής γνώμης και εμμέσως της Δικαιοσύνης. Γι’ αυτό ακριβώς αισθάνομαι την ανάγκη να επαναλάβω ότι η Δικαιοσύνη πρέπει να αφεθεί απερίσπαστη στο έργο της. Η κινδυνολογία και η σεναριολογία για περίεργες αφετηρίες που προφανώς εκκινούν από το τρίγωνο της διαπλοκής δεν αποτελούν θετική συμβολή στο έργο της Δικαιοσύνης. Η κυβέρνηση υποχρεούται να συμβάλει στην πλήρη διεύρυνση των υποθέσεων που βρίσκονται στο μικροσκόπιο της Δικαιοσύνης.</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lang w:val="en-US"/>
        </w:rPr>
      </w:pPr>
      <w:r>
        <w:rPr>
          <w:b/>
          <w:u w:val="single"/>
        </w:rPr>
        <w:t>Ερ. 5</w:t>
      </w:r>
      <w:r>
        <w:rPr>
          <w:b/>
        </w:rPr>
        <w:t xml:space="preserve"> :</w:t>
        <w:tab/>
      </w:r>
      <w:r>
        <w:rPr>
          <w:b/>
          <w:i/>
        </w:rPr>
        <w:t>Έκπληξη προκάλεσαν τα ανοίγματα Καραμανλή προς την αριστερά. Τι περισσότερο προσδοκά η Ν.Δ. πέραν μιας συμφωνίας στα πλαίσια των εκλογών για την τοπική αυτοδιοίκηση;</w:t>
      </w:r>
    </w:p>
    <w:p>
      <w:pPr>
        <w:pStyle w:val="Normal"/>
        <w:tabs>
          <w:tab w:val="clear" w:pos="720"/>
          <w:tab w:val="left" w:pos="1077" w:leader="none"/>
        </w:tabs>
        <w:jc w:val="both"/>
        <w:rPr>
          <w:lang w:val="en-US"/>
        </w:rPr>
      </w:pPr>
      <w:r>
        <w:rPr>
          <w:lang w:val="en-US"/>
        </w:rPr>
      </w:r>
    </w:p>
    <w:p>
      <w:pPr>
        <w:pStyle w:val="Normal"/>
        <w:tabs>
          <w:tab w:val="clear" w:pos="720"/>
          <w:tab w:val="left" w:pos="1077" w:leader="none"/>
        </w:tabs>
        <w:jc w:val="both"/>
        <w:rPr/>
      </w:pPr>
      <w:r>
        <w:rPr>
          <w:b/>
          <w:u w:val="single"/>
        </w:rPr>
        <w:t>Απαντ.</w:t>
      </w:r>
      <w:r>
        <w:rPr>
          <w:b/>
        </w:rPr>
        <w:t xml:space="preserve"> :</w:t>
      </w:r>
      <w:r>
        <w:rPr/>
        <w:tab/>
        <w:t>Η Νέα Δημοκρατία, πρώτος ο Πρόεδρός της Κώστας Καραμανλής, αλλά και όλοι οι βουλευτές και τα στελέχη του κόμματος επισημαίνουμε, εδώ και πολύ καιρό, ότι έχουν ξεθωριάσει οι διαχωριστικές γραμμές του παρελθόντος. Απευθυνόμαστε σε όλους τους Έλληνες, σεβόμαστε όλους τους Έλληνες, εμπιστευόμαστε όλους τους Έλληνες, χωρίς να ρωτούμε τι ψήφισαν χτες. Σε αντίθεση, λοιπόν, με τις καιροσκοπικές κινήσεις της ηγεσίας του ΠΑΣΟΚ, κινήσεις που συνδέονται ευθέως, τόσο με τη συρρίκνωση της εκλογικής απήχησής του, όσο και με τις επικείμενες δημοτικές και νομαρχιακές εκλογές, εμείς ακολουθούμε μια στρατηγική συνέπειας και υπευθυνότητας. Δεν αποβλέπουμε -όπως κάνει το ΠΑΣΟΚ, απευθυνόμενο στα κόμματα της Αριστεράς- σε μια συμφωνία κορυφής. Απευθυνόμαστε -επαναλαμβάνω- σε όλους τους πολίτες και στηρίζουμε υποψήφιους που αναδεικνύονται μέσα από τις ίδιες τις τοπικές κοινωνίες. Επιμένουμε -όπως κατ’ επανάληψη υπογράμμισε ο Πρόεδρος του Κόμματος- στη στρατηγική του 1998. Και η στρατηγική εκείνη είναι σε όλους γνωστή. Διαμορφώνουμε μια πλατειά κοινωνική συμμαχία, ενώνοντας τις προσπάθειές μας, με όλους εκείνους που μοιράζονται μαζί μας το ίδιο όραμα για την Ελλάδα του 21</w:t>
      </w:r>
      <w:r>
        <w:rPr>
          <w:vertAlign w:val="superscript"/>
        </w:rPr>
        <w:t>ου</w:t>
      </w:r>
      <w:r>
        <w:rPr/>
        <w:t xml:space="preserve"> αιώνα, για μια κοινωνία, με συνοχή, συμμετοχή και αλληλεγγύη.</w:t>
      </w:r>
    </w:p>
    <w:p>
      <w:pPr>
        <w:pStyle w:val="Normal"/>
        <w:tabs>
          <w:tab w:val="clear" w:pos="720"/>
          <w:tab w:val="left" w:pos="1077" w:leader="none"/>
        </w:tabs>
        <w:jc w:val="both"/>
        <w:rPr/>
      </w:pPr>
      <w:r>
        <w:rPr/>
      </w:r>
    </w:p>
    <w:p>
      <w:pPr>
        <w:pStyle w:val="TextBody"/>
        <w:rPr/>
      </w:pPr>
      <w:r>
        <w:rPr/>
      </w:r>
    </w:p>
    <w:p>
      <w:pPr>
        <w:pStyle w:val="Normal"/>
        <w:tabs>
          <w:tab w:val="clear" w:pos="720"/>
          <w:tab w:val="left" w:pos="1077" w:leader="none"/>
        </w:tabs>
        <w:jc w:val="both"/>
        <w:rPr>
          <w:lang w:val="en-US"/>
        </w:rPr>
      </w:pPr>
      <w:r>
        <w:rPr>
          <w:b/>
          <w:u w:val="single"/>
        </w:rPr>
        <w:t>Ερ. 6</w:t>
      </w:r>
      <w:r>
        <w:rPr>
          <w:b/>
        </w:rPr>
        <w:t xml:space="preserve"> :</w:t>
        <w:tab/>
      </w:r>
      <w:r>
        <w:rPr>
          <w:b/>
          <w:i/>
        </w:rPr>
        <w:t>Από πολλούς ο δικομματισμός αποτελεί μια ακλόνητη πραγματικότητα στην Ελλάδα. Η αλλαγή του εκλογικού νόμου προς το αναλογικότερον δεν θα ανανεώσει την πολιτική ζωή της χώρας;</w:t>
      </w:r>
      <w:r>
        <w:rPr>
          <w:b/>
        </w:rPr>
        <w:t xml:space="preserve"> </w:t>
      </w:r>
    </w:p>
    <w:p>
      <w:pPr>
        <w:pStyle w:val="Normal"/>
        <w:tabs>
          <w:tab w:val="clear" w:pos="720"/>
          <w:tab w:val="left" w:pos="1077" w:leader="none"/>
        </w:tabs>
        <w:jc w:val="both"/>
        <w:rPr>
          <w:lang w:val="en-US"/>
        </w:rPr>
      </w:pPr>
      <w:r>
        <w:rPr>
          <w:lang w:val="en-US"/>
        </w:rPr>
      </w:r>
    </w:p>
    <w:p>
      <w:pPr>
        <w:pStyle w:val="Normal"/>
        <w:tabs>
          <w:tab w:val="clear" w:pos="720"/>
          <w:tab w:val="left" w:pos="1077" w:leader="none"/>
        </w:tabs>
        <w:jc w:val="both"/>
        <w:rPr/>
      </w:pPr>
      <w:r>
        <w:rPr>
          <w:b/>
          <w:u w:val="single"/>
        </w:rPr>
        <w:t>Απαντ.</w:t>
      </w:r>
      <w:r>
        <w:rPr>
          <w:b/>
        </w:rPr>
        <w:t xml:space="preserve"> :</w:t>
      </w:r>
      <w:r>
        <w:rPr/>
        <w:tab/>
        <w:t>Όταν για οκτώ ολόκληρα χρόνια η κυβέρνηση δεν δέχτηκε ποτέ καμιά συζήτηση για τον εκλογικό νόμο, όταν επιχειρεί την αλλαγή του την ώρα που γίνεται περισσότερο από βέβαιο ότι θα χάσει τις επόμενες εκλογές και όταν -ακόμη χειρότερα- αποκαλύπτει ρεβανσιστικές προθέσεις και σχέδια που έχουν στόχο να οδηγήσουν τον τόπο σε ακυβερνησία, αβεβαιότητα και αστάθεια, ασφαλώς βρισκόμαστε μπροστά σ’ ένα πρωτόγνωρο καιροσκοπισμό. Γι’ αυτό ακριβώς έχουμε πει -και το επαναλαμβάνω- ότι σ’ ένα τέτοιο ενδεχόμενο θα αντιδράσουμε με κάθε δημοκρατικό μέσο, έντονα και αποτελεσματικά. Δεν εμπιστευόμαστε την κυβέρνηση και δεν συζητούμε αλλαγή του εκλογικού νόμου.</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7</w:t>
      </w:r>
      <w:r>
        <w:rPr>
          <w:b/>
        </w:rPr>
        <w:t xml:space="preserve"> :</w:t>
        <w:tab/>
      </w:r>
      <w:r>
        <w:rPr>
          <w:b/>
          <w:i/>
        </w:rPr>
        <w:t>Δεν φοβάστε την πολιτική απομόνωση της Ν.Δ. από τις άλλες πολιτικές δυνάμεις του τόπου, που δηλώνουν ανοιχτοί στο διάλογο για τον εκλογικό νόμο;</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Πρώτ’ απ’ όλα στα σενάρια που διαρρέονται -όπως για παράδειγμα το σενάριο του γερμανικού εκλογικού συστήματος- οι κατασκευαστές τους δεν θα έχουν ούτε καν τη στήριξη των βουλευτών του κόμματός τους. Πολύ περισσότερο δεν νομίζω ότι μετά από 20 χρόνια παραγκωνισμού της Αριστεράς και αμείλικτου πολέμου εναντίον του ΚΚΕ, του Συνασπισμού και του ΔΗΚΚΙ, θα μπορέσουν τώρα να εξαπατήσουν τις ηγεσίες τους.</w:t>
      </w:r>
    </w:p>
    <w:p>
      <w:pPr>
        <w:pStyle w:val="TextBody"/>
        <w:rPr/>
      </w:pPr>
      <w:r>
        <w:rPr/>
        <w:t>Αν ήθελαν κυβερνητική συνεργασία ποιος τους εμπόδιζε και ποιος τους εμποδίζει; Τι είδους προσφορά είναι αυτή που ισχύει μόνο από τη στιγμή που θα χάσουν; Έτσι θα ξεπεράσει το ΠΑΣΟΚ τα σύνδρομα του «αυτισμού» και της «αντιπαλότητας» που εντοπίζει ο Γραμματέας του;</w:t>
      </w:r>
    </w:p>
    <w:p>
      <w:pPr>
        <w:pStyle w:val="TextBody"/>
        <w:rPr/>
      </w:pPr>
      <w:r>
        <w:rPr/>
        <w:t>Μπορούν νομίζουν να παρασύρουν την κοινωνία σε ρεβανσιστικά σχέδια και σενάρια ακυβερνησίας σε βάρος του τόπου; Αν κάποιοι στο ΠΑΣΟΚ είναι τόσο ανεύθυνοι, ας μην νομίζουν ότι είναι το ίδιο και οι πολίτες.</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8</w:t>
      </w:r>
      <w:r>
        <w:rPr>
          <w:b/>
        </w:rPr>
        <w:t xml:space="preserve"> :</w:t>
        <w:tab/>
      </w:r>
      <w:r>
        <w:rPr>
          <w:b/>
          <w:i/>
        </w:rPr>
        <w:t>Ποια είναι η νέα οραματική ιδέα που θα κομίσει η Ν.Δ. στο δρόμο για την εξουσία; Μήπως η πρόταση για την επανίδρυση του κράτους, όπως έχουν ζητήσει πρόσφατα και στελέχη της Ν.Δ.;</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Έχουμε διατυπώσει εδώ και πολύ καιρό την απόφαση για επανίδρυση του κράτους και ασφαλώς αποτελεί βασικό πρόταγμα του κυβερνητικού προγράμματος μας. Σχεδιάζουμε να ενισχύσουμε τον επιτελικό και ελεγκτικό ρόλο της Κεντρικής Διοίκησης και ταυτόχρονα να αναβαθμίσουμε την Τοπική Αυτοδιοίκηση, με αρμοδιότητες και πόρους που θα της επιτρέψουν να αναλάβει ουσιαστικό ρόλο στην τοπική ανάπτυξη και τη βελτίωση της ποιότητας ζωής. Θέλουμε ένα πραγματικά κοινωνικό, ένα ανθρώπινο κράτος. Θέλουμε μια δυναμική κοινωνία, με συνοχή και αλληλεγγύη. Θέλουμε μια Ελλάδα όπου θα ευημερούν οι άνθρωποι και όχι μόνο οι αριθμοί. Για το σκοπό αυτό δίνουμε ιδιαίτερη έμφαση στην τόνωση της απασχόλησης ώστε να πλήξουμε δυναμικά την ανεργία. Είμαστε έτοιμοι να εφαρμόσουμε μια νέα επιθετική οικονομική πολιτική με ουσιαστικές διαρθρωτικές αλλαγές, απελευθέρωση των αγορών, προώθηση των αποκρατικοποιήσεων και βεβαίως ένα νέο φορολογικό σύστημα που θα ανακουφίζει τα νοικοκυριά και θα στηρίζει τις επενδυτικές πρωτοβουλίες. Μια οικονομική πολιτική που θα στηρίζει τις μικρομεσαίες επιχειρήσεις, την τουριστική ανάπτυξη, τον αγροτικό τομέα.</w:t>
      </w:r>
    </w:p>
    <w:p>
      <w:pPr>
        <w:pStyle w:val="Normal"/>
        <w:tabs>
          <w:tab w:val="clear" w:pos="720"/>
          <w:tab w:val="left" w:pos="1077" w:leader="none"/>
        </w:tabs>
        <w:jc w:val="both"/>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77" w:leader="none"/>
      </w:tabs>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21:00Z</dcterms:created>
  <dc:creator>ΝΕΑ ΔΗΜΟΚΡΑΤΙΑ</dc:creator>
  <dc:description/>
  <dc:language>en-US</dc:language>
  <cp:lastModifiedBy>ΝΕΑ ΔΗΜΟΚΡΑΤΙΑ</cp:lastModifiedBy>
  <cp:lastPrinted>2002-03-13T18:59:00Z</cp:lastPrinted>
  <dcterms:modified xsi:type="dcterms:W3CDTF">2002-03-13T20:08:00Z</dcterms:modified>
  <cp:revision>23</cp:revision>
  <dc:subject/>
  <dc:title>Αθήνα, 5 Μαρτίου 2002</dc:title>
</cp:coreProperties>
</file>