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b w:val="false"/>
          <w:sz w:val="22"/>
        </w:rPr>
        <w:t>Αθήνα, 1</w:t>
      </w:r>
      <w:r>
        <w:rPr>
          <w:b w:val="false"/>
          <w:sz w:val="22"/>
          <w:lang w:val="en-US"/>
        </w:rPr>
        <w:t>7</w:t>
      </w:r>
      <w:r>
        <w:rPr>
          <w:b w:val="false"/>
          <w:sz w:val="22"/>
        </w:rPr>
        <w:t xml:space="preserve"> Οκτ. 2002</w:t>
      </w:r>
    </w:p>
    <w:p>
      <w:pPr>
        <w:pStyle w:val="Heading1"/>
        <w:jc w:val="center"/>
        <w:rPr>
          <w:b/>
          <w:b/>
          <w:i/>
          <w:i/>
          <w:sz w:val="22"/>
        </w:rPr>
      </w:pPr>
      <w:r>
        <w:rPr>
          <w:b/>
          <w:i/>
          <w:sz w:val="22"/>
        </w:rPr>
      </w:r>
    </w:p>
    <w:p>
      <w:pPr>
        <w:pStyle w:val="Heading1"/>
        <w:jc w:val="center"/>
        <w:rPr/>
      </w:pPr>
      <w:r>
        <w:rPr>
          <w:b/>
        </w:rPr>
        <w:t>Συνέντευξη στην εφημερίδα</w:t>
      </w:r>
      <w:r>
        <w:rPr>
          <w:b/>
          <w:lang w:val="en-US"/>
        </w:rPr>
        <w:t xml:space="preserve"> “</w:t>
      </w:r>
      <w:r>
        <w:rPr>
          <w:b/>
        </w:rPr>
        <w:t>ΑΥΡΙΑΝΗ</w:t>
      </w:r>
      <w:r>
        <w:rPr>
          <w:b/>
          <w:lang w:val="en-US"/>
        </w:rPr>
        <w:t xml:space="preserve">” </w:t>
      </w:r>
    </w:p>
    <w:p>
      <w:pPr>
        <w:pStyle w:val="Heading1"/>
        <w:jc w:val="center"/>
        <w:rPr>
          <w:b/>
          <w:b/>
        </w:rPr>
      </w:pPr>
      <w:r>
        <w:rPr>
          <w:b/>
        </w:rPr>
        <w:t>στον δημοσιογράφο Π. ΜΑΥΡΙΚΟ</w:t>
      </w:r>
    </w:p>
    <w:p>
      <w:pPr>
        <w:pStyle w:val="Normal"/>
        <w:jc w:val="center"/>
        <w:rPr>
          <w:b/>
          <w:b/>
        </w:rPr>
      </w:pPr>
      <w:r>
        <w:rPr>
          <w:b/>
        </w:rPr>
      </w:r>
    </w:p>
    <w:p>
      <w:pPr>
        <w:pStyle w:val="Normal"/>
        <w:spacing w:lineRule="exact" w:line="280"/>
        <w:jc w:val="center"/>
        <w:rPr>
          <w:b/>
          <w:b/>
        </w:rPr>
      </w:pPr>
      <w:r>
        <w:rPr>
          <w:b/>
        </w:rPr>
        <w:t>του Δημήτρη Σιούφα,</w:t>
      </w:r>
    </w:p>
    <w:p>
      <w:pPr>
        <w:pStyle w:val="Normal"/>
        <w:spacing w:lineRule="exact" w:line="280"/>
        <w:jc w:val="center"/>
        <w:rPr>
          <w:b/>
          <w:b/>
          <w:i/>
          <w:i/>
        </w:rPr>
      </w:pPr>
      <w:r>
        <w:rPr>
          <w:b/>
          <w:i/>
        </w:rPr>
        <w:t>Γενικού Γραμματέα της Κοινοβουλευτικής Ομάδας</w:t>
      </w:r>
    </w:p>
    <w:p>
      <w:pPr>
        <w:pStyle w:val="Normal"/>
        <w:spacing w:lineRule="exact" w:line="280"/>
        <w:jc w:val="center"/>
        <w:rPr>
          <w:b/>
          <w:b/>
          <w:i/>
          <w:i/>
        </w:rPr>
      </w:pPr>
      <w:r>
        <w:rPr>
          <w:b/>
          <w:i/>
        </w:rPr>
        <w:t>της Νέας Δημοκρατίας</w:t>
      </w:r>
    </w:p>
    <w:p>
      <w:pPr>
        <w:pStyle w:val="Normal"/>
        <w:pBdr>
          <w:bottom w:val="single" w:sz="4" w:space="1" w:color="000000"/>
        </w:pBdr>
        <w:jc w:val="both"/>
        <w:rPr>
          <w:b/>
          <w:b/>
          <w:i/>
          <w:i/>
        </w:rPr>
      </w:pPr>
      <w:r>
        <w:rPr>
          <w:b/>
          <w:i/>
        </w:rPr>
      </w:r>
    </w:p>
    <w:p>
      <w:pPr>
        <w:pStyle w:val="2"/>
        <w:rPr/>
      </w:pPr>
      <w:r>
        <w:rPr/>
      </w:r>
    </w:p>
    <w:p>
      <w:pPr>
        <w:pStyle w:val="Normal"/>
        <w:jc w:val="both"/>
        <w:rPr>
          <w:b/>
          <w:b/>
          <w:i/>
          <w:i/>
        </w:rPr>
      </w:pPr>
      <w:r>
        <w:rPr>
          <w:b/>
          <w:i/>
        </w:rPr>
      </w:r>
    </w:p>
    <w:p>
      <w:pPr>
        <w:pStyle w:val="TextBody"/>
        <w:tabs>
          <w:tab w:val="clear" w:pos="720"/>
          <w:tab w:val="left" w:pos="851" w:leader="none"/>
        </w:tabs>
        <w:rPr/>
      </w:pPr>
      <w:r>
        <w:rPr>
          <w:b/>
        </w:rPr>
        <w:t>ΕΡ. 1:</w:t>
      </w:r>
      <w:r>
        <w:rPr>
          <w:b/>
          <w:i/>
        </w:rPr>
        <w:tab/>
        <w:t>Πως κρίνετε τα αποτελέσματα του πρώτου γύρου των εκλογών για την Αυτοδιοίκηση;</w:t>
      </w:r>
    </w:p>
    <w:p>
      <w:pPr>
        <w:pStyle w:val="TextBody"/>
        <w:rPr>
          <w:b/>
          <w:b/>
          <w:i/>
          <w:i/>
        </w:rPr>
      </w:pPr>
      <w:r>
        <w:rPr>
          <w:b/>
          <w:i/>
        </w:rPr>
      </w:r>
    </w:p>
    <w:p>
      <w:pPr>
        <w:pStyle w:val="Normal"/>
        <w:tabs>
          <w:tab w:val="clear" w:pos="720"/>
          <w:tab w:val="left" w:pos="993" w:leader="none"/>
        </w:tabs>
        <w:jc w:val="both"/>
        <w:rPr/>
      </w:pPr>
      <w:r>
        <w:rPr>
          <w:b/>
        </w:rPr>
        <w:t>Α.Π.:</w:t>
      </w:r>
      <w:r>
        <w:rPr/>
        <w:tab/>
        <w:t xml:space="preserve">Πρώτ’ απ’ όλα, επιβεβαιώνουν την υπεροχή της Νέας Δημοκρατίας έναντι του ΠΑΣΟΚ σε ολόκληρη τη χώρα. Είναι σαφώς καλύτερα από τα αποτελέσματα των δημοτικών και νομαρχιακών εκλογών του 1998. Σας υπενθυμίζω ότι τότε η Νέα Δημοκρατία είχε κερδίσει από τον πρώτο γύρο 7 νομαρχίες όπως και το ΠΑΣΟΚ. Την περασμένη Κυριακή από τις 18 νομαρχίες, οι οποίες κρίθηκαν οριστικά, σε 13 εξελέγησαν υποψήφιοι που υποστηρίχθηκαν από τη Νέα Δημοκρατία και μόνο 5 από το ΠΑΣΟΚ εκ των οποίων οι 2 σε συνεργασία με τον Συνασπισμό και το οποίο -όπως σας είπα- το 1998 στον πρώτο γύρο είχε κερδίσει 7 νομαρχίες. </w:t>
      </w:r>
    </w:p>
    <w:p>
      <w:pPr>
        <w:pStyle w:val="Normal"/>
        <w:tabs>
          <w:tab w:val="clear" w:pos="720"/>
          <w:tab w:val="left" w:pos="993" w:leader="none"/>
        </w:tabs>
        <w:jc w:val="both"/>
        <w:rPr/>
      </w:pPr>
      <w:r>
        <w:rPr/>
        <w:t>Στη Νομαρχία Θεσσαλονίκης ο κ. Ψωμιάδης, που υποστηρίχθηκε από το κόμμα μας επέτυχε την εκλογή του από τον πρώτο γύρο, παρά τις συκοφαντικές επιθέσεις που εκτοξεύτηκαν εναντίον του και παρά τις καθεστωτικές μεθοδεύσεις που αντιμετώπισε.</w:t>
      </w:r>
    </w:p>
    <w:p>
      <w:pPr>
        <w:pStyle w:val="Normal"/>
        <w:tabs>
          <w:tab w:val="clear" w:pos="720"/>
          <w:tab w:val="left" w:pos="993" w:leader="none"/>
        </w:tabs>
        <w:jc w:val="both"/>
        <w:rPr/>
      </w:pPr>
      <w:r>
        <w:rPr/>
        <w:t>Στο Δήμο της Θεσσαλονίκης, ο κ. Παπαγεωργόπουλος εξελέγη από τον πρώτο γύρο, με διπλάσιες ψήφους από τον υποψήφιο του ΠΑΣΟΚ, τον μέχρι πριν λίγες ημέρες, Υφυπουργό Μεταφορών της Κυβέρνησης και βουλευτή του ΠΑΣΟΚ.</w:t>
      </w:r>
    </w:p>
    <w:p>
      <w:pPr>
        <w:pStyle w:val="Normal"/>
        <w:tabs>
          <w:tab w:val="clear" w:pos="720"/>
          <w:tab w:val="left" w:pos="993" w:leader="none"/>
        </w:tabs>
        <w:jc w:val="both"/>
        <w:rPr/>
      </w:pPr>
      <w:r>
        <w:rPr/>
        <w:t xml:space="preserve">Στο Δήμο της Αθήνας το ίδιο: Η κα Ντόρα Μπακογιάννη, συγκέντρωσε διπλάσιες ψήφους από τον, μέχρι πρότινος, Υπουργό και βουλευτή του ΠΑΣΟΚ. </w:t>
      </w:r>
    </w:p>
    <w:p>
      <w:pPr>
        <w:pStyle w:val="Normal"/>
        <w:tabs>
          <w:tab w:val="clear" w:pos="720"/>
          <w:tab w:val="left" w:pos="993" w:leader="none"/>
        </w:tabs>
        <w:jc w:val="both"/>
        <w:rPr/>
      </w:pPr>
      <w:r>
        <w:rPr/>
        <w:t>Στο Δήμο Πειραιά ο κ. Αγραπίδης, είχε επίσης διπλάσιες ψήφους από τον υποψήφιο που υποστηρίχθηκε από το ΠΑΣΟΚ, επίσης βουλευτή του και πρώην Υπουργό.</w:t>
      </w:r>
    </w:p>
    <w:p>
      <w:pPr>
        <w:pStyle w:val="Normal"/>
        <w:tabs>
          <w:tab w:val="clear" w:pos="720"/>
          <w:tab w:val="left" w:pos="993" w:leader="none"/>
        </w:tabs>
        <w:jc w:val="both"/>
        <w:rPr>
          <w:b/>
          <w:b/>
        </w:rPr>
      </w:pPr>
      <w:r>
        <w:rPr/>
        <w:t xml:space="preserve">Όλα αυτά όμως, η Κυβέρνηση προσπαθεί να τα υποβαθμίσει. </w:t>
      </w:r>
      <w:r>
        <w:rPr>
          <w:b/>
        </w:rPr>
        <w:t>Είναι πρωτοφανές ένα κόμμα να πανηγυρίζει για την ήττα του.</w:t>
      </w:r>
    </w:p>
    <w:p>
      <w:pPr>
        <w:pStyle w:val="Normal"/>
        <w:tabs>
          <w:tab w:val="clear" w:pos="720"/>
          <w:tab w:val="left" w:pos="851" w:leader="none"/>
        </w:tabs>
        <w:jc w:val="both"/>
        <w:rPr/>
      </w:pPr>
      <w:r>
        <w:rPr/>
        <w:t>Η κυβέρνηση προσποιείται ότι δεν κατάλαβε τίποτε. Τότε που –επαναλαμβάνω- τα αποτελέσματα ήταν κάπως καλύτερα για την κυβέρνηση, τόσο ο πρωθυπουργός, όσο και ο Γραμματέας του ΠΑΣΟΚ, αλλά και ο νυν υποψήφιος για το Δήμο Αθηναίων ομολογούσαν ότι η κοινωνία είχε στείλει ένα ξεκάθαρο μήνυμα που αφορούσε άμεσα την κυβερνητική πολιτική. Συγκεκριμένα:</w:t>
      </w:r>
    </w:p>
    <w:p>
      <w:pPr>
        <w:pStyle w:val="Normal"/>
        <w:tabs>
          <w:tab w:val="clear" w:pos="720"/>
          <w:tab w:val="left" w:pos="851" w:leader="none"/>
        </w:tabs>
        <w:jc w:val="both"/>
        <w:rPr/>
      </w:pPr>
      <w:r>
        <w:rPr/>
        <w:t xml:space="preserve">Στις 12 Οκτωβρίου 1998, ο ίδιος ο πρωθυπουργός τόνιζε ότι </w:t>
      </w:r>
      <w:r>
        <w:rPr>
          <w:b/>
          <w:i/>
        </w:rPr>
        <w:t xml:space="preserve">υπάρχει μήνυμα που αφορά επιμέρους στοιχεία της κυβερνητικής πολιτικής. </w:t>
      </w:r>
      <w:r>
        <w:rPr/>
        <w:t xml:space="preserve">Στις 9 Νοεμβρίου </w:t>
      </w:r>
      <w:r>
        <w:rPr>
          <w:b/>
        </w:rPr>
        <w:t>ο κ. Λαλιώτης</w:t>
      </w:r>
      <w:r>
        <w:rPr>
          <w:b/>
          <w:i/>
        </w:rPr>
        <w:t xml:space="preserve"> </w:t>
      </w:r>
      <w:r>
        <w:rPr/>
        <w:t xml:space="preserve">ομολογούσε ότι </w:t>
      </w:r>
      <w:r>
        <w:rPr>
          <w:b/>
          <w:i/>
        </w:rPr>
        <w:t>υπήρξε ψήφος διαμαρτυρίας για κρίσιμους τομείς της κυβερνητικής πολιτικής που σχετίζονται με προβλήματα της καθημερινότητας</w:t>
      </w:r>
      <w:r>
        <w:rPr>
          <w:b/>
        </w:rPr>
        <w:t xml:space="preserve">. </w:t>
      </w:r>
      <w:r>
        <w:rPr/>
        <w:t xml:space="preserve">Στις 25 Οκτωβρίου, ο τότε Κοινοτικός Επίτροπος και νυν βουλευτής και υποψήφιος δήμαρχος Αθηναίων </w:t>
      </w:r>
      <w:r>
        <w:rPr>
          <w:b/>
        </w:rPr>
        <w:t>Χρ. Παπουτσής</w:t>
      </w:r>
      <w:r>
        <w:rPr/>
        <w:t xml:space="preserve"> έλεγε ότι </w:t>
      </w:r>
      <w:r>
        <w:rPr>
          <w:b/>
          <w:i/>
        </w:rPr>
        <w:t xml:space="preserve">το αποτέλεσμα συνιστά μια «μεγάλης έκτασης» ήττα του ΠΑΣΟΚ και πρόσθετε ότι δεν είναι απλά μήνυμα, «είναι τελεσίγραφο». </w:t>
      </w:r>
    </w:p>
    <w:p>
      <w:pPr>
        <w:pStyle w:val="Normal"/>
        <w:tabs>
          <w:tab w:val="clear" w:pos="720"/>
          <w:tab w:val="left" w:pos="851" w:leader="none"/>
        </w:tabs>
        <w:jc w:val="both"/>
        <w:rPr/>
      </w:pPr>
      <w:r>
        <w:rPr/>
      </w:r>
    </w:p>
    <w:p>
      <w:pPr>
        <w:pStyle w:val="Normal"/>
        <w:tabs>
          <w:tab w:val="clear" w:pos="720"/>
          <w:tab w:val="left" w:pos="993" w:leader="none"/>
        </w:tabs>
        <w:jc w:val="both"/>
        <w:rPr/>
      </w:pPr>
      <w:r>
        <w:rPr/>
      </w:r>
    </w:p>
    <w:p>
      <w:pPr>
        <w:pStyle w:val="TextBody"/>
        <w:tabs>
          <w:tab w:val="clear" w:pos="720"/>
          <w:tab w:val="left" w:pos="851" w:leader="none"/>
        </w:tabs>
        <w:rPr/>
      </w:pPr>
      <w:r>
        <w:rPr>
          <w:b/>
        </w:rPr>
        <w:t>ΕΡ. 2:</w:t>
      </w:r>
      <w:r>
        <w:rPr>
          <w:b/>
          <w:i/>
        </w:rPr>
        <w:tab/>
        <w:t>Τώρα, όμως, υπάρχει η διαφορά στην Υπερνομαρχία Αθηνών-Πειραιώς. Και θα ήθελα πρώτ’ απ’ όλα να σας ρωτήσω αν αποτέλεσε έκπληξη το ποσοστό των κ.κ. Καρατζαφέρη-Τζαννετάκου;</w:t>
      </w:r>
    </w:p>
    <w:p>
      <w:pPr>
        <w:pStyle w:val="TextBody"/>
        <w:rPr>
          <w:b/>
          <w:b/>
          <w:i/>
          <w:i/>
        </w:rPr>
      </w:pPr>
      <w:r>
        <w:rPr>
          <w:b/>
          <w:i/>
        </w:rPr>
      </w:r>
    </w:p>
    <w:p>
      <w:pPr>
        <w:pStyle w:val="Normal"/>
        <w:tabs>
          <w:tab w:val="clear" w:pos="720"/>
          <w:tab w:val="left" w:pos="851" w:leader="none"/>
        </w:tabs>
        <w:jc w:val="both"/>
        <w:rPr/>
      </w:pPr>
      <w:r>
        <w:rPr>
          <w:b/>
        </w:rPr>
        <w:t>Α.Π.:</w:t>
      </w:r>
      <w:r>
        <w:rPr/>
        <w:tab/>
        <w:t>Θέλω να είμαι ειλικρινής. Πράγματι με εξέπληξε. Βεβαίως είχα διακρίνει μια έντονη διαφωνία ψηφοφόρων της Νέας Δημοκρατίας στην επιλογή Τζαννετάκου. Δεν περίμενα, όμως, ότι η δυσφορία αυτή θα ξεπερνούσε τις προβλέψεις όλων των δημοσκοπήσεων που εκτιμούσαν το ποσοστό των διαφωνούντων στο 10%.</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TextBody"/>
        <w:tabs>
          <w:tab w:val="clear" w:pos="720"/>
          <w:tab w:val="left" w:pos="851" w:leader="none"/>
        </w:tabs>
        <w:rPr/>
      </w:pPr>
      <w:r>
        <w:rPr>
          <w:b/>
        </w:rPr>
        <w:t>ΕΡ. 3:</w:t>
        <w:tab/>
      </w:r>
      <w:r>
        <w:rPr>
          <w:b/>
          <w:i/>
        </w:rPr>
        <w:t>Τελικά κάνατε λάθος επιλογή;</w:t>
      </w:r>
    </w:p>
    <w:p>
      <w:pPr>
        <w:pStyle w:val="TextBody"/>
        <w:rPr>
          <w:b/>
          <w:b/>
          <w:i/>
          <w:i/>
        </w:rPr>
      </w:pPr>
      <w:r>
        <w:rPr>
          <w:b/>
          <w:i/>
        </w:rPr>
      </w:r>
    </w:p>
    <w:p>
      <w:pPr>
        <w:pStyle w:val="Normal"/>
        <w:tabs>
          <w:tab w:val="clear" w:pos="720"/>
          <w:tab w:val="left" w:pos="851" w:leader="none"/>
        </w:tabs>
        <w:jc w:val="both"/>
        <w:rPr/>
      </w:pPr>
      <w:r>
        <w:rPr>
          <w:b/>
        </w:rPr>
        <w:t>Α.Π.:</w:t>
      </w:r>
      <w:r>
        <w:rPr/>
        <w:tab/>
        <w:t>Η επιλογή Τζαννετάκου έγινε με το βλέμμα στραμμένο στο δεύτερο γύρο. Ακόμη μεγαλύτερη έμφαση δόθηκε στις ανάγκες μιας Υπερνομαρχίας που πρέπει να αναπτύξει έντονα διεκδικητικό ρόλο προκειμένου να συμβάλει πιο αποτελεσματικά στην αντιμετώπιση των προβλημάτων της ευρύτερης περιοχής της πρωτεύουσας. Κανένας δεν μπορεί να λησμονεί ότι η αντιμετώπιση μιας σειράς προβλημάτων της Αθήνας, του Πειραιά και των Προαστίων, η βελτίωση της ποιότητας ζωής χρειάζεται πρωτοβουλίες που υπερβαίνουν, όχι μόνον τις αρμοδιότητες, αλλά και τα όρια κάθε Δήμου. Ο Συνδυασμός, «Ελεύθερη Αυτοδιοίκηση Τώρα» με την καθοριστικής σημασίας συμμετοχή δύο έμπειρων και καταξιωμένων στο χώρο της Αυτοδιοίκησης ανθρώπων (του κ. Βεζυργιάννη και της κας Τσανάκη) πιστεύω ότι εγγυάται αποφασιστικής σημασίας πρωτοβουλίες και παρεμβάσεις, για την ενίσχυση του θεσμού της Νομαρχιακής Αυτοδιοίκησης, τη διαδημοτική συνεργασία, την πιο αποτελεσματική αντιμετώπιση των προβλημάτων της καθημερινότητας. Κανένας δεν μπορεί να λησμονεί ούτε τις πρόσφατες εικόνες στον Κηφισό, ούτε το καθημερινό δράμα των κατοίκων στο κυκλοφοριακό κομφούζιο.</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TextBody"/>
        <w:tabs>
          <w:tab w:val="clear" w:pos="720"/>
          <w:tab w:val="left" w:pos="851" w:leader="none"/>
        </w:tabs>
        <w:rPr/>
      </w:pPr>
      <w:r>
        <w:rPr>
          <w:b/>
        </w:rPr>
        <w:t>ΕΡ. 4:</w:t>
      </w:r>
      <w:r>
        <w:rPr>
          <w:b/>
          <w:i/>
        </w:rPr>
        <w:tab/>
        <w:t>Πλην, όμως, είδατε τα αποτελέσματα. Και τώρα στο β’ γύρο, τι περιμένετε; Βλέπετε νίκη;</w:t>
      </w:r>
    </w:p>
    <w:p>
      <w:pPr>
        <w:pStyle w:val="TextBody"/>
        <w:rPr>
          <w:b/>
          <w:b/>
          <w:i/>
          <w:i/>
        </w:rPr>
      </w:pPr>
      <w:r>
        <w:rPr>
          <w:b/>
          <w:i/>
        </w:rPr>
      </w:r>
    </w:p>
    <w:p>
      <w:pPr>
        <w:pStyle w:val="Normal"/>
        <w:tabs>
          <w:tab w:val="clear" w:pos="720"/>
          <w:tab w:val="left" w:pos="851" w:leader="none"/>
        </w:tabs>
        <w:jc w:val="both"/>
        <w:rPr/>
      </w:pPr>
      <w:r>
        <w:rPr>
          <w:b/>
        </w:rPr>
        <w:t>Α.Π.:</w:t>
      </w:r>
      <w:r>
        <w:rPr/>
        <w:tab/>
        <w:t>Ασφαλώς υπήρξε ένα μήνυμα για μας. Και εμείς ακούμε τον κόσμο. Σεβόμαστε τους πολίτες που είχαν μια άλλη άποψη. Αυτό που ήθελαν να πουν, το είπαν, το ακούσαμε και το λαμβάνουμε υπόψη μας. Από κει και πέρα νομίζω ότι οι ίδιοι αυτοί άνθρωποι –πολίτες αγανακτισμένοι με την κυβερνητική πολιτική και τις συνέπειές της, πολίτες έντονα αντίθετοι στις καθεστωτικές πρακτικές και τις αντιδημοκρατικές νοοτροπίες της κυβέρνησης- στο δεύτερο αυτό γύρο θα ενώσουν τη φωνή τους με τη δική μας, αλλά και με τη φωνή πολιτών πέρα από τα όρια της Νέας Δημοκρατίας, για αυτά που μας ενώνουν. Δεν μπορεί να δεχτούν την ύβρη που επιχειρεί εναντίον τους η κυβερνητική προπαγάνδα. Είναι πολίτες δημοκρατικοί και κοινωνικά ευαίσθητοι, πολίτες που αντιλαμβάνονται ποιο έγκλημα επιχειρείται εναντίον του τόπου και της Δημοκρατίας από εκείνους που απεργάζονται και υποθάλπτουν ακροδεξιά σενάρια.</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TextBody"/>
        <w:tabs>
          <w:tab w:val="clear" w:pos="720"/>
          <w:tab w:val="left" w:pos="851" w:leader="none"/>
        </w:tabs>
        <w:rPr/>
      </w:pPr>
      <w:r>
        <w:rPr>
          <w:b/>
        </w:rPr>
        <w:t>ΕΡ. 5:</w:t>
      </w:r>
      <w:r>
        <w:rPr>
          <w:b/>
          <w:i/>
        </w:rPr>
        <w:tab/>
        <w:t>Αυτή η νίκη περνάει υποχρεωτικά από τον Γιώργο Καρατζαφέρη;</w:t>
      </w:r>
    </w:p>
    <w:p>
      <w:pPr>
        <w:pStyle w:val="TextBody"/>
        <w:rPr>
          <w:b/>
          <w:b/>
          <w:i/>
          <w:i/>
        </w:rPr>
      </w:pPr>
      <w:r>
        <w:rPr>
          <w:b/>
          <w:i/>
        </w:rPr>
      </w:r>
    </w:p>
    <w:p>
      <w:pPr>
        <w:pStyle w:val="Normal"/>
        <w:tabs>
          <w:tab w:val="clear" w:pos="720"/>
          <w:tab w:val="left" w:pos="851" w:leader="none"/>
        </w:tabs>
        <w:jc w:val="both"/>
        <w:rPr/>
      </w:pPr>
      <w:r>
        <w:rPr>
          <w:b/>
        </w:rPr>
        <w:t>Α.Π.:</w:t>
      </w:r>
      <w:r>
        <w:rPr/>
        <w:tab/>
        <w:t>Εάν υπαινίσσεσθε παρασκηνιακές διαβουλεύσεις σας απαντώ ρητά, λιτά και κατηγορηματικά: Α-ΠΟ-ΚΛΕΙ-Ε-ΤΑΙ.</w:t>
      </w:r>
    </w:p>
    <w:p>
      <w:pPr>
        <w:pStyle w:val="Normal"/>
        <w:tabs>
          <w:tab w:val="clear" w:pos="720"/>
          <w:tab w:val="left" w:pos="851" w:leader="none"/>
        </w:tabs>
        <w:jc w:val="both"/>
        <w:rPr/>
      </w:pPr>
      <w:r>
        <w:rPr/>
        <w:t>Επαναλαμβάνω, όμως, ότι απευθυνόμαστε σε όλους τους πολίτες που μοιράζονται μαζί μας τις ίδιες αγωνίες και τους ίδιους προβληματισμούς για τα προβλήματα της καθημερινότητας, τη φθορά και τη διαφθορά του συστήματος εξουσίας, την ανάγκη μιας πιο ισχυρής Αυτοδιοίκησης. Μιας αυτοδιοίκησης που δεν θα αποτελεί “σύμμαχο σιωπής” στην προσπάθεια της κυβέρνησης να καλύψει, αντί να λύσει τα συσσωρευμένα προβλήματα. Και βέβαια θα προχωρήσουμε μαζί με τους πολίτες που συντάσσονται στις ίδιες προσπάθειες για την ενίσχυση της ουσίας και της ποιότητας της Δημοκρατίας, τους πολίτες –και αναμφίβολα είναι η πλειοψηφία- που συντάσσονται στις ίδιες προσπάθειες για την αντιμετώπιση καθεστωτικών και παρακρατικών μεθοδεύσεων που παρακολουθούμε τα τελευταία χρόνια και ακόμη πιο έντονα τις τελευταίες ημέρες.</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TextBody"/>
        <w:tabs>
          <w:tab w:val="clear" w:pos="720"/>
          <w:tab w:val="left" w:pos="851" w:leader="none"/>
        </w:tabs>
        <w:rPr/>
      </w:pPr>
      <w:r>
        <w:rPr>
          <w:b/>
        </w:rPr>
        <w:t>ΕΡ. 6:</w:t>
      </w:r>
      <w:r>
        <w:rPr>
          <w:b/>
          <w:i/>
        </w:rPr>
        <w:tab/>
        <w:t>Η Ν.Δ. έχει ανάγκη από την ύπαρξη ενός κόμματος στα δεξιά της;</w:t>
      </w:r>
    </w:p>
    <w:p>
      <w:pPr>
        <w:pStyle w:val="TextBody"/>
        <w:rPr>
          <w:b/>
          <w:b/>
          <w:i/>
          <w:i/>
        </w:rPr>
      </w:pPr>
      <w:r>
        <w:rPr>
          <w:b/>
          <w:i/>
        </w:rPr>
      </w:r>
    </w:p>
    <w:p>
      <w:pPr>
        <w:pStyle w:val="Normal"/>
        <w:tabs>
          <w:tab w:val="clear" w:pos="720"/>
          <w:tab w:val="left" w:pos="851" w:leader="none"/>
        </w:tabs>
        <w:jc w:val="both"/>
        <w:rPr/>
      </w:pPr>
      <w:r>
        <w:rPr>
          <w:b/>
        </w:rPr>
        <w:t>Α.Π.:</w:t>
      </w:r>
      <w:r>
        <w:rPr/>
        <w:tab/>
        <w:t>Είναι πλέον αντιληπτό σε όλους ποιοι είναι εκείνοι που δεν κάνουν τίποτε άλλο παρά να απεργάζονται, να προωθούν και να στηρίζουν σενάρια που σαν τελικό στόχο έχουν αφενός μεν να πλήξουν τη Νέα Δημοκρατία και αφετέρου να αφανίσουν την Αριστερά. Είναι με μια φράση η κυβέρνηση και η διαπλοκή! Και η διαπλοκή σήμερα ασκεί την πιο ισχυρή πίεση σε βάρος της Δημοκρατίας. Εμάς δεν πρόκειται να μας λυγίσει. Εμείς υπερασπιζόμαστε έμπρακτα την ουσία και την ποιότητα της Δημοκρατίας. Και να είστε σίγουροι ότι στον αγώνα αυτό για τη Δημοκρατία, την εθνική ομοψυχία, την κοινωνική συνοχή θα είμαστε νικητές. Αμφιβολίες ας μην υπάρχουν.</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TextBody"/>
        <w:tabs>
          <w:tab w:val="clear" w:pos="720"/>
          <w:tab w:val="left" w:pos="851" w:leader="none"/>
        </w:tabs>
        <w:rPr/>
      </w:pPr>
      <w:r>
        <w:rPr>
          <w:b/>
        </w:rPr>
        <w:t>ΕΡ. 7:</w:t>
      </w:r>
      <w:r>
        <w:rPr>
          <w:b/>
          <w:i/>
        </w:rPr>
        <w:tab/>
        <w:t>Υπάρχει ή όχι πιθανότητα για μετεκλογική συνεργασία –στις βουλευτικές- μ’ ένα τέτοιο κόμμα;</w:t>
      </w:r>
    </w:p>
    <w:p>
      <w:pPr>
        <w:pStyle w:val="TextBody"/>
        <w:rPr>
          <w:b/>
          <w:b/>
          <w:i/>
          <w:i/>
        </w:rPr>
      </w:pPr>
      <w:r>
        <w:rPr>
          <w:b/>
          <w:i/>
        </w:rPr>
      </w:r>
    </w:p>
    <w:p>
      <w:pPr>
        <w:pStyle w:val="Normal"/>
        <w:tabs>
          <w:tab w:val="clear" w:pos="720"/>
          <w:tab w:val="left" w:pos="851" w:leader="none"/>
        </w:tabs>
        <w:jc w:val="both"/>
        <w:rPr/>
      </w:pPr>
      <w:r>
        <w:rPr>
          <w:b/>
        </w:rPr>
        <w:t>Α.Π.:</w:t>
      </w:r>
      <w:r>
        <w:rPr/>
        <w:tab/>
        <w:t>Σας έχω ήδη απαντήσει. Αποκλείεται.</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TextBody"/>
        <w:tabs>
          <w:tab w:val="clear" w:pos="720"/>
          <w:tab w:val="left" w:pos="851" w:leader="none"/>
        </w:tabs>
        <w:rPr/>
      </w:pPr>
      <w:r>
        <w:rPr>
          <w:b/>
        </w:rPr>
        <w:t>ΕΡ. 8:</w:t>
      </w:r>
      <w:r>
        <w:rPr>
          <w:b/>
          <w:i/>
        </w:rPr>
        <w:tab/>
        <w:t>Που βρίσκεται ιδεολογικά η Ν.Δ.;</w:t>
      </w:r>
    </w:p>
    <w:p>
      <w:pPr>
        <w:pStyle w:val="TextBody"/>
        <w:rPr>
          <w:b/>
          <w:b/>
          <w:i/>
          <w:i/>
        </w:rPr>
      </w:pPr>
      <w:r>
        <w:rPr>
          <w:b/>
          <w:i/>
        </w:rPr>
      </w:r>
    </w:p>
    <w:p>
      <w:pPr>
        <w:pStyle w:val="Normal"/>
        <w:tabs>
          <w:tab w:val="clear" w:pos="720"/>
          <w:tab w:val="left" w:pos="851" w:leader="none"/>
        </w:tabs>
        <w:jc w:val="both"/>
        <w:rPr/>
      </w:pPr>
      <w:r>
        <w:rPr>
          <w:b/>
        </w:rPr>
        <w:t>Α.Π.:</w:t>
      </w:r>
      <w:r>
        <w:rPr/>
        <w:tab/>
        <w:t>Η Νέα Δημοκρατία έχει ξεκάθαρη ταυτότητα με ειλικρινή στοιχεία. Εμείς λέμε καθαρά αυτό που είμαστε και είμαστε ακριβώς αυτό που λέμε. Είμαστε η παράταξη της φιλελεύθερης επιλογής και της κοινωνικής αλληλεγγύης. Άλλοι είναι εκείνοι που ξεκίνησαν από αλλού, που βρίσκονται τώρα αλλού, και δεν ξέρουν προς τα πού πρόκειται να πάνε. Άλλοι είναι εκείνοι που εγκατέλειψαν την ιδεολογία τους και έμειναν χωρίς ταυτότητα.</w:t>
      </w:r>
    </w:p>
    <w:p>
      <w:pPr>
        <w:pStyle w:val="Normal"/>
        <w:tabs>
          <w:tab w:val="clear" w:pos="720"/>
          <w:tab w:val="left" w:pos="851" w:leader="none"/>
        </w:tabs>
        <w:jc w:val="both"/>
        <w:rPr/>
      </w:pPr>
      <w:r>
        <w:rPr/>
      </w:r>
    </w:p>
    <w:sectPr>
      <w:footerReference w:type="default" r:id="rId2"/>
      <w:type w:val="nextPage"/>
      <w:pgSz w:w="11906" w:h="16838"/>
      <w:pgMar w:left="1701" w:right="1588"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both"/>
      <w:outlineLvl w:val="0"/>
    </w:pP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b/>
      <w: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24:00Z</dcterms:created>
  <dc:creator>Ν. Δ.</dc:creator>
  <dc:description/>
  <dc:language>en-US</dc:language>
  <cp:lastModifiedBy>Ν. Δ.</cp:lastModifiedBy>
  <cp:lastPrinted>2002-10-17T14:28:00Z</cp:lastPrinted>
  <dcterms:modified xsi:type="dcterms:W3CDTF">2002-10-17T11:45:00Z</dcterms:modified>
  <cp:revision>20</cp:revision>
  <dc:subject/>
  <dc:title>Αθήνα, 17 Οκτ</dc:title>
</cp:coreProperties>
</file>