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Heading1"/>
        <w:rPr/>
      </w:pPr>
      <w:r>
        <w:rPr/>
        <w:t>Αθήνα, 18 Δεκεμβρίου 2002</w:t>
      </w:r>
    </w:p>
    <w:p>
      <w:pPr>
        <w:pStyle w:val="Normal"/>
        <w:jc w:val="right"/>
        <w:rPr/>
      </w:pPr>
      <w:r>
        <w:rPr/>
      </w:r>
    </w:p>
    <w:p>
      <w:pPr>
        <w:pStyle w:val="Normal"/>
        <w:rPr/>
      </w:pPr>
      <w:r>
        <w:rPr/>
      </w:r>
    </w:p>
    <w:p>
      <w:pPr>
        <w:pStyle w:val="Heading"/>
        <w:rPr/>
      </w:pPr>
      <w:r>
        <w:rPr/>
        <w:t>Συνέντευξη στην «ΕΡΕΥΝΑ»</w:t>
      </w:r>
    </w:p>
    <w:p>
      <w:pPr>
        <w:pStyle w:val="Normal"/>
        <w:spacing w:before="30" w:after="0"/>
        <w:jc w:val="center"/>
        <w:rPr>
          <w:b/>
          <w:b/>
        </w:rPr>
      </w:pPr>
      <w:r>
        <w:rPr>
          <w:b/>
        </w:rPr>
        <w:t>στον κ. Απόστολο Ζώη</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Ερ. 1 :</w:t>
        <w:tab/>
        <w:t>Επανειλημμένα τον τελευταίο καιρό συζητιέται το ενδεχόμενο των πρόωρων εκλογών. Πόσο έτοιμη είναι η Νέα Δημοκρατία να αξιοποιήσει προς όφελός της τη διαφορά των επτά μονάδων που διατηρεί έναντι του κυβερνώντος κόμματος ;</w:t>
      </w:r>
    </w:p>
    <w:p>
      <w:pPr>
        <w:pStyle w:val="Normal"/>
        <w:jc w:val="both"/>
        <w:rPr>
          <w:b/>
          <w:b/>
        </w:rPr>
      </w:pPr>
      <w:r>
        <w:rPr>
          <w:b/>
        </w:rPr>
      </w:r>
    </w:p>
    <w:p>
      <w:pPr>
        <w:pStyle w:val="Normal"/>
        <w:jc w:val="both"/>
        <w:rPr/>
      </w:pPr>
      <w:r>
        <w:rPr>
          <w:b/>
        </w:rPr>
        <w:t>Απαντ. :</w:t>
        <w:tab/>
      </w:r>
      <w:r>
        <w:rPr/>
        <w:t xml:space="preserve">Η Νέα Δημοκρατία προηγείται του ΠΑΣΟΚ σχεδόν από την επομένη των εκλογών και έχει ένα προβάδισμα, που μπορεί να αυξομειώνεται, ανάλογα με τη συγκυρία, αλλά παραμένει πάντα τόσο σημαντικό ώστε να μην αφήνει καμιά αμφιβολία για τη θέληση της κοινωνίας να είμαστε εμείς η επόμενη κυβέρνηση. Σας θυμίζω ότι ο Γραμματέας του ΠΑΣΟΚ είχε διακηρύξει, πριν ένα χρόνο, σαν πρώτο στόχο του το κλείσιμο της ψαλίδας μέχρι το καλοκαίρι που πέρασε. Σας θυμίζω και την εκτίμηση κορυφαίων στελεχών του ΠΑΣΟΚ πως αν η ψαλίδα δεν έκλεινε ως τότε, δεν μπορεί να κλείσει στο επόμενο διάστημα. Παρόλο ότι η συγκυρία ήταν εξαιρετικά «φιλόδωρη» προς το ΠΑΣΟΚ, οι στόχοι του πρώτου δεν επιτεύχθηκαν και οι εκτιμήσεις των δεύτερων παραμένουν. </w:t>
      </w:r>
    </w:p>
    <w:p>
      <w:pPr>
        <w:pStyle w:val="Normal"/>
        <w:jc w:val="both"/>
        <w:rPr/>
      </w:pPr>
      <w:r>
        <w:rPr/>
      </w:r>
    </w:p>
    <w:p>
      <w:pPr>
        <w:pStyle w:val="Normal"/>
        <w:jc w:val="both"/>
        <w:rPr/>
      </w:pPr>
      <w:r>
        <w:rPr/>
        <w:t xml:space="preserve">Παρόλα αυτά, το σημαντικό προβάδισμα του κόμματός μας όπως αποτυπώνεται και στις τελευταίες δημοσκοπήσεις δεν σημαίνει για μας ούτε εφησυχασμό, ούτε αλαζονεία. Σημαίνει ακόμη περισσότερη δουλειά, ακόμη μεγαλύτερη έμφαση στην παραγωγή πολιτικής, ακόμη μεγαλύτερη προσέγγιση των πολιτών και των προβλημάτων τους. Εντείνουμε ακόμη περισσότερο τις προσπάθειές μας με στόχο να αναδείξουμε τα προβλήματα του τόπου και της κοινωνίας και να προετοιμάσουμε εφικτές και αποτελεσματικές λύσεις. Εντείνουμε τον έλεγχο της κυβέρνησης και του ευρύτερου συστήματος εξουσίας και προτείνουμε σε κάθε περίπτωση συγκεκριμένες λύσεις, με απτά αποτελέσματα, χειροπιαστά στον πολίτη. Είμαστε έτοιμοι για εκλογική αναμέτρηση όποτε κι αν γίνει – που μακάρι να γινόταν και αύριο – αλλά προετοιμαζόμαστε προπάντων για τη διακυβέρνηση του τόπου. Με μια φράση, θα έλεγα στο ερώτημά σας ότι η Νέα Δημοκρατία εντείνει διαρκώς την ετοιμότητά της για εκλογές, εντείνει ακόμη περισσότερο την προετοιμασία της για τη νέα διακυβέρνηση που χρειάζεται ο τόπο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Ερ. 2 :</w:t>
        <w:tab/>
        <w:t>Η ορολογία του μεσαίου χώρου τείνει να εγκαταλειφθεί μετά τις νομαρχιακές εκλογές ; Πώς οριοθετείτε εσείς την έννοια του μεσαίου χώρου ; Πώς κρίνετε την πολιτική στάση του κ. Καρατζαφέρη ; Ποια στάση πρέπει να κρατήσει η παράταξη ;</w:t>
      </w:r>
    </w:p>
    <w:p>
      <w:pPr>
        <w:pStyle w:val="Normal"/>
        <w:jc w:val="both"/>
        <w:rPr>
          <w:b/>
          <w:b/>
        </w:rPr>
      </w:pPr>
      <w:r>
        <w:rPr>
          <w:b/>
        </w:rPr>
      </w:r>
    </w:p>
    <w:p>
      <w:pPr>
        <w:pStyle w:val="Normal"/>
        <w:jc w:val="both"/>
        <w:rPr/>
      </w:pPr>
      <w:r>
        <w:rPr>
          <w:b/>
        </w:rPr>
        <w:t>Απαντ. :</w:t>
        <w:tab/>
      </w:r>
      <w:r>
        <w:rPr/>
        <w:t xml:space="preserve">Έχουμε πει, κατ’ επανάληψη, ότι με την έννοια του «μεσαίου χώρου» εννοούμε την πολιτική του μέτρου και της μετριοπάθειας, της συνεννόησης και της σύνθεσης, της αποφυγής των άκρων και των ακροτητών. Είναι όρος ποιοτικός, όρος πολιτικού πολιτισμού και όχι όρος «πολιτικο-γεωγραφικός». Και αυτό είναι πολύ σημαντικό στη νέα εποχή, που ξεθωριάζουν οι ταμπέλες του παρελθόντος και ολόκληρη η κοινωνία, ιδίως μάλιστα η νέα γενιά, αρνείται τα χαρακώματα του χτες, που τόσο πολύ πλήγωσαν όλους τους Έλληνες. Παρακολουθούμε, αλλά δεν ακολουθούμε αυτούς που επιχειρούν να γυρίσουν την κοινωνία στον περασμένο αιώνα. Έχουμε πει – και το έχει υπογραμμίσει πολλές φορές ο Πρόεδρος του Κόμματος Κώστας Καραμανλής – ότι εμείς δεν είμαστε «αντί …», δεν είμαστε «κατά …». Και με αυτή τη φράση νομίζω ότι απαντώ και στο τελευταίο σκέλος της ερώτησής σας. </w:t>
      </w:r>
    </w:p>
    <w:p>
      <w:pPr>
        <w:pStyle w:val="Normal"/>
        <w:jc w:val="both"/>
        <w:rPr/>
      </w:pPr>
      <w:r>
        <w:rPr/>
      </w:r>
    </w:p>
    <w:p>
      <w:pPr>
        <w:pStyle w:val="Normal"/>
        <w:jc w:val="both"/>
        <w:rPr/>
      </w:pPr>
      <w:r>
        <w:rPr/>
      </w:r>
    </w:p>
    <w:p>
      <w:pPr>
        <w:pStyle w:val="TextBody"/>
        <w:rPr/>
      </w:pPr>
      <w:r>
        <w:rPr/>
        <w:t>Ερ. 3 :</w:t>
        <w:tab/>
        <w:t>Τελευταία δημοσιεύματα κάνουν λόγο για τη δημιουργία ενός άτυπου οργάνου της Νέας Δημοκρατίας όπου βασικό μέλημα θα έχει τη διάχυση των επικοινωνιακών μηνυμάτων της Νέας Δημοκρατίας. Ειδικότερα το όργανο αυτό θα έχει την ευθύνη της προπαγάνδας το τελευταίο εξάμηνο πριν τις εκλογές …. Κατά τη γνώμη σας υπάρχει έλλειμμα σ’ αυτό το επίπεδο ; Πώς κρίνετε τη στάση των μεγάλων τηλεοπτικών συγκροτημάτων απέναντι στην προσπάθεια που κάνει συχνά η παράταξη να διατηρήσει στην επικαιρότητα πολιτικά ζητήματα που η ίδια άνοιξε ;</w:t>
      </w:r>
    </w:p>
    <w:p>
      <w:pPr>
        <w:pStyle w:val="Normal"/>
        <w:jc w:val="both"/>
        <w:rPr>
          <w:b/>
          <w:b/>
        </w:rPr>
      </w:pPr>
      <w:r>
        <w:rPr>
          <w:b/>
        </w:rPr>
      </w:r>
    </w:p>
    <w:p>
      <w:pPr>
        <w:pStyle w:val="Normal"/>
        <w:jc w:val="both"/>
        <w:rPr/>
      </w:pPr>
      <w:r>
        <w:rPr>
          <w:b/>
        </w:rPr>
        <w:t>Απαντ. :</w:t>
        <w:tab/>
      </w:r>
      <w:r>
        <w:rPr/>
        <w:t xml:space="preserve">Όργανο προπαγάνδας η Νέα Δημοκρατία δεν σχεδιάζει. Σίγουρα όμως αντιμετωπίζουμε πρόβλημα προβολής των στελεχών, αλλά και πρόβλημα προβολής των θέσεων, των προτάσεων, των ιδεών μας. Υπάρχουν καθεστωτικές παρεμβάσεις της κυβέρνησης, υπάρχουν αντιδημοκρατικές μεθοδεύσεις, υπάρχουν διαπλοκές που αποβαίνουν σε βάρος της πληροφόρησης, σε βάρος της ενημέρωσης, σε βάρος της ουσίας και της ποιότητας της Δημοκρατίας. Πιστεύω όμως ότι ο κόσμος καταλαβαίνει πολύ περισσότερα απ’ όσα νομίζουν οι προπαγανδιστές της κυβέρνησης. Ξέρουμε το πρόβλημα και προετοιμαζόμαστε ανάλογα. Η αντιδημοκρατική νοοτροπία, η ασυδοσία, η κατάχρηση θα γίνουν μπούμερανγκ για την κυβέρνηση. Άλλωστε την αλήθεια, ιδίως μάλιστα στους κρίσιμους τομείς της οικονομίας, την αλήθεια της καθημερινότητας, οι Έλληνες τη ζουν, την υφίστανται, την υποφέρουν, την ξέρουν πολύ καλά. Όπως επίσης ξέρουν πολύ καλά ότι το σημερινό κράτος δεν είναι κράτος. Είναι συνώνυμο της ασυδοσίας, της διαφθοράς, της κατασπατάλησης και βεβαίως της ταλαιπωρίας ολόκληρης της κοινωνίας. </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Ερ. 4 :</w:t>
        <w:tab/>
        <w:t xml:space="preserve">Η Δυτική Θεσσαλία βιώνει τα τελευταία χρόνια την εγκατάλειψη της κυβέρνησης καθώς οι δείκτες ευημερίας κατατάσσουν τους νομούς Τρικάλων και Καρδίτσας στις τελευταίες θέσεις … Πώς μπορεί να ξεφύγει απ’ αυτό τον οικονομικό μαρασμό ; Μπορεί να υπάρξει συνεργασία σ’ ένα τέτοιο πλαίσιο ; </w:t>
      </w:r>
    </w:p>
    <w:p>
      <w:pPr>
        <w:pStyle w:val="Normal"/>
        <w:jc w:val="both"/>
        <w:rPr>
          <w:b/>
          <w:b/>
        </w:rPr>
      </w:pPr>
      <w:r>
        <w:rPr>
          <w:b/>
        </w:rPr>
      </w:r>
    </w:p>
    <w:p>
      <w:pPr>
        <w:pStyle w:val="Normal"/>
        <w:jc w:val="both"/>
        <w:rPr/>
      </w:pPr>
      <w:r>
        <w:rPr>
          <w:b/>
        </w:rPr>
        <w:t>Απαντ. :</w:t>
        <w:tab/>
      </w:r>
      <w:r>
        <w:rPr/>
        <w:t>Είναι αλήθεια και επιβεβαιώνεται από όλα τα επίσημα στοιχεία –ότι η Κυβέρνηση φέρεται μεροληπτικά σε βάρος των</w:t>
      </w:r>
      <w:r>
        <w:rPr>
          <w:b/>
        </w:rPr>
        <w:t xml:space="preserve"> </w:t>
      </w:r>
      <w:r>
        <w:rPr/>
        <w:t>Νομών Καρδίτσας και Τρικάλων.</w:t>
      </w:r>
    </w:p>
    <w:p>
      <w:pPr>
        <w:pStyle w:val="Normal"/>
        <w:jc w:val="both"/>
        <w:rPr/>
      </w:pPr>
      <w:r>
        <w:rPr/>
        <w:t>Αν αυτό συνδυασθεί και με την ανυπαρξία πολιτικής και κυβερνητικού ενδιαφέροντος για τη γεωργία και την κτηνοτροφία, αν δούμε από κοντά την κατάσταση στον αγροτικό τομέα, δεν χρειαζόμαστε άλλους μάρτυρες. Τα έργα στους δύο Νομούς είτε έχουν εγκαταλειφθεί, είτε καρκινοβατούν.</w:t>
      </w:r>
    </w:p>
    <w:p>
      <w:pPr>
        <w:pStyle w:val="Normal"/>
        <w:jc w:val="both"/>
        <w:rPr/>
      </w:pPr>
      <w:r>
        <w:rPr/>
        <w:t>Ας δούμε την εγκαταλελειμμένη σήραγγα Μετσόβου. Το έργο της Μεσοχώρας, τα έργα εκτροπής του Αχελώου, τους οδικούς άξονες, το έργο του Σμοκόβου, την Ε65, την εγκαταλελειμμένη βιομηχανική περιοχή Καρδίτσας.</w:t>
      </w:r>
    </w:p>
    <w:p>
      <w:pPr>
        <w:pStyle w:val="Normal"/>
        <w:jc w:val="both"/>
        <w:rPr/>
      </w:pPr>
      <w:r>
        <w:rPr/>
        <w:t xml:space="preserve">Υπάρχει τεράστιο πρόβλημα. Πιστεύω ότι η συνεργασία πολιτικών και φορέων των δύο Νομών μπορεί να δημιουργήσει μια άλλη δυναμική. Να αφήσουμε πίσω τις αντιπαλότητες του παρελθόντος. Γνωρίζετε τι έγινε το 1992 που υπήρξε κοινό μέτωπο και το Πανεπιστήμιο Θεσσαλίας ανοίχτηκε και στην Καρδίτσα και τα Τρίκαλα με την Κτηνιατρική Σχολή και τη Σχολή Φυσικής Αγωγής και Αθλητισμού. </w:t>
      </w:r>
    </w:p>
    <w:p>
      <w:pPr>
        <w:pStyle w:val="Normal"/>
        <w:jc w:val="both"/>
        <w:rPr/>
      </w:pPr>
      <w:r>
        <w:rPr/>
        <w:t>Πιστεύω ότι τα πράγματα μπορούν να αλλάξουν με Κυβέρνηση Νέας Δημοκρατίας και άλλη οικονομική και περιφερειακή πολιτική, για επιθετική αγροτική πολιτική, για νέα αναπτυξιακή ώθηση, με προώθηση των τελματωμένων έργων.</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31:00Z</dcterms:created>
  <dc:creator>ND</dc:creator>
  <dc:description/>
  <dc:language>en-US</dc:language>
  <cp:lastModifiedBy>ND</cp:lastModifiedBy>
  <cp:lastPrinted>2002-12-19T10:04:00Z</cp:lastPrinted>
  <dcterms:modified xsi:type="dcterms:W3CDTF">2002-12-19T10:53:00Z</dcterms:modified>
  <cp:revision>14</cp:revision>
  <dc:subject/>
  <dc:title>Ερ</dc:title>
</cp:coreProperties>
</file>