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22 Μαΐου 2002</w:t>
      </w:r>
    </w:p>
    <w:p>
      <w:pPr>
        <w:pStyle w:val="Normal"/>
        <w:jc w:val="both"/>
        <w:rPr/>
      </w:pPr>
      <w:r>
        <w:rPr/>
      </w:r>
    </w:p>
    <w:p>
      <w:pPr>
        <w:pStyle w:val="Normal"/>
        <w:jc w:val="both"/>
        <w:rPr/>
      </w:pPr>
      <w:r>
        <w:rPr/>
      </w:r>
    </w:p>
    <w:p>
      <w:pPr>
        <w:pStyle w:val="Normal"/>
        <w:jc w:val="center"/>
        <w:rPr>
          <w:b/>
          <w:b/>
        </w:rPr>
      </w:pPr>
      <w:r>
        <w:rPr>
          <w:b/>
        </w:rPr>
        <w:t>Συνέντευξη στη “ΧΩΡΑ”</w:t>
      </w:r>
    </w:p>
    <w:p>
      <w:pPr>
        <w:pStyle w:val="Normal"/>
        <w:jc w:val="center"/>
        <w:rPr>
          <w:b/>
          <w:b/>
        </w:rPr>
      </w:pPr>
      <w:r>
        <w:rPr>
          <w:b/>
        </w:rPr>
        <w:t>στο δημοσιογράφο κ. Τάσο Σταματόπουλο</w:t>
      </w:r>
    </w:p>
    <w:p>
      <w:pPr>
        <w:pStyle w:val="Normal"/>
        <w:jc w:val="center"/>
        <w:rPr>
          <w:b/>
          <w:b/>
        </w:rPr>
      </w:pPr>
      <w:r>
        <w:rPr>
          <w:b/>
        </w:rPr>
      </w:r>
    </w:p>
    <w:p>
      <w:pPr>
        <w:pStyle w:val="Normal"/>
        <w:jc w:val="center"/>
        <w:rPr>
          <w:b/>
          <w:b/>
        </w:rPr>
      </w:pPr>
      <w:r>
        <w:rPr>
          <w:b/>
        </w:rPr>
        <w:t>του Δημήτρη Σιούφα,</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Normal"/>
        <w:jc w:val="both"/>
        <w:rPr/>
      </w:pPr>
      <w:r>
        <w:rPr/>
      </w:r>
    </w:p>
    <w:p>
      <w:pPr>
        <w:pStyle w:val="TextBody"/>
        <w:rPr/>
      </w:pPr>
      <w:r>
        <w:rPr>
          <w:i w:val="false"/>
        </w:rPr>
        <w:t>ΕΡ. 1:</w:t>
      </w:r>
      <w:r>
        <w:rPr/>
        <w:tab/>
        <w:t>Τα εθνικά θέματα, ευρωστρατός, κυπριακό και ελληνοτουρκικές σχέσεις μπορεί να μας οδηγήσουν σε πρόωρες εκλογές;</w:t>
      </w:r>
    </w:p>
    <w:p>
      <w:pPr>
        <w:pStyle w:val="Normal"/>
        <w:jc w:val="both"/>
        <w:rPr/>
      </w:pPr>
      <w:r>
        <w:rPr/>
      </w:r>
    </w:p>
    <w:p>
      <w:pPr>
        <w:pStyle w:val="Normal"/>
        <w:tabs>
          <w:tab w:val="clear" w:pos="720"/>
          <w:tab w:val="left" w:pos="851" w:leader="none"/>
        </w:tabs>
        <w:jc w:val="both"/>
        <w:rPr/>
      </w:pPr>
      <w:r>
        <w:rPr>
          <w:b/>
        </w:rPr>
        <w:t>ΑΠ.:</w:t>
      </w:r>
      <w:r>
        <w:rPr/>
        <w:tab/>
        <w:t>Οι χειρισμοί που ακολουθεί στο τελευταίο διάστημα ο Πρωθυπουργός αποκαλύπτουν ότι κάτι σοβαρό συμβαίνει: Είτε απέτυχε παταγωδώς η ακολουθούμενη εξωτερική πολιτική, είτε χρησιμοποιούνται τα εθνικά ζητήματα στο βωμό κομματικών και ενδοκομματικών σκοπιμοτήτων, είτε – και αυτό είναι το πιθανότερο – συμβαίνουν και τα δύο.  Το γεγονός ότι ο Πρωθυπουργός για πρώτη φορά αποφασίζει να ενημερώσει τους πολιτικούς αρχηγούς τι σημαίνει;  Γιατί δεν τους ενημέρωσε στις περιπτώσεις των Ιμίων, των S-300,  της συμφωνίας της Μαδρίτης, της παράδοσης Οτσαλάν; Γιατί ως πρόσφατα – ακόμη και κατά τη συζήτηση της Συνθήκης της  Νίκαιας – ισχυριζόταν ότι δεν ισχύουν αυτά που λεει ο κ. Καραμανλής και κατηγορούσε τη Ν.Δ. ότι το μόνο που προσφέρει είναι κραυγές, φόβο και ανησυχία; Τι να σκεφτούν τώρα οι πολίτες που τον ακούουν να υψώνει τους τόνους;  Ποιο είναι το συμπέρασμα στο οποίο μπορεί να καταλήξει κανείς; Δεν είναι η ίδια η κυβέρνηση που υπερηφανευόταν ότι άνοιξε όλα τα εθνικά ζητήματα μαζί; Γιατί δεν συζήτησε την κρίσιμη αυτή επιλογή με κανένα;</w:t>
      </w:r>
      <w:r>
        <w:rPr>
          <w:b/>
        </w:rPr>
        <w:t xml:space="preserve"> </w:t>
      </w:r>
      <w:r>
        <w:rPr/>
        <w:t>Τι συνέβη για να περάσει από τις «ροκ εκτροπές» και τις ύβρεις για πατριδοκαπηλεία, στη συνθηματολογία για εθνική ομοψυχία και συναίνεση;  Εμφανίζεται να ζητά στήριξη και συναίνεση. Ξέχασε ότι χωρίς καν να το ζητήσει, την ώρα που ο ίδιος απροετοίμαστα αναχωρούσε για τις ΗΠΑ, ο Κώστας Καραμανλής εμφανιζόταν στη Βουλή για να προσφέρει στήριξη στις εθνικές θέσεις ; Δεν αντιλαμβάνεται ότι από τη στιγμή που υιοθετεί τις θέσεις της Νέας Δημοκρατίας η συναίνεση είναι δεδομένη ; Και έπειτα: Ποιες πραγματικά είναι οι σχέσεις και ποιο το επίπεδο της συνεννόησής του με τον υπουργό Εξωτερικών ; Μήπως δηλαδή το έλλειμμα συναίνεσης (όπως φάνηκε και στο Εκτελεστικό Γραφείο του ΠΑΣΟΚ, με αφορμή την πρωτοβουλία Παπανδρέου – Τζεμ) αυτό ακριβώς το έλλειμμα υπάρχει στο εσωτερικό της Κυβέρνησής του; Είναι τυχαίο το γεγονός ότι ο πρωθυπουργός εμφανίζεται να ζητά συνεννόηση τη ώρα που διαπιστώνει ότι δεν μπορεί να υπάρξει συνεννόηση και συναίνεση στο εσωτερικό της κυβέρνησης και του κόμματός του; Είναι τυχαίο ότι η κίνηση αυτή γίνεται μεσούσης της διαδοχολογίας; Μήπως αυτοί που κυβερνούν έφτασαν στο σημείο να παίζουν τα εθνικά ζητήματά μας στο δρόμο για τη διαδοχή ; Και εάν ναι, έως πού μπορεί να φτάσουν. Δεν μπορώ λοιπόν να προβλέψω εάν όλα αυτά μπορεί να οδηγήσουν σε πρόωρες εκλογές. Εκτιμώ, όμως, ότι είναι πολύ σοβαρά και πολύ επικίνδυνα.</w:t>
      </w:r>
    </w:p>
    <w:p>
      <w:pPr>
        <w:pStyle w:val="Normal"/>
        <w:tabs>
          <w:tab w:val="clear" w:pos="720"/>
          <w:tab w:val="left" w:pos="851" w:leader="none"/>
        </w:tabs>
        <w:jc w:val="both"/>
        <w:rPr/>
      </w:pPr>
      <w:r>
        <w:rPr/>
      </w:r>
    </w:p>
    <w:p>
      <w:pPr>
        <w:pStyle w:val="Normal"/>
        <w:tabs>
          <w:tab w:val="clear" w:pos="720"/>
          <w:tab w:val="left" w:pos="851" w:leader="none"/>
        </w:tabs>
        <w:jc w:val="both"/>
        <w:rPr/>
      </w:pPr>
      <w:r>
        <w:rPr>
          <w:b/>
        </w:rPr>
        <w:t>ΕΡ. 2:</w:t>
      </w:r>
      <w:r>
        <w:rPr>
          <w:b/>
          <w:i/>
        </w:rPr>
        <w:tab/>
        <w:t>Μια ενδεχόμενη αλλαγή ηγεσίας στο ΠΑΣΟΚ, μπορεί να αντιστρέψει το αρνητικό κλίμα για το κυβερνών κόμμα και την κυβέρνηση;</w:t>
      </w:r>
    </w:p>
    <w:p>
      <w:pPr>
        <w:pStyle w:val="Normal"/>
        <w:jc w:val="both"/>
        <w:rPr>
          <w:b/>
          <w:b/>
          <w:i/>
          <w:i/>
        </w:rPr>
      </w:pPr>
      <w:r>
        <w:rPr>
          <w:b/>
          <w:i/>
        </w:rPr>
      </w:r>
    </w:p>
    <w:p>
      <w:pPr>
        <w:pStyle w:val="Normal"/>
        <w:tabs>
          <w:tab w:val="clear" w:pos="720"/>
          <w:tab w:val="left" w:pos="851" w:leader="none"/>
        </w:tabs>
        <w:jc w:val="both"/>
        <w:rPr/>
      </w:pPr>
      <w:r>
        <w:rPr>
          <w:b/>
        </w:rPr>
        <w:t>ΑΠ.:</w:t>
      </w:r>
      <w:r>
        <w:rPr/>
        <w:tab/>
        <w:t xml:space="preserve">Τέτοιες αλλαγές ασφαλώς επηρεάζουν το πολιτικό κλίμα. Μπορεί μάλιστα να το επηρεάζουν είτε θετικά, είτε αρνητικά. Αυτό μπορεί να προεξοφλείται και στην περίπτωση αλλαγής της σημερινής ηγεσίας του ΠΑΣΟΚ. Υπεύθυνη εκτίμηση όμως δεν μπορεί να γίνει αυτή τη στιγμή. Και εξηγούμαι : Πρώτ’ απ’ όλα εξαρτάται από τον τρόπο που θα γίνει μια τέτοια αλλαγή, από τη στήριξη που θα έχει και προπάντων από τις αντιδράσεις που θα προκαλέσει. Ιδίως μάλιστα από τη στάση του σημερινού αρχηγού του ΠΑΣΟΚ. Εξαρτάται, όμως, και από τα αίτια όπως και από τις αφορμές που θα επιστρατευτούν, από το χρόνο που θα υλοποιηθεί, από το πρόσωπο που θα επιλεγεί. Μπορεί σήμερα το ΠΑΣΟΚ να αλλάξει ηγεσία χωρίς κίνδυνο διάσπασης; Εάν τα πράγματα χειροτερεύσουν ακόμη περισσότερο μέχρι να  φτάσουν σε σημείο που η αλλαγή ηγεσίας να αποτελέσει καθολικό ενδοκομματικό αίτημα, ποια περιθώρια ανάκαμψης μπορεί να έχει, τότε; Δεν πιστεύω, λοιπόν, ότι το ΠΑΣΟΚ, είτε με την σημερινή είτε με μια καινούργια ηγεσία έχει τη δυνατότητα να αντιστρέψει το αρνητικό κλίμα. </w:t>
      </w:r>
    </w:p>
    <w:p>
      <w:pPr>
        <w:pStyle w:val="Normal"/>
        <w:tabs>
          <w:tab w:val="clear" w:pos="720"/>
          <w:tab w:val="left" w:pos="851" w:leader="none"/>
        </w:tabs>
        <w:jc w:val="both"/>
        <w:rPr/>
      </w:pPr>
      <w:r>
        <w:rPr/>
      </w:r>
    </w:p>
    <w:p>
      <w:pPr>
        <w:pStyle w:val="Normal"/>
        <w:jc w:val="both"/>
        <w:rPr/>
      </w:pPr>
      <w:r>
        <w:rPr/>
      </w:r>
    </w:p>
    <w:p>
      <w:pPr>
        <w:pStyle w:val="Normal"/>
        <w:tabs>
          <w:tab w:val="clear" w:pos="720"/>
          <w:tab w:val="left" w:pos="851" w:leader="none"/>
        </w:tabs>
        <w:jc w:val="both"/>
        <w:rPr/>
      </w:pPr>
      <w:r>
        <w:rPr>
          <w:b/>
        </w:rPr>
        <w:t>ΕΡ. 3:</w:t>
      </w:r>
      <w:r>
        <w:rPr>
          <w:b/>
          <w:i/>
        </w:rPr>
        <w:tab/>
        <w:t>Ορισμένα στελέχη σας, υποστηρίζουν ότι μόνο ενωμένη και με όλα τα στελέχη της, η Ν.Δ θα κέρδιζε τις εκλογές. Συμφωνείτε με αυτή την θέση;</w:t>
      </w:r>
    </w:p>
    <w:p>
      <w:pPr>
        <w:pStyle w:val="Normal"/>
        <w:jc w:val="both"/>
        <w:rPr>
          <w:b/>
          <w:b/>
          <w:i/>
          <w:i/>
        </w:rPr>
      </w:pPr>
      <w:r>
        <w:rPr>
          <w:b/>
          <w:i/>
        </w:rPr>
      </w:r>
    </w:p>
    <w:p>
      <w:pPr>
        <w:pStyle w:val="Normal"/>
        <w:tabs>
          <w:tab w:val="clear" w:pos="720"/>
          <w:tab w:val="left" w:pos="851" w:leader="none"/>
        </w:tabs>
        <w:jc w:val="both"/>
        <w:rPr/>
      </w:pPr>
      <w:r>
        <w:rPr>
          <w:b/>
        </w:rPr>
        <w:t>ΑΠ.:</w:t>
        <w:tab/>
      </w:r>
      <w:r>
        <w:rPr/>
        <w:t xml:space="preserve">Η Νέα Δημοκρατία είναι σήμερα ενωμένη όσο ποτέ στο παρελθόν. Όλα τα στελέχη της βρίσκονται στην πρώτη γραμμή της κοινής προσπάθειας και όλες οι δημοσκοπήσεις δείχνουν ξεκάθαρα ότι οι Έλληνες, στη μεγάλη πλειοψηφία τους, πιστεύουν ότι θα είμαστε εμείς η επόμενη κυβέρνηση και θέλουν να είμαστε εμείς η επόμενη Κυβέρνηση. Αυτή βέβαια η πραγματικότητα δεν αλλοιώνει την πάγια άποψή μου ότι η Νέα Δημοκρατία μας χωρά όλους και ότι δεν πρέπει να χαρίσουμε στο ΠΑΣΟΚ κανένα από εκείνους που βρίσκονται στις ίδιες θέσεις, που πιστεύουν στους ίδιους σκοπούς, που μοιράζονται μαζί μας το ίδιο όραμα για μια νέα καλύτερη Ελλάδα. </w:t>
      </w:r>
    </w:p>
    <w:p>
      <w:pPr>
        <w:pStyle w:val="Normal"/>
        <w:jc w:val="both"/>
        <w:rPr/>
      </w:pPr>
      <w:r>
        <w:rPr/>
      </w:r>
    </w:p>
    <w:p>
      <w:pPr>
        <w:pStyle w:val="Normal"/>
        <w:jc w:val="both"/>
        <w:rPr/>
      </w:pPr>
      <w:r>
        <w:rPr/>
      </w:r>
    </w:p>
    <w:p>
      <w:pPr>
        <w:pStyle w:val="Normal"/>
        <w:tabs>
          <w:tab w:val="clear" w:pos="720"/>
          <w:tab w:val="left" w:pos="851" w:leader="none"/>
        </w:tabs>
        <w:jc w:val="both"/>
        <w:rPr/>
      </w:pPr>
      <w:r>
        <w:rPr>
          <w:b/>
        </w:rPr>
        <w:t>ΕΡ. 4:</w:t>
      </w:r>
      <w:r>
        <w:rPr>
          <w:b/>
          <w:i/>
        </w:rPr>
        <w:tab/>
        <w:t>Συμφωνείτε με τα αριστερά ανοίγματα ορισμένων στελεχών του κόμματός σας;</w:t>
      </w:r>
    </w:p>
    <w:p>
      <w:pPr>
        <w:pStyle w:val="Normal"/>
        <w:jc w:val="both"/>
        <w:rPr>
          <w:b/>
          <w:b/>
          <w:i/>
          <w:i/>
        </w:rPr>
      </w:pPr>
      <w:r>
        <w:rPr>
          <w:b/>
          <w:i/>
        </w:rPr>
      </w:r>
    </w:p>
    <w:p>
      <w:pPr>
        <w:pStyle w:val="Normal"/>
        <w:tabs>
          <w:tab w:val="clear" w:pos="720"/>
          <w:tab w:val="left" w:pos="851" w:leader="none"/>
        </w:tabs>
        <w:jc w:val="both"/>
        <w:rPr/>
      </w:pPr>
      <w:r>
        <w:rPr>
          <w:b/>
        </w:rPr>
        <w:t>ΑΠ.:</w:t>
        <w:tab/>
      </w:r>
      <w:r>
        <w:rPr/>
        <w:t xml:space="preserve">Η Νέα Δημοκρατία είναι η πολιτική δύναμη που μάχεται πραγματικά για την εθνική ομοψυχία, που έχει ξεπεράσει προ πολλού τα χαρακώματα του παρελθόντος, που βγαίνει μπροστά από τα γεγονότα με την πεποίθηση ότι οι διαχωριστικές γραμμές και οι ετικέτες του χτες δεν έχουν να πουν τίποτε στη νέα εποχή ! Η κυβέρνηση της Νέας Δημοκρατίας δεν πρόκειται να χωρίζει και να ξεχωρίζει τους Έλληνες ανάλογα με το τι ψήφισαν. Ξέρουμε πολύ καλά ότι ικανοί και τίμιοι πολίτες υπάρχουν σε όλους τους πολιτικούς χώρους και ασφαλώς δεν θα υπάρξουν αποκλεισμοί από τη διοίκηση εξαιτίας ιδεολογικών πεποιθήσεων. Αυτό είναι αδιανόητο. Εμείς δεν ερχόμαστε στην εξουσία για να βάλουμε τέλος σ’ ένα κομματικό νεποτισμό και να αναδείξουμε ένα άλλο. Και αυτό πρέπει να είναι σαφές. </w:t>
      </w:r>
    </w:p>
    <w:p>
      <w:pPr>
        <w:pStyle w:val="Normal"/>
        <w:tabs>
          <w:tab w:val="clear" w:pos="720"/>
          <w:tab w:val="left" w:pos="851" w:leader="none"/>
        </w:tabs>
        <w:jc w:val="both"/>
        <w:rPr/>
      </w:pPr>
      <w:r>
        <w:rPr/>
      </w:r>
    </w:p>
    <w:p>
      <w:pPr>
        <w:pStyle w:val="Normal"/>
        <w:jc w:val="both"/>
        <w:rPr/>
      </w:pPr>
      <w:r>
        <w:rPr/>
      </w:r>
    </w:p>
    <w:p>
      <w:pPr>
        <w:pStyle w:val="Normal"/>
        <w:tabs>
          <w:tab w:val="clear" w:pos="720"/>
          <w:tab w:val="left" w:pos="851" w:leader="none"/>
        </w:tabs>
        <w:jc w:val="both"/>
        <w:rPr/>
      </w:pPr>
      <w:r>
        <w:rPr>
          <w:b/>
        </w:rPr>
        <w:t>ΕΡ. 5:</w:t>
      </w:r>
      <w:r>
        <w:rPr>
          <w:b/>
          <w:i/>
        </w:rPr>
        <w:tab/>
        <w:t>Ο πρωθυπουργός εξαπέλυσε προχτές στη συνεδρίαση της Κοινοβουλευτικής Ομάδας του κόμματός του νέα επίθεση κατά της Ν.Δ. υποστηρίζοντας ότι «στηρίζεται από νοσταλγούς του παρελθόντος και του καθεστώτος». Ποιο το σχόλιό σας;</w:t>
      </w:r>
    </w:p>
    <w:p>
      <w:pPr>
        <w:pStyle w:val="Normal"/>
        <w:jc w:val="both"/>
        <w:rPr>
          <w:b/>
          <w:b/>
          <w:i/>
          <w:i/>
        </w:rPr>
      </w:pPr>
      <w:r>
        <w:rPr>
          <w:b/>
          <w:i/>
        </w:rPr>
      </w:r>
    </w:p>
    <w:p>
      <w:pPr>
        <w:pStyle w:val="Normal"/>
        <w:tabs>
          <w:tab w:val="clear" w:pos="720"/>
          <w:tab w:val="left" w:pos="851" w:leader="none"/>
        </w:tabs>
        <w:jc w:val="both"/>
        <w:rPr/>
      </w:pPr>
      <w:r>
        <w:rPr>
          <w:b/>
        </w:rPr>
        <w:t>ΑΠ.:</w:t>
        <w:tab/>
      </w:r>
      <w:r>
        <w:rPr/>
        <w:t xml:space="preserve">Είναι προφανές ότι για μια ακόμη φορά ο πρωθυπουργός επιχειρεί να δραπετεύσει στο παρελθόν, να αναβιώσει πάθη, φανατισμούς και διαχωριστικές γραμμές, που τόσο πολύ έχουν πληγώσει τους Έλληνες, να ενοχοποιήσει και να διχάσει την κοινωνία. Όμως. Το κατεστημένο και ο συντηρητισμός εκφράζονται και στηρίζονται από την κυβέρνησή του. Αυτοί κομματικοποίησαν το κράτος και κρατικοποίησαν το κόμμα τους. Αυτοί επιστράτευσαν καθεστωτικές πρακτικές στο έγκλημα του Χρηματιστηρίου και όχι μόνον. Αυτοί χρησιμοποίησαν παρακρατικούς μηχανισμούς στις παράνομες ελληνοποιήσεις. Αυτοί διαμόρφωσαν ένα σαθρό καθεστώς στις αναθέσεις έργων και προμηθειών και αυτοί χρησιμοποιούν παράνομες μεθοδεύσεις που καταγγέλλονται ακόμη και από το Ελεγκτικό Συνέδριο. Αυτοί διαμόρφωσαν το καθεστώς της μίζας και του χρονόσημου. Αυτοί στηρίζουν το καθεστώς της αλληλοσυγκάλυψης και της ατιμωρησίας. </w:t>
      </w:r>
      <w:r>
        <w:rPr>
          <w:b/>
        </w:rPr>
        <w:t>Οι καταγγελλόμενοι δεν μπορεί να παριστάνουν τους καταγγέλλοντες.</w:t>
      </w:r>
    </w:p>
    <w:p>
      <w:pPr>
        <w:pStyle w:val="Normal"/>
        <w:tabs>
          <w:tab w:val="clear" w:pos="720"/>
          <w:tab w:val="left" w:pos="851" w:leader="none"/>
        </w:tabs>
        <w:jc w:val="both"/>
        <w:rPr>
          <w:rFonts w:eastAsia="Arial"/>
        </w:rPr>
      </w:pPr>
      <w:r>
        <w:rPr>
          <w:rFonts w:eastAsia="Arial"/>
        </w:rPr>
        <w:t xml:space="preserve"> </w:t>
      </w:r>
    </w:p>
    <w:sectPr>
      <w:footerReference w:type="default" r:id="rId2"/>
      <w:type w:val="nextPage"/>
      <w:pgSz w:w="11906" w:h="16838"/>
      <w:pgMar w:left="1797" w:right="179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38:00Z</dcterms:created>
  <dc:creator>ND</dc:creator>
  <dc:description/>
  <dc:language>en-US</dc:language>
  <cp:lastModifiedBy>Ν. Δ.</cp:lastModifiedBy>
  <cp:lastPrinted>2002-05-22T19:29:00Z</cp:lastPrinted>
  <dcterms:modified xsi:type="dcterms:W3CDTF">2002-05-23T08:05:00Z</dcterms:modified>
  <cp:revision>29</cp:revision>
  <dc:subject/>
  <dc:title>Συνέντευξη στη “ΧΩΡΑ”</dc:title>
</cp:coreProperties>
</file>