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rPr>
      </w:pPr>
      <w:r>
        <w:rPr>
          <w:b w:val="false"/>
          <w:sz w:val="22"/>
        </w:rPr>
        <w:t>Αθήνα 26 Απριλίου 2002</w:t>
      </w:r>
    </w:p>
    <w:p>
      <w:pPr>
        <w:pStyle w:val="Heading"/>
        <w:rPr>
          <w:b w:val="false"/>
          <w:b w:val="false"/>
          <w:sz w:val="22"/>
        </w:rPr>
      </w:pPr>
      <w:r>
        <w:rPr>
          <w:b w:val="false"/>
          <w:sz w:val="22"/>
        </w:rPr>
      </w:r>
    </w:p>
    <w:p>
      <w:pPr>
        <w:pStyle w:val="Heading"/>
        <w:rPr/>
      </w:pPr>
      <w:r>
        <w:rPr/>
        <w:t>Συνέντευξη στην «ΒΡΑΔΥΝΗ»</w:t>
      </w:r>
    </w:p>
    <w:p>
      <w:pPr>
        <w:pStyle w:val="Subtitle"/>
        <w:jc w:val="center"/>
        <w:rPr>
          <w:b/>
          <w:b/>
        </w:rPr>
      </w:pPr>
      <w:r>
        <w:rPr>
          <w:b/>
        </w:rPr>
        <w:t>Στον Τάκη Κάμπρα</w:t>
      </w:r>
    </w:p>
    <w:p>
      <w:pPr>
        <w:pStyle w:val="Normal"/>
        <w:jc w:val="center"/>
        <w:rPr>
          <w:b/>
          <w:b/>
          <w:sz w:val="26"/>
        </w:rPr>
      </w:pPr>
      <w:r>
        <w:rPr>
          <w:b/>
          <w:sz w:val="26"/>
        </w:rPr>
      </w:r>
    </w:p>
    <w:p>
      <w:pPr>
        <w:pStyle w:val="Normal"/>
        <w:jc w:val="center"/>
        <w:rPr/>
      </w:pPr>
      <w:r>
        <w:rPr>
          <w:b/>
          <w:sz w:val="24"/>
        </w:rPr>
        <w:t xml:space="preserve">του </w:t>
      </w:r>
      <w:r>
        <w:rPr>
          <w:b/>
          <w:sz w:val="26"/>
        </w:rPr>
        <w:t>Δημήτρη Σιούφα</w:t>
      </w:r>
      <w:r>
        <w:rPr>
          <w:b/>
        </w:rPr>
        <w:t>,</w:t>
      </w:r>
    </w:p>
    <w:p>
      <w:pPr>
        <w:pStyle w:val="Normal"/>
        <w:jc w:val="center"/>
        <w:rPr>
          <w:b/>
          <w:b/>
          <w:i/>
          <w:i/>
        </w:rPr>
      </w:pPr>
      <w:r>
        <w:rPr>
          <w:b/>
          <w:i/>
        </w:rPr>
        <w:t>Γενικού Γραμματέα της Κοινοβουλευτικής Ομάδας</w:t>
      </w:r>
    </w:p>
    <w:p>
      <w:pPr>
        <w:pStyle w:val="Normal"/>
        <w:jc w:val="center"/>
        <w:rPr>
          <w:b/>
          <w:b/>
          <w:i/>
          <w:i/>
        </w:rPr>
      </w:pPr>
      <w:r>
        <w:rPr>
          <w:b/>
          <w:i/>
        </w:rPr>
        <w:t>της Νέας Δημοκρατίας</w:t>
      </w:r>
    </w:p>
    <w:p>
      <w:pPr>
        <w:pStyle w:val="Normal"/>
        <w:pBdr>
          <w:bottom w:val="single" w:sz="4" w:space="1" w:color="000000"/>
        </w:pBdr>
        <w:jc w:val="both"/>
        <w:rPr>
          <w:b/>
          <w:b/>
          <w:i/>
          <w:i/>
        </w:rPr>
      </w:pPr>
      <w:r>
        <w:rPr>
          <w:b/>
          <w:i/>
        </w:rPr>
      </w:r>
    </w:p>
    <w:p>
      <w:pPr>
        <w:pStyle w:val="Normal"/>
        <w:jc w:val="both"/>
        <w:rPr/>
      </w:pPr>
      <w:r>
        <w:rPr/>
      </w:r>
    </w:p>
    <w:p>
      <w:pPr>
        <w:pStyle w:val="TextBody"/>
        <w:rPr/>
      </w:pPr>
      <w:r>
        <w:rPr/>
        <w:t>Ερ:</w:t>
        <w:tab/>
        <w:t>Κύριε Σιούφα, θα ήθελα, στην αρχή, το σχόλιό σας για τα αποτελέσματα του πρώτου γύρου των προεδρικών εκλογών στη Γαλλία.</w:t>
      </w:r>
    </w:p>
    <w:p>
      <w:pPr>
        <w:pStyle w:val="Normal"/>
        <w:jc w:val="both"/>
        <w:rPr/>
      </w:pPr>
      <w:r>
        <w:rPr/>
      </w:r>
    </w:p>
    <w:p>
      <w:pPr>
        <w:pStyle w:val="Normal"/>
        <w:jc w:val="both"/>
        <w:rPr/>
      </w:pPr>
      <w:r>
        <w:rPr>
          <w:b/>
        </w:rPr>
        <w:t>Απ.:</w:t>
      </w:r>
      <w:r>
        <w:rPr/>
        <w:tab/>
        <w:t>Πρώτ’ απ’ όλα, υπάρχει μια επιβεβαίωση της κατάρρευσης των σοσιαλιστικών κομμάτων στην Ευρώπη, μια αποδοκιμασία κυβερνήσεων και πολιτικών ηγεσιών που δεν θέλησαν ή δεν μπόρεσαν να συγκρουστούν με τα κοινωνικά προβλήματα. Το αρνητικό στην περίπτωση της Γαλλίας είναι η ενίσχυση των ακροδεξιών και ακροαριστερών τάσεων.</w:t>
      </w:r>
    </w:p>
    <w:p>
      <w:pPr>
        <w:pStyle w:val="Normal"/>
        <w:jc w:val="both"/>
        <w:rPr/>
      </w:pPr>
      <w:r>
        <w:rPr/>
      </w:r>
    </w:p>
    <w:p>
      <w:pPr>
        <w:pStyle w:val="Normal"/>
        <w:jc w:val="both"/>
        <w:rPr/>
      </w:pPr>
      <w:r>
        <w:rPr/>
      </w:r>
    </w:p>
    <w:p>
      <w:pPr>
        <w:pStyle w:val="TextBody"/>
        <w:rPr/>
      </w:pPr>
      <w:r>
        <w:rPr/>
        <w:t>Ερ:</w:t>
        <w:tab/>
        <w:t>Καταδικάζετε τα φαινόμενα Λεπέν; Και ένα δεύτερο: Θα έχετε δει ότι η κυβερνητική προπαγάνδα προσπάθησε να αξιοποιήσει την άνοδο Λεπέν σε βάρος της Νέας Δημοκρατίας. Ποια είναι η απάντησή σας;</w:t>
      </w:r>
    </w:p>
    <w:p>
      <w:pPr>
        <w:pStyle w:val="TextBody"/>
        <w:rPr/>
      </w:pPr>
      <w:r>
        <w:rPr/>
      </w:r>
    </w:p>
    <w:p>
      <w:pPr>
        <w:pStyle w:val="TextBody"/>
        <w:rPr/>
      </w:pPr>
      <w:r>
        <w:rPr>
          <w:i w:val="false"/>
        </w:rPr>
        <w:t>Απ.:</w:t>
      </w:r>
      <w:r>
        <w:rPr/>
        <w:tab/>
      </w:r>
      <w:r>
        <w:rPr>
          <w:b w:val="false"/>
          <w:i w:val="false"/>
        </w:rPr>
        <w:t xml:space="preserve">Σε ό,τι αφορά το πρώτο: Ασφαλώς είμαστε απόλυτα αντίθετοι με τέτοια φαινόμενα. Το είπαμε από την πρώτη στιγμή. Σε ό,τι αφορά το δεύτερο, είναι  - πιστεύω - πασιφανές ότι η ηγετική ομάδα της κυβέρνησης και του ΠΑΣΟΚ, διογκώνοντας το φαινόμενο Λεπέν, επιχειρεί: Πρώτον, να σκεπάσει την κατάρρευση των σοσιαλιστών, την κατάρρευση εκείνων που απέτυχαν στην αντιμετώπιση των προβλημάτων της καθημερινότητας. Δεύτερον - και είναι αυτό που είπατε – αφού δεν μπορεί να δημιουργήσει συσπειρώσεις προσπαθεί να δημιουργήσει αντισυσπειρώσεις. Και αφού δεν βρίσκει αιτιάσεις από το εσωτερικό επιχειρεί να εισάγει κάποιο «μπαμπούλα» από το εξωτερικό. Και τρίτον, στην προσπάθεια της αυτή καταλήγει στη συκοφαντία, καταλήγει στην απόπειρα φανατισμού και διχασμού της κοινωνίας, γίνεται αντιγραφέας μεθοδεύσεων που ανήκουν στα άκρα. Ο πανικός την οδηγεί σε ακρότητες που δείχνουν ποιες τάσεις ακολουθεί.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Ερ:</w:t>
        <w:tab/>
        <w:t>Αιφνιδιαστήκατε από την προπαγάνδα αυτή της κυβέρνησης;</w:t>
      </w:r>
    </w:p>
    <w:p>
      <w:pPr>
        <w:pStyle w:val="TextBody"/>
        <w:rPr>
          <w:i w:val="false"/>
          <w:i w:val="false"/>
        </w:rPr>
      </w:pPr>
      <w:r>
        <w:rPr>
          <w:i w:val="false"/>
        </w:rPr>
      </w:r>
    </w:p>
    <w:p>
      <w:pPr>
        <w:pStyle w:val="TextBody"/>
        <w:rPr/>
      </w:pPr>
      <w:r>
        <w:rPr>
          <w:i w:val="false"/>
        </w:rPr>
        <w:t>Απ.:</w:t>
        <w:tab/>
      </w:r>
      <w:r>
        <w:rPr>
          <w:b w:val="false"/>
          <w:i w:val="false"/>
        </w:rPr>
        <w:t>Αντιθέτως. Δεν μας εξέπληξε η απόπειρά της. Δεν είναι άλλωστε κάτι καινούργιο. Θέλω, όμως, να υπογραμμίσω ότι η τακτική αυτή της ηγετικής ομάδας της κυβέρνησης και του ΠΑΣΟΚ, που άρχισε από τα Διολιανά και συνεχίστηκε με τις αναφορές για δικτατορίες και τις «ροκ εκτροπές» του πρωθυπουργού συνιστούν ύβρη στον πολιτικό κόσμο και αμφισβήτηση του πολιτικού συστήματος. Αποκαλύπτουν μια ταύτιση της ηγεσίας του ΠΑΣΟΚ με ό,τι προσποιείται πως καταγγέλλει. Νομίζει προφανώς ότι θα μπορέσει να αντιμετωπίσει τη δεινή κατάσταση στην οποία περιήλθε καταφεύγοντας στο σκληρό ροκ, την πολιτική οξύτητα, τις διαχωριστικές γραμμές του παρελθόντος, τις διχαστικές κραυγές, τα άκρα. Όμως! Όποιος αναζητά ομοιότητες Λεπέν στην Ελλάδα πρέπει να ξεκινά από τον καθρέπτη του.</w:t>
      </w:r>
    </w:p>
    <w:p>
      <w:pPr>
        <w:pStyle w:val="TextBody"/>
        <w:rPr/>
      </w:pPr>
      <w:r>
        <w:rPr/>
        <w:t>Ερ:</w:t>
        <w:tab/>
        <w:t>Πιστεύετε ότι μπορεί αυτή η προπαγάνδα να δημιουργήσει πρόβλημα στη Νέα Δημοκρατία;</w:t>
      </w:r>
    </w:p>
    <w:p>
      <w:pPr>
        <w:pStyle w:val="TextBody"/>
        <w:rPr/>
      </w:pPr>
      <w:r>
        <w:rPr/>
      </w:r>
    </w:p>
    <w:p>
      <w:pPr>
        <w:pStyle w:val="TextBody"/>
        <w:rPr/>
      </w:pPr>
      <w:r>
        <w:rPr>
          <w:i w:val="false"/>
        </w:rPr>
        <w:t>Απ.:</w:t>
        <w:tab/>
      </w:r>
      <w:r>
        <w:rPr>
          <w:b w:val="false"/>
          <w:i w:val="false"/>
        </w:rPr>
        <w:t>Το ακριβώς αντίθετο. Δεν μπορεί το ΠΑΣΟΚ να εκμεταλλεύεται σε προηγούμενες εκλογικές αναμετρήσεις την άνοδο των σοσιαλιστών στην Ευρώπη και τώρα να νομίζει ότι μπορεί να εκμεταλλευτεί ακόμη και την πτώση τους. Δεν μπορεί να υποτιμά τη νοημοσύνη όλων των Ελλήνων. Δεν μπορεί να συκοφαντεί τις πολιτικές δυνάμεις του τόπου.</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Ερ:</w:t>
        <w:tab/>
        <w:t>Για τις δηλώσεις του κ. Φλωράκη, τι λέτε;</w:t>
      </w:r>
    </w:p>
    <w:p>
      <w:pPr>
        <w:pStyle w:val="TextBody"/>
        <w:rPr/>
      </w:pPr>
      <w:r>
        <w:rPr/>
      </w:r>
    </w:p>
    <w:p>
      <w:pPr>
        <w:pStyle w:val="TextBody"/>
        <w:rPr/>
      </w:pPr>
      <w:r>
        <w:rPr>
          <w:i w:val="false"/>
        </w:rPr>
        <w:t>Απ.:</w:t>
      </w:r>
      <w:r>
        <w:rPr>
          <w:b w:val="false"/>
          <w:i w:val="false"/>
        </w:rPr>
        <w:tab/>
        <w:t xml:space="preserve">Αποτελούν – πιστεύω – μια προειδοποίηση προς την Κυβέρνηση ότι δεν μπορεί να εξαπατά την κοινή γνώμη για να αφανίσει την Αριστερά, δεν μπορεί να κατασκευάζει ανύπαρκτους εχθρούς για να υπηρετήσει κομματικές και ιδιοτελείς σκοπιμότητες.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Ερ:</w:t>
        <w:tab/>
        <w:t>Μια διευκρίνιση: Μιλάτε για την ηγετική ομάδα της κυβέρνησης και του ΠΑΣΟΚ…</w:t>
      </w:r>
    </w:p>
    <w:p>
      <w:pPr>
        <w:pStyle w:val="TextBody"/>
        <w:rPr/>
      </w:pPr>
      <w:r>
        <w:rPr/>
      </w:r>
    </w:p>
    <w:p>
      <w:pPr>
        <w:pStyle w:val="TextBody"/>
        <w:rPr/>
      </w:pPr>
      <w:r>
        <w:rPr>
          <w:i w:val="false"/>
        </w:rPr>
        <w:t>Απ.:</w:t>
        <w:tab/>
      </w:r>
      <w:r>
        <w:rPr>
          <w:b w:val="false"/>
          <w:i w:val="false"/>
        </w:rPr>
        <w:t>Διότι θέλω να είναι σαφές ότι με τις πρακτικές αυτές δεν ταυτίζω ούτε το σύνολο των στελεχών του, ούτε προπάντων τον κόσμο που το ψήφισε.</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Ερ:</w:t>
        <w:tab/>
        <w:t>Γίνεται πολλή συζήτηση για το ενδεχόμενο πρόωρων εκλογών. Μερικοί λένε ότι δεν θέλετε πρόωρες εκλογές και άλλοι ότι θα ζητήσετε εκλογές αμέσως μετά τις δημοτικές και νομαρχιακές εκλογές, εφόσον βέβαια τα αποτελέσματα είναι συντριπτικά για το ΠΑΣΟΚ. Θέλετε πρόωρες εκλογές;</w:t>
      </w:r>
    </w:p>
    <w:p>
      <w:pPr>
        <w:pStyle w:val="TextBody"/>
        <w:rPr/>
      </w:pPr>
      <w:r>
        <w:rPr/>
      </w:r>
    </w:p>
    <w:p>
      <w:pPr>
        <w:pStyle w:val="TextBody"/>
        <w:rPr/>
      </w:pPr>
      <w:r>
        <w:rPr>
          <w:i w:val="false"/>
        </w:rPr>
        <w:t>Απ.:</w:t>
        <w:tab/>
      </w:r>
      <w:r>
        <w:rPr>
          <w:b w:val="false"/>
          <w:i w:val="false"/>
        </w:rPr>
        <w:t>Ασφαλώς. Είναι αυτονόητο, πιστεύω. Η Νέα Δημοκρατία πέρα από κάθε αμφιβολία είναι η επόμενη κυβέρνηση. Κατά συνέπεια…</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Ερ:</w:t>
        <w:tab/>
        <w:t>Θα ζητήστε εκλογές τον Οκτώβρη;</w:t>
      </w:r>
    </w:p>
    <w:p>
      <w:pPr>
        <w:pStyle w:val="TextBody"/>
        <w:rPr/>
      </w:pPr>
      <w:r>
        <w:rPr/>
      </w:r>
    </w:p>
    <w:p>
      <w:pPr>
        <w:pStyle w:val="TextBody"/>
        <w:rPr/>
      </w:pPr>
      <w:r>
        <w:rPr>
          <w:i w:val="false"/>
        </w:rPr>
        <w:t>Απ.:</w:t>
        <w:tab/>
      </w:r>
      <w:r>
        <w:rPr>
          <w:b w:val="false"/>
          <w:i w:val="false"/>
        </w:rPr>
        <w:t>Το ζήτημα δεν είναι να ζητάς εκλογές από εκείνον ο οποίος είναι βέβαιο ότι θα τις χάσει. Ιδίως μάλιστα όταν είναι ο μόνος που μπορεί να αποφασίσει.</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Ερ:</w:t>
        <w:tab/>
        <w:t>Δηλαδή αποκλείετε το ενδεχόμενο πολιτικών εξελίξεων στο αμέσως επόμενο διάστημα;</w:t>
      </w:r>
    </w:p>
    <w:p>
      <w:pPr>
        <w:pStyle w:val="TextBody"/>
        <w:rPr/>
      </w:pPr>
      <w:r>
        <w:rPr/>
      </w:r>
    </w:p>
    <w:p>
      <w:pPr>
        <w:pStyle w:val="TextBody"/>
        <w:rPr/>
      </w:pPr>
      <w:r>
        <w:rPr>
          <w:i w:val="false"/>
        </w:rPr>
        <w:t>Απ.:</w:t>
        <w:tab/>
      </w:r>
      <w:r>
        <w:rPr>
          <w:b w:val="false"/>
          <w:i w:val="false"/>
        </w:rPr>
        <w:t>Καθόλου. Αντιθέτως μάλιστα. Το ΠΑΣΟΚ βρίσκεται τη στιγμή αυτή σε νευρική κρίση. Η Κοινοβουλευτική Ομάδα του μοιάζει με καζάνι που βράζει. Η Κυβέρνηση δεν μπορεί να πάρει αποφάσεις, δεν μπορεί να λειτουργήσει, δεν μπορεί να κυβερνήσει. Έτσι όπως πάει δεν μπορεί να ολοκληρώσει την τετραετία. Ο πρωθυπουργός θα αναγκαστεί να πάρει αποφάσεις. Αντιλαμβάνεστε, όμως, ότι κανείς δεν μπορεί ακόμη να προβλέψει τι ακριβώς θα επιχειρήσει και ποία θα είναι η αντίδραση των στελεχών του ΠΑΣΟΚ. Πάντως φαίνεται ξεκάθαρα πια ότι τα σύνδρομα Γκουτιέρες και Ζοσπέν έχουν εγκατασταθεί οριστικά στο Μαξίμου.</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Ερ:</w:t>
        <w:tab/>
        <w:t>Αποκλείετε, δηλαδή, το ενδεχόμενο ανάκαμψης του ΠΑΣΟΚ;</w:t>
      </w:r>
    </w:p>
    <w:p>
      <w:pPr>
        <w:pStyle w:val="TextBody"/>
        <w:rPr/>
      </w:pPr>
      <w:r>
        <w:rPr/>
      </w:r>
    </w:p>
    <w:p>
      <w:pPr>
        <w:pStyle w:val="TextBody"/>
        <w:rPr/>
      </w:pPr>
      <w:r>
        <w:rPr>
          <w:i w:val="false"/>
        </w:rPr>
        <w:t>Απ.:</w:t>
        <w:tab/>
      </w:r>
      <w:r>
        <w:rPr>
          <w:b w:val="false"/>
          <w:i w:val="false"/>
        </w:rPr>
        <w:t>Εφόσον</w:t>
      </w:r>
      <w:r>
        <w:rPr>
          <w:i w:val="false"/>
        </w:rPr>
        <w:t xml:space="preserve"> </w:t>
      </w:r>
      <w:r>
        <w:rPr>
          <w:b w:val="false"/>
          <w:i w:val="false"/>
        </w:rPr>
        <w:t>η κυβέρνηση δεν μπορεί να αντιμετωπίσει τα προβλήματα που η ίδια δημιούργησε, εφόσον δεν έχει και δεν μπορεί να εφαρμόσει κανένα πρόγραμμα, κανένα σχέδιο διακυβέρνησης, πώς να ανακάμψει; Έχουν επικεντρώσει τώρα τις προσπάθειές τους στην επικοινωνιακή πολιτική. Όταν, όμως, δεν υπάρχει έργο, όταν διαιωνίζονται και εντείνονται όλα τα προβλήματα, τι να επικοινωνήσουν; Υποτίθεται ότι το Συνέδριο του ΠΑΣΟΚ είχε δώσει «ισχυρή εντολή» στον πρωθυπουργό για να αντιμετωπίσει το «έλλειμμα νομιμοποίησης για αναγκαίες δράσεις» – όπως έλεγε ο ίδιος – για να βάλει τέλος στην ακυβερνησία και την αβεβαιότητα. Όμως! Τίποτε δεν άλλαξε προς το καλύτερο. Συμβαίνει το ακριβώς αντίθετο. Η κατάσταση επιδεινώνεται. και το είπε ο ίδιος ο πρωθυπουργός: η συνέχιση της κατάστασης αυτής αποβαίνει σε βάρος του τόπου.</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Ερ:</w:t>
        <w:tab/>
        <w:t>Δεν ανησυχείτε μήπως το ΠΑΣΟΚ επιχειρήσει να θέσει σε εφαρμογή τα λεγόμενα «σενάρια κεντροδεξιάς παρένθεσης»</w:t>
      </w:r>
    </w:p>
    <w:p>
      <w:pPr>
        <w:pStyle w:val="TextBody"/>
        <w:rPr/>
      </w:pPr>
      <w:r>
        <w:rPr/>
      </w:r>
    </w:p>
    <w:p>
      <w:pPr>
        <w:pStyle w:val="TextBody"/>
        <w:rPr/>
      </w:pPr>
      <w:r>
        <w:rPr>
          <w:i w:val="false"/>
        </w:rPr>
        <w:t>Απ.:</w:t>
        <w:tab/>
      </w:r>
      <w:r>
        <w:rPr>
          <w:b w:val="false"/>
          <w:i w:val="false"/>
        </w:rPr>
        <w:t>Πιστεύω ότι έχουν εκπνεύσει προτού προλάβουν να εμφανιστούν. Για μια ακόμη φορά η ηγεσία του ΠΑΣΟΚ βρέθηκε στις παγίδες που έφτιαχνε για τους άλλους. Κατέδειξε δηλαδή την πεποίθησή της ότι αποκλείεται να κερδίσει τις επόμενες εκλογές και ενέτεινε το κλίμα ηττοπάθειας.</w:t>
      </w:r>
    </w:p>
    <w:p>
      <w:pPr>
        <w:pStyle w:val="TextBody"/>
        <w:rPr>
          <w:b w:val="false"/>
          <w:b w:val="false"/>
          <w:i w:val="false"/>
          <w:i w:val="false"/>
        </w:rPr>
      </w:pPr>
      <w:r>
        <w:rPr>
          <w:b w:val="false"/>
          <w:i w:val="false"/>
        </w:rPr>
      </w:r>
    </w:p>
    <w:p>
      <w:pPr>
        <w:pStyle w:val="TextBody"/>
        <w:rPr>
          <w:b w:val="false"/>
          <w:b w:val="false"/>
        </w:rPr>
      </w:pPr>
      <w:r>
        <w:rPr>
          <w:b w:val="false"/>
        </w:rPr>
      </w:r>
    </w:p>
    <w:p>
      <w:pPr>
        <w:pStyle w:val="TextBody"/>
        <w:rPr/>
      </w:pPr>
      <w:r>
        <w:rPr/>
        <w:t>Ερ:</w:t>
        <w:tab/>
        <w:t>Η Νέα Δημοκρατία θα ψήφιζε για Πρόεδρο της Δημοκρατίας μια προσωπικότητα με αριστερές καταβολές; Το Μίκη Θεοδωράκη, για παράδειγμα…</w:t>
      </w:r>
    </w:p>
    <w:p>
      <w:pPr>
        <w:pStyle w:val="TextBody"/>
        <w:rPr/>
      </w:pPr>
      <w:r>
        <w:rPr/>
      </w:r>
    </w:p>
    <w:p>
      <w:pPr>
        <w:pStyle w:val="TextBody"/>
        <w:rPr/>
      </w:pPr>
      <w:r>
        <w:rPr>
          <w:i w:val="false"/>
        </w:rPr>
        <w:t>Απ.:</w:t>
        <w:tab/>
      </w:r>
      <w:r>
        <w:rPr>
          <w:b w:val="false"/>
          <w:i w:val="false"/>
        </w:rPr>
        <w:t>Ασφαλώς. Τίποτε δεν αποκλείουμε. Είναι, όμως, πολύ νωρίς να μιλούμε για πρόσωπα.</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Ερ:</w:t>
        <w:tab/>
        <w:t>Ας περάσουμε τότε στα πιο άμεσα: Στις δημοτικές εκλογές.  Τι λέτε για την υποστήριξη υποψηφίων δημάρχων και νομαρχών, τόσο από τη Νέα Δημοκρατία, όσο και από παράγοντες του χώρου που βρίσκονται τη στιγμή αυτή εκτός κόμματος, όπως ο Δ. Αβραμόπουλος, ο Αντώνης Σαμαράς, ο Στ. Μάνος, ο Α. Ανδριανόπουλος;</w:t>
      </w:r>
    </w:p>
    <w:p>
      <w:pPr>
        <w:pStyle w:val="TextBody"/>
        <w:rPr/>
      </w:pPr>
      <w:r>
        <w:rPr/>
      </w:r>
    </w:p>
    <w:p>
      <w:pPr>
        <w:pStyle w:val="TextBody"/>
        <w:rPr>
          <w:b w:val="false"/>
          <w:b w:val="false"/>
        </w:rPr>
      </w:pPr>
      <w:r>
        <w:rPr>
          <w:i w:val="false"/>
        </w:rPr>
        <w:t>Απ.:</w:t>
        <w:tab/>
      </w:r>
      <w:r>
        <w:rPr>
          <w:b w:val="false"/>
          <w:i w:val="false"/>
        </w:rPr>
        <w:t>Είναι κάτι που θέλουμε και ελπίζουμε να συμβεί. Η στρατηγική μας είναι γνωστή. Ο ίδιος ο Πρόεδρος του κόμματος, ο  Κώστας Καραμανλής έχει καταστήσει σαφές – και μάλιστα εδώ και πολύ καιρό – ότι ισχύει η στρατηγική που χαράξαμε το 1998. Από κεί και πέρα οι προσωπικές θέσεις μου για τα πρόσωπα που μιλάτε είναι γνωστές και έχουν διατυπωθεί κατ’ επανάληψη. Η Νέα Δημοκρατία μας χωρά όλους, μας χρειάζεται όλους. Πιστεύω, λοιπόν, ότι στην πολυσήμαντη αυτή μάχη θα πάρουν όλοι θέση.</w:t>
      </w:r>
    </w:p>
    <w:p>
      <w:pPr>
        <w:pStyle w:val="TextBody"/>
        <w:rPr>
          <w:b w:val="false"/>
          <w:b w:val="false"/>
        </w:rPr>
      </w:pPr>
      <w:r>
        <w:rPr>
          <w:b w:val="false"/>
        </w:rPr>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2:58:00Z</dcterms:created>
  <dc:creator>ND</dc:creator>
  <dc:description/>
  <dc:language>en-US</dc:language>
  <cp:lastModifiedBy>Ν. Δ.</cp:lastModifiedBy>
  <cp:lastPrinted>2002-04-25T19:47:00Z</cp:lastPrinted>
  <dcterms:modified xsi:type="dcterms:W3CDTF">2002-04-26T06:05:00Z</dcterms:modified>
  <cp:revision>28</cp:revision>
  <dc:subject/>
  <dc:title/>
</cp:coreProperties>
</file>