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rPr>
      </w:pPr>
      <w:r>
        <w:rPr>
          <w:b w:val="false"/>
          <w:sz w:val="22"/>
        </w:rPr>
        <w:t>Αθήνα 27 Αυγούστου 2002</w:t>
      </w:r>
    </w:p>
    <w:p>
      <w:pPr>
        <w:pStyle w:val="Heading"/>
        <w:rPr>
          <w:b w:val="false"/>
          <w:b w:val="false"/>
          <w:sz w:val="22"/>
        </w:rPr>
      </w:pPr>
      <w:r>
        <w:rPr>
          <w:b w:val="false"/>
          <w:sz w:val="22"/>
        </w:rPr>
      </w:r>
    </w:p>
    <w:p>
      <w:pPr>
        <w:pStyle w:val="Heading"/>
        <w:rPr/>
      </w:pPr>
      <w:r>
        <w:rPr/>
        <w:t>Συνέντευξη στην «ΑΥΡΙΑΝΗ»</w:t>
      </w:r>
    </w:p>
    <w:p>
      <w:pPr>
        <w:pStyle w:val="Subtitle"/>
        <w:rPr/>
      </w:pPr>
      <w:r>
        <w:rPr/>
        <w:t>στον κ. Γιάννη Βασιλακόπουλο</w:t>
      </w:r>
    </w:p>
    <w:p>
      <w:pPr>
        <w:pStyle w:val="Normal"/>
        <w:jc w:val="center"/>
        <w:rPr>
          <w:rFonts w:ascii="Arial" w:hAnsi="Arial" w:cs="Arial"/>
          <w:b/>
          <w:b/>
          <w:sz w:val="26"/>
        </w:rPr>
      </w:pPr>
      <w:r>
        <w:rPr>
          <w:rFonts w:cs="Arial" w:ascii="Arial" w:hAnsi="Arial"/>
          <w:b/>
          <w:sz w:val="26"/>
        </w:rPr>
      </w:r>
    </w:p>
    <w:p>
      <w:pPr>
        <w:pStyle w:val="Normal"/>
        <w:jc w:val="center"/>
        <w:rPr/>
      </w:pPr>
      <w:r>
        <w:rPr>
          <w:rFonts w:cs="Arial" w:ascii="Arial" w:hAnsi="Arial"/>
          <w:b/>
        </w:rPr>
        <w:t xml:space="preserve">του </w:t>
      </w:r>
      <w:r>
        <w:rPr>
          <w:rFonts w:cs="Arial" w:ascii="Arial" w:hAnsi="Arial"/>
          <w:b/>
          <w:sz w:val="26"/>
        </w:rPr>
        <w:t>Δημήτρη Σιούφα</w:t>
      </w:r>
      <w:r>
        <w:rPr>
          <w:rFonts w:cs="Arial" w:ascii="Arial" w:hAnsi="Arial"/>
          <w:b/>
        </w:rPr>
        <w:t>,</w:t>
      </w:r>
    </w:p>
    <w:p>
      <w:pPr>
        <w:pStyle w:val="Normal"/>
        <w:jc w:val="center"/>
        <w:rPr>
          <w:rFonts w:ascii="Arial" w:hAnsi="Arial" w:cs="Arial"/>
          <w:b/>
          <w:b/>
          <w:i/>
          <w:i/>
        </w:rPr>
      </w:pPr>
      <w:r>
        <w:rPr>
          <w:rFonts w:cs="Arial" w:ascii="Arial" w:hAnsi="Arial"/>
          <w:b/>
          <w:i/>
        </w:rPr>
        <w:t>Γενικού Γραμματέα της Κοινοβουλευτικής Ομάδας</w:t>
      </w:r>
    </w:p>
    <w:p>
      <w:pPr>
        <w:pStyle w:val="Normal"/>
        <w:jc w:val="center"/>
        <w:rPr>
          <w:rFonts w:ascii="Arial" w:hAnsi="Arial" w:cs="Arial"/>
          <w:b/>
          <w:b/>
          <w:i/>
          <w:i/>
        </w:rPr>
      </w:pPr>
      <w:r>
        <w:rPr>
          <w:rFonts w:cs="Arial" w:ascii="Arial" w:hAnsi="Arial"/>
          <w:b/>
          <w:i/>
        </w:rPr>
        <w:t>της Νέας Δημοκρατίας</w:t>
      </w:r>
    </w:p>
    <w:p>
      <w:pPr>
        <w:pStyle w:val="Normal"/>
        <w:pBdr>
          <w:bottom w:val="single" w:sz="4" w:space="1" w:color="000000"/>
        </w:pBdr>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TextBody"/>
        <w:tabs>
          <w:tab w:val="clear" w:pos="720"/>
          <w:tab w:val="left" w:pos="851" w:leader="none"/>
        </w:tabs>
        <w:rPr/>
      </w:pPr>
      <w:r>
        <w:rPr/>
        <w:t>Ερ. 1:</w:t>
        <w:tab/>
        <w:t>Κύριε Υπουργέ, αν και η ηγεσία της Νέας Δημοκρατίας, ακολούθησε εξ’ υπαρχής μια γραμμή στήριξης της κυβέρνησης στο ζήτημα της τρομοκρατίας εντούτοις, υπήρξαν φωνές, μέσα από το κόμμα σας που αμφισβήτησαν έντονα, όπως ο κ. Πολύδωρας, την ουσία της υπόθεσης. Ερωτώ ευθέως: Μιλάμε για αμηχανία, διγλωσία, τι ακριβώς;</w:t>
      </w:r>
    </w:p>
    <w:p>
      <w:pPr>
        <w:pStyle w:val="TextBody"/>
        <w:rPr>
          <w:i w:val="false"/>
          <w:i w:val="false"/>
        </w:rPr>
      </w:pPr>
      <w:r>
        <w:rPr>
          <w:i w:val="false"/>
        </w:rPr>
      </w:r>
    </w:p>
    <w:p>
      <w:pPr>
        <w:pStyle w:val="TextBody"/>
        <w:rPr/>
      </w:pPr>
      <w:r>
        <w:rPr>
          <w:i w:val="false"/>
        </w:rPr>
        <w:t>Απ.:</w:t>
        <w:tab/>
      </w:r>
      <w:r>
        <w:rPr>
          <w:b w:val="false"/>
          <w:i w:val="false"/>
        </w:rPr>
        <w:t>Η Νέα Δημοκρατία υπογράμμισε από την πρώτη ότι στηρίζει το έργο της Αστυνομίας και της Δικαιοσύνης, όπως είχε στηρίξει και την ψήφιση του αντιτρομοκρατικού νόμου, τον οποίο η κυβέρνηση δεν θα μπορούσε να περάσει από τη Βουλή, χωρίς τις δικές μας ψήφους. Ταυτόχρονα, με αλλεπάλληλες δηλώσεις του, ο πρόεδρος του κόμματος χαρακτήρισε θετικά τα γνωστά αποτελέσματα και καθέστησε σαφή τη θέση μας για πλήρη επιχειρησιακή εξάρθρωση και ιδεολογική συντριβή της τρομοκρατίας, με αποκάλυψη και αυστηρή τιμωρία όλων των δραστών, των ηγετών, των συνεργατών, των χρηματοδοτών και των πληροφοριοδοτών, όλων των τρομοκρατικών οργανώσεων. Βεβαίως υπήρχαν και υπάρχουν στην κοινή γνώμη πολλά ερωτηματικά, μερικά από τα οποία τέθηκαν από τον κ. Πολύδωρα και άλλους συναδέλφους. Αυτό δεν σημαίνει, ούτε αμηχανία, ούτε διγλωσσία. Η θέση μας είναι ξεκάθαρη. Τίποτε δεν μπορεί να μείνει στο σκοτάδι. Τίποτε δεν μπορεί να μείνει ανεξιχνίαστο.</w:t>
      </w:r>
    </w:p>
    <w:p>
      <w:pPr>
        <w:pStyle w:val="TextBody"/>
        <w:rPr>
          <w:b w:val="false"/>
          <w:b w:val="false"/>
          <w:i w:val="false"/>
          <w:i w:val="false"/>
        </w:rPr>
      </w:pPr>
      <w:r>
        <w:rPr>
          <w:b w:val="false"/>
          <w:i w:val="false"/>
        </w:rPr>
      </w:r>
    </w:p>
    <w:p>
      <w:pPr>
        <w:pStyle w:val="TextBody"/>
        <w:rPr>
          <w:i w:val="false"/>
          <w:i w:val="false"/>
        </w:rPr>
      </w:pPr>
      <w:r>
        <w:rPr>
          <w:i w:val="false"/>
        </w:rPr>
      </w:r>
    </w:p>
    <w:p>
      <w:pPr>
        <w:pStyle w:val="TextBody"/>
        <w:tabs>
          <w:tab w:val="clear" w:pos="720"/>
          <w:tab w:val="left" w:pos="851" w:leader="none"/>
        </w:tabs>
        <w:rPr/>
      </w:pPr>
      <w:r>
        <w:rPr/>
        <w:t>Ερ. 2:</w:t>
        <w:tab/>
        <w:t>Πιστεύετε πως υπάρχουν περιθώρια πολιτικής ή επικοινωνιακής αξιοποίησης του όλου θέματος από την Κυβέρνηση, δεδομένου του ότι ήδη στις πρώτες μετά την 30η Ιουνίου Δημοσκοπήσεις καταγράφονται κέρδη του ΠΑΣΟΚ και μείωση της ψαλίδας υπέρ της Νέας Δημοκρατίας;</w:t>
      </w:r>
    </w:p>
    <w:p>
      <w:pPr>
        <w:pStyle w:val="TextBody"/>
        <w:rPr>
          <w:i w:val="false"/>
          <w:i w:val="false"/>
        </w:rPr>
      </w:pPr>
      <w:r>
        <w:rPr>
          <w:i w:val="false"/>
        </w:rPr>
      </w:r>
    </w:p>
    <w:p>
      <w:pPr>
        <w:pStyle w:val="TextBody"/>
        <w:rPr/>
      </w:pPr>
      <w:r>
        <w:rPr>
          <w:i w:val="false"/>
        </w:rPr>
        <w:t>Απ.:</w:t>
        <w:tab/>
      </w:r>
      <w:r>
        <w:rPr>
          <w:b w:val="false"/>
          <w:i w:val="false"/>
        </w:rPr>
        <w:t>Επικοινωνιακή εκμετάλλευση υπήρξε, τόσο ενδοκομματικά, όσο και γενικότερα. Υπενθυμίζω ότι ουσιαστικά ακυρώθηκε η Συνδιάσκεψη του ΠΑΣΟΚ, ενισχύθηκε η εκεχειρία που συνήψε ο πρωθυπουργός με τους επίδοξους δελφίνους, αλλοιώθηκε η γραμμή του «σκληρού ροκ» που είχαν χαράξει ο πρωθυπουργός και ο Γραμματέας του ΠΑΣΟΚ. Παράλληλα υπήρξε απορρόφηση της κοινής γνώμης στις εξελίξεις, γεγονός που σκίασε πολλά αρνητικά γεγονότα και επώδυνες για τον κόσμο αποφάσεις της κυβέρνησης. Υπενθυμίζω ότι η κυβέρνηση αναγκάστηκε από την Ευρωπαϊκή Επιτροπή, να ομολογήσει ότι ήταν πλασματικά τα στοιχεία που έδινε για το δημόσιο χρέος, αλλά και τις πρόσφατες αποφάσεις της για αυξήσεις τιμών από τις ΔΕΚΟ, αυξήσεις στα τέλη κυκλοφορίας, αυξήσεις στα φάρμακα. Η κυβέρνηση μπόρεσε δηλαδή να σκεπάσει σοβαρά ζητήματα, τα οποία όμως απασχολούν έντονα τους πολίτες και θα βρεθούν μπροστά της στο επόμενο διάστημα.</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tabs>
          <w:tab w:val="clear" w:pos="720"/>
          <w:tab w:val="left" w:pos="851" w:leader="none"/>
        </w:tabs>
        <w:rPr/>
      </w:pPr>
      <w:r>
        <w:rPr/>
        <w:t>Ερ. 3:</w:t>
        <w:tab/>
        <w:t>Αν ρωτούσα τον Δημήτρη Σιούφα ως πολίτη, ποια κενά θα μπορούσε να εντοπίσει πολιτικά και επιχειρησιακά στην όλη υπόθεση;</w:t>
      </w:r>
    </w:p>
    <w:p>
      <w:pPr>
        <w:pStyle w:val="TextBody"/>
        <w:rPr>
          <w:b w:val="false"/>
          <w:b w:val="false"/>
          <w:i w:val="false"/>
          <w:i w:val="false"/>
        </w:rPr>
      </w:pPr>
      <w:r>
        <w:rPr>
          <w:b w:val="false"/>
          <w:i w:val="false"/>
        </w:rPr>
      </w:r>
    </w:p>
    <w:p>
      <w:pPr>
        <w:pStyle w:val="TextBody"/>
        <w:rPr/>
      </w:pPr>
      <w:r>
        <w:rPr>
          <w:i w:val="false"/>
        </w:rPr>
        <w:t>Απ.:</w:t>
        <w:tab/>
      </w:r>
      <w:r>
        <w:rPr>
          <w:b w:val="false"/>
          <w:i w:val="false"/>
        </w:rPr>
        <w:t>Δεδομένου ότι οι έρευνες συνεχίζονται δεν θα ήθελα να εμπλακώ στο αστυνομικό ρεπορτάζ. Θέλω, όμως, να επαναλάβω ότι η Νέα Δημοκρατία δεν πρόκειται να ανεχτεί ούτε μισές αλήθειες, ούτε συγκάλυψη οιωνδήποτε στοιχείων, γεγονότων η προσώπων. Είμαστε κατηγορηματικοί και είμαστε απόλυτοι.</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tabs>
          <w:tab w:val="clear" w:pos="720"/>
          <w:tab w:val="left" w:pos="851" w:leader="none"/>
        </w:tabs>
        <w:rPr/>
      </w:pPr>
      <w:r>
        <w:rPr/>
        <w:t>Ερ. 4:</w:t>
        <w:tab/>
        <w:t>Δημοτικές και Νομαρχιακές εκλογές ενόψει κ. Υπουργέ και υπάρχει μια αίσθηση πως οι αντιδράσεις για κάποιες επιλογές έχουν χαμηλώσει τις προσδοκίες στην Ρηγίλλης. Για παράδειγμα, ακούστηκαν αρκετές διαφωνίες για την επιλογή του Γιάννη Τζαννετάκου στο πεδίο της υπερνομαρχίας. Μήπως τελικά αυτό το κλίμα της υπερσιγουριάς έκανε κακό, επικοινωνιακά, στην παράταξη;</w:t>
      </w:r>
    </w:p>
    <w:p>
      <w:pPr>
        <w:pStyle w:val="TextBody"/>
        <w:rPr/>
      </w:pPr>
      <w:r>
        <w:rPr/>
      </w:r>
    </w:p>
    <w:p>
      <w:pPr>
        <w:pStyle w:val="TextBody"/>
        <w:rPr/>
      </w:pPr>
      <w:r>
        <w:rPr>
          <w:i w:val="false"/>
        </w:rPr>
        <w:t>Απ.:</w:t>
        <w:tab/>
      </w:r>
      <w:r>
        <w:rPr>
          <w:b w:val="false"/>
          <w:i w:val="false"/>
        </w:rPr>
        <w:t>Η σιγουριά μας για μια μεγάλη επιτυχία των υποψηφίων που στηρίζουμε στις δημοτικές και νομαρχιακές εκλογές στηρίζεται σε πραγματικά δεδομένα και δεν αμφισβητείται από κανένα. Σας υπενθυμίζω ότι ο ίδιος ο πρωθυπουργός και ο Γραμματέας του κόμματός του, βρισκόμενοι μπροστά στην ίδια ακριβώς εκτίμηση, έσπευσαν να ισχυριστούν ότι οι εκλογές αυτές δεν αποτελούν ούτε δημοψήφισμα για την κυβέρνηση, ούτε πρόκριμα για τις επόμενες βουλευτικές εκλογές. Πώς και γιατί έχουν καταφύγει στον ισχυρισμό αυτό, μπορεί να το αντιληφθεί ο καθένας. Οι εκλογές είναι πολιτικές και σ΄ αυτές οι δημότες, πέραν των άλλων, θα τοποθετηθούν στέλλοντας σαφές μήνυμα για την αξίωσή τους να προωθηθούν αποτελεσματικές λύσεις στα προβλήματα της καθημερινότητας.</w:t>
      </w:r>
    </w:p>
    <w:p>
      <w:pPr>
        <w:pStyle w:val="TextBody"/>
        <w:rPr/>
      </w:pPr>
      <w:r>
        <w:rPr>
          <w:b w:val="false"/>
          <w:i w:val="false"/>
        </w:rPr>
        <w:t xml:space="preserve">Σε ό,τι αφορά τον κ. Τζαννετάκο εκφράζει το άνοιγμά μας σ’ ολόκληρη την κοινωνία, είναι μια μη κομματική, μια εξαιρετική επιλογή για τη θέση του υπερνομάρχη που συνδυάζεται με την επιλογή δύο εξαιρετικά πετυχημένων στις θέσεις των Νομαρχών, της κας Τσαννάκη και του κ. Βεζυργιάννη, για έναν σχεδιασμό νίκης και βεβαίως για αποτελεσματικότητα και δημιουργία από τις νομαρχίες και την υπερνομαρχία αυτή. Οι τρεις μαζί συγκροτούν έναν συνδυασμό νίκης. </w:t>
      </w:r>
    </w:p>
    <w:p>
      <w:pPr>
        <w:pStyle w:val="TextBody"/>
        <w:rPr>
          <w:b w:val="false"/>
          <w:b w:val="false"/>
          <w:i w:val="false"/>
          <w:i w:val="false"/>
        </w:rPr>
      </w:pPr>
      <w:r>
        <w:rPr>
          <w:b w:val="false"/>
          <w:i w:val="false"/>
        </w:rPr>
      </w:r>
    </w:p>
    <w:p>
      <w:pPr>
        <w:pStyle w:val="TextBody"/>
        <w:rPr/>
      </w:pPr>
      <w:r>
        <w:rPr/>
      </w:r>
    </w:p>
    <w:p>
      <w:pPr>
        <w:pStyle w:val="TextBody"/>
        <w:tabs>
          <w:tab w:val="clear" w:pos="720"/>
          <w:tab w:val="left" w:pos="851" w:leader="none"/>
        </w:tabs>
        <w:rPr/>
      </w:pPr>
      <w:r>
        <w:rPr/>
        <w:t>Ερ. 5:</w:t>
        <w:tab/>
        <w:t>Οι εκλογές της Τοπικής Αυτοδιοίκησης αποτελούν, εν τέλει, ή όχι δημοψήφισμα για τις πολιτικές επιλογές της Κυβέρνησης; Με άλλα λόγια θα ζητήσετε πρόωρες εκλογές στην περίπτωση που κρίνετε ικανοποιητικά τα αποτελέσματα των εκλογών του Οκτωβρίου;</w:t>
      </w:r>
    </w:p>
    <w:p>
      <w:pPr>
        <w:pStyle w:val="TextBody"/>
        <w:rPr>
          <w:i w:val="false"/>
          <w:i w:val="false"/>
        </w:rPr>
      </w:pPr>
      <w:r>
        <w:rPr>
          <w:i w:val="false"/>
        </w:rPr>
      </w:r>
    </w:p>
    <w:p>
      <w:pPr>
        <w:pStyle w:val="TextBody"/>
        <w:rPr/>
      </w:pPr>
      <w:r>
        <w:rPr>
          <w:i w:val="false"/>
        </w:rPr>
        <w:t>Απ.:</w:t>
        <w:tab/>
      </w:r>
      <w:r>
        <w:rPr>
          <w:b w:val="false"/>
          <w:i w:val="false"/>
        </w:rPr>
        <w:t xml:space="preserve"> Η προκήρυξη πρόωρων εκλογών – όπως ξέρετε – μπορεί να γίνει μόνον από τον πρωθυπουργό και εμείς δεν πρόκειται να υιοθετήσουμε λογικές που μοναδικό αποτέλεσμα θα έχουν την πόλωση, το φανατισμό, το διχασμό της κοινωνίας. Σε κάθε περίπτωση η τακτική της Νέας Δημοκρατίας χαρακτηρίζεται από σοβαρότητα και υπευθυνότητα.</w:t>
      </w:r>
    </w:p>
    <w:p>
      <w:pPr>
        <w:pStyle w:val="TextBody"/>
        <w:rPr>
          <w:b w:val="false"/>
          <w:b w:val="false"/>
          <w:i w:val="false"/>
          <w:i w:val="false"/>
        </w:rPr>
      </w:pPr>
      <w:r>
        <w:rPr>
          <w:b w:val="false"/>
          <w:i w:val="false"/>
        </w:rPr>
      </w:r>
    </w:p>
    <w:p>
      <w:pPr>
        <w:pStyle w:val="TextBody"/>
        <w:tabs>
          <w:tab w:val="clear" w:pos="720"/>
          <w:tab w:val="left" w:pos="851" w:leader="none"/>
        </w:tabs>
        <w:rPr/>
      </w:pPr>
      <w:r>
        <w:rPr/>
        <w:t>Ερ. 6:</w:t>
        <w:tab/>
        <w:t xml:space="preserve">Στην περίπτωση, τέλος, που τα αποτελέσματα των εκλογών της Τοπικής Αυτοδιοίκησης δεν είναι τα προσδοκώμενα, ποιοι είναι οι αμυντικοί εκείνοι μηχανισμοί που θα αποτρέψουν την εσωστρέφεια στην ΝΔ; </w:t>
      </w:r>
    </w:p>
    <w:p>
      <w:pPr>
        <w:pStyle w:val="TextBody"/>
        <w:rPr>
          <w:i w:val="false"/>
          <w:i w:val="false"/>
        </w:rPr>
      </w:pPr>
      <w:r>
        <w:rPr>
          <w:i w:val="false"/>
        </w:rPr>
      </w:r>
    </w:p>
    <w:p>
      <w:pPr>
        <w:pStyle w:val="TextBody"/>
        <w:rPr/>
      </w:pPr>
      <w:r>
        <w:rPr>
          <w:i w:val="false"/>
        </w:rPr>
        <w:t>Απ.:</w:t>
        <w:tab/>
      </w:r>
      <w:r>
        <w:rPr>
          <w:b w:val="false"/>
          <w:i w:val="false"/>
        </w:rPr>
        <w:t>Ας μην βάζουμε το κάρο μπροστά από το άλογο. Το κλίμα είναι θετικό για τη Νέα Δημοκρατία και οι υποψήφιοί που υποστηρίζουμε έχουν κληθεί από τον Πρόεδρο του κόμματος να υιοθετήσουν τη στρατηγική μας για άνοιγμα σ΄ ολόκληρη την κοινωνία και επίδειξη πραγματισμού με στόχο την αποτελεσματική αντιμετώπιση των προβλημάτων που αντιμετωπίζουν οι τοπικές κοινωνίες. Βασική αρχή μας είναι να μην αρκούμαστε στο καλό αλλά να επιδιώκουμε διαρκώς το καλύτερο, να μην παρασυρόμαστε από την αισιοδοξία, αλλά να κινούμαστε με μετριοπάθεια, να μην εφησυχάζουμε αλλά να εντείνουμε τις προσπάθειες μας σε όλους τους τομείς, να μην στεκόμαστε σε «αμυντικούς μηχανισμούς», αλλά σε δοκιμασμένες αρχές.</w:t>
      </w:r>
    </w:p>
    <w:p>
      <w:pPr>
        <w:pStyle w:val="TextBody"/>
        <w:tabs>
          <w:tab w:val="clear" w:pos="720"/>
          <w:tab w:val="left" w:pos="851" w:leader="none"/>
        </w:tabs>
        <w:rPr>
          <w:b w:val="false"/>
          <w:b w:val="false"/>
          <w:i w:val="false"/>
          <w:i w:val="false"/>
        </w:rPr>
      </w:pPr>
      <w:r>
        <w:rPr>
          <w:b w:val="false"/>
          <w:i w:val="false"/>
        </w:rPr>
      </w:r>
    </w:p>
    <w:p>
      <w:pPr>
        <w:pStyle w:val="TextBody"/>
        <w:tabs>
          <w:tab w:val="clear" w:pos="720"/>
          <w:tab w:val="left" w:pos="851" w:leader="none"/>
        </w:tabs>
        <w:rPr/>
      </w:pPr>
      <w:r>
        <w:rPr/>
      </w:r>
    </w:p>
    <w:p>
      <w:pPr>
        <w:pStyle w:val="TextBody"/>
        <w:tabs>
          <w:tab w:val="clear" w:pos="720"/>
          <w:tab w:val="left" w:pos="851" w:leader="none"/>
        </w:tabs>
        <w:rPr/>
      </w:pPr>
      <w:r>
        <w:rPr/>
        <w:t>Ερ. 7:</w:t>
        <w:tab/>
        <w:t>Μιλάτε με μια θαυμαστή συνέπεια και συνέχεια για τα προβλήματα της καθημερινότητας, στην ΝΔ. Αν δεχθούμε ότι οι επιδόσεις της κυβέρνησης στον τομέα αυτόν, είναι κακές, ποιες είναι οι συγκεκριμένες προτάσεις της ΝΔ, για άρση των αδιεξόδων για παράδειγμα στην Παιδεία, την Υγεία, το Αγροτικό και την Ασφαλιστική μεταρρύθμιση;</w:t>
      </w:r>
    </w:p>
    <w:p>
      <w:pPr>
        <w:pStyle w:val="TextBody"/>
        <w:rPr/>
      </w:pPr>
      <w:r>
        <w:rPr/>
      </w:r>
    </w:p>
    <w:p>
      <w:pPr>
        <w:pStyle w:val="TextBody"/>
        <w:rPr/>
      </w:pPr>
      <w:r>
        <w:rPr>
          <w:i w:val="false"/>
        </w:rPr>
        <w:t>Απ.:</w:t>
        <w:tab/>
      </w:r>
      <w:r>
        <w:rPr>
          <w:b w:val="false"/>
          <w:i w:val="false"/>
        </w:rPr>
        <w:t>Λύσεις υπάρχουν και τις υποδεικνύουμε με κάθε ευκαιρία. Τίποτε, όμως, δεν μπορεί να προχωρήσει εάν δεν υπάρξει θέληση για επανίδρυση του κράτους, απεξάρτησή του από την εκάστοτε κυβέρνηση, αξιοποίηση όλων των ικανών, όποιο κόμμα κι αν ψηφίζουν και βεβαίως αποτελεσματική σύγκρουση με τα φαινόμενα της διαφθοράς, της διασπάθισης δημόσιου χρήματος, της αδιαφάνειας και της ασυδοσίας. Στη Παιδεία προτάσσουμε τη θεσμοθέτηση εθνικού διαλόγου, τη δημιουργία μη κρατικών μη κερδοσκοπικών Πανεπιστημίων, την αύξηση των κρατικών δαπανών στο 5% του ΑΕΠ. Στην Υγεία θεωρούμε αναγκαία τη σύσταση Οργανισμού Πρωτοβάθμιας φροντίδας, τη δημιουργία Κέντρων Υγείας Αστικού Τύπου, τη θεσμοθέτηση Συνηγόρου του Πολίτη για θέματα Υγείας και Πρόνοιας. Προτείνουμε, μια νέα επιθετική αγροτική πολιτική, με έμφαση στις υποδομές, τη μείωση του κόστους παραγωγής, την τυποποίηση και τη μεταποίηση, τη στροφή σε νέες καλλιέργειες, την αναβάθμιση του ΕΛΓΑ. Συγκεκριμένες προτάσεις έχουμε  καταθέσει και για το ασφαλιστικό, τονίζοντας την ανάγκη αντιμετώπισης, τόσο των ενδογενών αδυναμιών του Συστήματος, όσο και των βασικών προβλημάτων του ευρύτερου κοινωνικοοικονομικού συστήματος. Θα χαιρόμουν, πάντως, εάν θέλατε να συζητήσουμε πιο αναλυτικά τις προτάσεις μας σε κάθε τομέα.</w:t>
      </w:r>
    </w:p>
    <w:p>
      <w:pPr>
        <w:pStyle w:val="TextBody"/>
        <w:rPr>
          <w:b w:val="false"/>
          <w:b w:val="false"/>
          <w:i w:val="false"/>
          <w:i w:val="false"/>
        </w:rPr>
      </w:pPr>
      <w:r>
        <w:rPr>
          <w:b w:val="false"/>
          <w:i w:val="false"/>
        </w:rPr>
      </w:r>
    </w:p>
    <w:p>
      <w:pPr>
        <w:pStyle w:val="TextBody"/>
        <w:rPr>
          <w:i w:val="false"/>
          <w:i w:val="false"/>
        </w:rPr>
      </w:pPr>
      <w:r>
        <w:rPr>
          <w:i w:val="fals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8:01:00Z</dcterms:created>
  <dc:creator>Ν. Δ.</dc:creator>
  <dc:description/>
  <dc:language>en-US</dc:language>
  <cp:lastModifiedBy>ND</cp:lastModifiedBy>
  <cp:lastPrinted>2002-08-26T11:23:00Z</cp:lastPrinted>
  <dcterms:modified xsi:type="dcterms:W3CDTF">2002-08-27T16:18:00Z</dcterms:modified>
  <cp:revision>26</cp:revision>
  <dc:subject/>
  <dc:title/>
</cp:coreProperties>
</file>