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rPr>
      </w:pPr>
      <w:r>
        <w:rPr>
          <w:b w:val="false"/>
          <w:sz w:val="22"/>
        </w:rPr>
        <w:t>Αθήνα, 27 Αυγούστου 2002</w:t>
      </w:r>
    </w:p>
    <w:p>
      <w:pPr>
        <w:pStyle w:val="Heading"/>
        <w:rPr>
          <w:b w:val="false"/>
          <w:b w:val="false"/>
          <w:sz w:val="22"/>
        </w:rPr>
      </w:pPr>
      <w:r>
        <w:rPr>
          <w:b w:val="false"/>
          <w:sz w:val="22"/>
        </w:rPr>
      </w:r>
    </w:p>
    <w:p>
      <w:pPr>
        <w:pStyle w:val="Heading"/>
        <w:rPr/>
      </w:pPr>
      <w:r>
        <w:rPr/>
        <w:t xml:space="preserve">Συνέντευξη στο περιοδικό </w:t>
      </w:r>
    </w:p>
    <w:p>
      <w:pPr>
        <w:pStyle w:val="Heading"/>
        <w:rPr/>
      </w:pPr>
      <w:r>
        <w:rPr/>
        <w:t>«ΕΠΙΘΕΩΡΗΣΗ ΓΙΑ ΤΗ ΒΟΥΛΗ &amp; ΕΥΡΩΒΟΥΛΗ»</w:t>
      </w:r>
    </w:p>
    <w:p>
      <w:pPr>
        <w:pStyle w:val="Subtitle"/>
        <w:rPr/>
      </w:pPr>
      <w:r>
        <w:rPr/>
        <w:t>στον Λευτέρη Γαλανό</w:t>
      </w:r>
    </w:p>
    <w:p>
      <w:pPr>
        <w:pStyle w:val="Normal"/>
        <w:jc w:val="center"/>
        <w:rPr>
          <w:b/>
          <w:b/>
          <w:sz w:val="26"/>
        </w:rPr>
      </w:pPr>
      <w:r>
        <w:rPr>
          <w:b/>
          <w:sz w:val="26"/>
        </w:rPr>
      </w:r>
    </w:p>
    <w:p>
      <w:pPr>
        <w:pStyle w:val="Normal"/>
        <w:jc w:val="center"/>
        <w:rPr/>
      </w:pPr>
      <w:r>
        <w:rPr>
          <w:b/>
        </w:rPr>
        <w:t xml:space="preserve">του </w:t>
      </w:r>
      <w:r>
        <w:rPr>
          <w:b/>
          <w:sz w:val="26"/>
        </w:rPr>
        <w:t>Δημήτρη Σιούφα</w:t>
      </w:r>
      <w:r>
        <w:rPr>
          <w:b/>
        </w:rPr>
        <w:t>,</w:t>
      </w:r>
    </w:p>
    <w:p>
      <w:pPr>
        <w:pStyle w:val="Normal"/>
        <w:jc w:val="center"/>
        <w:rPr>
          <w:b/>
          <w:b/>
          <w:i/>
          <w:i/>
        </w:rPr>
      </w:pPr>
      <w:r>
        <w:rPr>
          <w:b/>
          <w:i/>
        </w:rPr>
        <w:t>Γενικού Γραμματέα της Κοινοβουλευτικής Ομάδας</w:t>
      </w:r>
    </w:p>
    <w:p>
      <w:pPr>
        <w:pStyle w:val="Normal"/>
        <w:jc w:val="center"/>
        <w:rPr>
          <w:b/>
          <w:b/>
          <w:i/>
          <w:i/>
        </w:rPr>
      </w:pPr>
      <w:r>
        <w:rPr>
          <w:b/>
          <w:i/>
        </w:rPr>
        <w:t>της Νέας Δημοκρατίας</w:t>
      </w:r>
    </w:p>
    <w:p>
      <w:pPr>
        <w:pStyle w:val="Normal"/>
        <w:pBdr>
          <w:bottom w:val="single" w:sz="4" w:space="1" w:color="000000"/>
        </w:pBdr>
        <w:jc w:val="both"/>
        <w:rPr>
          <w:b/>
          <w:b/>
          <w:i/>
          <w:i/>
        </w:rPr>
      </w:pPr>
      <w:r>
        <w:rPr>
          <w:b/>
          <w:i/>
        </w:rPr>
      </w:r>
    </w:p>
    <w:p>
      <w:pPr>
        <w:pStyle w:val="Normal"/>
        <w:jc w:val="both"/>
        <w:rPr/>
      </w:pPr>
      <w:r>
        <w:rPr/>
      </w:r>
    </w:p>
    <w:p>
      <w:pPr>
        <w:pStyle w:val="TextBody"/>
        <w:rPr/>
      </w:pPr>
      <w:r>
        <w:rPr/>
        <w:t>Ερ:</w:t>
        <w:tab/>
        <w:t>Τι θυμάστε από την πρώτη σας ημέρα στα κοινοβουλευτικά έδρανα; Σε πιο έδρανο καθίσατε; Ποια ήταν η πρώτη σας χειραψία; Ποια ήταν τα πρώτα πειράγματα από τους παλαιότερους; Ποιες οι πρώτες συμβουλές… που ακούσατε;</w:t>
      </w:r>
    </w:p>
    <w:p>
      <w:pPr>
        <w:pStyle w:val="Normal"/>
        <w:jc w:val="both"/>
        <w:rPr/>
      </w:pPr>
      <w:r>
        <w:rPr/>
      </w:r>
    </w:p>
    <w:p>
      <w:pPr>
        <w:pStyle w:val="Normal"/>
        <w:jc w:val="both"/>
        <w:rPr/>
      </w:pPr>
      <w:r>
        <w:rPr>
          <w:b/>
        </w:rPr>
        <w:t>Απ.:</w:t>
      </w:r>
      <w:r>
        <w:rPr/>
        <w:tab/>
        <w:t xml:space="preserve">Εκείνο που, πρώτ’ απ’ όλα, θυμούμαι είναι η συγκίνηση και το έντονο συναίσθημα της χαρμολύπης. Της χαράς γιατί είχα εκλεγεί –και μάλιστα πρώτος σε σταυρούς προτίμησης- για πρώτη φορά βουλευτής. Και της λύπης γιατί στις εκλογές εκείνες –ήταν οι εκλογές του 1981- το κόμμα μου ήρθε δεύτερο σε ψήφους και πέρασε στην Αντιπολίτευση. Ήταν μια πολιτικά έντονα φορτισμένη περίοδος και μας απασχολούσε ιδιαίτερα ο φόβος διώξεων που θα εξαπέλυε –όπως και έκανε- η κυβέρνηση του ΠΑΣΟΚ. Πειράγματα από συναδέλφους, την ημέρα εκείνη, δεν υπήρξαν. Η πρώτη θερμή χειραψία που είχα ήταν με το Μιλτιάδη Έβερτ με τον οποίο ήμουν φίλος από τα φοιτητικά μας χρόνια, αλλά και στενός συνεργάτης. Από τον ίδιο είχα ακούσει, τόσο κατά τις προηγούμενες ημέρες, όσο και στη συνέχεια, τις πρώτες συμβουλές: Να ακούω διαρκώς τον κόσμο που με είχε τιμήσει με την ψήφο του, να ανταποκρίνομαι με ζήλο σε όλες τις υποχρεώσεις μου, να μην ξεχνώ ότι, πάν’ απ’ όλα, υπάρχει το συμφέρον της πατρίδας μας και να έχω τακτική παρουσία στη Βουλή. Και πρέπει να σας πω ότι στα πρώτα τέσσερα χρόνια της θητείας μου, δεν έχασα ούτε μια από τις συνεδριάσεις της Βουλής. Παρακολουθούσα με ιδιαίτερο ενδιαφέρον τις παρεμβάσεις των κοινοβουλευτικών εκπροσώπων του κόμματός μας, του Κ. Παπακωνσταντίνου, του Κ. Στεφανόπουλου, του Κ. Μητσοτάκη. Δάσκαλοί μου ήταν ο Θ. Κανελλόπουλος, ο Μ. Παπακωνσταντίνου, ο Στ. Δήμας. Σημαντικά πράγματα, όμως, έμαθα και από τον τότε πρόεδρο της Βουλής, το Γιάννη Αλευρά. Έμαθα πολύ καλά τι σημαίνει να είσαι πολιτικός πεποιθήσεων. Όπως </w:t>
      </w:r>
      <w:r>
        <w:rPr>
          <w:b/>
        </w:rPr>
        <w:t>επίσης έμαθα και τα τρία ρήματα της πολιτικής: Το Ξέρω, το Θέλω και το Μπορώ.</w:t>
      </w:r>
    </w:p>
    <w:p>
      <w:pPr>
        <w:pStyle w:val="Normal"/>
        <w:jc w:val="both"/>
        <w:rPr>
          <w:b/>
          <w:b/>
        </w:rPr>
      </w:pPr>
      <w:r>
        <w:rPr>
          <w:b/>
        </w:rPr>
      </w:r>
    </w:p>
    <w:p>
      <w:pPr>
        <w:pStyle w:val="Normal"/>
        <w:jc w:val="both"/>
        <w:rPr/>
      </w:pPr>
      <w:r>
        <w:rPr/>
      </w:r>
    </w:p>
    <w:p>
      <w:pPr>
        <w:pStyle w:val="TextBody"/>
        <w:rPr/>
      </w:pPr>
      <w:r>
        <w:rPr/>
        <w:t>Ερ:</w:t>
        <w:tab/>
        <w:t>Πότε αισθανθήκατε για πρώτη φορά το «μικρόβιο» της πολιτικής;</w:t>
      </w:r>
    </w:p>
    <w:p>
      <w:pPr>
        <w:pStyle w:val="TextBody"/>
        <w:rPr/>
      </w:pPr>
      <w:r>
        <w:rPr/>
      </w:r>
    </w:p>
    <w:p>
      <w:pPr>
        <w:pStyle w:val="TextBody"/>
        <w:rPr/>
      </w:pPr>
      <w:r>
        <w:rPr>
          <w:i w:val="false"/>
        </w:rPr>
        <w:t>Απ.:</w:t>
      </w:r>
      <w:r>
        <w:rPr/>
        <w:tab/>
      </w:r>
      <w:r>
        <w:rPr>
          <w:b w:val="false"/>
          <w:i w:val="false"/>
        </w:rPr>
        <w:t xml:space="preserve">Η πολιτική άρχισε να με συγκινεί και να με έλκει από τα παιδικά μου χρόνια. Ο πατέρας μου ήταν πρόεδρος της κοινότητας και το σπίτι μας, στον Ελληνόπυργο, ένα μικρό ορεινό χωριό της Καρδίτσας, φιλοξενούσε συχνά παράγοντες του Νομού που έρχονταν εκεί, ενώ παράλληλα ήταν σημείο αναφοράς των συγχωριανών μας, που ήθελαν να προωθήσουν κάποιες υποθέσεις τους. Έβλεπα με δέος του «επίσημους επισκέπτες» και αισθανόμουν όμορφα κάθε φορά που ο πατέρας μου, ένας αγρότης της τρίτης δημοτικού, μπορούσε να φανεί χρήσιμος στους συγχωριανούς μας. Έξι χρονών είχα την πρώτη </w:t>
      </w:r>
      <w:r>
        <w:rPr>
          <w:b w:val="false"/>
          <w:i w:val="false"/>
          <w:lang w:val="en-US"/>
        </w:rPr>
        <w:t>“</w:t>
      </w:r>
      <w:r>
        <w:rPr>
          <w:b w:val="false"/>
          <w:i w:val="false"/>
        </w:rPr>
        <w:t>πολιτική μου δράση</w:t>
      </w:r>
      <w:r>
        <w:rPr>
          <w:b w:val="false"/>
          <w:i w:val="false"/>
          <w:lang w:val="en-US"/>
        </w:rPr>
        <w:t>”,</w:t>
      </w:r>
      <w:r>
        <w:rPr>
          <w:b w:val="false"/>
          <w:i w:val="false"/>
        </w:rPr>
        <w:t xml:space="preserve"> αλλά και τις συνέπειές της!! Μόλις ανακοινώθηκαν τα αποτελέσματα των εκλογών του 1952 και η νίκη του Παπάγου, βγήκα μαζί με μια παρέα συνομήλικων μου, στους δρόμους του χωριού και ζητωκραυγάζαμε. Την επομένη, ο δάσκαλός μου, ο οποίος υποστήριζε τον Πλαστήρα –ένας άνθρωπος, στον οποίο χρωστώ πάρα πολλά- με περίμενε στην πόρτα. Μόλις μπήκε στην τάξη, χωρίς άλλη κουβέντα, φώναξε εμένα: </w:t>
      </w:r>
      <w:r>
        <w:rPr>
          <w:b w:val="false"/>
          <w:i w:val="false"/>
          <w:lang w:val="en-US"/>
        </w:rPr>
        <w:t>“</w:t>
      </w:r>
      <w:r>
        <w:rPr>
          <w:b w:val="false"/>
          <w:i w:val="false"/>
        </w:rPr>
        <w:t>Μήτσο, χτες το βράδυ, αναστάτωσες όλο το χωριό</w:t>
      </w:r>
      <w:r>
        <w:rPr>
          <w:b w:val="false"/>
          <w:i w:val="false"/>
          <w:lang w:val="en-US"/>
        </w:rPr>
        <w:t>”</w:t>
      </w:r>
      <w:r>
        <w:rPr>
          <w:b w:val="false"/>
          <w:i w:val="false"/>
        </w:rPr>
        <w:t xml:space="preserve">. Μου έδωσε τρεις «ξυλιές» στο χέρι, για </w:t>
      </w:r>
      <w:r>
        <w:rPr>
          <w:b w:val="false"/>
          <w:i w:val="false"/>
          <w:lang w:val="en-US"/>
        </w:rPr>
        <w:t>“</w:t>
      </w:r>
      <w:r>
        <w:rPr>
          <w:b w:val="false"/>
          <w:i w:val="false"/>
        </w:rPr>
        <w:t>να μην το ξανακάνω</w:t>
      </w:r>
      <w:r>
        <w:rPr>
          <w:b w:val="false"/>
          <w:i w:val="false"/>
          <w:lang w:val="en-US"/>
        </w:rPr>
        <w:t>”</w:t>
      </w:r>
      <w:r>
        <w:rPr>
          <w:b w:val="false"/>
          <w:i w:val="false"/>
        </w:rPr>
        <w:t xml:space="preserve"> και με έβαλε να στέκω όρθιος, χωρίς να συμμετέχω στα μαθήματα, όλη τη μέρα.</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Αρκετά χρόνια από τότε βρεθήκατε στη Βουλή και από τα πίσω έδρανα περάσατε στην πρώτη σειρά. Νοσταλγείτε καμιά φορά το παρελθόν ή προτιμάτε το παρόν;</w:t>
      </w:r>
    </w:p>
    <w:p>
      <w:pPr>
        <w:pStyle w:val="TextBody"/>
        <w:rPr>
          <w:i w:val="false"/>
          <w:i w:val="false"/>
        </w:rPr>
      </w:pPr>
      <w:r>
        <w:rPr>
          <w:i w:val="false"/>
        </w:rPr>
      </w:r>
    </w:p>
    <w:p>
      <w:pPr>
        <w:pStyle w:val="TextBody"/>
        <w:rPr/>
      </w:pPr>
      <w:r>
        <w:rPr>
          <w:i w:val="false"/>
        </w:rPr>
        <w:t>Απ.:</w:t>
        <w:tab/>
      </w:r>
      <w:r>
        <w:rPr>
          <w:b w:val="false"/>
          <w:i w:val="false"/>
        </w:rPr>
        <w:t>Κάθε βήμα χρειάζεται σκληρή προσπάθεια και προσφέρει μια ξεχωριστή ικανοποίηση, ένα αίσθημα δικαίωσης. Είναι πολλά, τόσο εκείνα που προκαλούν χαρές, όσο και εκείνα που συνδέονται με λύπη και παραμένουν χαραγμένα στη μνήμη. Σε κάθε περίπτωση πιστεύω αυτό που κάνω και θέλω να εξαντλώ τις δυνάμεις μου για το καλύτερο αποτέλεσμα. Έχει νοσταλγικές ομορφιές το παρελθόν, αλλά και σοβαρές υποχρεώσεις το παρόν.</w:t>
      </w:r>
    </w:p>
    <w:p>
      <w:pPr>
        <w:pStyle w:val="TextBody"/>
        <w:rPr>
          <w:b w:val="false"/>
          <w:b w:val="false"/>
          <w:i w:val="false"/>
          <w:i w:val="false"/>
          <w:lang w:val="en-US"/>
        </w:rPr>
      </w:pPr>
      <w:r>
        <w:rPr>
          <w:b w:val="false"/>
          <w:i w:val="false"/>
          <w:lang w:val="en-US"/>
        </w:rPr>
      </w:r>
    </w:p>
    <w:p>
      <w:pPr>
        <w:pStyle w:val="TextBody"/>
        <w:rPr>
          <w:b w:val="false"/>
          <w:b w:val="false"/>
          <w:i w:val="false"/>
          <w:i w:val="false"/>
          <w:lang w:val="en-US"/>
        </w:rPr>
      </w:pPr>
      <w:r>
        <w:rPr>
          <w:b w:val="false"/>
          <w:i w:val="false"/>
          <w:lang w:val="en-US"/>
        </w:rPr>
      </w:r>
    </w:p>
    <w:p>
      <w:pPr>
        <w:pStyle w:val="TextBody"/>
        <w:rPr/>
      </w:pPr>
      <w:r>
        <w:rPr/>
        <w:t>Ερ:</w:t>
        <w:tab/>
        <w:t>Ποια ήταν η αντίδραση των ψηφοφόρων σας το επόμενο πρωΐ που εκλεγήκατε για πρώτη φορά; Πως τους αντιμετωπίσατε;</w:t>
      </w:r>
    </w:p>
    <w:p>
      <w:pPr>
        <w:pStyle w:val="TextBody"/>
        <w:rPr/>
      </w:pPr>
      <w:r>
        <w:rPr/>
      </w:r>
    </w:p>
    <w:p>
      <w:pPr>
        <w:pStyle w:val="TextBody"/>
        <w:rPr/>
      </w:pPr>
      <w:r>
        <w:rPr>
          <w:i w:val="false"/>
        </w:rPr>
        <w:t>Απ.:</w:t>
        <w:tab/>
      </w:r>
      <w:r>
        <w:rPr>
          <w:b w:val="false"/>
          <w:i w:val="false"/>
        </w:rPr>
        <w:t>Όπως αντιλαμβάνεστε η επόμενη μέρα ήταν των … συγχαρητηρίων. Εκείνο, όμως, που έμεινε βαθιά χαραγμένο στη μνήμη μου είναι οι αντιδράσεις της μάνας μου. Ήταν η εποχή που μαζεύουμε τα καρύδια Οκτώβριος του 1981 και τα χέρια της ήταν ολόμαυρα από το χρώμα, που αφήνουν οι φρέσκοι καρποί. Όταν λοιπόν οι φίλοι, οι ψηφοφόροι μου της άπλωναν το χέρι για να τη συγχαρούν, η μάνα μου στενοχωριόταν που ήταν ολόμαυρα τα χέρια της και συνεχώς μονολογούσε «τι θα πει ο κόσμος για τη μάνα σου παιδί μου, με τα χέρια έτσι;»</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Διάδρομοι και πηγαδάκια! Άλλαξε τίποτα ή παραμένουν τα ίδια;</w:t>
      </w:r>
    </w:p>
    <w:p>
      <w:pPr>
        <w:pStyle w:val="TextBody"/>
        <w:rPr/>
      </w:pPr>
      <w:r>
        <w:rPr/>
      </w:r>
    </w:p>
    <w:p>
      <w:pPr>
        <w:pStyle w:val="TextBody"/>
        <w:rPr/>
      </w:pPr>
      <w:r>
        <w:rPr>
          <w:i w:val="false"/>
        </w:rPr>
        <w:t>Απ.:</w:t>
        <w:tab/>
      </w:r>
      <w:r>
        <w:rPr>
          <w:b w:val="false"/>
          <w:i w:val="false"/>
        </w:rPr>
        <w:t>Υπήρχαν, υπάρχουν και θα υπάρχουν. Κατά συνέπεια κάποια πράγματα παραμένουν τα ίδια. Πολύ περισσότερα, όμως, αλλάζουν. Αλλάζουν οι νοοτροπίες και οι συμπεριφορές. Αλλάζει το πολιτικό κλίμα. Τα «πηγαδάκια» σήμερα δεν είναι μόνον μονοκομματικά. Τα πειράγματα δεν είναι μόνον ενδοκομματικά.</w:t>
      </w:r>
    </w:p>
    <w:p>
      <w:pPr>
        <w:pStyle w:val="TextBody"/>
        <w:rPr>
          <w:b w:val="false"/>
          <w:b w:val="false"/>
          <w:i w:val="false"/>
          <w:i w:val="false"/>
        </w:rPr>
      </w:pPr>
      <w:r>
        <w:rPr>
          <w:b w:val="false"/>
          <w:i w:val="false"/>
        </w:rPr>
      </w:r>
    </w:p>
    <w:p>
      <w:pPr>
        <w:pStyle w:val="TextBody"/>
        <w:rPr/>
      </w:pPr>
      <w:r>
        <w:rPr/>
        <w:t>Ερ:</w:t>
        <w:tab/>
        <w:t>Ένας νέος πολιτικός που εισέρχεται σήμερα, για πρώτη φορά, στη Βουλή είναι σε καλύτερη μοίρα από την εποχή που μπήκατε εσείς στην πολιτική ζωή;</w:t>
      </w:r>
    </w:p>
    <w:p>
      <w:pPr>
        <w:pStyle w:val="TextBody"/>
        <w:rPr/>
      </w:pPr>
      <w:r>
        <w:rPr/>
      </w:r>
    </w:p>
    <w:p>
      <w:pPr>
        <w:pStyle w:val="TextBody"/>
        <w:rPr/>
      </w:pPr>
      <w:r>
        <w:rPr>
          <w:i w:val="false"/>
        </w:rPr>
        <w:t>Απ.:</w:t>
      </w:r>
      <w:r>
        <w:rPr>
          <w:b w:val="false"/>
          <w:i w:val="false"/>
        </w:rPr>
        <w:tab/>
        <w:t xml:space="preserve">Πιστεύω ότι, τόσο η λειτουργία της Βουλής, όσο και η λειτουργία των κομμάτων δίνουν σήμερα περισσότερες δυνατότητες και ευκαιρίες προσφοράς και ανάδειξης των νέων βουλευτών. Θέλω, μάλιστα, να υπογραμμίσω ότι η Κοινοβουλευτική Ομάδα της Νέας Δημοκρατίας έχει πολλούς, πολύ ικανούς και άξιους νέους βουλευτές.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Θυμάστε την πρώτη σας ομιλία στη Βουλή και τι αφορούσε;</w:t>
      </w:r>
    </w:p>
    <w:p>
      <w:pPr>
        <w:pStyle w:val="TextBody"/>
        <w:rPr/>
      </w:pPr>
      <w:r>
        <w:rPr/>
      </w:r>
    </w:p>
    <w:p>
      <w:pPr>
        <w:pStyle w:val="TextBody"/>
        <w:rPr/>
      </w:pPr>
      <w:r>
        <w:rPr>
          <w:i w:val="false"/>
        </w:rPr>
        <w:t>Απ.:</w:t>
        <w:tab/>
      </w:r>
      <w:r>
        <w:rPr>
          <w:b w:val="false"/>
          <w:i w:val="false"/>
        </w:rPr>
        <w:t>Ναι, τη θυμάμαι πολύ καλά. Γιατί, από τη θέση της Αντιπολίτευσης και μάλιστα σε μια έντονα φορτισμένη περίοδο, μετά από μια εφταετία στείρας αντιπολίτευσης του ΠΑΣΟΚ, άρχιζα την πρώτη μου ομιλία στη Βουλή, με συγχαρητήρια στον υπουργό εσωτερικών. Η συζήτηση αφορούσε το ν/σ για την αναγνώριση του δικαιώματος ψήφου στους νέους και τις νέες που συμπλήρωναν το 18</w:t>
      </w:r>
      <w:r>
        <w:rPr>
          <w:b w:val="false"/>
          <w:i w:val="false"/>
          <w:vertAlign w:val="superscript"/>
        </w:rPr>
        <w:t>ο</w:t>
      </w:r>
      <w:r>
        <w:rPr>
          <w:b w:val="false"/>
          <w:i w:val="false"/>
        </w:rPr>
        <w:t xml:space="preserve"> έτος της ηλικίας τους και εγώ άρχιζα λέγοντας: «Πολιτική της ΝΔ είναι να λέει την αλήθεια προς κάθε κατεύθυνση. Και από την άποψη αυτή οφείλουμε να συγχαρούμε τον υπουργό Εσωτερικών, που έφερε στο Σώμα το νομοσχέδιο αυτό».</w:t>
      </w:r>
    </w:p>
    <w:p>
      <w:pPr>
        <w:pStyle w:val="TextBody"/>
        <w:rPr>
          <w:b w:val="false"/>
          <w:b w:val="false"/>
          <w:i w:val="false"/>
          <w:i w:val="false"/>
        </w:rPr>
      </w:pPr>
      <w:r>
        <w:rPr>
          <w:b w:val="false"/>
          <w:i w:val="false"/>
        </w:rPr>
      </w:r>
    </w:p>
    <w:p>
      <w:pPr>
        <w:pStyle w:val="TextBody"/>
        <w:rPr>
          <w:b w:val="false"/>
          <w:b w:val="false"/>
          <w:i w:val="false"/>
          <w:i w:val="false"/>
          <w:lang w:val="en-US"/>
        </w:rPr>
      </w:pPr>
      <w:r>
        <w:rPr>
          <w:b w:val="false"/>
          <w:i w:val="false"/>
          <w:lang w:val="en-US"/>
        </w:rPr>
      </w:r>
    </w:p>
    <w:p>
      <w:pPr>
        <w:pStyle w:val="TextBody"/>
        <w:rPr/>
      </w:pPr>
      <w:r>
        <w:rPr/>
        <w:t>Ερ:</w:t>
        <w:tab/>
        <w:t>Η πρώτη σας ορκωμοσία ως υπουργός αποτελεί αναμφισβήτητα μία κορυφαία πολιτική στιγμή της καριέρας σας. Συναισθήματα και αναμνήσεις που σας έρχονται τώρα στο μυαλό…</w:t>
      </w:r>
    </w:p>
    <w:p>
      <w:pPr>
        <w:pStyle w:val="TextBody"/>
        <w:rPr/>
      </w:pPr>
      <w:r>
        <w:rPr/>
      </w:r>
    </w:p>
    <w:p>
      <w:pPr>
        <w:pStyle w:val="TextBody"/>
        <w:rPr/>
      </w:pPr>
      <w:r>
        <w:rPr>
          <w:i w:val="false"/>
        </w:rPr>
        <w:t>Απ.:</w:t>
        <w:tab/>
      </w:r>
      <w:r>
        <w:rPr>
          <w:b w:val="false"/>
          <w:i w:val="false"/>
        </w:rPr>
        <w:t>Η ορκωμοσία είναι πάντοτε μια τελετή που σημαίνει κάτι σπουδαίο. Προκαλεί ένα βαθύ συναίσθημα ικανοποίησης, αλλά και ένα τεράστιο βάρος για την ανάληψη ευθυνών. Πολύ περισσότερο όταν σε φέρνει μπροστά σε εξαιρετικά δύσκολα προβλήματα και αισθάνεσαι ότι πρέπει να δικαιώσεις, τόσο εκείνους που σε επέλεξαν, όσο και τον κόσμο που σε τιμά, τον κόσμο που περιμένει λύσεις. Αισθάνομαι χρέος απέναντι στον τότε πρωθυπουργό Κ. Μητσοτάκη που μου εμπιστεύτηκε αρχικά τη θέση του υφυπουργού για τον τομέα Κοινωνικών Ασφαλίσεων και στη συνέχεια τη θέση του υπουργού Υγείας, Πρόνοιας &amp; Κοινωνικών Ασφαλίσεων.</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Πως φαντάζεστε την επόμενη υπουργοποίησή σας; Πως θα αντιμετωπίσετε και πάλι τους ψηφοφόρους σας; Τι θα προτάξετε ως πρώτη προτεραιότητά σας;</w:t>
      </w:r>
    </w:p>
    <w:p>
      <w:pPr>
        <w:pStyle w:val="TextBody"/>
        <w:rPr/>
      </w:pPr>
      <w:r>
        <w:rPr/>
      </w:r>
    </w:p>
    <w:p>
      <w:pPr>
        <w:pStyle w:val="TextBody"/>
        <w:rPr/>
      </w:pPr>
      <w:r>
        <w:rPr>
          <w:i w:val="false"/>
        </w:rPr>
        <w:t>Απ.:</w:t>
        <w:tab/>
      </w:r>
      <w:r>
        <w:rPr>
          <w:b w:val="false"/>
          <w:i w:val="false"/>
        </w:rPr>
        <w:t>Δεν αφήνω τη φαντασία μου να προεξοφλεί αποφάσεις που ανήκουν σε άλλους και θεωρώ λάθος κάθε τέτοια δημόσια, άμεση ή έμμεση, αναφορά. Πιστεύω βέβαια ότι σίγουρα θα είμαστε η επόμενη κυβέρνηση και θα έχουμε σκληρή δουλειά σε όλους τους τομείς. Ο σχηματισμός, όμως, της κυβέρνησης ανήκει στην αποκλειστική αρμοδιότητα του Κ. Καραμανλή, ο οποίος το μόνο που έχει πει είναι ότι οι σημερινές θέσεις των στελεχών του κόμματός μας δεν προδικάζουν τίποτε και ότι βεβαίως μετριέται ως την τελευταία στιγμή η ικανότητα, η εργατικότητα, η συνέπεια, η μετριοπάθεια, η υπευθυνότητα του κάθε ενός.</w:t>
      </w:r>
    </w:p>
    <w:p>
      <w:pPr>
        <w:pStyle w:val="TextBody"/>
        <w:rPr>
          <w:b w:val="false"/>
          <w:b w:val="false"/>
          <w:i w:val="false"/>
          <w:i w:val="false"/>
        </w:rPr>
      </w:pPr>
      <w:r>
        <w:rPr>
          <w:b w:val="false"/>
          <w:i w:val="false"/>
        </w:rPr>
      </w:r>
      <w:r>
        <w:br w:type="page"/>
      </w:r>
    </w:p>
    <w:p>
      <w:pPr>
        <w:pStyle w:val="TextBody"/>
        <w:rPr>
          <w:b w:val="false"/>
          <w:b w:val="false"/>
          <w:i w:val="false"/>
          <w:i w:val="false"/>
        </w:rPr>
      </w:pPr>
      <w:r>
        <w:rPr>
          <w:b w:val="false"/>
          <w:i w:val="false"/>
        </w:rPr>
      </w:r>
    </w:p>
    <w:p>
      <w:pPr>
        <w:pStyle w:val="TextBody"/>
        <w:rPr/>
      </w:pPr>
      <w:r>
        <w:rPr/>
        <w:t>Ερ:</w:t>
        <w:tab/>
        <w:t>Το ΠΑΣΟΚ σας κατηγορεί ότι δεν έχετε ικανά στελέχη για να διαχειριστούν τα μεγάλα προβλήματα. Τι απαντάτε;;</w:t>
      </w:r>
    </w:p>
    <w:p>
      <w:pPr>
        <w:pStyle w:val="TextBody"/>
        <w:rPr/>
      </w:pPr>
      <w:r>
        <w:rPr/>
      </w:r>
    </w:p>
    <w:p>
      <w:pPr>
        <w:pStyle w:val="TextBody"/>
        <w:rPr/>
      </w:pPr>
      <w:r>
        <w:rPr>
          <w:i w:val="false"/>
        </w:rPr>
        <w:t>Απ.:</w:t>
        <w:tab/>
      </w:r>
      <w:r>
        <w:rPr>
          <w:b w:val="false"/>
          <w:i w:val="false"/>
        </w:rPr>
        <w:t xml:space="preserve">Ο ισχυρισμός ότι κανένας άλλος δεν μπορεί να κυβερνήσει τον τόπον, παρά μόνον αυτοί που νέμονται την εξουσία εδώ και είκοσι χρόνια πηγάζει από αντιδημοκρατικές νοοτροπίες και καθεστωτικές αντιλήψεις. Ο ισχυρισμός ότι δεν έχουμε ικανά στελέχη αποτελεί αυθαιρεσία, παντελώς αβάσιμη. Εκφράζει την αλαζονεία του κατεστημένου, αλλά και το συντηρητισμό της κυβέρνησης. Κατευθύνεται από μια προπαγάνδα που σκόπιμα επιχειρεί να δημιουργήσει σύγχυση μεταξύ </w:t>
      </w:r>
      <w:r>
        <w:rPr>
          <w:b w:val="false"/>
          <w:i w:val="false"/>
          <w:lang w:val="en-US"/>
        </w:rPr>
        <w:t>“</w:t>
      </w:r>
      <w:r>
        <w:rPr>
          <w:b w:val="false"/>
          <w:i w:val="false"/>
        </w:rPr>
        <w:t>αναγνωρισιμότητας</w:t>
      </w:r>
      <w:r>
        <w:rPr>
          <w:b w:val="false"/>
          <w:i w:val="false"/>
          <w:lang w:val="en-US"/>
        </w:rPr>
        <w:t>”</w:t>
      </w:r>
      <w:r>
        <w:rPr>
          <w:b w:val="false"/>
          <w:i w:val="false"/>
        </w:rPr>
        <w:t xml:space="preserve"> και </w:t>
      </w:r>
      <w:r>
        <w:rPr>
          <w:b w:val="false"/>
          <w:i w:val="false"/>
          <w:lang w:val="en-US"/>
        </w:rPr>
        <w:t>“</w:t>
      </w:r>
      <w:r>
        <w:rPr>
          <w:b w:val="false"/>
          <w:i w:val="false"/>
        </w:rPr>
        <w:t>ικανότητας</w:t>
      </w:r>
      <w:r>
        <w:rPr>
          <w:b w:val="false"/>
          <w:i w:val="false"/>
          <w:lang w:val="en-US"/>
        </w:rPr>
        <w:t>”</w:t>
      </w:r>
      <w:r>
        <w:rPr>
          <w:b w:val="false"/>
          <w:i w:val="false"/>
        </w:rPr>
        <w:t>. Διότι</w:t>
      </w:r>
      <w:r>
        <w:rPr>
          <w:b w:val="false"/>
          <w:i w:val="false"/>
          <w:lang w:val="en-US"/>
        </w:rPr>
        <w:t>,</w:t>
      </w:r>
      <w:r>
        <w:rPr>
          <w:b w:val="false"/>
          <w:i w:val="false"/>
        </w:rPr>
        <w:t xml:space="preserve"> βεβαίως τα στελέχη του ΠΑΣΟΚ εξαιτίας των θέσεων που κατέχουν παρουσιάζουν μεγάλη αναγνωρισιμότητα στο ευρύ κοινό. Και αυτό σε αντίθεση με τα στελέχη της Νέας Δημοκρατίας. Όμως! Η αναγνωρισιμότητα δεν ταυτίζεται με την ικανότητα. Και θέλω υπεύθυνα να σας πω ότι</w:t>
      </w:r>
      <w:r>
        <w:rPr>
          <w:b w:val="false"/>
          <w:i w:val="false"/>
          <w:lang w:val="en-US"/>
        </w:rPr>
        <w:t>,</w:t>
      </w:r>
      <w:r>
        <w:rPr>
          <w:b w:val="false"/>
          <w:i w:val="false"/>
        </w:rPr>
        <w:t xml:space="preserve"> τόσο στην Κοινοβουλευτική Ομάδα, όσο και στο επιστημονικό δυναμικό που στηρίζει το έργο μας, όσο και στις τομεακές και τοπικές οργανώσεις μας υπάρχουν στελέχη με σπουδαίες ικανότητες, όρεξη για δουλειά, διάθεση προσφοράς και όραμα για το μέλλον του τόπου μας. Θέλω όμως – και σ΄ αυτήν την περίπτωση - να επαναλάβω αυτό που κατ’ επανάληψη έχει πει ο Κ. Καραμανλής: Ικανοί και άξιοι δεν υπάρχουν μόνο στο δικό μας χώρο. Και κάτι ακόμη: Η σημερινή κυβέρνηση κούρασε και κουράστηκε. Έγινε κατεστημένο και μάχεται για τη συντήρηση. Το ΠΑΣΟΚ έχασε την ταυτότητα και την ιδεολογία του και έγινε κόμμα κατοχής του κράτους, κόμμα νομής της εξουσίας. Δεν μπορεί, λοιπόν, να επιδιώκει τη συντήρηση, κατηγορώντας τους άλλους ότι, τάχατες, δεν διαθέτουν ικανά στελέχη.</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Δεν εκφράζει ωστόσο αδυναμία εξεύρεσης στελεχών το γεγονός ότι η Ν.Δ. κατέφυγε στην επιλογή Τζαννετάκου για τη θέση της υπερνομαρχίας;</w:t>
      </w:r>
    </w:p>
    <w:p>
      <w:pPr>
        <w:pStyle w:val="TextBody"/>
        <w:rPr/>
      </w:pPr>
      <w:r>
        <w:rPr/>
      </w:r>
    </w:p>
    <w:p>
      <w:pPr>
        <w:pStyle w:val="TextBody"/>
        <w:rPr/>
      </w:pPr>
      <w:r>
        <w:rPr>
          <w:i w:val="false"/>
        </w:rPr>
        <w:t>Απ.:</w:t>
        <w:tab/>
      </w:r>
      <w:r>
        <w:rPr>
          <w:b w:val="false"/>
          <w:i w:val="false"/>
        </w:rPr>
        <w:t>Η επιλογή του Γιάννη Τζαννετάκου εκφράζει το άνοιγμά μας σ’ ολόκληρη την κοινωνία και αποτελεί έμπρακτη απόδειξη όσων μόλις σας είπα. Αυτά που λέμε τα αποδεικνύουμε στην πράξη</w:t>
      </w:r>
      <w:r>
        <w:rPr>
          <w:b w:val="false"/>
          <w:i w:val="false"/>
          <w:lang w:val="en-US"/>
        </w:rPr>
        <w:t>.</w:t>
      </w:r>
      <w:r>
        <w:rPr>
          <w:b w:val="false"/>
          <w:i w:val="false"/>
        </w:rPr>
        <w:t xml:space="preserve"> Eίναι μια μη κομματική μια εξαιρετική επιλογή για τη θέση του υπερνομάρχη, που συμπληρώνεται με την επιλογή δύο εξαιρετικά πετυχημένων για τις θέσεις των Νομάρχων, της κας Τσαννάκη και του κ. Βεζυργιάννη, για έναν συνδυασμό νίκης. </w:t>
      </w:r>
    </w:p>
    <w:p>
      <w:pPr>
        <w:pStyle w:val="TextBody"/>
        <w:rPr>
          <w:b w:val="false"/>
          <w:b w:val="false"/>
          <w:i w:val="false"/>
          <w:i w:val="false"/>
        </w:rPr>
      </w:pPr>
      <w:r>
        <w:rPr>
          <w:b w:val="false"/>
          <w:i w:val="false"/>
        </w:rPr>
      </w:r>
    </w:p>
    <w:p>
      <w:pPr>
        <w:pStyle w:val="TextBody"/>
        <w:rPr>
          <w:b w:val="false"/>
          <w:b w:val="false"/>
        </w:rPr>
      </w:pPr>
      <w:r>
        <w:rPr>
          <w:b w:val="false"/>
        </w:rPr>
      </w:r>
    </w:p>
    <w:p>
      <w:pPr>
        <w:pStyle w:val="TextBody"/>
        <w:rPr/>
      </w:pPr>
      <w:r>
        <w:rPr/>
        <w:t>Ερ:</w:t>
        <w:tab/>
        <w:t>Αν αποδειχθεί -εκ του αποτελέσματος- λάθος η παραπάνω επιλογή, μπορεί ένα λάθος να στοιχίσει στην πορεία προς την εξουσία;</w:t>
      </w:r>
    </w:p>
    <w:p>
      <w:pPr>
        <w:pStyle w:val="TextBody"/>
        <w:rPr/>
      </w:pPr>
      <w:r>
        <w:rPr/>
      </w:r>
    </w:p>
    <w:p>
      <w:pPr>
        <w:pStyle w:val="TextBody"/>
        <w:rPr/>
      </w:pPr>
      <w:r>
        <w:rPr>
          <w:i w:val="false"/>
        </w:rPr>
        <w:t>Απ.:</w:t>
        <w:tab/>
      </w:r>
      <w:r>
        <w:rPr>
          <w:b w:val="false"/>
          <w:i w:val="false"/>
        </w:rPr>
        <w:t>Πιστεύω ότι δεν υπάρχει τέτοιο ενδεχόμενο. Γι΄ αυτό ας μην βιάζεται κανένας, από τους προπαγανδιστές του ΠΑΣΟΚ.</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Εσείς πού βάζετε τον πήχη της επιτυχίας στις δημοτικές και νομαρχιακές εκλογές;</w:t>
      </w:r>
    </w:p>
    <w:p>
      <w:pPr>
        <w:pStyle w:val="TextBody"/>
        <w:rPr/>
      </w:pPr>
      <w:r>
        <w:rPr/>
      </w:r>
    </w:p>
    <w:p>
      <w:pPr>
        <w:pStyle w:val="TextBody"/>
        <w:rPr>
          <w:b w:val="false"/>
          <w:b w:val="false"/>
        </w:rPr>
      </w:pPr>
      <w:r>
        <w:rPr>
          <w:i w:val="false"/>
        </w:rPr>
        <w:t>Απ.:</w:t>
        <w:tab/>
      </w:r>
      <w:r>
        <w:rPr>
          <w:b w:val="false"/>
          <w:i w:val="false"/>
        </w:rPr>
        <w:t>Μετρούν ασφαλώς τόσο ο αριθμός των δήμων, των κοινοτήτων και των νομαρχιών στις οποίες θα εκλεγούν υποψήφιοι στηριζόμενοι από τη Ν.Δ., όσο και η ευρύτητα της αποδοχής που θα τύχουν. Παρά τη δεδομένη ιδιομορφία τους, οι εκλογές αυτές είναι καθαρά πολιτικές και το μήνυμα των πολιτών πολυσήμαντο. Είμαι περισσότερο από βέβαιος ότι η επιτυχία μας θα είναι πλατειά και αδιαμφισβήτητη.</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Ερ:</w:t>
        <w:tab/>
        <w:t>Αν την επομένη των δημοτικών και νομαρχιακών εκλογών, ο εκλογικός χάρτης της χώρας είναι …γαλάζιος, θα ζητήσετε πρόωρη προσφυγή στις κάλπες;</w:t>
      </w:r>
    </w:p>
    <w:p>
      <w:pPr>
        <w:pStyle w:val="TextBody"/>
        <w:rPr/>
      </w:pPr>
      <w:r>
        <w:rPr/>
      </w:r>
    </w:p>
    <w:p>
      <w:pPr>
        <w:pStyle w:val="TextBody"/>
        <w:rPr>
          <w:b w:val="false"/>
          <w:b w:val="false"/>
        </w:rPr>
      </w:pPr>
      <w:r>
        <w:rPr>
          <w:i w:val="false"/>
        </w:rPr>
        <w:t>Απ.:</w:t>
        <w:tab/>
      </w:r>
      <w:r>
        <w:rPr>
          <w:b w:val="false"/>
          <w:i w:val="false"/>
        </w:rPr>
        <w:t xml:space="preserve">Η Νέα Δημοκρατία δεν συνδυάζει την επιτυχία της στις εκλογές αυτές με προθέσεις πολιτικής έντασης. Πολύ περισσότερο όταν το αίτημα για πρόωρες εκλογές είναι βέβαιο ότι θα προσκρούσει στην άρνηση εκείνου που ξέρει –και τότε θα είναι ακόμη πιο σίγουρος- ότι θα τις χάσει. Έχω όμως την εντύπωση ότι θα έχουμε ένα πολιτικά βαρύ χειμώνα. Το αργότερο έως τότε, θα λήξει η προσωρινή εκεχειρία που συνήψε ο πρωθυπουργός με τους επίδοξους δελφίνους του κόμματός του. Οι εξελίξεις στο μέτωπο της τρομοκρατίας, μπορεί να αποσπούν με τον ένα ή τον άλλο τρόπο, ένα σημαντικό μέρος της ειδησιογραφίας και της προσοχής του κόσμου. Σίγουρα όμως θα βγουν πιο έντονα στην επιφάνεια τα προβλήματα της οικονομίας και της καθημερινότητας των πολιτών. Στο ίδιο διάστημα είναι βέβαιο ότι θα βρίσκονται σε έξαρση σημαντικές πτυχές των εθνικών υποθέσεών μας και ιδίως οι προσπάθειες για την επίλυση του Κυπριακού προβλήματος. </w:t>
      </w:r>
    </w:p>
    <w:p>
      <w:pPr>
        <w:pStyle w:val="TextBody"/>
        <w:rPr>
          <w:b w:val="false"/>
          <w:b w:val="false"/>
        </w:rPr>
      </w:pPr>
      <w:r>
        <w:rPr>
          <w:b w:val="false"/>
        </w:rPr>
      </w:r>
    </w:p>
    <w:p>
      <w:pPr>
        <w:pStyle w:val="TextBody"/>
        <w:rPr>
          <w:b w:val="false"/>
          <w:b w:val="false"/>
        </w:rPr>
      </w:pPr>
      <w:r>
        <w:rPr>
          <w:b w:val="false"/>
        </w:rPr>
      </w:r>
    </w:p>
    <w:sectPr>
      <w:footerReference w:type="default" r:id="rId2"/>
      <w:type w:val="nextPage"/>
      <w:pgSz w:w="11906" w:h="16838"/>
      <w:pgMar w:left="1701" w:right="1559"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2:42:00Z</dcterms:created>
  <dc:creator>ND</dc:creator>
  <dc:description/>
  <dc:language>en-US</dc:language>
  <cp:lastModifiedBy>Ν. Δ.</cp:lastModifiedBy>
  <cp:lastPrinted>2002-08-27T18:51:00Z</cp:lastPrinted>
  <dcterms:modified xsi:type="dcterms:W3CDTF">2002-08-27T17:54:00Z</dcterms:modified>
  <cp:revision>37</cp:revision>
  <dc:subject/>
  <dc:title>Αθήνα 26 Απριλίου 2002</dc:title>
</cp:coreProperties>
</file>