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rPr>
      </w:pPr>
      <w:r>
        <w:rPr>
          <w:b/>
          <w:sz w:val="22"/>
          <w:lang w:val="en-US"/>
        </w:rPr>
        <w:t>SKY 09.30-10.00</w:t>
      </w:r>
    </w:p>
    <w:p>
      <w:pPr>
        <w:pStyle w:val="Normal"/>
        <w:jc w:val="center"/>
        <w:rPr>
          <w:b/>
          <w:b/>
          <w:sz w:val="22"/>
          <w:lang w:val="en-US"/>
        </w:rPr>
      </w:pPr>
      <w:r>
        <w:rPr>
          <w:b/>
          <w:sz w:val="22"/>
          <w:lang w:val="en-US"/>
        </w:rPr>
        <w:t>30/7/2002</w:t>
      </w:r>
    </w:p>
    <w:p>
      <w:pPr>
        <w:pStyle w:val="Normal"/>
        <w:jc w:val="center"/>
        <w:rPr>
          <w:b/>
          <w:b/>
          <w:sz w:val="22"/>
        </w:rPr>
      </w:pPr>
      <w:r>
        <w:rPr>
          <w:b/>
          <w:sz w:val="22"/>
        </w:rPr>
        <w:t>ΜΠ. ΠΑΠΑΠΑΝΑΓΙΩΤΟΥ – Δ. ΣΙΟΥΦΑΣ</w:t>
      </w:r>
    </w:p>
    <w:p>
      <w:pPr>
        <w:pStyle w:val="Normal"/>
        <w:rPr>
          <w:b/>
          <w:b/>
          <w:sz w:val="22"/>
        </w:rPr>
      </w:pPr>
      <w:r>
        <w:rPr>
          <w:b/>
          <w:sz w:val="22"/>
        </w:rPr>
      </w:r>
    </w:p>
    <w:p>
      <w:pPr>
        <w:pStyle w:val="Normal"/>
        <w:jc w:val="both"/>
        <w:rPr/>
      </w:pPr>
      <w:r>
        <w:rPr>
          <w:b/>
          <w:sz w:val="22"/>
        </w:rPr>
        <w:t xml:space="preserve">ΔΗΜΟΣΙΟΓΡΑΦΟΣ: </w:t>
      </w:r>
      <w:r>
        <w:rPr>
          <w:sz w:val="22"/>
        </w:rPr>
        <w:t>Πώς νοιώθετε μετά απ’ όλες αυτές τις επιτυχίες της Αστυνομίας;</w:t>
      </w:r>
    </w:p>
    <w:p>
      <w:pPr>
        <w:pStyle w:val="Normal"/>
        <w:jc w:val="both"/>
        <w:rPr>
          <w:sz w:val="22"/>
        </w:rPr>
      </w:pPr>
      <w:r>
        <w:rPr>
          <w:sz w:val="22"/>
        </w:rPr>
      </w:r>
    </w:p>
    <w:p>
      <w:pPr>
        <w:pStyle w:val="Normal"/>
        <w:jc w:val="both"/>
        <w:rPr/>
      </w:pPr>
      <w:r>
        <w:rPr>
          <w:b/>
          <w:sz w:val="22"/>
        </w:rPr>
        <w:t>Δ. ΣΙΟΥΦΑΣ:</w:t>
      </w:r>
      <w:r>
        <w:rPr>
          <w:sz w:val="22"/>
        </w:rPr>
        <w:t xml:space="preserve"> Ικανοποίηση και δικαίωση. </w:t>
      </w:r>
    </w:p>
    <w:p>
      <w:pPr>
        <w:pStyle w:val="Normal"/>
        <w:jc w:val="both"/>
        <w:rPr>
          <w:sz w:val="22"/>
        </w:rPr>
      </w:pPr>
      <w:r>
        <w:rPr>
          <w:sz w:val="22"/>
        </w:rPr>
      </w:r>
    </w:p>
    <w:p>
      <w:pPr>
        <w:pStyle w:val="Normal"/>
        <w:jc w:val="both"/>
        <w:rPr/>
      </w:pPr>
      <w:r>
        <w:rPr>
          <w:b/>
          <w:sz w:val="22"/>
        </w:rPr>
        <w:t>ΔΗΜΟΣΙΟΓΡΑΦΟΣ:</w:t>
      </w:r>
      <w:r>
        <w:rPr>
          <w:sz w:val="22"/>
        </w:rPr>
        <w:t xml:space="preserve"> Δικαίωση γιατί;</w:t>
      </w:r>
    </w:p>
    <w:p>
      <w:pPr>
        <w:pStyle w:val="Normal"/>
        <w:jc w:val="both"/>
        <w:rPr>
          <w:sz w:val="22"/>
        </w:rPr>
      </w:pPr>
      <w:r>
        <w:rPr>
          <w:sz w:val="22"/>
        </w:rPr>
      </w:r>
    </w:p>
    <w:p>
      <w:pPr>
        <w:pStyle w:val="Normal"/>
        <w:jc w:val="both"/>
        <w:rPr/>
      </w:pPr>
      <w:r>
        <w:rPr>
          <w:b/>
          <w:sz w:val="22"/>
        </w:rPr>
        <w:t>Δ. ΣΙΟΥΦΑΣ:</w:t>
      </w:r>
      <w:r>
        <w:rPr>
          <w:sz w:val="22"/>
        </w:rPr>
        <w:t xml:space="preserve"> Γιατί η θέση της Ν.Δ. απέναντι στο φαινόμενο της τρομοκρατίας υπήρξε συνεπής, αταλάντευτη, αμετακίνητη για την εκρίζωση αυτού του φαινομένου, το οποίο, πέρα από το αίμα το οποίο έφερε, έκανε τρομακτική ζημιά στη διεθνή θέση της χώρας μας. Και πιστεύω ότι η επιτυχία αυτή των Διωκτικών Αρχών είναι ένα σημείο, το οποίο πρέπει να κάνει κάθε πολίτη να νοιώθει ικανοποίηση και εμάς δικαίωση, γιατί από τον χώρο μας υπήρξαν νεκροί, υπήρξαν τραυματίες. Και νομίζω ότι αυτό τα λέει όλα.</w:t>
      </w:r>
    </w:p>
    <w:p>
      <w:pPr>
        <w:pStyle w:val="Normal"/>
        <w:jc w:val="both"/>
        <w:rPr>
          <w:sz w:val="22"/>
        </w:rPr>
      </w:pPr>
      <w:r>
        <w:rPr>
          <w:sz w:val="22"/>
        </w:rPr>
      </w:r>
    </w:p>
    <w:p>
      <w:pPr>
        <w:pStyle w:val="Normal"/>
        <w:jc w:val="both"/>
        <w:rPr/>
      </w:pPr>
      <w:r>
        <w:rPr>
          <w:b/>
          <w:sz w:val="22"/>
        </w:rPr>
        <w:t>ΔΗΜΟΣΙΟΓΡΑΦΟΣ:</w:t>
      </w:r>
      <w:r>
        <w:rPr>
          <w:sz w:val="22"/>
        </w:rPr>
        <w:t xml:space="preserve"> Συνομιλούσαμε προηγουμένως με τον κ. Γιαννίτση, τον αναπληρωτή υπ. Εξωτερικών, ο οποίος μας έλεγε τις τελευταίες εβδομάδες, κατά την ετοιμασία της προεδρίας, νοιώθει ότι το κλίμα έχει στις συνεννοήσεις που έχει με τις πρωτεύουσες των άλλων ευρωπαϊκών κρατών, έχει βελτιωθεί λόγω των επιτυχιών της Αστυνομίας. </w:t>
      </w:r>
    </w:p>
    <w:p>
      <w:pPr>
        <w:pStyle w:val="Normal"/>
        <w:jc w:val="both"/>
        <w:rPr>
          <w:sz w:val="22"/>
        </w:rPr>
      </w:pPr>
      <w:r>
        <w:rPr>
          <w:sz w:val="22"/>
        </w:rPr>
      </w:r>
    </w:p>
    <w:p>
      <w:pPr>
        <w:pStyle w:val="TextBody"/>
        <w:rPr/>
      </w:pPr>
      <w:r>
        <w:rPr>
          <w:b/>
          <w:sz w:val="22"/>
        </w:rPr>
        <w:t>Δ. ΣΙΟΥΦΑΣ:</w:t>
      </w:r>
      <w:r>
        <w:rPr>
          <w:sz w:val="22"/>
        </w:rPr>
        <w:t xml:space="preserve"> Θα πρέπει να λάβετε υπόψη σας, πέρα από τις διεθνείς πιέσεις που δεχόμασταν γι’ αυτό το θέμα και τη δύσκολη θέση στην οποία βρισκόταν κάθε φορά όχι μόνο η Κυβέρνηση, αλλά όλοι μας όσοι συμμετείχαμε στα διάφορα</w:t>
      </w:r>
      <w:r>
        <w:rPr>
          <w:sz w:val="22"/>
          <w:lang w:val="en-US"/>
        </w:rPr>
        <w:t xml:space="preserve"> fora</w:t>
      </w:r>
      <w:r>
        <w:rPr>
          <w:sz w:val="22"/>
        </w:rPr>
        <w:t>. Υπήρχε - και υπάρχει - μπροστά μας το θέμα των Ολυμπιακών Αγώνων, όπου οι πιέσεις γύρω απ’ αυτά τα θέματα φθάνουν στο σημείο πολλές φορές να δημιουργούν γενικότερα ζητήματα για την πραγματοποίηση των Ολυμπιακών Αγώνων. Και ήταν, επίσης, ένα πολύ μεγάλο ζητούμενο και των πολύ ισχυρών πιέσεων τις οποίες δεχόμαστε ως χώρα.</w:t>
      </w:r>
    </w:p>
    <w:p>
      <w:pPr>
        <w:pStyle w:val="Normal"/>
        <w:jc w:val="both"/>
        <w:rPr>
          <w:sz w:val="22"/>
        </w:rPr>
      </w:pPr>
      <w:r>
        <w:rPr>
          <w:sz w:val="22"/>
        </w:rPr>
      </w:r>
    </w:p>
    <w:p>
      <w:pPr>
        <w:pStyle w:val="Normal"/>
        <w:jc w:val="both"/>
        <w:rPr/>
      </w:pPr>
      <w:r>
        <w:rPr>
          <w:b/>
          <w:sz w:val="22"/>
        </w:rPr>
        <w:t>ΔΗΜΟΣΙΟΓΡΑΦΟΣ:</w:t>
      </w:r>
      <w:r>
        <w:rPr>
          <w:sz w:val="22"/>
        </w:rPr>
        <w:t xml:space="preserve"> </w:t>
      </w:r>
      <w:r>
        <w:rPr>
          <w:sz w:val="22"/>
          <w:lang w:val="en-US"/>
        </w:rPr>
        <w:t>Κ</w:t>
      </w:r>
      <w:r>
        <w:rPr>
          <w:sz w:val="22"/>
        </w:rPr>
        <w:t xml:space="preserve">ι εσείς ως Αξιωματική Αντιπολίτευση, προφανώς, όταν θα πηγαίνατε στα διεθνή </w:t>
      </w:r>
      <w:r>
        <w:rPr>
          <w:sz w:val="22"/>
          <w:lang w:val="en-US"/>
        </w:rPr>
        <w:t>fora</w:t>
      </w:r>
      <w:r>
        <w:rPr>
          <w:sz w:val="22"/>
        </w:rPr>
        <w:t xml:space="preserve"> της παρατάξεώς σας σε ευρωπαϊκό περιβάλλον ή αλλού θα δεχόσασταν τις ίδιες, φαντάζομαι, πιέσεις, τις ίδιες παρατηρήσεις.</w:t>
      </w:r>
    </w:p>
    <w:p>
      <w:pPr>
        <w:pStyle w:val="Normal"/>
        <w:jc w:val="both"/>
        <w:rPr>
          <w:sz w:val="22"/>
        </w:rPr>
      </w:pPr>
      <w:r>
        <w:rPr>
          <w:sz w:val="22"/>
        </w:rPr>
      </w:r>
    </w:p>
    <w:p>
      <w:pPr>
        <w:pStyle w:val="Normal"/>
        <w:jc w:val="both"/>
        <w:rPr/>
      </w:pPr>
      <w:r>
        <w:rPr>
          <w:b/>
          <w:sz w:val="22"/>
        </w:rPr>
        <w:t>Δ. ΣΙΟΥΦΑΣ:</w:t>
      </w:r>
      <w:r>
        <w:rPr>
          <w:sz w:val="22"/>
        </w:rPr>
        <w:t xml:space="preserve"> Είναι αληθές αυτό, γιατί μία υπόθεση, η οποία παρέμενε επί 27 χρόνια αδιερεύνητη και μη αντιμετωπίσιμη, ήταν, πράγματι, ένα πρόβλημα. Οσο και να προσπαθούσε κανείς να βάλει τα πράγματα σε μια σωστή σειρά, δεν παύαμε να είμαστε σε εξαιρετική δύσκολη θέση, ως προς το πώς θα αντιμετωπίσουμε τις πιέσεις, αλλά και τις τοποθετήσεις, οι οποίες γίνονταν απέναντι σ’ αυτό το θέμα. </w:t>
      </w:r>
    </w:p>
    <w:p>
      <w:pPr>
        <w:pStyle w:val="Normal"/>
        <w:jc w:val="both"/>
        <w:rPr>
          <w:sz w:val="22"/>
        </w:rPr>
      </w:pPr>
      <w:r>
        <w:rPr>
          <w:sz w:val="22"/>
        </w:rPr>
      </w:r>
    </w:p>
    <w:p>
      <w:pPr>
        <w:pStyle w:val="TextBody"/>
        <w:rPr/>
      </w:pPr>
      <w:r>
        <w:rPr>
          <w:b/>
          <w:sz w:val="22"/>
        </w:rPr>
        <w:t>ΔΗΜΟΣΙΟΓΡΑΦΟΣ:</w:t>
      </w:r>
      <w:r>
        <w:rPr>
          <w:sz w:val="22"/>
        </w:rPr>
        <w:t xml:space="preserve"> Οι έρευνες της Αστυνομίας, μετά την εξιχνίαση, της εγκληματολογικής πλευράς - του πώς συνέβησαν τα γεγονότα, ποιος κράταγε το όπλο, πότε έγινε η προετοιμασία - και, κυρίως, μέσα απ’ την προσεκτική ανάγνωση και την κατανόηση των αρχείων, αλλά και του υλικού που έχει βρεθεί, νομίζω ότι θα συνεχιστούν προς πολλές και διαφορετικές κατευθύνσεις και θα κρατήσουν πολύ μεγάλο διάστημα. Ενδεχομένως, άλλωστε, κατά την αναζήτηση των στοιχείων, που προκύπτουν απ’ αυτό το πολύτιμο υλικό, να υπάρξουν και ερωτήματα για το πώς ακριβώς δρούσαν, με ποιον γίνονταν οι συνεννοήσεις και ενδεχομένως επίσης να ανοιχτούν πέρα απ’ τους χώρους, στους οποίους υποτίθεται ότι λειτουργούσε η 17Ν και σε χώρους οι οποίοι φεύγουν απ’ αυτό που λέμε την ακραία και την εξωκοινοβουλευτική Αριστερά και όλα αυτά τα πράγματα. Πώς θα αντιμετώπιζε η Ν.Δ. ένα τέτοιο ενδεχόμενο;</w:t>
      </w:r>
    </w:p>
    <w:p>
      <w:pPr>
        <w:pStyle w:val="Normal"/>
        <w:jc w:val="both"/>
        <w:rPr>
          <w:sz w:val="22"/>
        </w:rPr>
      </w:pPr>
      <w:r>
        <w:rPr>
          <w:sz w:val="22"/>
        </w:rPr>
      </w:r>
    </w:p>
    <w:p>
      <w:pPr>
        <w:pStyle w:val="Normal"/>
        <w:jc w:val="both"/>
        <w:rPr/>
      </w:pPr>
      <w:r>
        <w:rPr>
          <w:b/>
          <w:sz w:val="22"/>
        </w:rPr>
        <w:t>Δ. ΣΙΟΥΦΑΣ:</w:t>
      </w:r>
      <w:r>
        <w:rPr>
          <w:sz w:val="22"/>
        </w:rPr>
        <w:t xml:space="preserve"> Οφείλω να σας πω ότι αυτά είναι θέματα τα οποία πρέπει να αφήσουμε στην Αστυνομία και τη Δικαιοσύνη. Και θέλω να επαναλάβω κατηγορηματικά την τοποθέτηση της Ν.Δ. για τη στήριξη του έργου τους. Είναι θέματα που πρέπει να τα αντιμετωπίσουμε - τουλάχιστον εγώ ως πολιτικός και οι πολιτικοί - με την επιβαλλόμενη υπευθυνότητα και σοβαρότητα, χωρίς να εισερχόμαστε σε αναλύσεις, σε σενάρια και σε άλλου είδους τοποθετήσεις, οι οποίες δεν επιτρέπεται να γίνονται από τους πολιτικούς. Δημοσιογραφικά εσείς μπορείτε να κάνετε όποιες προσεγγίσεις θέλετε, αλλά επειδή οι έρευνες γίνονται και με επαγγελματισμό και με σοβαρότητα, εγώ τουλάχιστον θα ήθελα να περιοριστώ μόνο σ’ αυτό το σημείο. Βεβαίως, θα συμφωνήσω μαζί σας ότι υπάρχουν πολλά ερωτήματα. Θα σταθώ μόνον σ’ ένα θέμα: Οταν ο ίδιος ο Πρωθυπουργός βεβαιώνει ότι ξέρουμε μόνον ελάχιστα ως τώρα, απαιτούνται δύο πράγματα, κυρίως από τους πολιτικούς: Υπομονή και υπευθυνότητα, γιατί οι έρευνες συνεχίζονται. Είναι το μόνο που θα ήθελα να πω αυτήν την ώρα για το θέμα το οποίο θίγετε.</w:t>
      </w:r>
    </w:p>
    <w:p>
      <w:pPr>
        <w:pStyle w:val="Normal"/>
        <w:jc w:val="both"/>
        <w:rPr>
          <w:sz w:val="22"/>
        </w:rPr>
      </w:pPr>
      <w:r>
        <w:rPr>
          <w:sz w:val="22"/>
        </w:rPr>
      </w:r>
    </w:p>
    <w:p>
      <w:pPr>
        <w:pStyle w:val="Normal"/>
        <w:jc w:val="both"/>
        <w:rPr/>
      </w:pPr>
      <w:r>
        <w:rPr>
          <w:b/>
          <w:sz w:val="22"/>
        </w:rPr>
        <w:t>ΔΗΜΟΣΙΟΓΡΑΦΟΣ:</w:t>
      </w:r>
      <w:r>
        <w:rPr>
          <w:sz w:val="22"/>
        </w:rPr>
        <w:t xml:space="preserve"> Ας υποθέσουμε ότι γινόντουσαν εκλογές στους αμέσως επόμενους μήνες και ότι κέρδιζε η Ν.Δ. Θα αλλάζατε την ηγεσία της Αστυνομίας;</w:t>
      </w:r>
    </w:p>
    <w:p>
      <w:pPr>
        <w:pStyle w:val="Normal"/>
        <w:jc w:val="both"/>
        <w:rPr>
          <w:sz w:val="22"/>
        </w:rPr>
      </w:pPr>
      <w:r>
        <w:rPr>
          <w:sz w:val="22"/>
        </w:rPr>
      </w:r>
    </w:p>
    <w:p>
      <w:pPr>
        <w:pStyle w:val="Normal"/>
        <w:jc w:val="both"/>
        <w:rPr/>
      </w:pPr>
      <w:r>
        <w:rPr>
          <w:b/>
          <w:sz w:val="22"/>
        </w:rPr>
        <w:t>Δ. ΣΙΟΥΦΑΣ:</w:t>
      </w:r>
      <w:r>
        <w:rPr>
          <w:sz w:val="22"/>
        </w:rPr>
        <w:t xml:space="preserve"> Δεν νομίζω ότι υπάρχει κανένας λόγος να γίνει αυτό. </w:t>
      </w:r>
    </w:p>
    <w:p>
      <w:pPr>
        <w:pStyle w:val="Normal"/>
        <w:jc w:val="both"/>
        <w:rPr>
          <w:sz w:val="22"/>
        </w:rPr>
      </w:pPr>
      <w:r>
        <w:rPr>
          <w:sz w:val="22"/>
        </w:rPr>
      </w:r>
    </w:p>
    <w:p>
      <w:pPr>
        <w:pStyle w:val="Normal"/>
        <w:jc w:val="both"/>
        <w:rPr/>
      </w:pPr>
      <w:r>
        <w:rPr>
          <w:b/>
          <w:sz w:val="22"/>
        </w:rPr>
        <w:t>ΔΗΜΟΣΙΟΓΡΑΦΟΣ:</w:t>
      </w:r>
      <w:r>
        <w:rPr>
          <w:sz w:val="22"/>
        </w:rPr>
        <w:t xml:space="preserve"> Γιατί; Είναι μια παράδοση.</w:t>
      </w:r>
    </w:p>
    <w:p>
      <w:pPr>
        <w:pStyle w:val="Normal"/>
        <w:jc w:val="both"/>
        <w:rPr>
          <w:sz w:val="22"/>
        </w:rPr>
      </w:pPr>
      <w:r>
        <w:rPr>
          <w:sz w:val="22"/>
        </w:rPr>
      </w:r>
    </w:p>
    <w:p>
      <w:pPr>
        <w:pStyle w:val="Normal"/>
        <w:jc w:val="both"/>
        <w:rPr/>
      </w:pPr>
      <w:r>
        <w:rPr>
          <w:b/>
          <w:sz w:val="22"/>
        </w:rPr>
        <w:t xml:space="preserve">Δ. ΣΙΟΥΦΑΣ: </w:t>
      </w:r>
      <w:r>
        <w:rPr>
          <w:sz w:val="22"/>
        </w:rPr>
        <w:t xml:space="preserve">Να σας απαντήσω. Όχι. Εμείς το έχουμε πει - όχι μόνο με την ευκαιρία αυτού του περιστατικού και της επιτυχίας που είχε η Ελληνική Αστυνομία με το θέμα της τρομοκρατίας - ότι, όταν υπάρχουν ικανοί και επιτυχημένοι άνθρωποι, η Ν.Δ. δεν έχει κανένα λόγο να τους αλλάξει Αλλωστε, πρέπει να εκλείψει αυτή η πετρωμένη αντίληψη που υπήρχε παλαιότερα – διαχρονικά θα σας το έλεγα. Κάποια στιγμή, πέρα από τις αλλαγές των Κυβερνήσεων, τους ικανούς ανθρώπους θα πρέπει να τους διατηρούμε και για συνέχιση του έργου του οποίου επιτελούσαν - ώστε να μη διασπάται και να ξεκινά απ’ την αρχή - αλλά και για να φύγουμε από τη στενή κομματική αντίληψη, ότι έρχεται η μια Κυβέρνηση και σαρώνει τα πάντα, για να βάλει τους ‘’δικούς της’’ ανθρώπους. Ο Κ. Καραμανλής έχει δώσει ήδη το μήνυμα προς αυτήν την κατεύθυνση - και το ξέρετε πάρα πολύ καλά - λέγοντας ότι οι ικανοί άνθρωποι δεν υπάρχουν μόνο στον χώρο της Ν.Δ. Υπάρχουν σ’ όλες τις πολιτικές δυνάμεις και από τη στιγμή που δέχονται να υπηρετήσουν στον δημόσιο βίο, εμείς δεν έχουμε κανέναν απολύτως λόγο να προχωρήσουμε σε αλλαγές. </w:t>
      </w:r>
    </w:p>
    <w:p>
      <w:pPr>
        <w:pStyle w:val="Normal"/>
        <w:jc w:val="both"/>
        <w:rPr>
          <w:sz w:val="22"/>
        </w:rPr>
      </w:pPr>
      <w:r>
        <w:rPr>
          <w:sz w:val="22"/>
        </w:rPr>
      </w:r>
    </w:p>
    <w:p>
      <w:pPr>
        <w:pStyle w:val="TextBody"/>
        <w:rPr>
          <w:sz w:val="22"/>
        </w:rPr>
      </w:pPr>
      <w:r>
        <w:rPr>
          <w:sz w:val="22"/>
        </w:rPr>
        <w:t>Παρακολούθησα, πριν αρχίσουμε αυτή τη συνομιλία ότι θίγετε ορισμένα θέματα, τα οποία υπερβαίνουν το κατεξοχήν θέμα που καλύπτει την επικαιρότητα, όπως τα θέματα ακρίβειας που θέσατε πριν. Τα ζητήματα αυτά βλέπουμε να κάνουν τη ζωή όλων των Ελλήνων πολιτών δύσκολη. Αλλά απ’ την άλλη πλευρά, δεν θα πρέπει να μας διαφύγει η φορολογική επιδρομή, η οποία με έντεχνο τρόπο έρχεται πάλι από την πλευρά της Κυβέρνησης και είναι αυτή με την οποία λειτουργεί όλα αυτά τα τελευταία χρόνια, είτε με αυτές τις αυξήσεις, είτε με άλλες, που, κατά κάποιο τρόπο, περιλαμβάνονται στο φορολογικό νομοσχέδιο, που ανακοίνωσε χθες ο κ. Χιρστοδουλάκης, όπως τα τέλη κυκλοφορίας. Είδαμε πριν από λίγες μέρες, και δυστυχώς η επικαιρότητα δεν βγάζει αυτά τα θέματα πολύ μπροστά. Οι αυξήσεις που γίνονται στο ηλεκτρικό ρεύμα και τους λογαριασμούς της ΔΕΗ, το ήδη στεγνωμένο εισόδημα των Ελλήνων – για να αναφερθώ μόνο σ’ αυτά που ακουμπάνε ολόκληρη την Ελλάδα – περνούσαν στη δεύτερη και την τρίτη μοίρα. Και θέλω να σας συγχαρώ, γιατί αυτά τα θέματα δεν βγαίνουν απ΄ τη δική σας ατζέντα ενημέρωσης.</w:t>
      </w:r>
    </w:p>
    <w:p>
      <w:pPr>
        <w:pStyle w:val="Normal"/>
        <w:jc w:val="both"/>
        <w:rPr>
          <w:sz w:val="22"/>
        </w:rPr>
      </w:pPr>
      <w:r>
        <w:rPr>
          <w:sz w:val="22"/>
        </w:rPr>
      </w:r>
    </w:p>
    <w:p>
      <w:pPr>
        <w:pStyle w:val="Normal"/>
        <w:jc w:val="both"/>
        <w:rPr/>
      </w:pPr>
      <w:r>
        <w:rPr>
          <w:b/>
          <w:sz w:val="22"/>
        </w:rPr>
        <w:t>ΔΗΜΟΣΙΟΓΡΑΦΟΣ:</w:t>
      </w:r>
      <w:r>
        <w:rPr>
          <w:sz w:val="22"/>
        </w:rPr>
        <w:t xml:space="preserve"> Ο κόσμος τα παρατηρεί… </w:t>
      </w:r>
    </w:p>
    <w:p>
      <w:pPr>
        <w:pStyle w:val="Normal"/>
        <w:jc w:val="both"/>
        <w:rPr>
          <w:sz w:val="22"/>
        </w:rPr>
      </w:pPr>
      <w:r>
        <w:rPr>
          <w:sz w:val="22"/>
        </w:rPr>
      </w:r>
    </w:p>
    <w:p>
      <w:pPr>
        <w:pStyle w:val="Normal"/>
        <w:jc w:val="both"/>
        <w:rPr/>
      </w:pPr>
      <w:r>
        <w:rPr>
          <w:b/>
          <w:sz w:val="22"/>
        </w:rPr>
        <w:t xml:space="preserve">Δ. ΣΙΟΥΦΑΣ: </w:t>
      </w:r>
      <w:r>
        <w:rPr>
          <w:sz w:val="22"/>
        </w:rPr>
        <w:t xml:space="preserve">Ο κόσμος τα υφίσταται. Και αυτό είναι ιδιαίτερα σημαντικό. Αν θέλουμε να μείνουμε στο θέμα της τρομοκρατίας, θα ήθελα να θέσω κι άλλα δύο θέματα, τα οποία πολιτικά, τουλάχιστον σε ό,τι αφορά τη Ν.Δ., δεν πρέπει να μείνουν χωρίς τοποθέτηση από την πλευρά μας. Τις αιτιάσεις που προβάλλονται από την προπαγάνδα του ΠΑΣΟΚ σε βάρος της Ν.Δ. που αποκαλύπτουν μικροκομματικές νοοτροπίες και που, τελικά, θα αποδειχθούν μπούμερανγκ. Και αναφέρομαι στο θέμα για το οποίο είχε ξεκινήσει μεγάλη συζήτηση και επίθεση εναντίον της Ν.Δ., αν αυτό το οποίο έγινε στο λιμάνι με την έκρηξη του εκρηκτικού μηχανισμού στα χέρια του Ξηρού ήταν ή δεν ήταν τυχαίο γεγονός. Επί 15 μέρες προσπαθούσε η κυβερνητική προπαγάνδα να πείσει ότι η Ν.Δ. αντιμετωπίζει το θέμα με τρόπο μικροκομματικό. </w:t>
      </w:r>
    </w:p>
    <w:p>
      <w:pPr>
        <w:pStyle w:val="Normal"/>
        <w:jc w:val="both"/>
        <w:rPr>
          <w:sz w:val="22"/>
        </w:rPr>
      </w:pPr>
      <w:r>
        <w:rPr>
          <w:sz w:val="22"/>
        </w:rPr>
      </w:r>
    </w:p>
    <w:p>
      <w:pPr>
        <w:pStyle w:val="Normal"/>
        <w:jc w:val="both"/>
        <w:rPr/>
      </w:pPr>
      <w:r>
        <w:rPr>
          <w:b/>
          <w:sz w:val="22"/>
        </w:rPr>
        <w:t>ΔΗΜΟΣΙΟΓΡΑΦΟΣ:</w:t>
      </w:r>
      <w:r>
        <w:rPr>
          <w:sz w:val="22"/>
        </w:rPr>
        <w:t xml:space="preserve"> …</w:t>
      </w:r>
    </w:p>
    <w:p>
      <w:pPr>
        <w:pStyle w:val="Normal"/>
        <w:jc w:val="both"/>
        <w:rPr>
          <w:sz w:val="22"/>
        </w:rPr>
      </w:pPr>
      <w:r>
        <w:rPr>
          <w:sz w:val="22"/>
        </w:rPr>
      </w:r>
    </w:p>
    <w:p>
      <w:pPr>
        <w:pStyle w:val="Normal"/>
        <w:jc w:val="both"/>
        <w:rPr/>
      </w:pPr>
      <w:r>
        <w:rPr>
          <w:b/>
          <w:sz w:val="22"/>
        </w:rPr>
        <w:t>Δ. ΣΙΟΥΦΑΣ:</w:t>
      </w:r>
      <w:r>
        <w:rPr>
          <w:sz w:val="22"/>
        </w:rPr>
        <w:t xml:space="preserve"> … Και το είδαμε την προηγούμενη εβδομάδα, εξερχόμενος από το πρωθυπουργικό γραφείο, να το επαναλαμβάνει ο γραμματέας του ΠΑΣΟΚ ότι δεν ήταν τυχαίο γεγονός. Εγώ τοποθετήθηκα αμέσως και επανέρχομαι και σήμερα. Αν δεν ήταν αυτό που έγινε στο λιμάνι τυχαίο γεγονός, να μας πουν: Τι ήταν; Και το δεύτερο: Δεν μπορώ να καταλάβω, παρά το γεγονός ότι ο πρωθυπουργός δίνει οδηγίες, ευχαριστεί όλα τα κόμματα, για το ότι είναι στην ίδια γραμμή για την αντιμετώπιση στην εκρίζωση της τρομοκρατίας, μαζί μ’ αυτό που βάζουμε, την ιδεολογική συντριβή της, τις επιθέσεις τις οποίες κάνει ο Κυβερνητικός Εκπρόσωπος εναντίον βουλευτών της Ν.Δ. και την απορία του ότι ‘’τι κόμμα είμαστε εμείς, που ο καθένας λέει ό,τι θέλει’’; </w:t>
      </w:r>
    </w:p>
    <w:sectPr>
      <w:footerReference w:type="default" r:id="rId2"/>
      <w:type w:val="nextPage"/>
      <w:pgSz w:w="11906" w:h="16838"/>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0:34:00Z</dcterms:created>
  <dc:creator>ΝΔ</dc:creator>
  <dc:description/>
  <dc:language>en-US</dc:language>
  <cp:lastModifiedBy>Ν. Δ.</cp:lastModifiedBy>
  <cp:lastPrinted>2002-07-30T13:31:00Z</cp:lastPrinted>
  <dcterms:modified xsi:type="dcterms:W3CDTF">2002-07-30T10:34:00Z</dcterms:modified>
  <cp:revision>2</cp:revision>
  <dc:subject/>
  <dc:title>SKY 09</dc:title>
</cp:coreProperties>
</file>