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ΑΝΤΕΝΝΑ</w:t>
      </w:r>
    </w:p>
    <w:p>
      <w:pPr>
        <w:pStyle w:val="Normal"/>
        <w:jc w:val="center"/>
        <w:rPr>
          <w:rFonts w:ascii="Arial" w:hAnsi="Arial" w:cs="Arial"/>
          <w:b/>
          <w:b/>
        </w:rPr>
      </w:pPr>
      <w:r>
        <w:rPr>
          <w:rFonts w:cs="Arial" w:ascii="Arial" w:hAnsi="Arial"/>
          <w:b/>
        </w:rPr>
        <w:t>1/10/2003</w:t>
      </w:r>
    </w:p>
    <w:p>
      <w:pPr>
        <w:pStyle w:val="Normal"/>
        <w:jc w:val="center"/>
        <w:rPr>
          <w:rFonts w:ascii="Arial" w:hAnsi="Arial" w:cs="Arial"/>
          <w:b/>
          <w:b/>
        </w:rPr>
      </w:pPr>
      <w:r>
        <w:rPr>
          <w:rFonts w:cs="Arial" w:ascii="Arial" w:hAnsi="Arial"/>
          <w:b/>
        </w:rPr>
        <w:t>Κ. ΠΑΠΑΝΙΚΟΛΑ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Φαντάζομαι όλοι θα ήθελαν να ακούσουν με πιο συγκεκριμένο τρόπο και όχι σαν ένα κείμενο τα βασικά σημεία του Κυβερνητικού Προγράμματος για τη Δημόσια Διοίκηση και την Τ.Α., που ανακοίνωσε χθες ο κ. Καραμανλής, αλλά εγώ θα έλεγα να ξεκινήσουμε, επειδή ο χρόνος πέρασε ήδη από χθες και βγήκαν στη μέση και οι αντιδράσεις, πάνω στην αντίδραση του ίδιου του Πρωθυπουργού, ο οποίος είπε ‘’φούσκα είναι αυτό το πρόγραμμα’’. </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Είναι εξαιρετικά λυπηρό ο Πρωθυπουργός της χώρας, ο καθηγητής του Πανεπιστημίου να χρησιμοποιεί αυτόν τον ‘’χαρακτηρισμό’’ που είπατε πριν από λίγο, ότι το πρόγραμμα για την Ανασυγκρότηση της Δημόσιας Διοίκησης για την επανίδρυση του κράτους είναι ‘’φούσκα’’. Μας έχουν συνηθίσει με τους επιθετικούς προσδιορισμούς, τον τελευταίο καιρό, στην ανακοίνωση των προγραμμάτων της Νέας Δημοκρατίας. Θα σας θυμίσω ότι, όταν ανακοινώσαμε το πρόγραμμα για την Παιδεία, μας είπαν ότι το πρόγραμμα αυτό είναι ‘’κουρελού’’. Οταν ανακοινώσαμε το πρόγραμμα για την Ανάπτυξη της Περιφέρειας και ιδιαίτερα του αγροτικού τομέα, μας είπαν ότι είναι ένα πρόγραμμα, το οποίο δεν δίνει απολύτως τίποτα. Και τώρα, ο ίδιος ο Πρωθυπουργός, χθες στο Ε.Γ. του ΠΑΣΟΚ χαρακτήρισε έτσι όπως είπαμε πριν – δεν θέλω να επαναλάβω τη λέξη – για τη Δημόσια Διοίκ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έκομαι σε τρία πράγ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ώτον, από το πρόγραμμα ‘’κουρελού’’ η Κυβέρνηση αμέσως μετά στις ανακοινώσεις των αλλεπάλληλων πακέτων πήρε δύο βασικά πράγματα. Θα σταθώ μόνο σ’ αυτό: α) Αυτό που υποστηρίζει η Νέα Δημοκρατία, εδώ και πάρα πολλά χρόνια, να ανέλθουν οι χρηματοδοτήσεις προς την Παιδεία στο 5% του ΑΕΠ, για να πλησιάσουν περίπου τον μέσο όρο των άλλων ευρωπαϊκών κρατών. Β) Πήρε το πρόγραμμα για τη στήριξη των φοιτητών για το πρόγραμμα στέγης, που είναι ένα από τα πολύ μεγάλα προβλήματα, τα οποία αντιμετωπίζουν οι φοιτητές μας είτε των ΑΕΙ, είτε των ΤΕΙ. Αυτό από το πρόγραμμα της Παιδείας, που χαρακτηρίστηκε ‘’κουρελού’’, τα πήραν και τα έβαλαν στο δικό τους πρόγραμ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ρχομαι τώρα στο πρόγραμμα για τη γεωργική ανάπτυξη. Εμείς μιλάμε από το 1996, ότι για να στηριχθεί ο Ελληνας αγρότης και να μη καταρρεύσει η ελληνική περιφέρεια, πρέπει να παρέμβουμε εκεί που μπορούμε, δηλαδή στο κόστος καλλιέργειας. Και είχαμε μιλήσει τότε για μειωμένες τιμές πετρελαίου, με την κατάργηση του ειδικού τέλους, για τη μείωση του ΦΠΑ στην αγορά των αγροτικών μηχανημάτων, τα οποία τα απέρριπτε συλλήβδην η Κυβέρνηση και τώρα με τα πακέτα, όπως κι όταν ανακοίνωσε το πρόγραμμα η Νέα Δημοκρατία, πήρε απ’ αυτό το πρόγραμμα αυτά τα δύο θέ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ι έρχομαι τώρα στο πρόγραμμα για την Ανασυγκρότηση του Κράτους. Το καταλαβαίνω κι εγώ – νομίζω ότι το καταλαβαίνουν οι πολίτες – πως η ανησυχία που έχει η Κυβέρνηση για την απήχηση που βρίσκει σ’ ολόκληρη την κοινωνία το Κυβερνητικό Πρόγραμμά μας για την Επανίδρυση του Κράτους είναι αυτό που τους έχει κάνει να περνούν σε τέτοιου είδους πανικό, ανησυχία και να προβαίνουν σε τέτοιου είδους χαρακτηρισμούς. Οι πολίτες που βιώνουν ένα κράτος, που περισσεύει εκεί που δεν το χρειάζονται και λείπει εκεί που το χρειάζονται, αγκάλιασαν την ανακοίνωση των βασικών γραμμών του Προγράμματος για την Επανίδρυση του Κράτους από τη Νέα Δημοκρατία. Και, επίσης, είναι πολύ προφανές – και νομίζω ότι το καταλαβαίνουν όλοι – πως δεν μπορούσαν να βρουν ούτε ένα σημείο από το Πρόγραμμά μας τουλάχιστον για να ασκηθούν στην αντιπολίτευση, στην οποία θα είναι μετά από λίγους μήν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μας, και οι στόχοι που έχει το δικό μας Πρόγραμμα, που έχει ο Κώστας Καραμανλής, είναι ένα αίτημα που το έχει ολόκληρη η κοινωνία. Θέλουμε ένα κράτος ακομμάτιστο, ένα κράτος αποτελεσματικό, ένα κράτος κοινωνικά δίκαιο, ένα πραγματικά ανθρώπινο κράτος. Ενα κράτος που να είναι δίπλα στον πολίτη, να τον υπηρετεί. Και όχι να βασανίζει τον πολίτη. Ενα κράτος, που να είναι απαλλαγμένο από τα σημερινά παρακμιακά φαινόμενα. Ποιος πολίτης δεν έχει ζήσει την κακοδιοίκηση; Ποιος πολίτης δεν βιώνει την κατασπατάληση των πόρων, του ιδρώτα του, τη διαφθορά, την ασυδοσία, την καθεστωτική νοοτροπία και την κοινωνική αναλγησία, που επιδεικνύουν οι Κυβερνήσεις του κ. Σημίτη, τα τελευταία χρόνια; Που είναι υπεύθυνοι, γιατί τα δημιούργησαν και τώρα, βεβαίως, ‘’άλλα λόγια ν’ αγαπιόμαστε’’ μιλάνε ότι το Πρόγραμμα της Νέας Δημοκρατίας έχει τον χαρακτηρισμό που είπατε πρι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μείς θέλουμε ένα κράτος, που να είναι κοντά σ’ όλους τους πολίτες, όπου κι αν ζουν.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Αν θέλετε να πείτε στον απλό πολίτη, με πολύ απλά λόγια, τι είναι αυτό που διαφοροποιεί το Πρόγραμμα της Νέας Δημοκρατίας από τη σημερινή πραγματικότητα, σε σχέση με το κράτος; Τι είναι αυτό, για το οποίο πρέπει ο πολίτης να δώσει την εμπιστοσύνη του στη Νέα Δημοκρατία, για να φτιάξει ένα νέο κράτο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 ΣΙΟΥΦΑΣ: </w:t>
      </w:r>
      <w:r>
        <w:rPr>
          <w:rFonts w:cs="Arial" w:ascii="Arial" w:hAnsi="Arial"/>
        </w:rPr>
        <w:t xml:space="preserve">Γιατί η Νέα Δημοκρατία θα δώσει ένα κράτος, που να υπηρετεί τον πολίτη και όχι να τον βασανίζει. Αυτή είναι η μεγάλη δική μας διαφορά.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Δηλαδή, θα κόψετε τη γραφειοκρατί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Δ. ΣΙΟΥΦΑΣ:</w:t>
      </w:r>
      <w:r>
        <w:rPr>
          <w:rFonts w:cs="Arial" w:ascii="Arial" w:hAnsi="Arial"/>
        </w:rPr>
        <w:t xml:space="preserve"> Νομίζω ότι είναι το στοιχείο το οποίο παράγει και την κακοδιοίκηση και τη διαφθορά. Θα σας πω μόνο τρία στοιχεία από το πρόγραμμά μας. Για να γίνει μια Ανώνυμη Εταιρεία σήμερα χρειάζονται 14 έγγραφα. Το δικό μας Πρόγραμμα μιλά ότι θα χρειάζονται μόνον τρία. </w:t>
      </w:r>
    </w:p>
    <w:p>
      <w:pPr>
        <w:pStyle w:val="Normal"/>
        <w:jc w:val="both"/>
        <w:rPr>
          <w:rFonts w:ascii="Arial" w:hAnsi="Arial" w:cs="Arial"/>
        </w:rPr>
      </w:pPr>
      <w:r>
        <w:rPr>
          <w:rFonts w:cs="Arial" w:ascii="Arial" w:hAnsi="Arial"/>
        </w:rPr>
        <w:br/>
        <w:t xml:space="preserve">Δεύτερον, για να βγει μια απόφαση, πρέπει να υπογραφεί από 20 ανθρώπους. Εμείς λέμε τρεις υπογραφές και τέλος. </w:t>
      </w:r>
    </w:p>
    <w:p>
      <w:pPr>
        <w:pStyle w:val="Normal"/>
        <w:jc w:val="both"/>
        <w:rPr>
          <w:rFonts w:ascii="Arial" w:hAnsi="Arial" w:cs="Arial"/>
        </w:rPr>
      </w:pPr>
      <w:r>
        <w:rPr>
          <w:rFonts w:cs="Arial" w:ascii="Arial" w:hAnsi="Arial"/>
        </w:rPr>
      </w:r>
    </w:p>
    <w:p>
      <w:pPr>
        <w:pStyle w:val="Normal"/>
        <w:jc w:val="both"/>
        <w:rPr/>
      </w:pPr>
      <w:r>
        <w:rPr>
          <w:rFonts w:cs="Arial" w:ascii="Arial" w:hAnsi="Arial"/>
        </w:rPr>
        <w:t>Και, τρίτον, ο πολίτης θα εξυπηρετείται για όλες τις υποθέσεις τις οποίες έχει από ένα σημείο, από μία στάση. Αυτό το οποίο λέγεται σ’ ολόκληρο τον κόσμ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δηλαδή ένα σημείο και από ‘κει και πέρα όλα τα υπόλοιπα θα τα αναλαμβάνουν οι κρατικές υπηρεσίες. Και από ‘κει θα ξαναπαίρνει σε δεσμευτικό χρονικό διάστημα, την απάντηση την οποία θέλει, την απόφαση την οποία θέλει. Αυτές είναι οι βασικές διαφορές, με τις οποίες εμείς λειτουργούμ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ι το σημαντικότερο απ’ όλα, όσοι υπηρετούν το κράτος, εκεί δεν θα υπάρχει κομματική ταυτότητα. Αυτό το κομματικό κράτος, που οικοδομήθηκε αυτά τα 20 χρόνια, που κυβερνά το ΠΑΣΟΚ, θα πάει στην άκρη από τη μια μέρα στην άλλη. Οι υπάλληλοι θα κρίνονται ανάλογα με τις ικανότητες και την αξιοκρατία τους και όχι από το χρώμα που έχει η κομματική τους ταυτότητα. Γιατί στη νέα διακυβέρνηση από τη Νέα Δημοκρατία, στον αιώνα που μπήκαμε, στα χρόνια τα οποία έρχονται, δεν μπορεί να λειτουργεί το κράτος μόνο για εκείνους που το ψηφίζουν, ούτε μόνο από εκείνους που το έχουν ψηφίσει. Και αυτή είναι η μεγάλη διαφορά. Αυτό είναι το νέο πνεύμα. Αυτή είναι η νέα αντίληψη. Αυτή είναι η αναγέννηση, που εμείς φέρνουμε στη Δημόσια Διοίκηση και γι’ αυτό το πρόγραμμά μας αγκαλιάζεται απ’ όλους τους Ελληνες πολίτες. Και πιστεύω όταν λέω απ’ όλους τους Ελληνες πολίτες, είδατε π.χ. τοποθετήσεις χθες όπως του πρ. Υπουργού του κ. Μπένου, για τον οποίο μάσαγε τα λόγια του χθες ο Κυβερνητικός Εκπρόσωπος γιατί βγήκε και μίλησε ότι το Πρόγραμμα της Νέας Δημοκρατίας είναι σε θετική κατεύθυνση. Το λένε και πολίτες, οι οποίοι δεν ανήκουν στη Νέα Δημοκρατία. Γιατί δεν μπορεί να προχωρήσει με τους διαχωρισμούς και με τις διακρίσεις αυτός ο τόπος.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Αυτό το πρόγραμμα γιατί νομίζω ότι υπάρχει ένα έλλειμμα ενημέρωσης το οποίο πρέπει να καλύπτεται για να ξέρει ο πολίτης τι προτείνει το κάθε κόμμα και γιατί πρέπει να το υποστηρίξει.</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Και η Ν.Δ. ευχαριστούμε και εσάς και τον σταθμό μας που μας δίνετε αυτή την ευκαιρία να ενημερώσουμε τους πολίτες ώστε να μπορούν να κρίνουν και να συγκρίνουν και τις τοποθετήσεις που κάνει η κυβέρνηση, αλλά και τις προτάσεις τις δικές μας. Και ένα ακόμα που ήθελα να προσθέσω. Η κυβέρνηση έχει χάσει τα λόγια της γιατί μέχρι πρόσφατα έλεγε ότι η Ν.Δ. δεν έχει πρόγραμμα. Τώρα που έχει πρόγραμμα δεν μας αρέσει το πρόγραμμα. Νομίζω ότι βρίσκονται σε κατάσταση πανικού που επιτείνεται ακόμα πιο πολύ από το γεγονός ότι οι πολίτες βλέπουν ότι η Ν.Δ. θα είναι η αυριανή κυβέρνηση, έχει δημιουργηθεί ένα ισχυρό κοινωνικό ρεύμα που αναδεικνύει τη Ν.Δ. ως την κυρίαρχη πολιτική δύναμη στον τόπο μας. Αυτό είναι που τους ανησυχεί γιατί θα βάλει τέλος σε ένα καθεστώς και σε μια καθεστωτική νοοτροπία με την οποία λειτουργεί η πατρίδα μας και γι’ αυτό βρίσκεται στην τελευταία θέση σε όλα τα στοιχεία στην Ε.Ε., σε όλα τα καλά στοιχεία είναι στις τελευταίες θέσεις ή μάλλον στην τελευταία θέση και σε εκείνα που έπρεπε να μην πρωτοπορεί και να είναι τελευταία, δυστυχώς, έχει τις πρωτιές της. Είτε αυτό αναφέρεται στην ανεργία, είτε αναφέρεται στις δημόσιες δαπάνες για την παιδεία και την υγεία, κάθε ένα θέμα, το οποίο ακουμπάει τον ελληνικό λαό και έπρεπε να είναι προτεραιότητα είμαστε τελευταίοι και στα κακά είμαστε πρώτοι. Ανεργία, εγκληματικότητα, περιφερειακές και κοινωνικές ανισότητες κ.ο.κ. Και αυτή η κυβέρνηση μιλάει για πρόγραμμα φούσκα στη Ν.Δ. αντί να απολογείται ότι μία στις πέντε ελληνικές οικογένειες ή ένας στους πέντε Ελληνες το 21% του ελληνικού λαού ζει κάτω από τα όρια της φτώχειας.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Να δούμε κάτι που το ξέρετε πολύ καλά και που ο κόσμος θα ήθελε να το ακούσει φαντάζομαι. Πριν μια βδομάδα, είστε υπεύθυνος των αλλαγών στο ασφαλιστικό σύστημα, που κρατάνε μέχρι σήμερα, μέχρι πρόσφατα. Ο κ. Ρέππας ο αρμόδιος υπουργός είπε επ’ ακριβώς στις 23 Σεπτεμβρίου ότι το ασφαλιστικό σύστημα μετά τις πρόσφατες αλλαγές, ήταν η λέξη του, αντέχει μέχρι το 2030. Ηταν η δήλωση του υπουργού, την δεχόμαστε ως δήλωση του υπουργού. Σήμερα, όμως, μας λέει η ίδια η κυβέρνηση ότι υπάρχει ένα πρόβλημα γιατί σε κάθε συνταξιούχο κύριας ασφάλισης αντιστοιχεί 1,51 εργαζόμενου ασφαλισμένου και αυτό κάνει τη σχέση πολύ επικίνδυνη για το μέλλον του ασφαλιστικού συστήματος, το οποίο κινδυνεύει από την έλλειψη ασφαλών στοιχείων και πληροφόρησης. Και εδώ ερχόμαστε να ρωτήσουμε: Πως μπορεί κανείς να μιλάει για το 2030 όταν βλέπει ότι το σύστημα τρίζει τώρα. Τι συμβαίνει;</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Από την αντιφαντικότητα των δύο στοιχείων μπορείτε να βγάλετε το συμπέρασμα και βεβαίως από τις τοποθετήσεις που έχουν κάνει και άλλοι από την πλευρά του υπουργείου Εργασίας και Κοινωνικών Ασφαλίσεων, ότι θα πρέπει να ξαναπαρέμβουν πάλι το 2004 γιατί οι όποιες μεταρρυθμίσεις κάνανε με τον γνωστό νόμο πριν από ένα περίπου χρόνο δεν είχαν τα αποτελέσματα εκείνα τα οποία έπρεπε να έχουν. Η κατάσταση πράγματι είναι όπως την περιγράφουν τα τελευταία στοιχεία και δυστυχώς είναι πάρα πολύ οδυνηρή. Είναι συνάρτηση αναμφίβολα της κατάστασης που υπάρχει με την ανεργία, διότι όταν τα ταμεία δεν έχουν έσοδα αντιλαμβάνεστε επειδή πρόκειται για να αναδιαναμετικό σύστημα αυτό να δημιουργεί σοβαρά προβλήματα στην προοπτική της υγείας του συστήματος της κοινωνικής ασφάλισης.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Πιστεύετε ότι υπάρχει λύση ή θα έχουν σοβαρό πρόβλημα τα ταμεία;</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Οι πολιτικές αυτές που έχουν ακολουθήσει οι κυβερνήσεις του ΠΑΣΟΚ τα έχουν φέρει σε εξαιρετικά δύσκολη θέση. Αλλά τίποτα δεν είναι άλυτο, υπάρχουν παρεμβάσεις οι οποίες μπορούν πραγματικά να δώσουν νέα πνοή πέρα από το γεγονός ότι η βάση του συστήματος κι αν κρατιέται σήμερα είναι η ασφαλιστική μεταρρύθμιση που έγινε την περίοδο ’90 – ’93 και την οποία είχαν πολεμήσει με τόσο πάθος οι κυβερνήσεις του ΠΑΣΟΚ και η οποία κρατάει το ασφαλιστικό σύστημα και για αρκετά χρόνια ακόμα.</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Χθες επίσης το Ε.Γ. του ΠΑΣΟΚ σύμφωνα με το ρεπορτάζ που υπάρχει είπαν οι άνθρωποι της κυβέρνησης ότι από τις δημοσκοπήσεις που διαθέτουν και που ασφαλώς έχετε και εσείς δημοσκοπήσεις, φαίνεται ότι το 79% των πολιτών πιστεύει ότι τα μέτρα που εξαγγέλθηκαν δεν θα εφαρμοσθούν και γι’ αυτό ο κ. Σημίτης κάλεσε τους συνεργάτες του να προσπαθήσουν με όλες τις δυνάμεις να ανατρέψουν αυτή την εντύπωση. Γιατί υπάρχει αυτή η αναξιοπιστία η οποία εγώ θα προσθέσω πριν απαντήσετε, δεν πλήττει μόνο την κυβέρνηση, πλήττει τον πολιτικό κόσμο συνολικά. Ασχέτως αν η κυβέρνηση παίρνει το μεγαλύτερο μέρος.</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Οχι με συγχωρείτε πάρα πολύ. Διότι οι τοποθετήσεις των πολιτών αναφέρονται στα μέτρα της κυβέρνησης, δεν πλήττει την αξιοπιστία του πολιτικού κόσμου και αυτός είναι ένας από τους λόγους για τους οποίους καταρρέει η ίδια η κυβερνητική εικόνα και οι πολίτες αντιλαμβάνονται ότι αυτό το οποίο έδωσαν με τα πακέτα δεν αποτελεί κοινωνικό πρόσωπο, αλλά αποτελεί κοινωνικό προσωπείο, όταν αυτά που έπρεπε να έχουν κάνει μέχρι σήμερα με δικές τους δεσμεύσεις και από το 1996 και κύρια από το 2000 με τις προγραμματικές τους δηλώσεις τώρα έρχονται και τα μεταθέτουν για το 2008. Αυτή είναι η κοινωνική κατάσταση η οποία επικρατεί, οφείλεται στις αποτυχημένες κυβερνητικές επιλογές. Γι’ αυτό οι πολίτες και δεν πιστεύουν τις κυβερνητικές ανακοινώσεις. Δεν ακουμπάνε τις άλλες πολιτικές δυνάμεις και κύρια τη Ν.Δ. το γεγονός ότι οι πολίτες θεωρούν αναξιόπιστη την κυβέρνηση. Και γι’ αυτό αυτή καταρρέει.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Δεν ακουμπάει σήμερα τη Ν.Δ., αλλά εγώ αναρωτιέμαι μήπως υπάρχει το εξής φαινόμενο και εσείς θα απαντήσετε, εσείς είστε ο πολιτικός. Μήπως οι υποσχέσεις αυτές δημιουργούν στον λαό μια αίσθηση αναμονής παρ’ ότι δεν πιστεύει ότι θα γίνουν απ’ αυτή την κυβέρνηση και θα ζητήσει από την επόμενη και θα ζητήσει και άκαιρα. Οπότε αν η επόμενη κυβέρνηση βρίσκεται σε δύσκολη θέση να τα δώσει, διότι υπάρχουν και αντικειμενικές συνθήκες μπορεί να προχωρήσει αυτή η αναξιοπιστία και να διαβρώσει όλο τον πολιτικό κόσμο.</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Γι’ αυτό το πράγμα εμείς θα κριθούμε στο μέλλον. Εκείνο που έχει σημασία είναι ότι αυτή την ώρα ένας στους δύο πολίτες βλέπουν ότι η κυβέρνηση η επόμενη θα είναι της Ν.Δ. ένα στοιχείο. Δεύτερον, η εισροή ψηφοφόρων από το ΠΑΣΟΚ προς τη Ν.Δ. διατηρεί μια σταθερή σχέση, έρχονται 8 στη Ν.Δ. και φεύγει μόνον ένας, που δείχνει ότι η αξιοπιστία της αξιωματικής αντιπολίτευσης, του προέδρου της Ν.Δ., του κυβερνητικού προγράμματος της Ν.Δ. και η απαντοχή στο στελεχιακό δυναμικό της Ν.Δ. είναι αυτό που κερδίζει σήμερα η μεγάλη πλειοψηφία του ελληνικού λαού. Και αυτό δείχνει ότι πιστεύουν στη Ν.Δ., ότι μπορεί να αλλάξει αυτή την εικόνα του κατήφορου, να σταματήσει τον κατήφορο και να μπούμε σε μια νέα περίοδο αναγέννησης και ανάταξης της πατρίδας μας που και τη δικαιούται η χώρα και την μπορεί και προπάντων τη δικαιούται οι νέες γενιές.</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Είναι ευτυχής η Ν.Δ. που το 80% όχι το 50 ή το 60 θεωρεί αναξιόπιστες τις κυβερνητικές εξαγγελίες. Γιατί καλώς ή κακώς είναι κυβερνητικές εξαγγελίες, ασχέτως αν είναι ενός άλλου κόμματος. </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Δεν θα περνούσα στο εάν είμαστε ευχαριστημένοι ή όχι απ’ αυτή τη διαπίστωση. Από την ώρα που το γεγονός αυτό μιλάει από μόνο του, οποιαδήποτε κριτική κι αν κάνουμε δεν έχει καμιά ιδιαίτερη σημασία. Εμείς εκείνο το οποίο θα συνεχίσουμε να δίνουμε στον ελληνικό λαό, είναι συνέπεια, σύνεση και σοβαρότητα, προσπάθεια να γίνει ακόμα πιο κατανοητό απ’ όσο το δυνατόν περισσότερους Ελληνες πολίτες το κυβερνητικό μας πρόγραμμα και η έγνοια μας η καθημερινή είναι να σχηματίσουμε μια αποτελεσματική κυβέρνηση τα δείγματα της οποίας θα είναι από τους πρώτους μήνες ορατά στον ελληνικό λαό. Αυτό είναι το πολιτικό μας χρέος.</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Να κλείσουμε ρωτώντας σας, συνοδεύει την έκδοση που κάνατε για το κυβερνητικό πρόγραμμα για τη δημόσια διοίκηση και την τοπική αυτοδιοίκηση, τρία μηνύματα: Αποτελεσματικότητα, διαφάνεια, αποκέντρωση. Αυτός είναι ο άξονας για την αντιμετώπιση των προβλημάτων του κράτους;</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Νομίζω ναι, συμπυκνώνει τον τρόπο με τον οποίο εμείς θα λειτουργήσουμε πάνω σε ένα κεντρικό θέμα που είναι και το μεγάλο πρόβλημα του ελληνικού λαού. Ενα κράτος το οποίο δεν υπηρετεί τον πολίτη, αλλά υπάρχει για να τον βασανίζει, να τον ταλαιπωρεί ή ακόμα για να είναι με απλωμένο το χέρι για να μπορέσει να βάλει το χρονόσημο για να κινηθεί αυτή η διεφθαρμένη κρατική μηχανή.</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Σας ευχαριστώ πολύ για την ενημέρωση. Καλή σας μέρα.</w:t>
      </w:r>
    </w:p>
    <w:p>
      <w:pPr>
        <w:pStyle w:val="Normal"/>
        <w:jc w:val="both"/>
        <w:rPr>
          <w:rFonts w:ascii="Arial" w:hAnsi="Arial" w:cs="Arial"/>
        </w:rPr>
      </w:pPr>
      <w:r>
        <w:rPr>
          <w:rFonts w:cs="Arial" w:ascii="Arial" w:hAnsi="Arial"/>
        </w:rPr>
      </w:r>
    </w:p>
    <w:p>
      <w:pPr>
        <w:pStyle w:val="Normal"/>
        <w:jc w:val="both"/>
        <w:rPr/>
      </w:pPr>
      <w:r>
        <w:rPr>
          <w:rFonts w:cs="Arial" w:ascii="Arial" w:hAnsi="Arial"/>
          <w:b/>
        </w:rPr>
        <w:t>ΣΙΟΥΦΑΣ:</w:t>
      </w:r>
      <w:r>
        <w:rPr>
          <w:rFonts w:cs="Arial" w:ascii="Arial" w:hAnsi="Arial"/>
        </w:rPr>
        <w:t xml:space="preserve"> Κι εγώ σας ευχαριστώ εσάς και τους ακροα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35:00Z</dcterms:created>
  <dc:creator>Quest User</dc:creator>
  <dc:description/>
  <dc:language>en-US</dc:language>
  <cp:lastModifiedBy>ND</cp:lastModifiedBy>
  <cp:lastPrinted>2003-10-01T13:07:00Z</cp:lastPrinted>
  <dcterms:modified xsi:type="dcterms:W3CDTF">2003-10-01T11:35:00Z</dcterms:modified>
  <cp:revision>2</cp:revision>
  <dc:subject/>
  <dc:title>ΑΝΤΕΝΝΑ</dc:title>
</cp:coreProperties>
</file>