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lang w:val="en-US"/>
        </w:rPr>
        <w:t>MEGA</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1/12/200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Γ. ΛΟΒΕΡΔΟΣ</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ΚΑΘΕ ΜΕΡΑ ΜΑΖΙ»</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ΠΡΩΤΟΠΑΠΑΣ – ΣΙΟΥΦ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ΔΗΜΟΣΙΟΓΡΑΦΟΣ:</w:t>
      </w:r>
      <w:r>
        <w:rPr>
          <w:rFonts w:cs="Arial" w:ascii="Arial" w:hAnsi="Arial"/>
          <w:sz w:val="22"/>
          <w:szCs w:val="22"/>
        </w:rPr>
        <w:t xml:space="preserve"> Γράφεται συνεχώς τις τελευταίες ημέρες και σήμερα η ΑΠΟΓΕΥΜΑΤΙΝΗ το έχει πρώτο θέμα. Στο ψυγείο λέει ο Χρυσοχοϊδης, ο γραμματέας του ΠΑΣΟΚ, τον έβαλε ο Σημίτης, γιατί του είπε όχι στην απαίτησή του να φαγωθούν ο Γιάννος, ο Πρωτόπαπας και ο Στεφανής. Απαίτησε ο κ. Χρυσοχοϊδης να πάτε σπίτι σας κ. Πρωτόπαπ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ΡΩΤΟΠΑΠΑΣ:</w:t>
      </w:r>
      <w:r>
        <w:rPr>
          <w:rFonts w:cs="Arial" w:ascii="Arial" w:hAnsi="Arial"/>
          <w:sz w:val="22"/>
          <w:szCs w:val="22"/>
        </w:rPr>
        <w:t xml:space="preserve"> Αυτό το έγραψε η ΑΠΟΓΕΥΜΑΤΙΝΗ. Εχω χαρακτηρίσει αυτό το θέμα αστειότητες και το έχω χαρακτηρίσει και μετά από συνεννόηση και με τον πρωθυπουργό και τον Χρυσοχοϊδη. Κάθε μέρα μιλάμε (και με τον κ. Χρυσοχοϊδη). Γίνεται μια συγκεκριμένη προσπάθεια αποδόμησης για τον κ. Χρυσοχοϊδη τις τελευταίες ημέρες. Εγώ πιστεύω ότι όσο κι αν αυτό στεναχωρήσει τον κ. Σιούφα ότι είναι κατευθυνόμενο από τη Ν.Δ. σε μεγάλο βαθμό. Δεν είναι καμιά συνωμοσία. Είναι μια πολιτική κίνηση κατά τη γνώμη μου λανθασμένη τελείως. Προσπαθούν να αποδομήσουν τον κ. Χρυσοχοϊδη και γιατί το είπε η Ν.Δ., διότι είναι 2 – 3 εφημερίδες οι οποίες στηρίζουν τη Ν.Δ. Οπότε μην με ρωτάτε πως αποδεικνύεται ότι στηρίζουν, κάθε μέρα στηρίζουν ενεργά, επικροτούν τις θέσεις της Ν.Δ. Εχουν κάνει αυτή την επιλογή θα πω και δεν είναι τυχαίο σε αυτές τις 2 ή 3 εφημερίδες οι οποίες κάνουν αυτή την επιλογή να στηρίξουν τη Ν.Δ. – δικαίωμά τους βεβαίως – αλλά οριοθετούν την πολιτική τους αντίληψη, εμφανίζονται ταυτόσημα σενάρια, ταυτόσημα τα οποία δεν υπάρχουν πουθενά αλλ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ΧΑΣΑΠΟΠΟΥΛΟΣ:</w:t>
      </w:r>
      <w:r>
        <w:rPr>
          <w:rFonts w:cs="Arial" w:ascii="Arial" w:hAnsi="Arial"/>
          <w:sz w:val="22"/>
          <w:szCs w:val="22"/>
        </w:rPr>
        <w:t xml:space="preserve"> Γιατί όμως τον κ. Χρυσοχοϊδ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ΡΩΤΟΠΑΠΑΣ:</w:t>
      </w:r>
      <w:r>
        <w:rPr>
          <w:rFonts w:cs="Arial" w:ascii="Arial" w:hAnsi="Arial"/>
          <w:sz w:val="22"/>
          <w:szCs w:val="22"/>
        </w:rPr>
        <w:t xml:space="preserve"> Διότι, κ. Χασαπόπουλε, αν αποδομηθεί η στενή πράγματι - γιατί αυτή είναι η αλήθεια - σχέση του προέδρου με τον γραμματέα του κόμματος δημιουργείται μια αναταραχή στο ΠΑΣΟΚ και καταλαβαίνετε πάρα πολύ καλά ότι ο μόνος ο οποίος εξυπηρετείται απ’ αυτήν ή αυτός έχει το κίνητρο είναι ο πολιτικός μας αντίπαλος, δηλαδή το κόμμα της Ν.Δ.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ΛΟΒΕΡΔΟΣ:</w:t>
      </w:r>
      <w:r>
        <w:rPr>
          <w:rFonts w:cs="Arial" w:ascii="Arial" w:hAnsi="Arial"/>
          <w:sz w:val="22"/>
          <w:szCs w:val="22"/>
        </w:rPr>
        <w:t xml:space="preserve"> Δεν υπάρχει καμία σχέση με την πραγματικότη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ΡΩΤΟΠΑΠΑΣ:</w:t>
      </w:r>
      <w:r>
        <w:rPr>
          <w:rFonts w:cs="Arial" w:ascii="Arial" w:hAnsi="Arial"/>
          <w:sz w:val="22"/>
          <w:szCs w:val="22"/>
        </w:rPr>
        <w:t xml:space="preserve"> Καμία σχέση. Δεν είναι απλώς στο σενάριο της φαντασίας. Είναι κρυφοί πόθοι οι οποίοι εμφανίζονται με αυτή τη μορφή αυτών των σεναρίων τα οποία όμως έχουν περάσει το όριο της γελοιότητας πλέον. Και θα έλεγα ότι επειδή έχουν περάσει το όριο της γελοιότητας αναγκαζόμαστε να χρησιμοποιούμε αιχμηρές εκφράσεις και πρέπει κάποια στιγμή το είπαμε μία, το είπαμε δύο, τους το είπαμε ιδιαιτέρως ότι αυτό το πράγμα δεν έχει καμία σχέση με την πραγματικότητα, σοβαρευτείτε, αν αρνούνται να σοβαρευτούν υπάρχει και ο δημόσιος λόγο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ΛΟΒΕΡΔΟΣ:</w:t>
      </w:r>
      <w:r>
        <w:rPr>
          <w:rFonts w:cs="Arial" w:ascii="Arial" w:hAnsi="Arial"/>
          <w:sz w:val="22"/>
          <w:szCs w:val="22"/>
        </w:rPr>
        <w:t xml:space="preserve"> Κύριε Σιούφα έχετε στήσει κάποια συνωμοσία για να πλήξετε τον κ. Χρυσοχοϊδ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ΣΙΟΥΦΑΣ:</w:t>
      </w:r>
      <w:r>
        <w:rPr>
          <w:rFonts w:cs="Arial" w:ascii="Arial" w:hAnsi="Arial"/>
          <w:sz w:val="22"/>
          <w:szCs w:val="22"/>
        </w:rPr>
        <w:t xml:space="preserve"> Εκτιμώ ότι ο πανικός και η νευρικότητα με την οποία λειτουργεί η κυβέρνηση, τους οδηγεί σε τέτοιου είδους ατοπήματα και αυτό που έκανε προχθές στο πρες ρουμ ο κ. Πρωτόπαπας και αυτά τα οποία είπε σήμερα. Αγνοώντας δύο πράγματα. Πρώτον, ότι εκτός από κυβερνητικός εκπρόσωπος είναι και ο υπουργός Τύπου και ΜΜΕ και αυτό είναι εξαιρετικά οδυνηρό για την ποιότητα της Δημοκρατίας που πιστεύουμε με την έννοια ότι θα πρέπει εφεξής οι δημοσιογράφοι, οι διευθυντές συντάξεως και για τα πρωτοσέλιδα των εφημερίδων αλλά και για τις πληροφορίες τις οποίες έχουν να παίρνουν άδεια από τον κ. Πρωτόπαπα για το τι θα δημοσιεύου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ΡΩΤΟΠΑΠΑΣ:</w:t>
      </w:r>
      <w:r>
        <w:rPr>
          <w:rFonts w:cs="Arial" w:ascii="Arial" w:hAnsi="Arial"/>
          <w:sz w:val="22"/>
          <w:szCs w:val="22"/>
        </w:rPr>
        <w:t xml:space="preserve"> Είπα εγώ τέτοιο πράγμ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ΣΙΟΥΦΑΣ:</w:t>
      </w:r>
      <w:r>
        <w:rPr>
          <w:rFonts w:cs="Arial" w:ascii="Arial" w:hAnsi="Arial"/>
          <w:sz w:val="22"/>
          <w:szCs w:val="22"/>
        </w:rPr>
        <w:t xml:space="preserve"> Μα όταν ενοχλείστε για τα πρωτοσέλιδα που είδατε προχθές σχετικά με το θέμα που κουβεντιάζουμε και μάλιστα για τα πρωτοσέλιδα τα οποία αναδεικνύουν την ομιλία του προέδρου της Ν.Δ. στην Προ Ημερησίας Διατάξεως συζήτηση στη Βουλή, τι άλλο δείχνει από αυτ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ΧΡ. ΠΡΩΤΟΠΑΠΑΣ: Φοβάμαι ότι έχετε κακή ενημέρωσ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 ΣΙΟΥΦΑΣ:</w:t>
      </w:r>
      <w:r>
        <w:rPr>
          <w:rFonts w:cs="Arial" w:ascii="Arial" w:hAnsi="Arial"/>
          <w:sz w:val="22"/>
          <w:szCs w:val="22"/>
        </w:rPr>
        <w:t xml:space="preserve"> Δεν έχω καθόλου κακή ενημέρωση. Σας διαβάζω τι είπατε την Παρασκευή και λέτε τα εξής: ‘’Ο Πρόεδρος συναντάται με τον γραμματέα και χαράσσουν τα ζητήματα του κινήματος, ιδιαίτερα σε μια πραγματικά κρίσιμη και ευαίσθητη περίοδο, λίγο πριν από τις εκλογές. Με την ευκαιρία αυτή θα ήθελα αν σχολιάσω, γιατί είδα σήμερα χθεσινή κίνηση στην εφημερίδα, να αναπαράγεται και μάλιστα με όσα μπορούσαν πιο τονισμένο τρόπο σε ορισμένες άλλες εφημερίδες, που δεν είναι τυχαίο ότι οι πρωτοσέλιδοι τίτλοι τους, στηρίζουν ταυτόχρονα και τη χθεσινή εμφάνιση του Καραμανλ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Φαίνεται ότι σε ορισμένους υπάρχουν κρυφοί πόθοι για μια δήθεν ρήξη του Προέδρου και του Γραμματέα του ΠΑΣΟ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ΧΡ. ΠΡΩΤΟΠΑΠΑΣ:</w:t>
      </w:r>
      <w:r>
        <w:rPr>
          <w:rFonts w:cs="Arial" w:ascii="Arial" w:hAnsi="Arial"/>
          <w:sz w:val="22"/>
          <w:szCs w:val="22"/>
        </w:rPr>
        <w:t xml:space="preserve"> Αυτό σχολίασ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 ΣΙΟΥΦΑΣ:</w:t>
      </w:r>
      <w:r>
        <w:rPr>
          <w:rFonts w:cs="Arial" w:ascii="Arial" w:hAnsi="Arial"/>
          <w:sz w:val="22"/>
          <w:szCs w:val="22"/>
        </w:rPr>
        <w:t xml:space="preserve"> Με συγχωρείτε πάρα πολύ δεν σχολιάσατε μόνον αυτό. Εγώ απαντώ: Αυτό είναι ευθεία επέμβαση στην ελευθεροτυπία, το θεωρώ ότι είναι  λογοκρισία. Εσείς μπορείτε ως κυβερνητικός εκπρόσωπος να έχετε την οποιαδήποτε άποψη θέλετε, αλλά ως υπουργός Τύπου και Μέσων Μαζικής Ενημέρωσης πρέπει να προστατεύετε την ελευθεροτυπία και τη δυνατότητα των εφημερίδων, την όποια πληροφορία έχουν και οι δημοσιογράφοι, είναι τρεις μπροστά μας εδώ, θα την αξιολογούν εκείνοι, θα την εμφανίζουν στις εφημερίδες ή στον ηλεκτρονικό Τύπο και οι πολίτες θα τοποθετούνται. Δεν νομίζω ομάδα εφημερίδων κάνει αυτή την ώρα αντιπολίτευση στην κυβέρνηση με κατεύθυνση της Ν.Δ. Διότι, αν μας δίνετε τέτοια μεγάλη δύναμη, να μπορούμε να επηρεάζουμε τόσο πολύ τα πράγματα, μας θεωρείτε ότι είμαστε από τώρα ενδεχομένως Κυβέρνηση και έχουμε τέτοια δύναμη επιρροής σαν και αυτή που έχετε εσείς προς πολλές κατευθύνσεις, να κάνετε ανάλογους επηρεασμού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ΧΡ. ΠΡΩΤΟΠΑΠΑΣ:</w:t>
      </w:r>
      <w:r>
        <w:rPr>
          <w:rFonts w:cs="Arial" w:ascii="Arial" w:hAnsi="Arial"/>
          <w:sz w:val="22"/>
          <w:szCs w:val="22"/>
        </w:rPr>
        <w:t xml:space="preserve"> Πιθανόν να μην είστε τόσο ισχυροί όσο νομίζετε. Αλλά το να διοχετεύσετε σενάρια, τα οποία σε κάποιους ανθρώπους ή σε κάποιους δημοσιογράφ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ν διοχετεύσετε σενάρια και κάποιος πείθεται και τα γράφει, το να επισημάνουμε και να αντιδράσουμε πολιτικά στα σενάρια, είναι δικαίωμά μας. Και όχι λογοκρισία δεν είνα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 ΣΙΟΥΦΑΣ:</w:t>
      </w:r>
      <w:r>
        <w:rPr>
          <w:rFonts w:cs="Arial" w:ascii="Arial" w:hAnsi="Arial"/>
          <w:sz w:val="22"/>
          <w:szCs w:val="22"/>
        </w:rPr>
        <w:t xml:space="preserve"> Θεωρώ, κ. Πρωτόπαπα ότι πρωτίστως και αυτός που συμπολιτεύεται την Κυβέρνηση και αντιπολιτεύεται τη Ν.Δ.  και αυτός που στηρίζει τη Ν.Δ. Τύπος, κάνει καλά τη δουλειά του, είτε μας αρέσει είτε όχι. Και αυτό το πράγμα θα πρέπει να αρχίσετε να το συνηθίζετ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ΧΡ. ΠΡΩΤΟΠΑΠΑΣ:</w:t>
      </w:r>
      <w:r>
        <w:rPr>
          <w:rFonts w:cs="Arial" w:ascii="Arial" w:hAnsi="Arial"/>
          <w:sz w:val="22"/>
          <w:szCs w:val="22"/>
        </w:rPr>
        <w:t xml:space="preserve"> Μια στιγμή να ξεκαθαρίσουμε κάτι. Το τι θα αρχίσουμε να συνηθίζουμε και το τι δεν θα αρχίσουμε να συνηθίζουμε, εγώ θέλω αυτό ‘’το πρέπει να αρχίσετε να το συνηθίζετε του κ. Σιούφα’’ θέλω να το κρατήσω και ίσως κατευθείαν να το προβάλλουμε σε κάποιο από τα σποτάκια μας, για να φανεί ποιο είναι το πραγματικό πρόσωπο της Ν.Δ. και ποια είναι η συμπεριφορά. Ομως, πέραν αυτού, θέλω να τονίσω κάτ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 ΣΙΟΥΦΑΣ:</w:t>
      </w:r>
      <w:r>
        <w:rPr>
          <w:rFonts w:cs="Arial" w:ascii="Arial" w:hAnsi="Arial"/>
          <w:sz w:val="22"/>
          <w:szCs w:val="22"/>
        </w:rPr>
        <w:t xml:space="preserve"> Γιατί; Σας ενοχλεί αυτό;</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ΧΡ. ΠΡΩΤΟΠΑΠΑΣ:</w:t>
      </w:r>
      <w:r>
        <w:rPr>
          <w:rFonts w:cs="Arial" w:ascii="Arial" w:hAnsi="Arial"/>
          <w:sz w:val="22"/>
          <w:szCs w:val="22"/>
        </w:rPr>
        <w:t xml:space="preserve"> Εμένα καθόλου, τους πολίτες να δείτ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Δ. ΣΙΟΥΦΑΣ:</w:t>
      </w:r>
      <w:r>
        <w:rPr>
          <w:rFonts w:cs="Arial" w:ascii="Arial" w:hAnsi="Arial"/>
          <w:sz w:val="22"/>
          <w:szCs w:val="22"/>
        </w:rPr>
        <w:t xml:space="preserve"> Οταν κάνετε τέτοια κριτική σε εφημερίδες για δημοσιεύματα που δεν σας αρέσουν, θα πρέπει να συνηθίσετε και τέτοια δημοσιεύματα που δεν σας αρέσουν και δεν σας υμνού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ΧΡ. ΠΡΩΤΟΠΑΠΑΣ:</w:t>
      </w:r>
      <w:r>
        <w:rPr>
          <w:rFonts w:cs="Arial" w:ascii="Arial" w:hAnsi="Arial"/>
          <w:sz w:val="22"/>
          <w:szCs w:val="22"/>
        </w:rPr>
        <w:t xml:space="preserve"> Οταν ένα δημοσίευμα με θίγει με τρόπο απαράδεκτο, εξωπραγματικό και έξω από την πολιτική ηθική, κατά τη γνώμη μου, διότι από πουθενά δεν τεκμηριώνεται ότι υπάρχει κάτι τέτοιο, θα αντιδράσω. Ο τρόπος αντίδρασής μου θα είναι πολιτικός. Είναι μ ε την πολιτική κουβέντα και την πολιτική αντιπαράθεση και αντέδρασα έτσι απόλυτα, καθαρά κι εσείς εξήγηση κι απάντηση δεν μας δώσατ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 ΣΙΟΥΦΑΣ:</w:t>
      </w:r>
      <w:r>
        <w:rPr>
          <w:rFonts w:cs="Arial" w:ascii="Arial" w:hAnsi="Arial"/>
          <w:sz w:val="22"/>
          <w:szCs w:val="22"/>
        </w:rPr>
        <w:t xml:space="preserve"> Εφεξής οι δημοσιογράφοι να σας ζητούν την άδεια τι θα γράφουν.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06:00Z</dcterms:created>
  <dc:creator>kazakonis</dc:creator>
  <dc:description/>
  <dc:language>en-US</dc:language>
  <cp:lastModifiedBy>ND</cp:lastModifiedBy>
  <cp:lastPrinted>2003-12-01T11:49:00Z</cp:lastPrinted>
  <dcterms:modified xsi:type="dcterms:W3CDTF">2003-12-01T13:06:00Z</dcterms:modified>
  <cp:revision>2</cp:revision>
  <dc:subject/>
  <dc:title>MEGA</dc:title>
</cp:coreProperties>
</file>