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έντευξη στην «ΒΡΑΔΥΝΗ»</w:t>
      </w:r>
    </w:p>
    <w:p>
      <w:pPr>
        <w:pStyle w:val="Normal"/>
        <w:jc w:val="center"/>
        <w:rPr>
          <w:b/>
          <w:b/>
        </w:rPr>
      </w:pPr>
      <w:r>
        <w:rPr>
          <w:b/>
        </w:rPr>
        <w:t>στην Λίνα Κλείτου</w:t>
      </w:r>
    </w:p>
    <w:p>
      <w:pPr>
        <w:pStyle w:val="Normal"/>
        <w:jc w:val="center"/>
        <w:rPr>
          <w:b/>
          <w:b/>
        </w:rPr>
      </w:pPr>
      <w:r>
        <w:rPr>
          <w:b/>
        </w:rPr>
      </w:r>
    </w:p>
    <w:p>
      <w:pPr>
        <w:pStyle w:val="Normal"/>
        <w:jc w:val="center"/>
        <w:rPr>
          <w:b/>
          <w:b/>
        </w:rPr>
      </w:pPr>
      <w:r>
        <w:rPr>
          <w:b/>
        </w:rPr>
        <w:t>του Δημήτρη Σιούφα,</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jc w:val="center"/>
        <w:rPr>
          <w:b/>
          <w:b/>
          <w:i/>
          <w:i/>
        </w:rPr>
      </w:pPr>
      <w:r>
        <w:rPr>
          <w:b/>
          <w:i/>
        </w:rPr>
        <w:t>πρώην Υπουργού Υγείας, Πρόνοιας &amp; Κοινωνικών Ασφαλίσεων</w:t>
      </w:r>
    </w:p>
    <w:p>
      <w:pPr>
        <w:pStyle w:val="Normal"/>
        <w:pBdr>
          <w:bottom w:val="single" w:sz="4" w:space="1" w:color="000000"/>
        </w:pBdr>
        <w:jc w:val="both"/>
        <w:rPr>
          <w:b/>
          <w:b/>
          <w:i/>
          <w:i/>
        </w:rPr>
      </w:pPr>
      <w:r>
        <w:rPr>
          <w:b/>
          <w:i/>
        </w:rPr>
      </w:r>
    </w:p>
    <w:p>
      <w:pPr>
        <w:pStyle w:val="Normal"/>
        <w:rPr/>
      </w:pPr>
      <w:r>
        <w:rPr/>
      </w:r>
    </w:p>
    <w:p>
      <w:pPr>
        <w:pStyle w:val="Heading1"/>
        <w:jc w:val="both"/>
        <w:rPr>
          <w:rFonts w:ascii="Arial" w:hAnsi="Arial" w:cs="Arial"/>
          <w:b/>
          <w:b/>
          <w:u w:val="single"/>
        </w:rPr>
      </w:pPr>
      <w:r>
        <w:rPr>
          <w:rFonts w:cs="Arial" w:ascii="Arial" w:hAnsi="Arial"/>
          <w:b/>
          <w:u w:val="single"/>
        </w:rPr>
      </w:r>
    </w:p>
    <w:p>
      <w:pPr>
        <w:pStyle w:val="Heading1"/>
        <w:jc w:val="both"/>
        <w:rPr>
          <w:rFonts w:ascii="Arial" w:hAnsi="Arial" w:cs="Arial"/>
          <w:b/>
          <w:b/>
          <w:u w:val="single"/>
        </w:rPr>
      </w:pPr>
      <w:r>
        <w:rPr>
          <w:rFonts w:cs="Arial" w:ascii="Arial" w:hAnsi="Arial"/>
          <w:b/>
          <w:u w:val="single"/>
        </w:rPr>
      </w:r>
    </w:p>
    <w:p>
      <w:pPr>
        <w:pStyle w:val="Heading1"/>
        <w:jc w:val="both"/>
        <w:rPr/>
      </w:pPr>
      <w:r>
        <w:rPr>
          <w:rFonts w:cs="Arial" w:ascii="Arial" w:hAnsi="Arial"/>
          <w:b/>
        </w:rPr>
        <w:t>ΕΡ.:</w:t>
      </w:r>
      <w:r>
        <w:rPr/>
        <w:tab/>
      </w:r>
      <w:r>
        <w:rPr>
          <w:rFonts w:cs="Arial" w:ascii="Arial" w:hAnsi="Arial"/>
          <w:szCs w:val="24"/>
        </w:rPr>
        <w:t>Ενώ ο Πρόεδρος της Ν.Δ. έχει θέσει τον κομματικό μηχανισμό σε διάταξη μάχης μετά τις τελευταίες εξελίξεις στο κυβερνών κόμμα δεν είναι λίγοι εκείνοι που εκτιμούν ότι το ενδεχόμενο εκλογών το Φθινόπωρο έχει απομακρυνθεί. Συμμερίζεστε αυτήν την άποψη</w:t>
      </w:r>
      <w:r>
        <w:rPr/>
        <w:t>;</w:t>
      </w:r>
    </w:p>
    <w:p>
      <w:pPr>
        <w:pStyle w:val="Normal"/>
        <w:jc w:val="both"/>
        <w:rPr/>
      </w:pPr>
      <w:r>
        <w:rPr/>
      </w:r>
    </w:p>
    <w:p>
      <w:pPr>
        <w:pStyle w:val="Normal"/>
        <w:jc w:val="both"/>
        <w:rPr/>
      </w:pPr>
      <w:r>
        <w:rPr>
          <w:b/>
        </w:rPr>
        <w:t>ΑΠ.</w:t>
      </w:r>
      <w:r>
        <w:rPr>
          <w:b/>
          <w:u w:val="single"/>
        </w:rPr>
        <w:t xml:space="preserve"> </w:t>
      </w:r>
      <w:r>
        <w:rPr>
          <w:b/>
        </w:rPr>
        <w:t>:</w:t>
        <w:tab/>
      </w:r>
      <w:r>
        <w:rPr>
          <w:b/>
          <w:bCs/>
        </w:rPr>
        <w:t>Μόνο δύο φορές από τη Μεταπολίτευση εως σήμερα, η Βουλή εξάντλησε  τη θητεία της</w:t>
      </w:r>
      <w:r>
        <w:rPr/>
        <w:t xml:space="preserve">. Και τις δύο φορές υπήρχε στις τότε κυβερνήσεις η βεβαιότητα ότι χάνουν τις εκλογές. </w:t>
      </w:r>
      <w:r>
        <w:rPr>
          <w:b/>
          <w:bCs/>
        </w:rPr>
        <w:t>Αυτή η βεβαιότητα της ήττας μπορεί να οδηγεί και τη σημερινή κυβέρνηση στην ίδια σκέψη.</w:t>
      </w:r>
      <w:r>
        <w:rPr/>
        <w:t xml:space="preserve"> Τα προβλήματα, ωστόσο, είναι τόσο σοβαρά και τα αδιέξοδα τόσον ανυπέρβλητα, ώστε να παραμένει εξαιρετικά πιθανό το ενδεχόμενο επίσπευσης των εκλογών για να αποτραπεί η πλήρης κατάρρευση του κυβερνώντος κόμματος</w:t>
      </w:r>
      <w:r>
        <w:rPr>
          <w:b/>
          <w:bCs/>
        </w:rPr>
        <w:t>. Ανάμεσα στην αξιοπρεπή ήττα του Φθινοπώρου και τη συντριβή της Άνοιξης, ο πρωθυπουργός είναι πιθανόν να επιλέξει το πρώτον.</w:t>
      </w:r>
    </w:p>
    <w:p>
      <w:pPr>
        <w:pStyle w:val="Normal"/>
        <w:jc w:val="both"/>
        <w:rPr>
          <w:b/>
          <w:b/>
          <w:bCs/>
        </w:rPr>
      </w:pPr>
      <w:r>
        <w:rPr>
          <w:b/>
          <w:bCs/>
        </w:rPr>
      </w:r>
    </w:p>
    <w:p>
      <w:pPr>
        <w:pStyle w:val="Normal"/>
        <w:jc w:val="both"/>
        <w:rPr/>
      </w:pPr>
      <w:r>
        <w:rPr>
          <w:b/>
        </w:rPr>
        <w:t>ΕΡ.:</w:t>
        <w:tab/>
      </w:r>
      <w:r>
        <w:rPr/>
        <w:t>Το αίτημα που διατύπωσε ο πρόεδρος της Ν.Δ. ζήτησε στην τελευταία συνεδρίαση της Κ.Ο. “να γίνουν εκλογές τώρα”, θα έχει και συνέχεια; Και με ποιόν τρόπο;</w:t>
      </w:r>
    </w:p>
    <w:p>
      <w:pPr>
        <w:pStyle w:val="Normal"/>
        <w:jc w:val="both"/>
        <w:rPr/>
      </w:pPr>
      <w:r>
        <w:rPr/>
      </w:r>
    </w:p>
    <w:p>
      <w:pPr>
        <w:pStyle w:val="Normal"/>
        <w:jc w:val="both"/>
        <w:rPr>
          <w:b/>
          <w:b/>
          <w:u w:val="single"/>
        </w:rPr>
      </w:pPr>
      <w:r>
        <w:rPr>
          <w:b/>
        </w:rPr>
        <w:t>ΑΠ.:</w:t>
        <w:tab/>
      </w:r>
      <w:r>
        <w:rPr/>
        <w:t>Η πίεσή μας στην κυβέρνηση θα είναι συνεχής.</w:t>
      </w:r>
      <w:r>
        <w:rPr>
          <w:b/>
          <w:bCs/>
        </w:rPr>
        <w:t xml:space="preserve"> </w:t>
      </w:r>
      <w:r>
        <w:rPr/>
        <w:t>Πρέπει να καταλάβει η κυβέρνηση ότι δεν μπορεί να αγοράζει κομματικό χρόνο σε βάρος της χώρας. Θα εντείνουμε ακόμη περισσότερο τον έλεγχο της εξουσίας μέσα και έξω από τη Βουλή.</w:t>
      </w:r>
    </w:p>
    <w:p>
      <w:pPr>
        <w:pStyle w:val="Normal"/>
        <w:jc w:val="both"/>
        <w:rPr>
          <w:b/>
          <w:b/>
          <w:u w:val="single"/>
        </w:rPr>
      </w:pPr>
      <w:r>
        <w:rPr>
          <w:rFonts w:eastAsia="Arial"/>
        </w:rPr>
        <w:t xml:space="preserve"> </w:t>
      </w:r>
      <w:r>
        <w:rPr/>
        <w:t xml:space="preserve">Όπως ξέρετε, ο Πρωθυπουργός αφού έθεσε την κυβέρνησή του σε δίμηνη διαθεσιμότητα και αφού κατέληξε στο ”μη ανασχηματισμό”, έδωσε κατόπιν εντολή στους υπουργούς του να λειτουργούν με αποκλειστικό γνώμονα την εκλογική αναμέτρηση και έθεσε σε εφαρμογή σχέδιο εκποιήσεων, διορισμών και παροχών, με μοναδικό στόχο την αναβίωση πελατειακών σχέσεων. </w:t>
      </w:r>
      <w:r>
        <w:rPr>
          <w:b/>
          <w:bCs/>
        </w:rPr>
        <w:t>Με δική του ευθύνη, η χώρα έχει εισέλθει σε μια παρατεταμένη προεκλογική περίοδο.</w:t>
      </w:r>
      <w:r>
        <w:rPr/>
        <w:t xml:space="preserve"> Ο Πρόεδρος της Νέας Δημοκρατίας Κώστας Καραμανλής του υπέδειξε ποιο είναι το χρέος του απέναντι στον τόπο. Η χώρα δεν αντέχει μια εννιάμηνη προεκλογική περίοδο. </w:t>
      </w:r>
      <w:r>
        <w:rPr>
          <w:b/>
          <w:bCs/>
        </w:rPr>
        <w:t>Το εθνικό συμφέρον επιβάλλει εκλογές τώρα</w:t>
      </w:r>
    </w:p>
    <w:p>
      <w:pPr>
        <w:pStyle w:val="Normal"/>
        <w:jc w:val="both"/>
        <w:rPr>
          <w:b/>
          <w:b/>
          <w:u w:val="single"/>
        </w:rPr>
      </w:pPr>
      <w:r>
        <w:rPr>
          <w:b/>
          <w:u w:val="single"/>
        </w:rPr>
      </w:r>
    </w:p>
    <w:p>
      <w:pPr>
        <w:pStyle w:val="Normal"/>
        <w:jc w:val="both"/>
        <w:rPr/>
      </w:pPr>
      <w:r>
        <w:rPr>
          <w:b/>
        </w:rPr>
        <w:t>ΕΡ.:</w:t>
        <w:tab/>
      </w:r>
      <w:r>
        <w:rPr/>
        <w:t>Οι δημοσκοπήσεις, βέβαια, δίνουν σταθερό προβάδισμα στη Ν.Δ. Έχει αποδειχθεί, όμως, ότι δεν της αρκούν για να έρθει στην εξουσία. Τι θα κάνει η Ν.Δ. ώστε να αναδειχθεί η διαφορά και στην κάλπη;</w:t>
      </w:r>
    </w:p>
    <w:p>
      <w:pPr>
        <w:pStyle w:val="Normal"/>
        <w:jc w:val="both"/>
        <w:rPr/>
      </w:pPr>
      <w:r>
        <w:rPr/>
      </w:r>
    </w:p>
    <w:p>
      <w:pPr>
        <w:pStyle w:val="Normal"/>
        <w:jc w:val="both"/>
        <w:rPr/>
      </w:pPr>
      <w:r>
        <w:rPr>
          <w:b/>
        </w:rPr>
        <w:t>ΑΠ.:</w:t>
        <w:tab/>
      </w:r>
      <w:r>
        <w:rPr/>
        <w:t xml:space="preserve">Οι δημοσκοπήσεις απεικονίζουν μια κατάσταση πραγμάτων που δεν ανατρέπεται πια. Από τους πρώτους μήνες μετά τις εκλογές εως σήμερα υπάρχει διαρκές –ελαφρώς κυμαινόμενο, αλλά πάντοτε ξεκάθαρο- προβάδισμα της Ν.Δ. Όλα τα χρονοδιαγράμματα για το κλείσιμο της ψαλίδας που τέθηκαν κατά καιρούς από την ηγεσία του ΠΑΣΟΚ, έχουν αποδειχθεί μάταια. </w:t>
      </w:r>
      <w:r>
        <w:rPr>
          <w:b/>
          <w:bCs/>
        </w:rPr>
        <w:t>Η Νέα Δημοκρατία δίνει τώρα ακόμη μεγαλύτερη έμφαση στην παραγωγή πολιτικής.</w:t>
      </w:r>
      <w:r>
        <w:rPr/>
        <w:t xml:space="preserve"> Παρουσιάζουμε ήδη το κυβερνητικό πρόγραμμά μας. Και κάναμε αρχή από την Παιδεία και τον αγροτικό τομέα. Προετοιμάζουμε σχέδια Ολοκληρωμένων Περιφερειακών Παρεμβάσεων στο πλαίσιο μιας Εθνικής Στρατηγικής Περιφερειακής Ανάπτυξης. </w:t>
      </w:r>
      <w:r>
        <w:rPr>
          <w:b/>
          <w:bCs/>
        </w:rPr>
        <w:t>Και βέβαια διαμορφώνουμε μια υπεύθυνη στρατηγική για την Ελλάδα του 2010 σε συγκεκριμένους άξονες.</w:t>
      </w:r>
      <w:r>
        <w:rPr/>
        <w:t xml:space="preserve"> Κυρίως, μάλιστα, για την επένδυση στο ανθρώπινο κεφάλαιο, την Παιδεία και τον Πολιτισμό, για μια ταχύρυθμη και ισόρροπη ανάπτυξη, για μια κοινωνία συνοχής και αλληλεγγύης, για την επανίδρυση του κράτους, για ένα νέο πολιτικό πολιτισμό, για μια δυναμική και περήφανη Ελλάδα στη νέα μεγάλη Ευρώπη των “25”.</w:t>
      </w:r>
    </w:p>
    <w:p>
      <w:pPr>
        <w:pStyle w:val="Normal"/>
        <w:jc w:val="both"/>
        <w:rPr/>
      </w:pPr>
      <w:r>
        <w:rPr/>
      </w:r>
    </w:p>
    <w:p>
      <w:pPr>
        <w:pStyle w:val="Normal"/>
        <w:jc w:val="both"/>
        <w:rPr/>
      </w:pPr>
      <w:r>
        <w:rPr>
          <w:b/>
        </w:rPr>
        <w:t xml:space="preserve">ΕΡ: </w:t>
        <w:tab/>
      </w:r>
      <w:r>
        <w:rPr/>
        <w:t>Ποιο είναι το πρόγραμμα που θα ισχύει μετά το Δεκαπενταύγουστο; Θα συνεχισθούν οι περιοδείες των βουλευτών και των στελεχών;</w:t>
      </w:r>
    </w:p>
    <w:p>
      <w:pPr>
        <w:pStyle w:val="Normal"/>
        <w:jc w:val="both"/>
        <w:rPr/>
      </w:pPr>
      <w:r>
        <w:rPr/>
      </w:r>
    </w:p>
    <w:p>
      <w:pPr>
        <w:pStyle w:val="Normal"/>
        <w:jc w:val="both"/>
        <w:rPr/>
      </w:pPr>
      <w:r>
        <w:rPr>
          <w:b/>
        </w:rPr>
        <w:t>ΑΠ.:</w:t>
        <w:tab/>
      </w:r>
      <w:r>
        <w:rPr/>
        <w:t xml:space="preserve">Ασφαλώς θα συνεχιστούν. Υπάρχουν μόνο ελάχιστες ημέρες ξεκούρασης για τον καθένα. Και αυτές συνδυάζονται με την απόφασή μας να ακούμε ακόμη περισσότερο τους πολίτες. Θέλουμε να ξέρουμε τις προτεραιότητες που θέτει η κοινωνία και να </w:t>
      </w:r>
      <w:r>
        <w:rPr>
          <w:b/>
          <w:bCs/>
        </w:rPr>
        <w:t>είμαστε κοντά στους πολίτες, κοντά στα μεγάλα καθημερινά προβλήματά τους, κοντά στη ξεχασμένη Ελλάδα.</w:t>
      </w:r>
    </w:p>
    <w:p>
      <w:pPr>
        <w:pStyle w:val="Normal"/>
        <w:jc w:val="both"/>
        <w:rPr>
          <w:b/>
          <w:b/>
          <w:bCs/>
        </w:rPr>
      </w:pPr>
      <w:r>
        <w:rPr>
          <w:b/>
          <w:bCs/>
        </w:rPr>
      </w:r>
    </w:p>
    <w:p>
      <w:pPr>
        <w:pStyle w:val="Normal"/>
        <w:jc w:val="both"/>
        <w:rPr/>
      </w:pPr>
      <w:r>
        <w:rPr>
          <w:b/>
        </w:rPr>
        <w:t>ΕΡ.:</w:t>
      </w:r>
      <w:r>
        <w:rPr/>
        <w:tab/>
        <w:t>Γιατί η Ν.Δ. αντιτίθεται στο διάλογο για τον εκλογικό νόμο; Πιστεύετε ότι δημιουργεί δεσμεύσεις;</w:t>
      </w:r>
    </w:p>
    <w:p>
      <w:pPr>
        <w:pStyle w:val="Normal"/>
        <w:jc w:val="both"/>
        <w:rPr/>
      </w:pPr>
      <w:r>
        <w:rPr/>
      </w:r>
    </w:p>
    <w:p>
      <w:pPr>
        <w:pStyle w:val="Normal"/>
        <w:jc w:val="both"/>
        <w:rPr/>
      </w:pPr>
      <w:r>
        <w:rPr>
          <w:b/>
        </w:rPr>
        <w:t>ΑΠ.:</w:t>
        <w:tab/>
      </w:r>
      <w:r>
        <w:rPr>
          <w:b/>
          <w:bCs/>
        </w:rPr>
        <w:t>Η Νέα Δημοκρατία δεν αντιτίθεται σε κανένα διάλογο.</w:t>
      </w:r>
      <w:r>
        <w:rPr/>
        <w:t xml:space="preserve"> Διαφωνούμε, όμως, με το χρόνο που επέλεξε ο Πρωθυπουργός για να θέσει θέμα εκλογικού νόμου. </w:t>
      </w:r>
      <w:r>
        <w:rPr>
          <w:b/>
          <w:bCs/>
        </w:rPr>
        <w:t>Είπαμε ότι ο διάλογος αυτός μπορεί να γίνει μετά τις εκλογές.</w:t>
      </w:r>
      <w:r>
        <w:rPr/>
        <w:t xml:space="preserve"> Αυτό ακριβώς έλεγε και ο πρωθυπουργός ως την ώρα που η κυβέρνησή του βυθίστηκε σε μια κρίση που η ίδια δημιούργησε και έφτασε σε πλήρη αδυναμία αντιμετώπισης των καυτών προβλημάτων του τόπου. Τότε ακριβώς ο πρωθυπουργός αποφάσισε να κινηθεί με στόχο τον αποπροσανατολισμό της κοινής γνώμης και κινήθηκε με το δέος που προκαλεί η αίσθηση του εδάφους που φεύγει κάτω από τα πόδια του. </w:t>
      </w:r>
      <w:r>
        <w:rPr>
          <w:b/>
          <w:bCs/>
        </w:rPr>
        <w:t>Και βέβαια δεν είναι καθόλου τυχαίο το γεγονός ότι το ΠΑΣΟΚ αποφασίζει να αλλάξει εκλογικό νόμο κάθε φορά που βεβαιώνεται ότι χάνει οριστικά τις εκλογές</w:t>
      </w:r>
      <w:r>
        <w:rPr/>
        <w:t>.</w:t>
      </w:r>
    </w:p>
    <w:p>
      <w:pPr>
        <w:pStyle w:val="Normal"/>
        <w:jc w:val="both"/>
        <w:rPr/>
      </w:pPr>
      <w:r>
        <w:rPr/>
      </w:r>
    </w:p>
    <w:p>
      <w:pPr>
        <w:pStyle w:val="Normal"/>
        <w:jc w:val="both"/>
        <w:rPr/>
      </w:pPr>
      <w:r>
        <w:rPr>
          <w:b/>
        </w:rPr>
        <w:t>ΕΡ.</w:t>
      </w:r>
      <w:r>
        <w:rPr>
          <w:b/>
          <w:bCs/>
        </w:rPr>
        <w:t>:</w:t>
      </w:r>
      <w:r>
        <w:rPr/>
        <w:t xml:space="preserve"> </w:t>
        <w:tab/>
        <w:t>Πως σκοπεύετε να αντιδράσετε όταν η κυβέρνηση φέρει το θέμα του εκλογικού νόμου προς συζήτηση στην Βουλή;</w:t>
      </w:r>
    </w:p>
    <w:p>
      <w:pPr>
        <w:pStyle w:val="Normal"/>
        <w:jc w:val="both"/>
        <w:rPr/>
      </w:pPr>
      <w:r>
        <w:rPr/>
      </w:r>
    </w:p>
    <w:p>
      <w:pPr>
        <w:pStyle w:val="Normal"/>
        <w:jc w:val="both"/>
        <w:rPr/>
      </w:pPr>
      <w:r>
        <w:rPr>
          <w:b/>
        </w:rPr>
        <w:t>ΑΠ.:</w:t>
        <w:tab/>
      </w:r>
      <w:r>
        <w:rPr/>
        <w:t>Ας περιμένουμε πρώτα να καταλήξουν σε κοινή θέση, γιατί –όπως φαίνεται- ούτε κι αυτό το μπορούν. Εμείς, πάντως, δεν πρόκειται να συμπράξουμε σε σχέδια κομματικού καιροσκοπισμού και αποπροσανατολισμού της κοινής γνώμης.</w:t>
      </w:r>
    </w:p>
    <w:p>
      <w:pPr>
        <w:pStyle w:val="Normal"/>
        <w:jc w:val="both"/>
        <w:rPr/>
      </w:pPr>
      <w:r>
        <w:rPr/>
      </w:r>
    </w:p>
    <w:p>
      <w:pPr>
        <w:pStyle w:val="Normal"/>
        <w:jc w:val="both"/>
        <w:rPr/>
      </w:pPr>
      <w:r>
        <w:rPr>
          <w:b/>
        </w:rPr>
        <w:t>ΕΡ.</w:t>
      </w:r>
      <w:r>
        <w:rPr>
          <w:b/>
          <w:bCs/>
        </w:rPr>
        <w:t>:</w:t>
      </w:r>
      <w:r>
        <w:rPr/>
        <w:tab/>
        <w:t>Σε σχέση με το «έγκλημα» -όπως το έχετε χαρακτηρίσει- του Χρηματιστηρίου, τι απαντάτε σε εκείνους που ισχυρίζονται ότι η Ν.Δ. θα επιχειρήσει να ποινικοποιήσει την πολιτική ζωή;</w:t>
      </w:r>
    </w:p>
    <w:p>
      <w:pPr>
        <w:pStyle w:val="Normal"/>
        <w:jc w:val="both"/>
        <w:rPr/>
      </w:pPr>
      <w:r>
        <w:rPr/>
      </w:r>
    </w:p>
    <w:p>
      <w:pPr>
        <w:pStyle w:val="Normal"/>
        <w:jc w:val="both"/>
        <w:rPr/>
      </w:pPr>
      <w:r>
        <w:rPr>
          <w:b/>
        </w:rPr>
        <w:t>ΑΠ.:</w:t>
        <w:tab/>
      </w:r>
      <w:r>
        <w:rPr/>
        <w:t>Οι ισχυρισμοί για ποινικοποίηση της πολιτικής, αλλά και για πολιτικοποίηση της Δικαιοσύνης, που εκτοξεύονται από την κυβέρνηση έχουν στόχο τον ευτελισμό των ελεγκτικών θεσμών που προβλέπει το Σύνταγμα και την εδραίωση του καθεστώτος της ατιμωρησίας. Εκφράζουν την πεποίθηση των στελεχών της κυβέρνησης ότι έχουν δικαίωμα στην παρανομία, τη διαφθορά, τη διαπλοκή, ακόμη και στην ατιμωρησία. Πρόκειται για αντιλήψεις καθεστωτικές, αντιλήψεις που δεν χωρούν σε συντεταγμένες και ευνομούμενες Πολιτείες. Δεν μπορούν, λοιπόν, να στηρίζουν το καθεστώς της ατιμωρησίας εκτοξεύοντας συκοφαντικές επιθέσεις. Δεν κατηγορούμε κανένα. Απαιτούμε, όμως, για λογαριασμό κάθε πολίτη, αλλά και για την προάσπιση της νομιμότητας να υπάρχει διαφάνεια παντού. Απαιτούμε να εφαρμόζονται οι νόμοι σε κάθε κατεύθυνση.</w:t>
      </w:r>
    </w:p>
    <w:p>
      <w:pPr>
        <w:pStyle w:val="Normal"/>
        <w:jc w:val="both"/>
        <w:rPr/>
      </w:pPr>
      <w:r>
        <w:rPr/>
      </w:r>
    </w:p>
    <w:p>
      <w:pPr>
        <w:pStyle w:val="Normal"/>
        <w:jc w:val="both"/>
        <w:rPr/>
      </w:pPr>
      <w:r>
        <w:rPr>
          <w:b/>
        </w:rPr>
        <w:t>ΕΡ.:</w:t>
        <w:tab/>
      </w:r>
      <w:r>
        <w:rPr/>
        <w:t>Η Ν.Δ. καταγγέλλει την ακρίβεια, αλλά και γενικότερα τις επιπτώσεις της οικονομικής πολιτικής της κυβέρνησης στην καθημερινή ζωή των πολιτών. Ποιά είναι τα μέτρα που θα λάβετε όταν γίνετε Κυβέρνηση προκειμένου να ανατραπούν αυτά που καταγγέλλετε;</w:t>
      </w:r>
    </w:p>
    <w:p>
      <w:pPr>
        <w:pStyle w:val="Normal"/>
        <w:jc w:val="both"/>
        <w:rPr/>
      </w:pPr>
      <w:r>
        <w:rPr/>
      </w:r>
    </w:p>
    <w:p>
      <w:pPr>
        <w:pStyle w:val="Normal"/>
        <w:jc w:val="both"/>
        <w:rPr>
          <w:szCs w:val="22"/>
        </w:rPr>
      </w:pPr>
      <w:r>
        <w:rPr>
          <w:b/>
        </w:rPr>
        <w:t>ΑΠ.:</w:t>
        <w:tab/>
      </w:r>
      <w:r>
        <w:rPr/>
        <w:t xml:space="preserve"> </w:t>
      </w:r>
      <w:r>
        <w:rPr>
          <w:b/>
          <w:bCs/>
          <w:szCs w:val="22"/>
        </w:rPr>
        <w:t>Χρειάζεται, πρώτ’ απ’ όλα,</w:t>
      </w:r>
      <w:r>
        <w:rPr>
          <w:rFonts w:cs="Arial"/>
          <w:b/>
          <w:bCs/>
          <w:szCs w:val="20"/>
        </w:rPr>
        <w:t xml:space="preserve"> συγκράτηση των τιμολογίων των ΔΕΚΟ.</w:t>
      </w:r>
      <w:r>
        <w:rPr>
          <w:rFonts w:cs="Arial"/>
          <w:szCs w:val="20"/>
        </w:rPr>
        <w:t xml:space="preserve"> Και αυτό το είπαμε πολύ έγκαιρα. Δεν μπορεί, για παράδειγμα, η κυβέρνηση να αποφασίζει αύξηση των τιμολογίων της ΔΕΗ, την ίδια ώρα που υπερηφανεύεται ότι, το 2002, η ΔΕΗ είχε κέρδη 168 εκατ. ευρώ </w:t>
      </w:r>
    </w:p>
    <w:p>
      <w:pPr>
        <w:pStyle w:val="Normal"/>
        <w:ind w:firstLine="540"/>
        <w:jc w:val="both"/>
        <w:rPr/>
      </w:pPr>
      <w:r>
        <w:rPr>
          <w:rFonts w:cs="Arial"/>
          <w:b/>
          <w:bCs/>
          <w:szCs w:val="20"/>
        </w:rPr>
        <w:t>Είναι ανάγκη να</w:t>
      </w:r>
      <w:r>
        <w:rPr>
          <w:b/>
          <w:bCs/>
          <w:szCs w:val="22"/>
        </w:rPr>
        <w:t xml:space="preserve"> προχωρήσουν το ταχύτερο οι διαρθρωτικές αλλαγές</w:t>
      </w:r>
      <w:r>
        <w:rPr>
          <w:b/>
          <w:szCs w:val="22"/>
        </w:rPr>
        <w:t>,</w:t>
      </w:r>
      <w:r>
        <w:rPr>
          <w:szCs w:val="22"/>
        </w:rPr>
        <w:t xml:space="preserve"> τις οποίες μέχρι σήμερα δεν τόλμησε η Κυβέρνηση. Αυτό που κάνει τώρα δεν είναι τίποτε άλλο παρά μόνο εκποίηση δημόσιας περιουσίας για εισπρακτικούς λόγους. </w:t>
      </w:r>
    </w:p>
    <w:p>
      <w:pPr>
        <w:pStyle w:val="Normal"/>
        <w:ind w:firstLine="540"/>
        <w:jc w:val="both"/>
        <w:rPr/>
      </w:pPr>
      <w:r>
        <w:rPr>
          <w:b/>
          <w:bCs/>
          <w:szCs w:val="22"/>
        </w:rPr>
        <w:t>Χρειάζονται μέτρα για την ενίσχυση του υγιούς ανταγωνισμού,</w:t>
      </w:r>
      <w:r>
        <w:rPr>
          <w:szCs w:val="22"/>
        </w:rPr>
        <w:t xml:space="preserve"> μέτρα απελευθέρωσης της αγοράς. </w:t>
      </w:r>
      <w:r>
        <w:rPr>
          <w:b/>
          <w:bCs/>
          <w:szCs w:val="22"/>
        </w:rPr>
        <w:t xml:space="preserve">Χρειάζεται μια ισχυρή Επιτροπή Ανταγωνισμού </w:t>
      </w:r>
      <w:r>
        <w:rPr>
          <w:szCs w:val="22"/>
        </w:rPr>
        <w:t xml:space="preserve">ικανή να βάλει τάξη στην αγορά. </w:t>
      </w:r>
      <w:r>
        <w:rPr>
          <w:b/>
          <w:bCs/>
          <w:szCs w:val="22"/>
        </w:rPr>
        <w:t>Ταυτόχρονα, πρέπει να αναμορφωθεί το κύκλωμα διακίνησης των αγροτικών προϊόντων</w:t>
      </w:r>
      <w:r>
        <w:rPr>
          <w:szCs w:val="22"/>
        </w:rPr>
        <w:t xml:space="preserve"> που σήμερα φθάνουν σε πολλαπλάσιες τιμές στον καταναλωτή με αποτέλεσμα να ζημιώνονται και οι αγρότες και οι καταναλωτές. Πρέπει, παράλληλα (και είναι δέσμευσή μας) να διασφαλισθούν οι αγρότες από τις θεομηνίες ώστε με την</w:t>
      </w:r>
      <w:r>
        <w:rPr>
          <w:bCs/>
          <w:szCs w:val="22"/>
        </w:rPr>
        <w:t xml:space="preserve"> έγκαιρη καταβολή των αποζημιώσεων, να μην υπάρχει λόγος απότομων αυξήσεων των τιμών. </w:t>
      </w:r>
      <w:r>
        <w:rPr>
          <w:b/>
          <w:szCs w:val="22"/>
        </w:rPr>
        <w:t>Οι αγρότες θα αποζημιώνονται εντός τριών μηνών από την υποβολή της αίτησής τους. Και σε περίπτωση καθυστέρησης οι αποζημιώσεις θα καταβάλλονται έντοκα.</w:t>
      </w:r>
    </w:p>
    <w:p>
      <w:pPr>
        <w:pStyle w:val="Normal"/>
        <w:ind w:firstLine="540"/>
        <w:jc w:val="both"/>
        <w:rPr/>
      </w:pPr>
      <w:r>
        <w:rPr>
          <w:bCs/>
        </w:rPr>
        <w:t xml:space="preserve">Παράλληλα βέβαια </w:t>
      </w:r>
      <w:r>
        <w:rPr>
          <w:b/>
        </w:rPr>
        <w:t xml:space="preserve">είναι επιτακτική ανάγκη να ενισχυθούν οι μικρές και μεσαίες επιχειρήσεις </w:t>
      </w:r>
      <w:r>
        <w:rPr>
          <w:bCs/>
        </w:rPr>
        <w:t xml:space="preserve">με κοινοτικά κονδύλια, έτσι ώστε οι δαπάνες για τον εκσυγχρονισμό τους να μην μετακυλύονται στους καταναλωτές. </w:t>
      </w:r>
    </w:p>
    <w:p>
      <w:pPr>
        <w:pStyle w:val="Normal"/>
        <w:ind w:firstLine="540"/>
        <w:jc w:val="both"/>
        <w:rPr>
          <w:b/>
          <w:b/>
        </w:rPr>
      </w:pPr>
      <w:r>
        <w:rPr>
          <w:b/>
        </w:rPr>
        <w:t xml:space="preserve">Και βέβαια επιμένω στην πρόταση που ανέπτυξα </w:t>
      </w:r>
      <w:r>
        <w:rPr>
          <w:rFonts w:cs="Arial"/>
          <w:b/>
          <w:szCs w:val="20"/>
        </w:rPr>
        <w:t xml:space="preserve">στη Βουλή να αναλάβει η κυβέρνηση πρωτοβουλία σε ευρωπαϊκό επίπεδο για την έκδοση χαρτονομισμάτων του ενός και των δύο ευρώ. </w:t>
      </w:r>
    </w:p>
    <w:p>
      <w:pPr>
        <w:pStyle w:val="Normal"/>
        <w:jc w:val="both"/>
        <w:rPr>
          <w:b/>
          <w:b/>
        </w:rPr>
      </w:pPr>
      <w:r>
        <w:rPr>
          <w:b/>
        </w:rPr>
      </w:r>
    </w:p>
    <w:p>
      <w:pPr>
        <w:pStyle w:val="Normal"/>
        <w:jc w:val="both"/>
        <w:rPr/>
      </w:pPr>
      <w:r>
        <w:rPr>
          <w:b/>
        </w:rPr>
        <w:t>ΕΡ.:</w:t>
        <w:tab/>
      </w:r>
      <w:r>
        <w:rPr/>
        <w:t>Μετά τις εκλογές είχατε καταγγείλει την κυβέρνηση για παράνομες ελληνοποιήσεις, γεγονός που σημαίνει, αλλοίωση της βούλησης του εκλογικού Σώματος. Τώρα δημιουργείται θέμα με τη διπλή υπηκοότητα των Βορειοηπειρωτών. Τι μέτρα λαμβάνετε ώστε να αποτραπεί μια ακόμη προσπάθεια αλλοίωσης του εκλογικού αποτελέσματος;</w:t>
      </w:r>
    </w:p>
    <w:p>
      <w:pPr>
        <w:pStyle w:val="Normal"/>
        <w:jc w:val="both"/>
        <w:rPr/>
      </w:pPr>
      <w:r>
        <w:rPr/>
      </w:r>
    </w:p>
    <w:p>
      <w:pPr>
        <w:pStyle w:val="Normal"/>
        <w:jc w:val="both"/>
        <w:rPr/>
      </w:pPr>
      <w:r>
        <w:rPr>
          <w:b/>
        </w:rPr>
        <w:t>ΑΠ.:</w:t>
        <w:tab/>
      </w:r>
      <w:r>
        <w:rPr/>
        <w:t xml:space="preserve">Πριν από τις εκλογές είχαμε θέσει στη Βουλή ζήτημα όρων και προϋποθέσεων για μια πραγματικά δημοκρατική πολιτική αντιπαράθεση. Δυστυχώς, η κυβέρνηση απέρριψε τις προτάσεις μας και επέμεινε σε καθεστωτικές πρακτικές: Κομματική προπαγάνδα με εθνικούς και κοινοτικούς πόρους. Προσλήψεις και υποσχέσεις διορισμών. Χρηματοδοτήσεις υπαρκτών και ανύπαρκτων συλλόγων. Επιλεκτικές ελληνοποιήσεις, ακόμη και στοιχείων ξένων προς τον Ελληνισμό, με καταστάσεις που καταρτίζονταν και προωθούνταν από κομματικά όργανα, τα οποία παραμέριζαν τις επίσημες Αρχές. Υπήρξε παράνομη και παρακρατική δραστηριότητα. Υπήρξαν ελληνοποιήσεις με πλαστά έγγραφα. Ακόμη και κακοποιοί είχαν πάρει ελληνική ιθαγένεια και είχαν ψηφίσει. Το όργιο της καθεστωτικής και παρακρατικής δραστηριότητας επιβεβαιώθηκε στο πόρισμα του Εισαγγελέα. Η κυβέρνηση, όμως, κατά την πάγια πρακτική της, δεν επέτρεψε στη Βουλή να διερευνήσει την υπόθεση. </w:t>
      </w:r>
    </w:p>
    <w:p>
      <w:pPr>
        <w:pStyle w:val="Normal"/>
        <w:jc w:val="both"/>
        <w:rPr/>
      </w:pPr>
      <w:r>
        <w:rPr/>
      </w:r>
    </w:p>
    <w:p>
      <w:pPr>
        <w:pStyle w:val="Normal"/>
        <w:jc w:val="both"/>
        <w:rPr/>
      </w:pPr>
      <w:r>
        <w:rPr>
          <w:b/>
        </w:rPr>
        <w:t>ΕΡ.:</w:t>
        <w:tab/>
      </w:r>
      <w:r>
        <w:rPr/>
        <w:t>Με βάση όλα αυτά, πως αντιμετωπίζετε, λοιπόν, το θέμα της διπλής υπηκοότητας στους Βορειοηπειρώτες;</w:t>
      </w:r>
    </w:p>
    <w:p>
      <w:pPr>
        <w:pStyle w:val="Normal"/>
        <w:jc w:val="both"/>
        <w:rPr/>
      </w:pPr>
      <w:r>
        <w:rPr/>
      </w:r>
    </w:p>
    <w:p>
      <w:pPr>
        <w:pStyle w:val="Normal"/>
        <w:jc w:val="both"/>
        <w:rPr/>
      </w:pPr>
      <w:r>
        <w:rPr>
          <w:b/>
        </w:rPr>
        <w:t>ΑΠ.:</w:t>
        <w:tab/>
      </w:r>
      <w:r>
        <w:rPr/>
        <w:t>Η θέση μας είναι απλή, ξεκάθαρη και τίμια. Και η θέση αυτή διατυπώθηκε με σαφήνεια από τον ίδιο τον πρόεδρο του κόμματος Κώστα Καραμανλή.</w:t>
      </w:r>
      <w:r>
        <w:rPr>
          <w:szCs w:val="22"/>
        </w:rPr>
        <w:t xml:space="preserve"> Εμείς θέλουμε, περισσότερο από κάθε άλλον, να αγκαλιάσει η Πολιτεία τους αδελφούς Βορειοηπειρώτες και να διασφαλίσει επαρκείς εγγυήσεις για τα δικαιώματα και τις περιουσίες τους στην Αλβανία. Η χορήγηση διπλής υπηκοότητας είναι ένα θέμα υπαρκτό και πολύ σοβαρό, για το οποίο -και το τονίζω- </w:t>
      </w:r>
      <w:r>
        <w:rPr>
          <w:b/>
          <w:bCs/>
          <w:szCs w:val="22"/>
        </w:rPr>
        <w:t>έχουμε τοποθετηθεί θετικά.</w:t>
      </w:r>
      <w:r>
        <w:rPr>
          <w:szCs w:val="22"/>
        </w:rPr>
        <w:t xml:space="preserve"> Δεν μπορεί, όμως, η Κυβέρνηση να προχωρήσει χωρίς τις απαραίτητες εγγυήσεις, για τα δικαιώματα των Βορειοηπειρωτών. Δεν μπορεί να χειρίζεται ένα θέμα τεράστιας εθνικής σπουδαιότητας, αλλά και τόσο μεγάλης σημασίας για τα δικαιώματα των Βορειοηπειρωτών στην Αλβανία, με ελαφρότητα και κομματικό καιροσκοπισμό. Μεθοδεύσεις, χορήγησης ιθαγένειας με κομματικές λίστες και παραγκωνισμό των Αρχών όπως αυτές που υπήρξαν λίγο πριν τις προηγούμενες εκλογές, δεν πρόκειται να περάσουν. Αυτό είναι ξεκάθαρο. </w:t>
      </w:r>
      <w:r>
        <w:rPr>
          <w:b/>
          <w:bCs/>
          <w:szCs w:val="22"/>
        </w:rPr>
        <w:t xml:space="preserve">Το θέμα όμως της χορήγησης διπλής ιθαγένειας επαναλαμβάνω ότι είναι υπαρκτό, το αντιμετωπίζουμε θετικά και βεβαίως θα λυθεί με υπευθυνότητα και σοβαρότητα, μετά τις εκλογές. </w:t>
      </w:r>
    </w:p>
    <w:p>
      <w:pPr>
        <w:pStyle w:val="Normal"/>
        <w:jc w:val="both"/>
        <w:rPr>
          <w:b/>
          <w:b/>
          <w:bCs/>
          <w:szCs w:val="22"/>
        </w:rPr>
      </w:pPr>
      <w:r>
        <w:rPr>
          <w:b/>
          <w:bCs/>
          <w:szCs w:val="22"/>
        </w:rPr>
      </w:r>
    </w:p>
    <w:p>
      <w:pPr>
        <w:pStyle w:val="Normal"/>
        <w:jc w:val="both"/>
        <w:rPr>
          <w:b/>
          <w:b/>
          <w:szCs w:val="22"/>
        </w:rPr>
      </w:pPr>
      <w:r>
        <w:rPr>
          <w:b/>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50:00Z</dcterms:created>
  <dc:creator>ND</dc:creator>
  <dc:description/>
  <dc:language>en-US</dc:language>
  <cp:lastModifiedBy>ND</cp:lastModifiedBy>
  <cp:lastPrinted>2003-07-30T20:00:00Z</cp:lastPrinted>
  <dcterms:modified xsi:type="dcterms:W3CDTF">2003-07-31T08:59:00Z</dcterms:modified>
  <cp:revision>81</cp:revision>
  <dc:subject/>
  <dc:title>Συνέντευξη στην «ΒΡΑΔΥΝΗ»</dc:title>
</cp:coreProperties>
</file>