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pPr>
      <w:r>
        <w:rPr>
          <w:sz w:val="22"/>
        </w:rPr>
        <w:t xml:space="preserve">Ο Γενικός Γραμματέας της Κοινοβουλευτικής Ομάδας της Νέας Δημοκρατίας Δημήτρης Σιούφας, απαντώντας σε σχετικές ερωτήσεις (στον τηλεοπτικό σταθμό </w:t>
      </w:r>
      <w:r>
        <w:rPr>
          <w:sz w:val="22"/>
          <w:lang w:val="en-US"/>
        </w:rPr>
        <w:t>STAR</w:t>
      </w:r>
      <w:r>
        <w:rPr>
          <w:sz w:val="22"/>
        </w:rPr>
        <w:t>), ανάμεσα στ’ άλλα υπογράμμισε:</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Ο Πρωθυπουργός δεν αποφάσισε μέτρα για τη σύγκλιση των κοινωνικών ομάδων ή την αναδιανομή του εισοδήματος, όπως υποστηρίζεται από την πλευρά της κυβέρνησης. </w:t>
      </w:r>
      <w:r>
        <w:rPr>
          <w:rFonts w:cs="Arial" w:ascii="Arial" w:hAnsi="Arial"/>
          <w:b/>
          <w:bCs/>
          <w:sz w:val="22"/>
        </w:rPr>
        <w:t>Αποφάσισε εκλογές.</w:t>
      </w:r>
      <w:r>
        <w:rPr>
          <w:rFonts w:cs="Arial" w:ascii="Arial" w:hAnsi="Arial"/>
          <w:sz w:val="22"/>
        </w:rPr>
        <w:t xml:space="preserve"> Αυτό είναι το πρώτο συμπέρασμα και η πρώτη εκτίμησή μου. Και, βεβαίως, αυτό δικαιώνει το αίτημα της Ν.Δ. και του προέδρου της Κ. Καραμανλή να γίνουν εκλογές τώρα. Άμεσα. Αν ήταν δυνατόν ακόμη και αύριο το πρωί. Γιατί μια μακρά προεκλογική περίοδο δεν την αντέχει ο τόπος. Δεν την αντέχει η οικονομία.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Οι εκλογές θα γίνουν πολύ σύντομα.</w:t>
      </w:r>
      <w:r>
        <w:rPr>
          <w:rFonts w:cs="Arial" w:ascii="Arial" w:hAnsi="Arial"/>
          <w:sz w:val="22"/>
        </w:rPr>
        <w:t xml:space="preserve"> Έχουμε ακούσει κι άλλη φορά ότι δεν πρόκειται να γίνουν πρόωρα. Όπως ακούσαμε ότι ο κ. Λαλιώτης δεν επρόκειτο να φύγει από Γραμματέας και μια εβδομάδα αργότερα τον απέταξε και μάλιστα κατά το γνωστό τρόπο.</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Πρώτ’ απ’ όλα, </w:t>
      </w:r>
      <w:r>
        <w:rPr>
          <w:rFonts w:cs="Arial" w:ascii="Arial" w:hAnsi="Arial"/>
          <w:bCs/>
          <w:sz w:val="22"/>
        </w:rPr>
        <w:t xml:space="preserve">ο </w:t>
      </w:r>
      <w:r>
        <w:rPr>
          <w:rFonts w:cs="Arial" w:ascii="Arial" w:hAnsi="Arial"/>
          <w:sz w:val="22"/>
        </w:rPr>
        <w:t xml:space="preserve">κ. Σημίτης υπόσχεται πράγματα, τα οποία δεν πρόκειται ποτέ να κληθεί να  εφαρμόσει, γιατί δεν θα είναι πρωθυπουργός. </w:t>
      </w:r>
      <w:r>
        <w:rPr>
          <w:rFonts w:cs="Arial" w:ascii="Arial" w:hAnsi="Arial"/>
          <w:b/>
          <w:bCs/>
          <w:sz w:val="22"/>
        </w:rPr>
        <w:t>Δεύτερον,</w:t>
      </w:r>
      <w:r>
        <w:rPr>
          <w:rFonts w:cs="Arial" w:ascii="Arial" w:hAnsi="Arial"/>
          <w:sz w:val="22"/>
        </w:rPr>
        <w:t xml:space="preserve"> υπόσχεται πράγματα που περιλαμβάνονται στο πρόγραμμα της Ν.Δ. Χαιρόμαστε διπλά, γιατί βλέπουμε ότι από τώρα και όχι μετά τις εκλογές αρχίζει να υλοποιείται το πρόγραμμα της Ν.Δ. Αναφέρομαι, κυρίως, στα θέματα που αφορούν τους φοιτητές και τους αγρότες και ιδίως τις προτάσεις μας για τη μείωση της τιμής του πετρελαίου για την παραγωγή και του Φ.Π.Α. για τα αγροτικά μηχανήματα, προτάσεις που επίμονα καταθέτουμε από το 1996, αλλά απέρριπτε σταθερά η κυβέρνηση. </w:t>
      </w:r>
      <w:r>
        <w:rPr>
          <w:rFonts w:cs="Arial" w:ascii="Arial" w:hAnsi="Arial"/>
          <w:b/>
          <w:bCs/>
          <w:sz w:val="22"/>
        </w:rPr>
        <w:t>Τρίτον</w:t>
      </w:r>
      <w:r>
        <w:rPr>
          <w:rFonts w:cs="Arial" w:ascii="Arial" w:hAnsi="Arial"/>
          <w:sz w:val="22"/>
        </w:rPr>
        <w:t xml:space="preserve">, όλα αυτά τα οποία εξαγγέλλει σήμερα ο Πρωθυπουργός, τα θυμήθηκε πολύ αργά. Και δεν είναι μόνον αυτό. Τα υποσχέθηκε 8 φορές μέχρι σήμερα. Δεν τα υλοποίησε. Τα εξαγγέλλει πάλιν κάτω από τον πανικό και την πίεση, την ώρα που βλέπει να χάνεται το έδαφος κάτω από τα πόδια του. </w:t>
      </w:r>
      <w:r>
        <w:rPr>
          <w:rFonts w:cs="Arial" w:ascii="Arial" w:hAnsi="Arial"/>
          <w:b/>
          <w:bCs/>
          <w:sz w:val="22"/>
        </w:rPr>
        <w:t>Τέταρτον,</w:t>
      </w:r>
      <w:r>
        <w:rPr>
          <w:rFonts w:cs="Arial" w:ascii="Arial" w:hAnsi="Arial"/>
          <w:sz w:val="22"/>
        </w:rPr>
        <w:t xml:space="preserve"> δεν δόθηκε απολύτως καμία ερμηνεία σε ό,τι αφορά τον τρόπο που θα χρηματοδοτηθεί αυτό το πακέτο. Τέλος –και το υπογραμμίζω αυτό- </w:t>
      </w:r>
      <w:r>
        <w:rPr>
          <w:rFonts w:cs="Arial" w:ascii="Arial" w:hAnsi="Arial"/>
          <w:b/>
          <w:bCs/>
          <w:sz w:val="22"/>
        </w:rPr>
        <w:t>είμαστε οι τελευταίοι που θα λέγαμε όχι στη στήριξη κοινωνικών ομάδων</w:t>
      </w:r>
      <w:r>
        <w:rPr>
          <w:rFonts w:cs="Arial" w:ascii="Arial" w:hAnsi="Arial"/>
          <w:sz w:val="22"/>
        </w:rPr>
        <w:t xml:space="preserve">. Είμαστε οι τελευταίοι που θα λέγαμε όχι στη στήριξη των οικογενειών που έχουν φτάσει στα όρια της φτώχειας, από τις πολιτικές της κυβέρνησης.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Σε μια χώρα που οι περιφερειακές και κοινωνικές ανισότητες διευρύνονται από την αποτυχημένη πολιτική της κυβέρνησης, σε μια χώρα με 2,5 εκατ. Ελληνες κάτω από τα όρια της φτώχειας, είναι προφανές ότι χρειάζεται μια πραγματικά κοινωνική πολιτική. Σε μια χώρα η οποία από τις πολιτικές της κυβέρνησης είναι ουραγός σε όλους τους βασικούς οικονομικούς δείκτες (ανταγωνιστικότητα, απασχόληση, δημόσιο χρέος) σε μια χώρα που έχει την πρωτιά στην ανεργία των νέων και των γυναικών, την πρωτιά των ιδιωτικών δαπανών για την παιδεία και για την υγεία, ο κ. πρωθυπουργός μόλις τώρα θυμάται όλα αυτά τα οποία έπρεπε να κάνει και υποσχόταν τα προηγούμενα χρόνια! Τα θυμάται στο τέλος και όχι στην αρχή της θητείας του. Τα θυμάται μόνον προεκλογικά. Οι Έλληνες δεν πρόκειται με το εμπόριο ελπίδας να εξαγοραστούν. Χάνει και τα τελευταία υπολείμματα της αξιοπιστίας του ο πρωθυπουργός. </w:t>
      </w:r>
      <w:r>
        <w:rPr>
          <w:rFonts w:cs="Arial" w:ascii="Arial" w:hAnsi="Arial"/>
          <w:b/>
          <w:bCs/>
          <w:sz w:val="22"/>
        </w:rPr>
        <w:t>Κάποτε έλεγε ότι δεν θα κάνει πολιτική μ’ αυτά που κουβεντιάζονται στους καφενέδες.</w:t>
      </w:r>
      <w:r>
        <w:rPr>
          <w:rFonts w:cs="Arial" w:ascii="Arial" w:hAnsi="Arial"/>
          <w:sz w:val="22"/>
        </w:rPr>
        <w:t xml:space="preserve"> Σήμερα θυμάται και τους καφενέδες.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Όλη η Κυβέρνηση είναι συνυπεύθυνη</w:t>
      </w:r>
      <w:r>
        <w:rPr>
          <w:rFonts w:cs="Arial" w:ascii="Arial" w:hAnsi="Arial"/>
          <w:sz w:val="22"/>
        </w:rPr>
        <w:t xml:space="preserve"> γι’ αυτήν την κατάσταση. Είναι όλοι συνυπεύθυνοι  για την κατάσταση στην οποία έχουν φέρει τη χώρα και την κοινωνία.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Τα καφενεία στα μικρά χωριά, στην ορεινή και τη νησιωτική Ελλάδα, στην ξεχασμένη Ελλάδα φορολογούνται με αποφάσεις των κυβερνήσεων του κ. Σημίτη. Μαζί μάλιστα με τη συνάφεια πλήρωσαν πολλά, όπως πολλά πλήρωσαν όλες οι μικρομεσαίες επιχειρήσεις σε όλη τη χώρα. Τώρα η κυβέρνηση έρχεται και λέει ‘’μπορεί να έχετε καφενεία’’, για να σταθεί ξανά η ζωή στις ορεινές περιοχές. Αλλά η ζωή, από εκεί, εξαιτίας των πολιτικών που έχουν ακολουθηθεί, έχει φύγει. Έφυγε ο πρόεδρος της κοινότητας. Έφυγε και ο δάσκαλος, γιατί δεν υπάρχει σχολείο. Καταργήθηκε ο αγροφύλακας. Απομακρύνθηκε ο αστυνομικός. Λείπει και ο παπάς. Βεβαίως, τώρα, οι αποφάσεις του κ. Σημίτη για τα καφενεία συνιστούν μια πάρα πολύ καλή ιδέα, αφού θα είναι και αφορολόγητα να ενισχυθεί και η ανάπτυξη!!!»</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pBdr>
        <w:bottom w:val="single" w:sz="4" w:space="1" w:color="000000"/>
      </w:pBdr>
      <w:spacing w:lineRule="auto" w:line="360"/>
      <w:jc w:val="center"/>
      <w:outlineLvl w:val="0"/>
    </w:pPr>
    <w:rPr>
      <w:rFonts w:ascii="Arial" w:hAnsi="Arial" w:cs="Arial"/>
      <w:b/>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09:14:00Z</dcterms:created>
  <dc:creator>Quest User</dc:creator>
  <dc:description/>
  <dc:language>en-US</dc:language>
  <cp:lastModifiedBy>ND</cp:lastModifiedBy>
  <cp:lastPrinted>2003-09-03T17:27:00Z</cp:lastPrinted>
  <dcterms:modified xsi:type="dcterms:W3CDTF">2003-09-03T14:30:00Z</dcterms:modified>
  <cp:revision>21</cp:revision>
  <dc:subject/>
  <dc:title>STAR</dc:title>
</cp:coreProperties>
</file>