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ΣΥΝΕΝΤΕΥΞΗ ΤΟΥ ΔΗΜΗΤΡΗ ΣΙΟΥΦΑ </w:t>
      </w:r>
    </w:p>
    <w:p>
      <w:pPr>
        <w:pStyle w:val="Normal"/>
        <w:jc w:val="center"/>
        <w:rPr>
          <w:rFonts w:ascii="Arial" w:hAnsi="Arial" w:cs="Arial"/>
          <w:b/>
          <w:b/>
        </w:rPr>
      </w:pPr>
      <w:r>
        <w:rPr>
          <w:rFonts w:cs="Arial" w:ascii="Arial" w:hAnsi="Arial"/>
          <w:b/>
        </w:rPr>
        <w:t>ΓΕΝΙΚΟΥ ΓΡΑΜΜΑΤΕΑ ΤΗΣ ΚΟΙΝΟΒΟΥΛΕΥΤΙΚΗΣ ΟΜΑΔΑΣ ΤΗΣ ΝΔ</w:t>
      </w:r>
    </w:p>
    <w:p>
      <w:pPr>
        <w:pStyle w:val="Normal"/>
        <w:jc w:val="center"/>
        <w:rPr>
          <w:rFonts w:ascii="Arial" w:hAnsi="Arial" w:cs="Arial"/>
          <w:b/>
          <w:b/>
        </w:rPr>
      </w:pPr>
      <w:r>
        <w:rPr>
          <w:rFonts w:cs="Arial" w:ascii="Arial" w:hAnsi="Arial"/>
          <w:b/>
        </w:rPr>
        <w:t>ΣΤΟΝ ΡΑΔΙΟΦΩΝΙΚΟ ΣΤΑΘΜΟ ΑΘΗΝΑ 9.84</w:t>
      </w:r>
    </w:p>
    <w:p>
      <w:pPr>
        <w:pStyle w:val="Normal"/>
        <w:jc w:val="center"/>
        <w:rPr>
          <w:rFonts w:ascii="Arial" w:hAnsi="Arial" w:cs="Arial"/>
          <w:b/>
          <w:b/>
        </w:rPr>
      </w:pPr>
      <w:r>
        <w:rPr>
          <w:rFonts w:cs="Arial" w:ascii="Arial" w:hAnsi="Arial"/>
          <w:b/>
        </w:rPr>
        <w:t>ΣΤΟΝ ΑΓΓΕΛΟ ΜΟΣΧΟΒΑ</w:t>
      </w:r>
    </w:p>
    <w:p>
      <w:pPr>
        <w:pStyle w:val="Normal"/>
        <w:jc w:val="center"/>
        <w:rPr>
          <w:rFonts w:ascii="Arial" w:hAnsi="Arial" w:cs="Arial"/>
          <w:b/>
          <w:b/>
        </w:rPr>
      </w:pPr>
      <w:r>
        <w:rPr>
          <w:rFonts w:cs="Arial" w:ascii="Arial" w:hAnsi="Arial"/>
          <w:b/>
        </w:rPr>
        <w:t>7/8/200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ΓΓ. ΜΟΣΧΟΒΑΣ:</w:t>
      </w:r>
      <w:r>
        <w:rPr>
          <w:rFonts w:cs="Arial" w:ascii="Arial" w:hAnsi="Arial"/>
        </w:rPr>
        <w:t xml:space="preserve"> Το πρώτο δικό σας σχόλιο σχετικά με τα όσα τεκταίνονται στον χώρο του κυβερνώντος κόμματος, μετά και την επιστολή του κ. Θ. Πάγκαλου, την ιδιαίτερα καυστική επιστολή προς τον πρωθυπουργό και θα έλεγε κανείς μ’ έναν τόνο που δίνει και το στίγμα των ενδεχόμενων εξελίξεων στο μέλλον και, βεβαίως, και την απάντηση από πλευράς της κυβέρνησης.</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 ΣΙΟΥΦΑΣ:</w:t>
      </w:r>
      <w:r>
        <w:rPr>
          <w:rFonts w:cs="Arial" w:ascii="Arial" w:hAnsi="Arial"/>
        </w:rPr>
        <w:t xml:space="preserve"> Ο κ. Πάγκαλος είναι ένας διακεκριμένος πολιτικός, ανεξάρτητα αν συμφωνεί ή διαφωνεί κανείς μαζί του. Κι έχει τον δικό του λόγο, τον δικό του ανατρεπτικό λόγο. Θα ήμουν ο τελευταίος που θα επιχειρούσα και να σχολιάσω και να επενδύσω σ’ αυτά τα οποία λέει και κάνει. Ξέρετε, άλλωστε, ότι η θέση μου είναι να λέω όχι στα λαοκόντεια κομματικά συμπλέγματα. Η Ν.Δ. δεν αναμείχθηκε ποτέ στα εσωτερικά των άλλων κομμάτων, ούτε επένδυσε, αλλά ούτε και θα επενδύσει ποτέ σε κάτι τέτοιο. Συνεπώς απ’ την πλευρά τη δική μου, κανένα σχόλιο, γιατί πιστεύω ότι ο σεβασμός του αντιπάλου ακόμα και σ’ αυτά που λέει και κάνει είναι χρυσός κανόνας στην πολιτική και ιδιαίτερα όταν είναι εσωτερικά κομματικά ζητήματα.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Σεβαστή η τοποθέτησή σας και σοφή θα πρόσθετα εγώ, αν μου επιτρέπετε. Απ’ την άλλη, μη μου πείτε ότι δεν χαίρεστε στη Ν.Δ., όταν στο ΠΑΣΟΚ γίνεται μπάχαλο;</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 ΣΙΟΥΦΑΣ:</w:t>
      </w:r>
      <w:r>
        <w:rPr>
          <w:rFonts w:cs="Arial" w:ascii="Arial" w:hAnsi="Arial"/>
        </w:rPr>
        <w:t xml:space="preserve"> Εκείνο που έχει σημασία είναι πόσο προετοιμαζόμαστε καλά εμείς, για να δώσουμε μια αποτελεσματική Κυβέρνηση στην πατρίδα μας και πώς μπορούμε να αποκτήσουμε τη θετική ψήφο των Ελλήνων, γιατί η όλη προσπάθεια από τον Κ. Καραμανλή, απ’ όλους μας, είναι να έχουμε τη θετική ψήφο εμπιστοσύνης προς το πρόγραμμα της Ν.Δ., προς τα στελέχη της Ν.Δ. και όχι μόνο να γίνουμε Κυβέρνηση από την καταψήφιση των αποτυχιών του ΠΑΣΟΚ.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Να έρθουμε στα πιο ουσιώδη θέματα, όπως το θέμα της ακρίβειας και της οικονομίας. Χθες, η Κυβέρνηση σε σύσκεψη - μας είπε και νωρίτερα ο κ. Κουλούρης, περίπου τι συζητήθηκε με τον κ. Χριστοδουλάκη, τον κ. Κουλούρη και άλλους οικονομικούς παράγοντες - φέρονται να κατέληξαν στο πρώτο πακέτο μέτρων κατά της ακρίβειας. Οπως τα αναγνώσατε από τον σημερινό Τύπο, ποια είναι η αίσθησή σας, ότι υπάρχει μια αντιμετώπιση αυτού του φαινομένου ή είναι μέτρα χωρίς αντίκρυσμ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 ΣΙΟΥΦΑΣ:</w:t>
      </w:r>
      <w:r>
        <w:rPr>
          <w:rFonts w:cs="Arial" w:ascii="Arial" w:hAnsi="Arial"/>
        </w:rPr>
        <w:t xml:space="preserve"> Κι εγώ και όλοι οι πολίτες μένουμε με την αίσθηση ότι γίνεται μια επικοινωνιακή προσπάθεια, για να χτυπηθεί η ακρίβεια. Και αυτό είναι πολύ μεγάλο λάθος και πολιτικό και οικονομικό. Ολοι βιώνουν την ακρίβεια που τσακίζει τους οικογενειακούς προϋπολογισμούς. Και οι διαπιστώσεις που όλοι κάνουμε είναι πως αυτή η Κυβέρνηση, αντί να ανατρέξει στον πυρήνα του προβλήματος και γιατί υπάρχει αυτή η έξαρση της ακρίβειας, παραμένει πάντα στην επιφάνεια, όπως και η οικονομική της πολιτική. Η ακρίβεια είναι συνέπεια της αποτυχημένης οικονομικής πολιτικής και του αποτυχημένου οικονομικού μείγματο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Δεν είναι σε θετική κατεύθυνση αυτά τα πρώτα μέτρ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 ΣΙΟΥΦΑΣ:</w:t>
      </w:r>
      <w:r>
        <w:rPr>
          <w:rFonts w:cs="Arial" w:ascii="Arial" w:hAnsi="Arial"/>
        </w:rPr>
        <w:t xml:space="preserve"> Ερχονται πάρα πολύ αργά και πάρα πολλά απ’ αυτά χρειάζονται και εγκρίσεις από την Ε.Ε. Στο μεταξύ, όμως, εξανεμίζονται τα εισοδήματα των Ελλήνων πολιτών και αυτό έχει σοβαρές επιπτώσεις στην όλη κατάσταση της οικονομίας και τους οικογενειακούς προϋπολογισμούς. Ελεγα με άλλη ευκαιρία σε συνάδελφό σας, κωδικοποιώντας την πραγματικότητα της ακρίβειας, ότι οι πολίτες μέχρι τώρα πήγαιναν με τα λεφτά στην τσέπη στην αγορά και γύριζαν με τα τρόφιμα στο καλάθι. Τώρα πηγαίνουν με τα λεφτά στο καλάθι και γυρίζουν με τα τρόφιμα στην τσέπη. Αυτή είναι η πραγματικότη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ι όλοι οι άλλοι φταίνε και δεν φταίει, ούτε η οικονομική πολιτική της Κυβέρνησης, ούτε όλα όσα πραγματικά αποτελούν τον πυρήνα του προβλήματος της ακρίβειας. Είναι μια λογική, που, δυστυχώς, την έχει σε πάρα πολλά πράγματα η Κυβέρνηση. Οταν έγινε το ναυάγιο του Σαμίνα, θα ενθυμείσθε, έφταιγε η άλλη Ελλάδα. Για το θέμα του εγκλήματος του Χρηματιστηρίου, ο Πρωθυπουργός μάς έλεγε ‘’ας πρόσεχαν οι πολίτες που επένδυαν’’. Προχθές, ακούσαμε κάποια στελέχη της Κυβέρνησης να λένε ότι φταίνε οι καταναλωτές. Χθες, ότι φταίνε οι δημοσιογράφοι για την ακρίβεια. Η ουσία είναι ότι μία: Η αγορά έχει στεγνώσει. Σχεδόν μετά από κάθε τρίτο μαγαζί υπάρχει ένα ‘’ενοικιάζεται’’. Οι διαμαρτυρημένες συναλλαγματικές παίρνουν αυτοκρατορικά μεγέθη, όπως και οι ακάλυπτες επιταγές. Οι διαταγές πληρωμής είναι η καθημερινή δραστηριότητα των δικαστηρ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ουσία είναι μία: Πρώτον, ότι απ’ την ώρα που δεν γίνονται πραγματικές διαρθρωτικές αλλαγές, δεν λειτουργεί σωστά ο ανταγωνισμός και έχουν επιτραπεί να γίνουν ολιγοπώλια, τα οποία δίνουν τη δυνατότητα να ανεβαίνουν οι τιμές. Δεν υπάρχει ανταγωνιστικότητα, γενικότερα στην οικονομία. Και αυτό το βλέπετε με τη δραματική αύξηση των εισαγωγών και τη συνεχή μείωση των εξαγωγών. Το ίδιο συμβαίνει και με την κατάσταση στην παραγωγικότητα. Υπάρχει μια πλήρης αποδιοργάνωση του παραγωγικού ιστού της χώρας και, ταυτόχρονα, όλοι ζουν με δανεικά. Και, συγχρόνως, ο τρόπος με τον οποίο λειτουργεί το ίδιο το κράτος, που σέρνει με τις ΔΕΚΟ τον χορό των αυξήσεων, δεν φτάνουν τα ευχολόγια ή εκκλήσεις για συγκράτηση τιμών ή οτιδήποτε άλλο. Το πρόβλημα είναι δομικό, εσωτερικό. Και να σας δώσω μια ακόμη διάσταση, για να δείτε γιατί τα πράγματα έχουν ξεφύγει από κάθε έλεγχο. Διάβαζα, χθες, στις εφημερίδες ότι το έλλειμμα της Κεντρικής Κυβέρνησης, τους πρώτους 6 μήνες, έχει φθάσει στο αυτοκρατορικό ύψος των 9,3 δισ. ευρώ, σχεδόν 3,5 τρισ. δρχ. Αυτήν την εικόνα, λοιπόν, αποπνέει το ίδιο το κράτος και ο τρόπος με τον οποίο λειτουργεί. Θα είχατε, επίσης, κι εσείς οι ίδιοι διαβάσει, πριν από λίγο καιρό, ότι ο δανεισμός, τον οποίο έκανε το κράτος το πρώτο 5μηνο, ανήλθε σε 21 δισ. ευρώ έναντι προϋπολογισθέντος δανεισμού για όλο τον χρόνο, τα 27 δισ. ευρώ. Να, γιατί συμβαίνει αυτή η πραγματικότητα. Να, γιατί υπάρχει η ακρίβεια και δεν φτάνουν τα επικοινωνιακά τρικ, αλλά χρειάζεται η ουσία πολιτικών, που, δυστυχώς, αυτή η Κυβέρνηση δεν τις παίρνει μέχρι σήμερα και ούτε μπορεί να τις πάρει τους τελευταίους μήνες και σε μια πορεία που πηγαίνουμε σε εκλογική αναμέτρηση.</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Σ:</w:t>
      </w:r>
      <w:r>
        <w:rPr>
          <w:rFonts w:cs="Arial" w:ascii="Arial" w:hAnsi="Arial"/>
        </w:rPr>
        <w:t xml:space="preserve"> Χθες, μιλήσαμε με τον κ. Κατσαρό, τον βουλευτή του κόμματός σας, σχετικά με το θέμα της επιστολής που απέστειλε, ζητώντας από τους συναδέλφους του στο ΠΑΣΟΚ να καταθέσουν πρόταση νόμου για το χρηματιστήριο και θα την υπερψηφίσει και το κόμμα της αντιπολίτευσης. Εσείς συμφωνείτε μ’ αυτήν την πρωτοβουλία;</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 ΣΙΟΥΦΑΣ:</w:t>
      </w:r>
      <w:r>
        <w:rPr>
          <w:rFonts w:cs="Arial" w:ascii="Arial" w:hAnsi="Arial"/>
        </w:rPr>
        <w:t xml:space="preserve"> Νομίζω ότι ήδη έχει δοθεί απάντηση σ’ αυτό το πράγμα. Ηταν μια προσωπική πρωτοβουλία. Είναι στην ίδια λογική, που σας ανέλυσα και πριν από λίγο, η θέση της Ν.Δ. Νομίζω ότι είναι ένα θέμα, το οποίο έχει ήδη λήξει, παρότι επιχειρήθηκε να γίνει παραμόρφωση της τοποθέτησης του συναδέλφου επικεφαλής του τομέα Δικαιοσύν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43:00Z</dcterms:created>
  <dc:creator>Quest User</dc:creator>
  <dc:description/>
  <dc:language>en-US</dc:language>
  <cp:lastModifiedBy>ND</cp:lastModifiedBy>
  <cp:lastPrinted>2003-08-07T13:48:00Z</cp:lastPrinted>
  <dcterms:modified xsi:type="dcterms:W3CDTF">2003-08-07T11:26:00Z</dcterms:modified>
  <cp:revision>8</cp:revision>
  <dc:subject/>
  <dc:title>ΑΘΗΝΑ 9</dc:title>
</cp:coreProperties>
</file>